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" w:hAnsi="Times" w:cs="Arial"/>
          <w:sz w:val="24"/>
          <w:szCs w:val="24"/>
          <w:lang w:val="fr-FR"/>
        </w:rPr>
      </w:pPr>
      <w:r>
        <w:rPr>
          <w:rFonts w:cs="Arial" w:ascii="Times" w:hAnsi="Times"/>
          <w:sz w:val="24"/>
          <w:szCs w:val="24"/>
          <w:lang w:val="fr-FR"/>
        </w:rPr>
        <w:t>CURRICULUM VITAE</w:t>
        <w:br/>
      </w:r>
    </w:p>
    <w:p>
      <w:pPr>
        <w:pStyle w:val="Heading"/>
        <w:rPr>
          <w:rFonts w:ascii="Times" w:hAnsi="Times" w:cs="Arial"/>
          <w:sz w:val="24"/>
          <w:szCs w:val="24"/>
          <w:lang w:val="fr-FR"/>
        </w:rPr>
      </w:pPr>
      <w:r>
        <w:rPr>
          <w:rFonts w:cs="Arial" w:ascii="Times" w:hAnsi="Times"/>
          <w:sz w:val="24"/>
          <w:szCs w:val="24"/>
          <w:lang w:val="fr-FR"/>
        </w:rPr>
      </w:r>
    </w:p>
    <w:p>
      <w:pPr>
        <w:pStyle w:val="Normal"/>
        <w:jc w:val="center"/>
        <w:rPr>
          <w:rFonts w:ascii="Times" w:hAnsi="Times"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Name: </w:t>
      </w:r>
      <w:r>
        <w:rPr>
          <w:rFonts w:cs="Arial"/>
          <w:szCs w:val="24"/>
          <w:lang w:val="fr-FR"/>
        </w:rPr>
        <w:t>Marie-Paule de Valdivia, M.B.A., L.C.S.W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cs="Arial"/>
          <w:szCs w:val="24"/>
          <w:lang w:val="fr-FR"/>
        </w:rPr>
      </w:pPr>
      <w:r>
        <w:rPr>
          <w:rFonts w:cs="Arial"/>
          <w:b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/>
          <w:b/>
          <w:szCs w:val="24"/>
        </w:rPr>
        <w:t>Education: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/>
          <w:szCs w:val="24"/>
        </w:rPr>
        <w:t>M.S.W.</w:t>
        <w:tab/>
        <w:t>Southern Connecticut State University, New Haven 2012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M.B.A.</w:t>
        <w:tab/>
        <w:t>University of Wisconsin, Madison 1981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S. (equivalent)</w:t>
        <w:tab/>
        <w:t>CERAM-ESCAE-SKEMA “Grande Ecole” School of Business, France 1980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 xml:space="preserve">2015-Present </w:t>
        <w:tab/>
        <w:t>Assistant Clinical Professor, Department of Psychiatry, Yale School of Medicine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6-2017</w:t>
        <w:tab/>
        <w:t>Co-director, DBT and DBT-SUD programs, Adult IOP, Yale New Haven Psychiatric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 xml:space="preserve">2015-2016  </w:t>
        <w:tab/>
        <w:t>Clinician, Adult/Adolescent IOP, Yale New Haven Psychiatric Hospital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3-15</w:t>
        <w:tab/>
        <w:t>Clinician, Adolescent DBT, The Bridge of Central Massachusetts, Worcester, M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0-12</w:t>
        <w:tab/>
        <w:t>Intern, Yale New Haven Hospital IOP, New Haven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2005-07</w:t>
        <w:tab/>
        <w:t>Senior Vice President, Major Account Strategy, Harris Interactive, Norwalk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>2001-05</w:t>
        <w:tab/>
        <w:t>Vice-President, Major Accounts, Harris Interactive, Norwalk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1997-01</w:t>
        <w:tab/>
        <w:t>Director, Client Relations, Yankelovich Partners, Norwalk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>1984-90</w:t>
        <w:tab/>
        <w:t>Account Executive, Marketing and Advertising, Leo Burnett Co, Chicago, IL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1982-84</w:t>
        <w:tab/>
        <w:t>Research Manager, Marketing and Advertising, Leo Burnett Co, Chicago, IL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ministrative Position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3-Present</w:t>
        <w:tab/>
        <w:t>Founder, Families On The Line LLC, Westport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oard Certification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State of Connecticut, Clinical Social Work License, 2014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>Commonwealth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of Massachusetts, Social Work License Certification, 2013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peaking Engagements, Presentations, Symposia &amp; Workshops: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80"/>
        <w:rPr/>
      </w:pPr>
      <w:r>
        <w:rPr/>
        <w:t>2018: 14th Annual NEA-BPD Yale Conference, New Haven, CT: “Emotional Dysregulation in Families: Treatment and Support.”</w:t>
      </w:r>
    </w:p>
    <w:p>
      <w:pPr>
        <w:pStyle w:val="Normal"/>
        <w:spacing w:before="100" w:after="180"/>
        <w:rPr/>
      </w:pPr>
      <w:r>
        <w:rPr/>
        <w:t>2017: Conference on the treatment of Personality Disorders, Moscow, Russia: “Assessing Imminent Suicide and Family Support.”</w:t>
      </w:r>
    </w:p>
    <w:p>
      <w:pPr>
        <w:pStyle w:val="Normal"/>
        <w:rPr/>
      </w:pPr>
      <w:r>
        <w:rPr/>
        <w:t>2017: GAP Conference, San Juan, PR: “Family Support in the treatment of BPD”</w:t>
      </w:r>
    </w:p>
    <w:p>
      <w:pPr>
        <w:pStyle w:val="Normal"/>
        <w:spacing w:before="100" w:after="180"/>
        <w:ind w:right="634" w:hanging="0"/>
        <w:rPr>
          <w:rFonts w:cs="Arial"/>
          <w:szCs w:val="24"/>
        </w:rPr>
      </w:pPr>
      <w:r>
        <w:rPr>
          <w:rFonts w:cs="Arial"/>
          <w:szCs w:val="24"/>
        </w:rPr>
        <w:t>2017: NASSPD, New York, NY: Family Symposium: “Effective Family Interventions in the Treatment of BPD.”</w:t>
      </w:r>
    </w:p>
    <w:p>
      <w:pPr>
        <w:pStyle w:val="Normal"/>
        <w:spacing w:before="100" w:after="180"/>
        <w:ind w:right="634" w:hanging="0"/>
        <w:rPr/>
      </w:pPr>
      <w:r>
        <w:rPr>
          <w:rFonts w:cs="Arial"/>
          <w:szCs w:val="24"/>
        </w:rPr>
        <w:t>2017: Fountain House, New York, NY: Symposium: “BPD, Why It Matters and What You Should Know.”</w:t>
      </w:r>
    </w:p>
    <w:p>
      <w:pPr>
        <w:pStyle w:val="Normal"/>
        <w:spacing w:before="100" w:after="180"/>
        <w:ind w:right="634" w:hanging="0"/>
        <w:rPr>
          <w:rFonts w:cs="Arial"/>
          <w:szCs w:val="24"/>
        </w:rPr>
      </w:pPr>
      <w:r>
        <w:rPr>
          <w:rFonts w:cs="Arial"/>
          <w:szCs w:val="24"/>
        </w:rPr>
        <w:t>2016: ESSPD, Vienna, Austria: “The Power of Family Interventions in the treatment of BPD.”</w:t>
      </w:r>
    </w:p>
    <w:p>
      <w:pPr>
        <w:pStyle w:val="Heading1"/>
        <w:spacing w:before="100" w:after="180"/>
        <w:ind w:left="0" w:hanging="0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  <w:t>2015: Clinical Instructor, DBT Symposium, Department of Psychiatry, Yale School of Medicine</w:t>
      </w:r>
    </w:p>
    <w:p>
      <w:pPr>
        <w:pStyle w:val="Heading1"/>
        <w:spacing w:before="100" w:after="180"/>
        <w:ind w:left="0" w:hanging="0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  <w:t>2015: Assistant Instructor, Foundations of Dialectical Behavior Therapy Seminar</w:t>
      </w:r>
    </w:p>
    <w:p>
      <w:pPr>
        <w:pStyle w:val="Normal"/>
        <w:spacing w:before="100" w:after="180"/>
        <w:ind w:right="634" w:hanging="0"/>
        <w:rPr/>
      </w:pPr>
      <w:r>
        <w:rPr>
          <w:rFonts w:cs="Arial"/>
          <w:szCs w:val="24"/>
        </w:rPr>
        <w:t>2015: NASSPD Master Clinician Presentation, Boston, MA: “Involving Families: A Key to Treatment Effectiveness in BPD.”</w:t>
      </w:r>
    </w:p>
    <w:p>
      <w:pPr>
        <w:pStyle w:val="Normal"/>
        <w:spacing w:before="100" w:after="180"/>
        <w:ind w:right="634" w:hanging="0"/>
        <w:rPr>
          <w:rFonts w:cs="Arial"/>
          <w:szCs w:val="24"/>
        </w:rPr>
      </w:pPr>
      <w:r>
        <w:rPr>
          <w:rFonts w:cs="Arial"/>
          <w:szCs w:val="24"/>
        </w:rPr>
        <w:t>2014:  NEABPD McLean monthly workshops, McLean Hospital, Boston, MA: Introduction of presentation series with John G. Gunderson, MD</w:t>
      </w:r>
    </w:p>
    <w:p>
      <w:pPr>
        <w:pStyle w:val="Normal"/>
        <w:spacing w:before="100" w:after="180"/>
        <w:ind w:right="634" w:hanging="0"/>
        <w:rPr/>
      </w:pPr>
      <w:r>
        <w:rPr>
          <w:rFonts w:cs="Arial"/>
          <w:szCs w:val="24"/>
        </w:rPr>
        <w:t>2014: NASSPD, Boston, MA: “Why Family Support is Good Treatment.”</w:t>
      </w:r>
    </w:p>
    <w:p>
      <w:pPr>
        <w:pStyle w:val="Normal"/>
        <w:spacing w:before="100" w:after="180"/>
        <w:ind w:right="634" w:hanging="0"/>
        <w:rPr/>
      </w:pPr>
      <w:r>
        <w:rPr>
          <w:rFonts w:cs="Arial"/>
          <w:szCs w:val="24"/>
        </w:rPr>
        <w:t>2013: NAMI Wisconsin Conference, Madison, WI:  “DBT: the Good Prognosis Diagnosis.”</w:t>
      </w:r>
    </w:p>
    <w:p>
      <w:pPr>
        <w:pStyle w:val="Normal"/>
        <w:ind w:right="634" w:hanging="0"/>
        <w:rPr/>
      </w:pPr>
      <w:r>
        <w:rPr>
          <w:rFonts w:cs="Arial"/>
          <w:szCs w:val="24"/>
        </w:rPr>
        <w:t xml:space="preserve">2013: NAMI Southwestern Pennsylvania 13th Annual Education Conference, Pittsburgh, PA: </w:t>
      </w:r>
    </w:p>
    <w:p>
      <w:pPr>
        <w:pStyle w:val="Normal"/>
        <w:ind w:right="634" w:hanging="0"/>
        <w:rPr/>
      </w:pPr>
      <w:r>
        <w:rPr>
          <w:rFonts w:cs="Arial"/>
          <w:szCs w:val="24"/>
        </w:rPr>
        <w:t xml:space="preserve">Keynote address: “BPD: A Case for Hope” and Workshop: “Let’s Discuss Radical Acceptance” </w:t>
      </w:r>
    </w:p>
    <w:p>
      <w:pPr>
        <w:pStyle w:val="Normal"/>
        <w:spacing w:before="100" w:after="180"/>
        <w:ind w:right="6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012: Ackerman Family Institute, New York, NY: “Family Connections: Knowledge, Skills, Support.” </w:t>
      </w:r>
    </w:p>
    <w:p>
      <w:pPr>
        <w:pStyle w:val="Normal"/>
        <w:spacing w:before="100" w:after="180"/>
        <w:ind w:right="6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012: Conference Speaker, 8th Annual NEA-BPD Yale Conference, New Haven, CT: “The Importance of DBT Skills for Families.” </w:t>
      </w:r>
    </w:p>
    <w:p>
      <w:pPr>
        <w:pStyle w:val="Normal"/>
        <w:spacing w:before="100" w:after="180"/>
        <w:ind w:right="634" w:hanging="0"/>
        <w:rPr/>
      </w:pPr>
      <w:r>
        <w:rPr>
          <w:rFonts w:cs="Arial"/>
          <w:szCs w:val="24"/>
        </w:rPr>
        <w:t>2011: NEA-BPD Speakers Series: “Family Connections: Must-Have Skills.”</w:t>
      </w:r>
    </w:p>
    <w:p>
      <w:pPr>
        <w:pStyle w:val="Normal"/>
        <w:spacing w:before="100" w:after="180"/>
        <w:ind w:right="634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2011: National Institute of Mental Health 9th Annual Conference, Seattle, WA:  Family Matters: “A Family’s Journey”. </w:t>
      </w:r>
    </w:p>
    <w:p>
      <w:pPr>
        <w:pStyle w:val="Normal"/>
        <w:spacing w:before="100" w:after="180"/>
        <w:ind w:right="634" w:hanging="0"/>
        <w:rPr>
          <w:rFonts w:cs="Arial"/>
          <w:szCs w:val="24"/>
        </w:rPr>
      </w:pPr>
      <w:r>
        <w:rPr>
          <w:rFonts w:cs="Arial"/>
          <w:szCs w:val="24"/>
        </w:rPr>
        <w:t>2011: Conference Speaker, 7th Annual NEA-BPD Yale Conference, New Haven, CT: Family Perspectives: “the Need for Family Support.”</w:t>
      </w:r>
    </w:p>
    <w:p>
      <w:pPr>
        <w:pStyle w:val="Normal"/>
        <w:spacing w:before="100" w:after="180"/>
        <w:ind w:right="634" w:hanging="0"/>
        <w:rPr>
          <w:rFonts w:cs="Arial"/>
          <w:szCs w:val="24"/>
        </w:rPr>
      </w:pPr>
      <w:r>
        <w:rPr>
          <w:rFonts w:cs="Arial"/>
          <w:szCs w:val="24"/>
        </w:rPr>
        <w:t xml:space="preserve">2010: Conference Speaker, 6th Annual NEA-BPD Yale Conference, New Haven, CT: “The Perspective of a Family Member.”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ional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45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8: Connexions Familiales, co-found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5-Present: Family Connections Leader Train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2009-Present: NEA-BPD, Family Connections Leader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5-2018: NEA-BPD, Executive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1-2018: NEA-BPD Chair, Education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>2009-2018: National education Alliance for Borderline Personality Disorder, Board memb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blic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>2010: Speaker and Panel Member, Congressional Briefing on Borderline Personality Disorder, Washington, DC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06-11: Tutor to immigrant children, Caroline House, Bridgeport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>1995-00: Volunteer Elementary School Teacher of French language and history, Westport, C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firstLine="45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5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ised 2/12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1350</wp:posOffset>
              </wp:positionH>
              <wp:positionV relativeFrom="paragraph">
                <wp:posOffset>-84455</wp:posOffset>
              </wp:positionV>
              <wp:extent cx="1123950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6pt;mso-wrap-distance-left:9.05pt;mso-wrap-distance-right:9.05pt;mso-wrap-distance-top:0pt;mso-wrap-distance-bottom:0pt;margin-top:-6.65pt;mso-position-vertical-relative:text;margin-left:150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Marie-Paule de Valdi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Normal"/>
    <w:qFormat/>
    <w:pPr>
      <w:pBdr>
        <w:left w:val="single" w:sz="6" w:space="31" w:color="000000"/>
      </w:pBdr>
      <w:ind w:left="-2160" w:firstLine="144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1:00Z</dcterms:created>
  <dc:creator>Desktop Technologies</dc:creator>
  <dc:description/>
  <cp:keywords/>
  <dc:language>en-US</dc:language>
  <cp:lastModifiedBy>MP de Valdivia</cp:lastModifiedBy>
  <cp:lastPrinted>2011-08-02T13:52:00Z</cp:lastPrinted>
  <dcterms:modified xsi:type="dcterms:W3CDTF">2019-07-11T11:11:00Z</dcterms:modified>
  <cp:revision>2</cp:revision>
  <dc:subject/>
  <dc:title>CURRICULUM VITAE</dc:title>
</cp:coreProperties>
</file>