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0" w:hanging="7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rPr/>
      </w:pPr>
      <w:r>
        <w:rPr>
          <w:b/>
        </w:rPr>
        <w:t>Name:</w:t>
        <w:tab/>
      </w:r>
      <w:r>
        <w:rPr/>
        <w:t>Virginia J. Zecchini, LCSW (Formerly Virginia J. DeVarenn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oposed for MSW Post Graduate Fellowship Supervisor</w:t>
      </w:r>
      <w:r>
        <w:rPr/>
        <w:t>:  Clinical Instructor of Social Work Yale Child Study Center Non tenure tra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 xml:space="preserve">Reason for </w:t>
      </w:r>
      <w:r>
        <w:rPr>
          <w:b/>
          <w:bCs/>
        </w:rPr>
        <w:t>Appointmen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>Term</w:t>
      </w:r>
      <w:r>
        <w:rPr/>
        <w:t>:</w:t>
        <w:tab/>
        <w:t>July 1, 2011 to June 30, 2012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>
          <w:b/>
        </w:rPr>
        <w:t>School Assignment</w:t>
      </w:r>
      <w:r>
        <w:rPr/>
        <w:t>:  School of Medicine Yale Child Study Center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>Education</w:t>
      </w:r>
      <w:r>
        <w:rPr/>
        <w:t>:</w:t>
        <w:tab/>
        <w:t>Associate of Arts in Liberal Arts, Orange County Community College, May 1991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Cs/>
        </w:rPr>
      </w:pPr>
      <w:r>
        <w:rPr>
          <w:bCs/>
        </w:rPr>
        <w:tab/>
        <w:t>Bachelor of Arts in Psychology, University of Connecticut, May 1994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/>
          <w:b/>
        </w:rPr>
      </w:pPr>
      <w:r>
        <w:rPr>
          <w:bCs/>
        </w:rPr>
        <w:tab/>
        <w:t>Master of Science in Social Work, Columbia University, May 2000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>Career</w:t>
      </w:r>
      <w:r>
        <w:rPr/>
        <w:t>: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Cs/>
        </w:rPr>
      </w:pPr>
      <w:r>
        <w:rPr>
          <w:bCs/>
        </w:rPr>
        <w:t>Post MSW Fellowship Program, Yale Child Study Center, July 2001-June 2003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Cs/>
        </w:rPr>
      </w:pPr>
      <w:r>
        <w:rPr>
          <w:bCs/>
        </w:rPr>
        <w:t>Post Graduate Associate, Yale Child Study Center, July 2003-February 2004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Cs/>
        </w:rPr>
        <w:t>Clinical Instructor in Social Work, IICAPS and OPC Clinician, March 2004-June 2006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Cs/>
        </w:rPr>
        <w:t>Clinical Instructor in Social Work, IICAPS and OPC Coordinator, July 2006- Present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>
          <w:b/>
        </w:rPr>
        <w:t>Board Certification</w:t>
      </w:r>
      <w:r>
        <w:rPr/>
        <w:t>:  Not Applicable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>Professional Honors or Recognition</w:t>
      </w:r>
      <w:r>
        <w:rPr/>
        <w:t>: Not Applicable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Grant History for last 12 years: </w:t>
      </w:r>
      <w:r>
        <w:rPr/>
        <w:t>Not Applic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b/>
        </w:rPr>
        <w:t>Lectures, Courses</w:t>
      </w:r>
      <w:r>
        <w:rPr/>
        <w:t>: Not Applic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ind w:left="1440" w:hanging="1440"/>
        <w:rPr/>
      </w:pPr>
      <w:r>
        <w:rPr>
          <w:b/>
        </w:rPr>
        <w:t>Professional Service:</w:t>
      </w:r>
      <w:r>
        <w:rPr/>
        <w:t xml:space="preserve">  Not Applic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Bibliography:</w:t>
      </w:r>
      <w:r>
        <w:rPr/>
        <w:t xml:space="preserve"> </w:t>
      </w:r>
    </w:p>
    <w:p>
      <w:pPr>
        <w:pStyle w:val="Normal"/>
        <w:rPr/>
      </w:pPr>
      <w:r>
        <w:rPr/>
        <w:t>Paula Armbruster, Laura Ewing, Virginia DeVarennes, Abigail Prestin, Lisa Lochner, Ursula Chock, and Saglar Bougdaeva (2005). The Neighborhood Place: An Alternative Mental Health Program. In Anita Lightburn, Phebe Sessions (Eds.), Handbook of Community-Based Clinical Practice (pp. 459-475). New York :Oxford University Press.</w:t>
      </w:r>
    </w:p>
    <w:sectPr>
      <w:type w:val="nextPage"/>
      <w:pgSz w:w="12240" w:h="15840"/>
      <w:pgMar w:left="1440" w:right="1440" w:gutter="0" w:header="0" w:top="115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0:00Z</dcterms:created>
  <dc:creator>Sharon Harguth</dc:creator>
  <dc:description/>
  <cp:keywords/>
  <dc:language>en-US</dc:language>
  <cp:lastModifiedBy>ITS</cp:lastModifiedBy>
  <cp:lastPrinted>2011-01-07T08:26:00Z</cp:lastPrinted>
  <dcterms:modified xsi:type="dcterms:W3CDTF">2011-08-18T12:50:00Z</dcterms:modified>
  <cp:revision>2</cp:revision>
  <dc:subject/>
  <dc:title>REVISED 8/99</dc:title>
</cp:coreProperties>
</file>