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8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URRICULUM VITAE</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lang w:val="de-DE"/>
        </w:rPr>
      </w:pPr>
      <w:r>
        <w:rPr>
          <w:rFonts w:cs="Times New Roman" w:ascii="Times New Roman" w:hAnsi="Times New Roman"/>
        </w:rPr>
        <w:tab/>
      </w:r>
      <w:r>
        <w:rPr>
          <w:rFonts w:cs="Times New Roman" w:ascii="Times New Roman" w:hAnsi="Times New Roman"/>
          <w:u w:val="single"/>
          <w:lang w:val="de-DE"/>
        </w:rPr>
        <w:t>DAVID G. SILVERMAN, M.D.</w:t>
      </w:r>
    </w:p>
    <w:p>
      <w:pPr>
        <w:pStyle w:val="Normal"/>
        <w:widowControl/>
        <w:jc w:val="both"/>
        <w:rPr>
          <w:rFonts w:ascii="Times New Roman" w:hAnsi="Times New Roman" w:cs="Times New Roman"/>
          <w:lang w:val="de-DE"/>
        </w:rPr>
      </w:pPr>
      <w:r>
        <w:rPr>
          <w:rFonts w:cs="Times New Roman" w:ascii="Times New Roman" w:hAnsi="Times New Roman"/>
          <w:lang w:val="de-DE"/>
        </w:rPr>
      </w:r>
    </w:p>
    <w:p>
      <w:pPr>
        <w:pStyle w:val="Normal"/>
        <w:widowControl/>
        <w:tabs>
          <w:tab w:val="clear" w:pos="720"/>
          <w:tab w:val="left" w:pos="-1440" w:leader="none"/>
        </w:tabs>
        <w:ind w:left="2160" w:hanging="2160"/>
        <w:jc w:val="both"/>
        <w:rPr/>
      </w:pPr>
      <w:r>
        <w:rPr>
          <w:rFonts w:cs="Times New Roman" w:ascii="Times New Roman" w:hAnsi="Times New Roman"/>
          <w:u w:val="single"/>
        </w:rPr>
        <w:t>Home Address</w:t>
      </w:r>
      <w:r>
        <w:rPr>
          <w:rFonts w:cs="Times New Roman" w:ascii="Times New Roman" w:hAnsi="Times New Roman"/>
        </w:rPr>
        <w:t>:</w:t>
        <w:tab/>
        <w:t>3 Meeker Hill Road</w:t>
      </w:r>
    </w:p>
    <w:p>
      <w:pPr>
        <w:pStyle w:val="Normal"/>
        <w:widowControl/>
        <w:ind w:firstLine="2160"/>
        <w:jc w:val="both"/>
        <w:rPr>
          <w:rFonts w:ascii="Times New Roman" w:hAnsi="Times New Roman" w:cs="Times New Roman"/>
        </w:rPr>
      </w:pPr>
      <w:r>
        <w:rPr>
          <w:rFonts w:cs="Times New Roman" w:ascii="Times New Roman" w:hAnsi="Times New Roman"/>
        </w:rPr>
        <w:t>Redding, CT 06896</w:t>
      </w:r>
    </w:p>
    <w:p>
      <w:pPr>
        <w:pStyle w:val="Normal"/>
        <w:widowControl/>
        <w:ind w:firstLine="2160"/>
        <w:jc w:val="both"/>
        <w:rPr>
          <w:rFonts w:ascii="Times New Roman" w:hAnsi="Times New Roman" w:cs="Times New Roman"/>
        </w:rPr>
      </w:pPr>
      <w:r>
        <w:rPr>
          <w:rFonts w:cs="Times New Roman" w:ascii="Times New Roman" w:hAnsi="Times New Roman"/>
        </w:rPr>
        <w:t>203-938-8018/876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pPr>
      <w:r>
        <w:rPr>
          <w:rFonts w:cs="Times New Roman" w:ascii="Times New Roman" w:hAnsi="Times New Roman"/>
          <w:u w:val="single"/>
        </w:rPr>
        <w:t>Office Address</w:t>
      </w:r>
      <w:r>
        <w:rPr>
          <w:rFonts w:cs="Times New Roman" w:ascii="Times New Roman" w:hAnsi="Times New Roman"/>
        </w:rPr>
        <w:t>:</w:t>
        <w:tab/>
        <w:t>Department of Anesthesiology</w:t>
      </w:r>
    </w:p>
    <w:p>
      <w:pPr>
        <w:pStyle w:val="Normal"/>
        <w:widowControl/>
        <w:ind w:firstLine="2160"/>
        <w:jc w:val="both"/>
        <w:rPr>
          <w:rFonts w:ascii="Times New Roman" w:hAnsi="Times New Roman" w:cs="Times New Roman"/>
        </w:rPr>
      </w:pPr>
      <w:r>
        <w:rPr>
          <w:rFonts w:cs="Times New Roman" w:ascii="Times New Roman" w:hAnsi="Times New Roman"/>
        </w:rPr>
        <w:t>Yale University School of Medicine</w:t>
      </w:r>
    </w:p>
    <w:p>
      <w:pPr>
        <w:pStyle w:val="Normal"/>
        <w:widowControl/>
        <w:ind w:firstLine="2160"/>
        <w:jc w:val="both"/>
        <w:rPr>
          <w:rFonts w:ascii="Times New Roman" w:hAnsi="Times New Roman" w:cs="Times New Roman"/>
        </w:rPr>
      </w:pPr>
      <w:r>
        <w:rPr>
          <w:rFonts w:cs="Times New Roman" w:ascii="Times New Roman" w:hAnsi="Times New Roman"/>
        </w:rPr>
        <w:t>333 Cedar Street, Box 208051</w:t>
      </w:r>
    </w:p>
    <w:p>
      <w:pPr>
        <w:pStyle w:val="Normal"/>
        <w:widowControl/>
        <w:ind w:firstLine="2160"/>
        <w:jc w:val="both"/>
        <w:rPr>
          <w:rFonts w:ascii="Times New Roman" w:hAnsi="Times New Roman" w:cs="Times New Roman"/>
        </w:rPr>
      </w:pPr>
      <w:r>
        <w:rPr>
          <w:rFonts w:cs="Times New Roman" w:ascii="Times New Roman" w:hAnsi="Times New Roman"/>
        </w:rPr>
        <w:t>New Haven, CT 06520-8051</w:t>
      </w:r>
    </w:p>
    <w:p>
      <w:pPr>
        <w:pStyle w:val="Normal"/>
        <w:widowControl/>
        <w:ind w:firstLine="2160"/>
        <w:jc w:val="both"/>
        <w:rPr>
          <w:rFonts w:ascii="Times New Roman" w:hAnsi="Times New Roman" w:cs="Times New Roman"/>
        </w:rPr>
      </w:pPr>
      <w:r>
        <w:rPr>
          <w:rFonts w:cs="Times New Roman" w:ascii="Times New Roman" w:hAnsi="Times New Roman"/>
        </w:rPr>
        <w:t>203-785-2802; fax 203-785-6664</w:t>
      </w:r>
    </w:p>
    <w:p>
      <w:pPr>
        <w:pStyle w:val="Normal"/>
        <w:widowControl/>
        <w:jc w:val="both"/>
        <w:rPr/>
      </w:pPr>
      <w:r>
        <w:rPr>
          <w:rFonts w:cs="Times New Roman" w:ascii="Times New Roman" w:hAnsi="Times New Roman"/>
          <w:u w:val="single"/>
        </w:rPr>
        <w:t>Email:</w:t>
      </w:r>
      <w:r>
        <w:rPr>
          <w:rFonts w:cs="Times New Roman" w:ascii="Times New Roman" w:hAnsi="Times New Roman"/>
        </w:rPr>
        <w:tab/>
        <w:tab/>
        <w:tab/>
        <w:t>david.silverman@yale.edu; dstcsilver@aol.c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u w:val="single"/>
        </w:rPr>
        <w:t>Date of Birth</w:t>
      </w:r>
      <w:r>
        <w:rPr>
          <w:rFonts w:cs="Times New Roman" w:ascii="Times New Roman" w:hAnsi="Times New Roman"/>
        </w:rPr>
        <w:t>:</w:t>
        <w:tab/>
        <w:tab/>
        <w:t>July 6, 19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pPr>
      <w:r>
        <w:rPr>
          <w:rFonts w:cs="Times New Roman" w:ascii="Times New Roman" w:hAnsi="Times New Roman"/>
          <w:u w:val="single"/>
        </w:rPr>
        <w:t>Place of Birth</w:t>
      </w:r>
      <w:r>
        <w:rPr>
          <w:rFonts w:cs="Times New Roman" w:ascii="Times New Roman" w:hAnsi="Times New Roman"/>
        </w:rPr>
        <w:t>:</w:t>
        <w:tab/>
        <w:tab/>
        <w:t>Brooklyn, 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pPr>
      <w:r>
        <w:rPr>
          <w:rFonts w:cs="Times New Roman" w:ascii="Times New Roman" w:hAnsi="Times New Roman"/>
          <w:u w:val="single"/>
        </w:rPr>
        <w:t>Marital Status</w:t>
      </w:r>
      <w:r>
        <w:rPr>
          <w:rFonts w:cs="Times New Roman" w:ascii="Times New Roman" w:hAnsi="Times New Roman"/>
        </w:rPr>
        <w:t>:</w:t>
        <w:tab/>
        <w:tab/>
        <w:t>Married to Sally Anne Kniffin, VM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Education</w:t>
      </w:r>
      <w:r>
        <w:rPr>
          <w:rFonts w:cs="Times New Roman" w:ascii="Times New Roman" w:hAnsi="Times New Roman"/>
        </w:rPr>
        <w:t>:</w:t>
      </w:r>
    </w:p>
    <w:p>
      <w:pPr>
        <w:pStyle w:val="Normal"/>
        <w:widowControl/>
        <w:tabs>
          <w:tab w:val="clear" w:pos="720"/>
          <w:tab w:val="left" w:pos="-1440" w:leader="none"/>
        </w:tabs>
        <w:jc w:val="both"/>
        <w:rPr/>
      </w:pPr>
      <w:r>
        <w:rPr>
          <w:rFonts w:cs="Times New Roman" w:ascii="Times New Roman" w:hAnsi="Times New Roman"/>
        </w:rPr>
        <w:t>09/1967-06/1971</w:t>
        <w:tab/>
        <w:t>B.A.</w:t>
        <w:tab/>
        <w:t>Hofstra University, Hempstead, NY</w:t>
      </w:r>
    </w:p>
    <w:p>
      <w:pPr>
        <w:pStyle w:val="Normal"/>
        <w:widowControl/>
        <w:tabs>
          <w:tab w:val="clear" w:pos="720"/>
          <w:tab w:val="left" w:pos="-1440" w:leader="none"/>
        </w:tabs>
        <w:ind w:left="2160" w:hanging="2160"/>
        <w:jc w:val="both"/>
        <w:rPr/>
      </w:pPr>
      <w:r>
        <w:rPr>
          <w:rFonts w:cs="Times New Roman" w:ascii="Times New Roman" w:hAnsi="Times New Roman"/>
        </w:rPr>
        <w:t>07/1971-06/1975</w:t>
        <w:tab/>
        <w:t>M.D.</w:t>
        <w:tab/>
        <w:t>Cornell University Medical College, New York, 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Postgraduate Training and Fellowship Appointments</w:t>
      </w:r>
      <w:r>
        <w:rPr>
          <w:rFonts w:cs="Times New Roman" w:ascii="Times New Roman" w:hAnsi="Times New Roman"/>
        </w:rPr>
        <w:t>:</w:t>
      </w:r>
    </w:p>
    <w:p>
      <w:pPr>
        <w:pStyle w:val="Normal"/>
        <w:widowControl/>
        <w:tabs>
          <w:tab w:val="clear" w:pos="720"/>
          <w:tab w:val="left" w:pos="-1440" w:leader="none"/>
        </w:tabs>
        <w:jc w:val="both"/>
        <w:rPr/>
      </w:pPr>
      <w:r>
        <w:rPr>
          <w:rFonts w:cs="Times New Roman" w:ascii="Times New Roman" w:hAnsi="Times New Roman"/>
        </w:rPr>
        <w:t>07/1975-06/1976</w:t>
        <w:tab/>
        <w:t>Medicine Internship, Albert Einstein College of Medicine, Bronx, NY</w:t>
      </w:r>
    </w:p>
    <w:p>
      <w:pPr>
        <w:pStyle w:val="Normal"/>
        <w:widowControl/>
        <w:tabs>
          <w:tab w:val="clear" w:pos="720"/>
          <w:tab w:val="left" w:pos="-1440" w:leader="none"/>
        </w:tabs>
        <w:ind w:left="1440" w:hanging="1440"/>
        <w:jc w:val="both"/>
        <w:rPr/>
      </w:pPr>
      <w:r>
        <w:rPr>
          <w:rFonts w:cs="Times New Roman" w:ascii="Times New Roman" w:hAnsi="Times New Roman"/>
        </w:rPr>
        <w:t>07/1976-06/1978</w:t>
        <w:tab/>
        <w:t>Anesthesia Residency, University of Pennsylvania, Philadelphia, PA</w:t>
      </w:r>
    </w:p>
    <w:p>
      <w:pPr>
        <w:pStyle w:val="Normal"/>
        <w:widowControl/>
        <w:tabs>
          <w:tab w:val="clear" w:pos="720"/>
          <w:tab w:val="left" w:pos="-1440" w:leader="none"/>
        </w:tabs>
        <w:ind w:left="2160" w:hanging="2160"/>
        <w:jc w:val="both"/>
        <w:rPr/>
      </w:pPr>
      <w:r>
        <w:rPr>
          <w:rFonts w:cs="Times New Roman" w:ascii="Times New Roman" w:hAnsi="Times New Roman"/>
        </w:rPr>
        <w:t>07/1978-05/1979</w:t>
        <w:tab/>
        <w:t>Cardiac and Regional Anesthesia Fellowship, University of Pennsylvania, Philadelphia, PA</w:t>
      </w:r>
    </w:p>
    <w:p>
      <w:pPr>
        <w:pStyle w:val="Normal"/>
        <w:widowControl/>
        <w:tabs>
          <w:tab w:val="clear" w:pos="720"/>
          <w:tab w:val="left" w:pos="-1440" w:leader="none"/>
        </w:tabs>
        <w:ind w:left="2160" w:hanging="2160"/>
        <w:jc w:val="both"/>
        <w:rPr/>
      </w:pPr>
      <w:r>
        <w:rPr>
          <w:rFonts w:cs="Times New Roman" w:ascii="Times New Roman" w:hAnsi="Times New Roman"/>
        </w:rPr>
        <w:t>09/2000-11/2000</w:t>
        <w:tab/>
        <w:t>Yale Management Program for Physicians, Yale University School of Medic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szCs w:val="24"/>
          <w:u w:val="single"/>
        </w:rPr>
        <w:t>Faculty &amp; Research Appointments</w:t>
      </w:r>
      <w:r>
        <w:rPr>
          <w:rFonts w:cs="Times New Roman" w:ascii="Times New Roman" w:hAnsi="Times New Roman"/>
          <w:szCs w:val="24"/>
        </w:rPr>
        <w:t>:</w:t>
      </w:r>
    </w:p>
    <w:p>
      <w:pPr>
        <w:pStyle w:val="Normal"/>
        <w:widowControl/>
        <w:tabs>
          <w:tab w:val="clear" w:pos="720"/>
          <w:tab w:val="left" w:pos="-1440" w:leader="none"/>
        </w:tabs>
        <w:ind w:left="2160" w:hanging="2160"/>
        <w:jc w:val="both"/>
        <w:rPr/>
      </w:pPr>
      <w:r>
        <w:rPr>
          <w:rFonts w:cs="Times New Roman" w:ascii="Times New Roman" w:hAnsi="Times New Roman"/>
          <w:szCs w:val="24"/>
        </w:rPr>
        <w:t>07/1978-06/1979</w:t>
        <w:tab/>
        <w:t>Instructor in Anesthesia, University of Pennsylvania School of Medicine, Philadelphia, PA</w:t>
      </w:r>
    </w:p>
    <w:p>
      <w:pPr>
        <w:pStyle w:val="Normal"/>
        <w:widowControl/>
        <w:tabs>
          <w:tab w:val="clear" w:pos="720"/>
          <w:tab w:val="left" w:pos="-1440" w:leader="none"/>
        </w:tabs>
        <w:ind w:left="2160" w:hanging="2160"/>
        <w:jc w:val="both"/>
        <w:rPr/>
      </w:pPr>
      <w:r>
        <w:rPr>
          <w:rFonts w:cs="Times New Roman" w:ascii="Times New Roman" w:hAnsi="Times New Roman"/>
          <w:szCs w:val="24"/>
        </w:rPr>
        <w:t>07/1979-06/1984</w:t>
        <w:tab/>
        <w:t>Assistant Professor of Anesthesia at the Veterans Administration Hospital, Standing Faculty/Clinician-Educator, University of Pennsylvania School of Medicine, Philadelphia, PA.</w:t>
      </w:r>
    </w:p>
    <w:p>
      <w:pPr>
        <w:pStyle w:val="Normal"/>
        <w:widowControl/>
        <w:tabs>
          <w:tab w:val="clear" w:pos="720"/>
          <w:tab w:val="left" w:pos="-1440" w:leader="none"/>
        </w:tabs>
        <w:ind w:left="2160" w:hanging="2160"/>
        <w:jc w:val="both"/>
        <w:rPr/>
      </w:pPr>
      <w:r>
        <w:rPr>
          <w:rFonts w:cs="Times New Roman" w:ascii="Times New Roman" w:hAnsi="Times New Roman"/>
          <w:szCs w:val="24"/>
        </w:rPr>
        <w:t>07/1984-06/1984</w:t>
        <w:tab/>
        <w:t>Assistant Professor of Research in Surgery, University of Pennsylvania School of Medicine, Philadelphia, PA</w:t>
      </w:r>
    </w:p>
    <w:p>
      <w:pPr>
        <w:pStyle w:val="Normal"/>
        <w:widowControl/>
        <w:tabs>
          <w:tab w:val="clear" w:pos="720"/>
          <w:tab w:val="left" w:pos="-1440" w:leader="none"/>
        </w:tabs>
        <w:ind w:left="2160" w:hanging="2160"/>
        <w:jc w:val="both"/>
        <w:rPr/>
      </w:pPr>
      <w:r>
        <w:rPr>
          <w:rFonts w:cs="Times New Roman" w:ascii="Times New Roman" w:hAnsi="Times New Roman"/>
          <w:szCs w:val="24"/>
        </w:rPr>
        <w:t>07/1986-06/1992</w:t>
        <w:tab/>
        <w:t>Research Consultant, Philadelphia &amp; Castle Point Veterans Administration Medical Centers</w:t>
      </w:r>
    </w:p>
    <w:p>
      <w:pPr>
        <w:pStyle w:val="Normal"/>
        <w:widowControl/>
        <w:tabs>
          <w:tab w:val="clear" w:pos="720"/>
          <w:tab w:val="left" w:pos="-1440" w:leader="none"/>
        </w:tabs>
        <w:ind w:left="2160" w:hanging="2160"/>
        <w:jc w:val="both"/>
        <w:rPr/>
      </w:pPr>
      <w:r>
        <w:rPr>
          <w:rFonts w:cs="Times New Roman" w:ascii="Times New Roman" w:hAnsi="Times New Roman"/>
          <w:szCs w:val="24"/>
        </w:rPr>
        <w:t>07/1986-06/1987</w:t>
        <w:tab/>
        <w:t>Assistant Professor of Anesthesiology, Yale University School of Medicine, New Haven, CT</w:t>
      </w:r>
    </w:p>
    <w:p>
      <w:pPr>
        <w:pStyle w:val="Normal"/>
        <w:widowControl/>
        <w:tabs>
          <w:tab w:val="clear" w:pos="720"/>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t>07/1987-06/1993</w:t>
        <w:tab/>
        <w:t>Associate Professor of Anesthesiology, Yale University School of Medicine, New Haven, CT</w:t>
      </w:r>
    </w:p>
    <w:p>
      <w:pPr>
        <w:pStyle w:val="Normal"/>
        <w:widowControl/>
        <w:tabs>
          <w:tab w:val="clear" w:pos="720"/>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t>07/1993--</w:t>
        <w:tab/>
        <w:t>Professor of Anesthesiology, Yale University School of Medicine, New Haven, CT</w:t>
      </w:r>
    </w:p>
    <w:p>
      <w:pPr>
        <w:pStyle w:val="Normal"/>
        <w:widowControl/>
        <w:tabs>
          <w:tab w:val="clear" w:pos="720"/>
          <w:tab w:val="left" w:pos="-1440" w:leader="none"/>
        </w:tabs>
        <w:ind w:left="2160" w:hanging="2160"/>
        <w:jc w:val="both"/>
        <w:rPr/>
      </w:pPr>
      <w:r>
        <w:rPr>
          <w:rFonts w:cs="Times New Roman" w:ascii="Times New Roman" w:hAnsi="Times New Roman"/>
          <w:szCs w:val="24"/>
        </w:rPr>
        <w:t>07/2007 --</w:t>
        <w:tab/>
        <w:t>Adjunct Research Appointment at John B. Pierce Foundation</w:t>
      </w:r>
    </w:p>
    <w:p>
      <w:pPr>
        <w:pStyle w:val="Normal"/>
        <w:widowControl/>
        <w:tabs>
          <w:tab w:val="clear" w:pos="720"/>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t>July 2010-</w:t>
        <w:tab/>
        <w:t>Fellow, John J. Pierce Laboratory, Yale University School of Medicine</w:t>
      </w:r>
    </w:p>
    <w:p>
      <w:pPr>
        <w:pStyle w:val="Normal"/>
        <w:widowControl/>
        <w:tabs>
          <w:tab w:val="clear" w:pos="720"/>
          <w:tab w:val="left" w:pos="-1440" w:leader="none"/>
        </w:tabs>
        <w:ind w:left="2160" w:hanging="2160"/>
        <w:jc w:val="both"/>
        <w:rPr>
          <w:rFonts w:ascii="Times New Roman" w:hAnsi="Times New Roman" w:cs="Times New Roman"/>
          <w:szCs w:val="24"/>
        </w:rPr>
      </w:pPr>
      <w:r>
        <w:rPr>
          <w:rFonts w:cs="Times New Roman" w:ascii="Times New Roman" w:hAnsi="Times New Roman"/>
          <w:szCs w:val="24"/>
        </w:rPr>
        <w:t>2012-2013</w:t>
        <w:tab/>
        <w:t>Practicum Advisor, Yale School of Public Health: MPH Program</w:t>
      </w:r>
    </w:p>
    <w:p>
      <w:pPr>
        <w:pStyle w:val="Normal"/>
        <w:widowControl/>
        <w:ind w:left="1890" w:hanging="1890"/>
        <w:jc w:val="both"/>
        <w:rPr>
          <w:rFonts w:ascii="Times New Roman" w:hAnsi="Times New Roman" w:cs="Times New Roman"/>
          <w:szCs w:val="24"/>
        </w:rPr>
      </w:pPr>
      <w:r>
        <w:rPr>
          <w:rFonts w:cs="Times New Roman" w:ascii="Times New Roman" w:hAnsi="Times New Roman"/>
          <w:szCs w:val="24"/>
        </w:rPr>
      </w:r>
    </w:p>
    <w:p>
      <w:pPr>
        <w:pStyle w:val="Normal"/>
        <w:widowControl/>
        <w:ind w:left="1890" w:hanging="1890"/>
        <w:jc w:val="both"/>
        <w:rPr/>
      </w:pPr>
      <w:r>
        <w:rPr>
          <w:rFonts w:cs="Times New Roman" w:ascii="Times New Roman" w:hAnsi="Times New Roman"/>
          <w:szCs w:val="24"/>
          <w:u w:val="single"/>
        </w:rPr>
        <w:t>Hospital Appointments</w:t>
      </w:r>
      <w:r>
        <w:rPr>
          <w:rFonts w:cs="Times New Roman" w:ascii="Times New Roman" w:hAnsi="Times New Roman"/>
          <w:szCs w:val="24"/>
        </w:rPr>
        <w:t>:</w:t>
      </w:r>
    </w:p>
    <w:p>
      <w:pPr>
        <w:pStyle w:val="Normal"/>
        <w:widowControl/>
        <w:tabs>
          <w:tab w:val="clear" w:pos="720"/>
          <w:tab w:val="left" w:pos="-1440" w:leader="none"/>
        </w:tabs>
        <w:ind w:left="2160" w:hanging="2160"/>
        <w:jc w:val="both"/>
        <w:rPr/>
      </w:pPr>
      <w:r>
        <w:rPr>
          <w:rFonts w:cs="Times New Roman" w:ascii="Times New Roman" w:hAnsi="Times New Roman"/>
          <w:szCs w:val="24"/>
        </w:rPr>
        <w:t>06/1979-06/1984</w:t>
        <w:tab/>
        <w:t>Anesthesiologist, Department of Anesthesia, Veterans Administration Hospital, Philadelphia, PA</w:t>
      </w:r>
    </w:p>
    <w:p>
      <w:pPr>
        <w:pStyle w:val="Normal"/>
        <w:widowControl/>
        <w:tabs>
          <w:tab w:val="clear" w:pos="720"/>
          <w:tab w:val="left" w:pos="-1440" w:leader="none"/>
        </w:tabs>
        <w:ind w:left="2160" w:hanging="2160"/>
        <w:jc w:val="both"/>
        <w:rPr/>
      </w:pPr>
      <w:r>
        <w:rPr>
          <w:rFonts w:cs="Times New Roman" w:ascii="Times New Roman" w:hAnsi="Times New Roman"/>
          <w:szCs w:val="24"/>
        </w:rPr>
        <w:t>06/1979-06/1984</w:t>
        <w:tab/>
        <w:t>Anesthesiologist, Department of Anesthesia, Hospital of the University of Pennsylvania, Philadelphia, PA</w:t>
      </w:r>
    </w:p>
    <w:p>
      <w:pPr>
        <w:pStyle w:val="Normal"/>
        <w:widowControl/>
        <w:tabs>
          <w:tab w:val="clear" w:pos="720"/>
          <w:tab w:val="left" w:pos="-1440" w:leader="none"/>
        </w:tabs>
        <w:ind w:left="2160" w:hanging="2160"/>
        <w:jc w:val="both"/>
        <w:rPr/>
      </w:pPr>
      <w:r>
        <w:rPr>
          <w:rFonts w:cs="Times New Roman" w:ascii="Times New Roman" w:hAnsi="Times New Roman"/>
          <w:szCs w:val="24"/>
        </w:rPr>
        <w:t>06/1980-06/1984</w:t>
        <w:tab/>
        <w:t>Associate Investigator in Anesthesia and Surgery, Philadelphia Veterans Administration Medical Center, Philadelphia, PA</w:t>
      </w:r>
    </w:p>
    <w:p>
      <w:pPr>
        <w:pStyle w:val="Normal"/>
        <w:widowControl/>
        <w:tabs>
          <w:tab w:val="clear" w:pos="720"/>
          <w:tab w:val="left" w:pos="-1440" w:leader="none"/>
        </w:tabs>
        <w:ind w:left="2160" w:hanging="2160"/>
        <w:jc w:val="both"/>
        <w:rPr/>
      </w:pPr>
      <w:r>
        <w:rPr>
          <w:rFonts w:cs="Times New Roman" w:ascii="Times New Roman" w:hAnsi="Times New Roman"/>
          <w:szCs w:val="24"/>
        </w:rPr>
        <w:t>06/1983-06/1984</w:t>
        <w:tab/>
        <w:t>Research Associate in Anesthesia and Surgery, Philadelphia Veterans Administration Medical Center, Philadelphia, PA</w:t>
      </w:r>
    </w:p>
    <w:p>
      <w:pPr>
        <w:pStyle w:val="Normal"/>
        <w:widowControl/>
        <w:tabs>
          <w:tab w:val="clear" w:pos="720"/>
          <w:tab w:val="left" w:pos="-1440" w:leader="none"/>
        </w:tabs>
        <w:ind w:left="2160" w:hanging="2160"/>
        <w:jc w:val="both"/>
        <w:rPr/>
      </w:pPr>
      <w:r>
        <w:rPr>
          <w:rFonts w:cs="Times New Roman" w:ascii="Times New Roman" w:hAnsi="Times New Roman"/>
          <w:szCs w:val="24"/>
        </w:rPr>
        <w:t>06/1984-06/1986</w:t>
        <w:tab/>
        <w:t>Chairman, Department of Anesthesia, The Park City Hospital, Bridgeport, CT</w:t>
      </w:r>
    </w:p>
    <w:p>
      <w:pPr>
        <w:pStyle w:val="Normal"/>
        <w:widowControl/>
        <w:tabs>
          <w:tab w:val="clear" w:pos="720"/>
          <w:tab w:val="left" w:pos="-1440" w:leader="none"/>
          <w:tab w:val="left" w:pos="1440" w:leader="none"/>
        </w:tabs>
        <w:ind w:left="2160" w:hanging="2160"/>
        <w:jc w:val="both"/>
        <w:rPr/>
      </w:pPr>
      <w:r>
        <w:rPr>
          <w:rFonts w:cs="Times New Roman" w:ascii="Times New Roman" w:hAnsi="Times New Roman"/>
          <w:szCs w:val="24"/>
        </w:rPr>
        <w:t>06/1986-present</w:t>
        <w:tab/>
        <w:t>Attending Anesthesiologist, Yale-New Haven Hospital, New Haven, CT</w:t>
      </w:r>
    </w:p>
    <w:p>
      <w:pPr>
        <w:pStyle w:val="Normal"/>
        <w:widowControl/>
        <w:ind w:left="2160" w:hanging="2160"/>
        <w:jc w:val="both"/>
        <w:rPr/>
      </w:pPr>
      <w:r>
        <w:rPr>
          <w:rFonts w:cs="Times New Roman" w:ascii="Times New Roman" w:hAnsi="Times New Roman"/>
          <w:szCs w:val="24"/>
        </w:rPr>
        <w:t>12/1999-07/2012</w:t>
        <w:tab/>
        <w:t xml:space="preserve">Director of Pre-Admission Testing Center and Outpatient Anesthesia Consult Service, Yale-New Haven Hospital, New Haven, CT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u w:val="single"/>
        </w:rPr>
        <w:t>Other</w:t>
      </w:r>
      <w:r>
        <w:rPr>
          <w:rFonts w:cs="Times New Roman" w:ascii="Times New Roman" w:hAnsi="Times New Roman"/>
        </w:rPr>
        <w:t>:</w:t>
      </w:r>
    </w:p>
    <w:p>
      <w:pPr>
        <w:pStyle w:val="Normal"/>
        <w:widowControl/>
        <w:tabs>
          <w:tab w:val="clear" w:pos="720"/>
          <w:tab w:val="left" w:pos="-1440" w:leader="none"/>
          <w:tab w:val="left" w:pos="1440" w:leader="none"/>
        </w:tabs>
        <w:ind w:left="1440" w:hanging="1440"/>
        <w:jc w:val="both"/>
        <w:rPr>
          <w:rFonts w:ascii="Times New Roman" w:hAnsi="Times New Roman" w:cs="Times New Roman"/>
        </w:rPr>
      </w:pPr>
      <w:r>
        <w:rPr>
          <w:rFonts w:cs="Times New Roman" w:ascii="Times New Roman" w:hAnsi="Times New Roman"/>
        </w:rPr>
        <w:t>1990-present</w:t>
        <w:tab/>
        <w:t>Vice President of REMEDY (a non-profit organization dedicated to recovering unused surgical supplies from the YNHH O.R.'s and guiding colleagues at other institutions in performing the same. William H. Rosenblatt, M.D., President and Founder)</w:t>
      </w:r>
    </w:p>
    <w:p>
      <w:pPr>
        <w:pStyle w:val="BodyTextIndent3"/>
        <w:ind w:left="0" w:hanging="0"/>
        <w:rPr/>
      </w:pPr>
      <w:r>
        <w:rPr/>
        <w:t>1992-94</w:t>
        <w:tab/>
        <w:t>Member, South Central Connecticut Business Recycling Council</w:t>
      </w:r>
    </w:p>
    <w:p>
      <w:pPr>
        <w:pStyle w:val="Normal"/>
        <w:widowControl/>
        <w:tabs>
          <w:tab w:val="clear" w:pos="720"/>
          <w:tab w:val="left" w:pos="-1152"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720" w:leader="none"/>
          <w:tab w:val="left" w:pos="0" w:leader="none"/>
          <w:tab w:val="left" w:pos="540" w:leader="none"/>
          <w:tab w:val="left" w:pos="1440" w:leader="none"/>
        </w:tabs>
        <w:jc w:val="both"/>
        <w:rPr/>
      </w:pPr>
      <w:r>
        <w:rPr>
          <w:rFonts w:cs="Times New Roman" w:ascii="Times New Roman" w:hAnsi="Times New Roman"/>
          <w:u w:val="single"/>
        </w:rPr>
        <w:t>Licensure</w:t>
      </w:r>
      <w:r>
        <w:rPr>
          <w:rFonts w:cs="Times New Roman" w:ascii="Times New Roman" w:hAnsi="Times New Roman"/>
        </w:rPr>
        <w:t>:</w:t>
      </w:r>
    </w:p>
    <w:p>
      <w:pPr>
        <w:pStyle w:val="Normal"/>
        <w:widowControl/>
        <w:tabs>
          <w:tab w:val="left" w:pos="-1152" w:leader="none"/>
          <w:tab w:val="left" w:pos="-720" w:leader="none"/>
          <w:tab w:val="left" w:pos="0" w:leader="none"/>
          <w:tab w:val="left" w:pos="720" w:leader="none"/>
          <w:tab w:val="left" w:pos="1170" w:leader="none"/>
          <w:tab w:val="left" w:pos="2160" w:leader="none"/>
        </w:tabs>
        <w:ind w:left="1170" w:hanging="1170"/>
        <w:jc w:val="both"/>
        <w:rPr>
          <w:rFonts w:ascii="Times New Roman" w:hAnsi="Times New Roman" w:cs="Times New Roman"/>
        </w:rPr>
      </w:pPr>
      <w:r>
        <w:rPr>
          <w:rFonts w:cs="Times New Roman" w:ascii="Times New Roman" w:hAnsi="Times New Roman"/>
        </w:rPr>
        <w:t>1976</w:t>
        <w:tab/>
        <w:t>Pennsylvania MD018753E</w:t>
      </w:r>
    </w:p>
    <w:p>
      <w:pPr>
        <w:pStyle w:val="Normal"/>
        <w:widowControl/>
        <w:tabs>
          <w:tab w:val="left" w:pos="-1152" w:leader="none"/>
          <w:tab w:val="left" w:pos="-720" w:leader="none"/>
          <w:tab w:val="left" w:pos="0" w:leader="none"/>
          <w:tab w:val="left" w:pos="720" w:leader="none"/>
          <w:tab w:val="left" w:pos="1170" w:leader="none"/>
          <w:tab w:val="left" w:pos="2160" w:leader="none"/>
        </w:tabs>
        <w:ind w:left="1170" w:hanging="1170"/>
        <w:jc w:val="both"/>
        <w:rPr>
          <w:rFonts w:ascii="Times New Roman" w:hAnsi="Times New Roman" w:cs="Times New Roman"/>
        </w:rPr>
      </w:pPr>
      <w:r>
        <w:rPr>
          <w:rFonts w:cs="Times New Roman" w:ascii="Times New Roman" w:hAnsi="Times New Roman"/>
        </w:rPr>
        <w:t>1979</w:t>
        <w:tab/>
        <w:t>New Jersey 36096</w:t>
      </w:r>
    </w:p>
    <w:p>
      <w:pPr>
        <w:pStyle w:val="Normal"/>
        <w:widowControl/>
        <w:tabs>
          <w:tab w:val="left" w:pos="-1152" w:leader="none"/>
          <w:tab w:val="left" w:pos="-720" w:leader="none"/>
          <w:tab w:val="left" w:pos="0" w:leader="none"/>
          <w:tab w:val="left" w:pos="720" w:leader="none"/>
          <w:tab w:val="left" w:pos="1170" w:leader="none"/>
          <w:tab w:val="left" w:pos="2160" w:leader="none"/>
        </w:tabs>
        <w:ind w:left="1170" w:hanging="1170"/>
        <w:jc w:val="both"/>
        <w:rPr>
          <w:rFonts w:ascii="Times New Roman" w:hAnsi="Times New Roman" w:cs="Times New Roman"/>
        </w:rPr>
      </w:pPr>
      <w:r>
        <w:rPr>
          <w:rFonts w:cs="Times New Roman" w:ascii="Times New Roman" w:hAnsi="Times New Roman"/>
        </w:rPr>
        <w:t>1984</w:t>
        <w:tab/>
        <w:t>Connecticut 025948</w:t>
      </w:r>
    </w:p>
    <w:p>
      <w:pPr>
        <w:pStyle w:val="Normal"/>
        <w:widowControl/>
        <w:tabs>
          <w:tab w:val="left" w:pos="-1152" w:leader="none"/>
          <w:tab w:val="left" w:pos="-720" w:leader="none"/>
          <w:tab w:val="left" w:pos="0" w:leader="none"/>
          <w:tab w:val="left" w:pos="720" w:leader="none"/>
          <w:tab w:val="left" w:pos="1170" w:leader="none"/>
          <w:tab w:val="left" w:pos="2160" w:leader="none"/>
        </w:tabs>
        <w:ind w:left="1170" w:hanging="1170"/>
        <w:jc w:val="both"/>
        <w:rPr>
          <w:rFonts w:ascii="Times New Roman" w:hAnsi="Times New Roman" w:cs="Times New Roman"/>
        </w:rPr>
      </w:pPr>
      <w:r>
        <w:rPr>
          <w:rFonts w:cs="Times New Roman" w:ascii="Times New Roman" w:hAnsi="Times New Roman"/>
        </w:rPr>
        <w:t>1986</w:t>
        <w:tab/>
        <w:t>New York 165701-1</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pPr>
      <w:r>
        <w:rPr>
          <w:rFonts w:cs="Times New Roman" w:ascii="Times New Roman" w:hAnsi="Times New Roman"/>
          <w:u w:val="single"/>
        </w:rPr>
        <w:t>Specialty Certification</w:t>
      </w:r>
      <w:r>
        <w:rPr>
          <w:rFonts w:cs="Times New Roman" w:ascii="Times New Roman" w:hAnsi="Times New Roman"/>
        </w:rPr>
        <w:t>:</w:t>
      </w:r>
    </w:p>
    <w:p>
      <w:pPr>
        <w:pStyle w:val="Normal"/>
        <w:widowControl/>
        <w:tabs>
          <w:tab w:val="left" w:pos="-1152" w:leader="none"/>
          <w:tab w:val="left" w:pos="-720" w:leader="none"/>
          <w:tab w:val="left" w:pos="0" w:leader="none"/>
          <w:tab w:val="left" w:pos="720" w:leader="none"/>
          <w:tab w:val="left" w:pos="2160" w:leader="none"/>
        </w:tabs>
        <w:ind w:left="1440" w:hanging="1440"/>
        <w:jc w:val="both"/>
        <w:rPr>
          <w:rFonts w:ascii="Times New Roman" w:hAnsi="Times New Roman" w:cs="Times New Roman"/>
        </w:rPr>
      </w:pPr>
      <w:r>
        <w:rPr>
          <w:rFonts w:cs="Times New Roman" w:ascii="Times New Roman" w:hAnsi="Times New Roman"/>
        </w:rPr>
        <w:t>1980</w:t>
        <w:tab/>
        <w:t>American Board of Anesthesiology #9597 (4/18/80)</w:t>
      </w:r>
    </w:p>
    <w:p>
      <w:pPr>
        <w:pStyle w:val="Normal"/>
        <w:widowControl/>
        <w:tabs>
          <w:tab w:val="left" w:pos="-1152" w:leader="none"/>
          <w:tab w:val="left" w:pos="-720" w:leader="none"/>
          <w:tab w:val="left" w:pos="0" w:leader="none"/>
          <w:tab w:val="left" w:pos="720" w:leader="none"/>
          <w:tab w:val="left" w:pos="2160" w:leader="none"/>
        </w:tabs>
        <w:ind w:left="1440" w:hanging="1440"/>
        <w:jc w:val="both"/>
        <w:rPr>
          <w:rFonts w:ascii="Times New Roman" w:hAnsi="Times New Roman" w:cs="Times New Roman"/>
        </w:rPr>
      </w:pPr>
      <w:r>
        <w:rPr>
          <w:rFonts w:cs="Times New Roman" w:ascii="Times New Roman" w:hAnsi="Times New Roman"/>
        </w:rPr>
        <w:t>1992</w:t>
        <w:tab/>
        <w:t>American Academy of Pain Management</w:t>
      </w:r>
    </w:p>
    <w:p>
      <w:pPr>
        <w:pStyle w:val="Normal"/>
        <w:widowControl/>
        <w:tabs>
          <w:tab w:val="left" w:pos="-1152" w:leader="none"/>
          <w:tab w:val="left" w:pos="-720" w:leader="none"/>
          <w:tab w:val="left" w:pos="0" w:leader="none"/>
          <w:tab w:val="left" w:pos="720" w:leader="none"/>
          <w:tab w:val="left" w:pos="2160" w:leader="none"/>
        </w:tabs>
        <w:ind w:left="1440" w:hanging="1440"/>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1152" w:leader="none"/>
          <w:tab w:val="left" w:pos="-720" w:leader="none"/>
          <w:tab w:val="left" w:pos="0" w:leader="none"/>
          <w:tab w:val="left" w:pos="720" w:leader="none"/>
          <w:tab w:val="left" w:pos="2160" w:leader="none"/>
        </w:tabs>
        <w:ind w:left="1440" w:hanging="1440"/>
        <w:jc w:val="both"/>
        <w:rPr/>
      </w:pPr>
      <w:r>
        <w:rPr>
          <w:rFonts w:cs="Times New Roman" w:ascii="Times New Roman" w:hAnsi="Times New Roman"/>
          <w:u w:val="single"/>
        </w:rPr>
        <w:t>Awards, Honors and Memberships in Honorary Societies</w:t>
      </w:r>
      <w:r>
        <w:rPr>
          <w:rFonts w:cs="Times New Roman" w:ascii="Times New Roman" w:hAnsi="Times New Roman"/>
        </w:rPr>
        <w:t>:</w:t>
      </w:r>
    </w:p>
    <w:p>
      <w:pPr>
        <w:pStyle w:val="Normal"/>
        <w:keepLines/>
        <w:widowControl/>
        <w:tabs>
          <w:tab w:val="left" w:pos="-1152" w:leader="none"/>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1967-1971</w:t>
        <w:tab/>
        <w:t>Distinguished Academic Scholarship, Hofstra University</w:t>
      </w:r>
    </w:p>
    <w:p>
      <w:pPr>
        <w:pStyle w:val="Normal"/>
        <w:widowControl/>
        <w:tabs>
          <w:tab w:val="left" w:pos="-1152" w:leader="none"/>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1969</w:t>
        <w:tab/>
        <w:tab/>
        <w:t>Distinguished Premedical Student Award, Hofstra University</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71</w:t>
        <w:tab/>
        <w:tab/>
        <w:t>Charles Walter Paul Distinguished Contribution Award for outstanding participation at Hofstra University</w:t>
      </w:r>
    </w:p>
    <w:p>
      <w:pPr>
        <w:pStyle w:val="Normal"/>
        <w:widowControl/>
        <w:tabs>
          <w:tab w:val="left" w:pos="-1152" w:leader="none"/>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1975</w:t>
        <w:tab/>
        <w:tab/>
        <w:t>Magna Cum Laude, Hofstra University, Hempstead, NY</w:t>
      </w:r>
    </w:p>
    <w:p>
      <w:pPr>
        <w:pStyle w:val="Normal"/>
        <w:widowControl/>
        <w:tabs>
          <w:tab w:val="left" w:pos="-1152" w:leader="none"/>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t>1979</w:t>
        <w:tab/>
        <w:tab/>
        <w:t>First Prize, Philadelphia Society of Anesthesiologists Resident Research Contest</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80</w:t>
        <w:tab/>
        <w:tab/>
        <w:t>Co-Winner, First Prize-Senior Classification of the Scholarship Contest of the Educational Foundation of the American Society of Plastic and Reconstructive Surgeons (first auth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81</w:t>
        <w:tab/>
        <w:tab/>
        <w:t>Third Prize, Scientific Exhibit, American Society of Plastic and Reconstructive Surgeons (first auth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b/>
        <w:tab/>
        <w:t>O.H. Perry Prize for investigative work of exceptional merit by a medical student at Univ. of Pennsylvania (I was advis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b/>
        <w:tab/>
        <w:t>A.O.J. Kelly Prize for the best clinical report by a senior medical student at Univ. of Pennsylvania (I was advis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82</w:t>
        <w:tab/>
        <w:tab/>
        <w:t>First Prize, Ben Shuster Award for Laboratory Research, Annual Meeting of the American Society of Otorhinolaryngology (co-auth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83</w:t>
        <w:tab/>
        <w:tab/>
        <w:t>Second Prize, IVY Society for Plastic Surgical Research by a surgical resident (co-auth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b/>
        <w:tab/>
        <w:t>Second Prize, Basic Science Division of Scholarship Contest of the Educational Foundation of the American Society of Plastic and Reconstructive Surgeons (senior auth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b/>
        <w:tab/>
        <w:t>First Prize, Society for Surgery of the Alimentary Tract (co-auth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b/>
        <w:tab/>
        <w:t>First Prize, Scientific Exhibit, Canadian Anaesthesia Society (precept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b/>
        <w:tab/>
        <w:t>Finalist, American Society of Otorhinolaryngology Resident Research Contest (precept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84</w:t>
        <w:tab/>
        <w:tab/>
        <w:t>First Prize, IVY Society for Plastic Surgical Research by a surgical resident (precept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89</w:t>
        <w:tab/>
        <w:tab/>
        <w:t>Elected to Association of University Anesthesiologists</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90</w:t>
        <w:tab/>
        <w:tab/>
        <w:t>Second Prize, Research (Urologic Division) American Academy of Pediatrics (senior auth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93</w:t>
        <w:tab/>
        <w:tab/>
        <w:t>Anesthesiology News Cost Effectiveness Award for REMEDY (an O.R. supplies-recovery program) -- vice president</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94</w:t>
        <w:tab/>
        <w:tab/>
        <w:t>Winner, American College of Physicians Resident Research Contest (precepto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96</w:t>
        <w:tab/>
        <w:tab/>
        <w:t>Rolex Award for Enterprise (for REMEDY, see above, awarded to William H. Rosenblatt, M.D., President) -- Vice President</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b/>
        <w:tab/>
        <w:t>Connecticut’s Local Heroes; CT Magazine award for my volunteer work with REMEDY</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98</w:t>
        <w:tab/>
        <w:tab/>
        <w:t>Selected to be listed in “The Best Doctors in America”</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rPr/>
      </w:pPr>
      <w:r>
        <w:rPr>
          <w:rFonts w:cs="Times New Roman" w:ascii="Times New Roman" w:hAnsi="Times New Roman"/>
        </w:rPr>
        <w:t>2000</w:t>
        <w:tab/>
        <w:tab/>
        <w:t xml:space="preserve">Mentor to Brian Egan, YMS-4, recipient of the Ferris prize, </w:t>
      </w:r>
      <w:r>
        <w:rPr>
          <w:rFonts w:cs="Times New Roman" w:ascii="Times New Roman" w:hAnsi="Times New Roman"/>
          <w:sz w:val="20"/>
        </w:rPr>
        <w:t>("Established in 1934 and endowed in 1937 by anonymous donors in honor of Harry Burr Ferris, A.A. 1887, M.D. 1890)</w:t>
      </w:r>
      <w:r>
        <w:rPr>
          <w:rFonts w:cs="Times New Roman" w:ascii="Times New Roman" w:hAnsi="Times New Roman"/>
        </w:rPr>
        <w:t>. Awarded to a graduating student for an outstanding thesis."</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rPr>
      </w:pPr>
      <w:r>
        <w:rPr>
          <w:rFonts w:cs="Times New Roman" w:ascii="Times New Roman" w:hAnsi="Times New Roman"/>
        </w:rPr>
        <w:t>2000</w:t>
        <w:tab/>
        <w:tab/>
        <w:t xml:space="preserve">Mentor and co-author for award-winning abstract, (Veena Salgar, M.D.), Soc for Technology in Anesthesiology </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rPr>
      </w:pPr>
      <w:r>
        <w:rPr>
          <w:rFonts w:cs="Times New Roman" w:ascii="Times New Roman" w:hAnsi="Times New Roman"/>
        </w:rPr>
        <w:t>2000</w:t>
        <w:tab/>
        <w:tab/>
        <w:t>Mentor and co-author for award-winning paper (Elie Ferneini, dental student, at University of CT), American Dental Association</w:t>
      </w:r>
    </w:p>
    <w:p>
      <w:pPr>
        <w:pStyle w:val="Normal"/>
        <w:widowControl/>
        <w:tabs>
          <w:tab w:val="left" w:pos="-1152" w:leader="none"/>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rPr>
      </w:pPr>
      <w:r>
        <w:rPr>
          <w:rFonts w:cs="Times New Roman" w:ascii="Times New Roman" w:hAnsi="Times New Roman"/>
        </w:rPr>
        <w:t>2001</w:t>
        <w:tab/>
        <w:tab/>
        <w:t>Mentor and co-author for award-winning abstract, (Aymen Awad, M.D.), Society for Technology in Anesthesiology</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rPr>
          <w:rFonts w:ascii="Times New Roman" w:hAnsi="Times New Roman" w:cs="Times New Roman"/>
        </w:rPr>
      </w:pPr>
      <w:r>
        <w:rPr>
          <w:rFonts w:cs="Times New Roman" w:ascii="Times New Roman" w:hAnsi="Times New Roman"/>
        </w:rPr>
        <w:t>2001</w:t>
        <w:tab/>
        <w:tab/>
        <w:t>Mentor and co-author for first prize abstract (Mihai Podgoreanu, MD) at NYPGA Resident Competition</w:t>
      </w:r>
    </w:p>
    <w:p>
      <w:pPr>
        <w:pStyle w:val="Normal"/>
        <w:widowControl/>
        <w:numPr>
          <w:ilvl w:val="0"/>
          <w:numId w:val="6"/>
        </w:numPr>
        <w:tabs>
          <w:tab w:val="left" w:pos="-1152" w:leader="none"/>
          <w:tab w:val="left" w:pos="-720" w:leader="none"/>
          <w:tab w:val="left" w:pos="0" w:leader="none"/>
          <w:tab w:val="left" w:pos="720" w:leader="none"/>
          <w:tab w:val="left" w:pos="2160" w:leader="none"/>
        </w:tabs>
        <w:rPr/>
      </w:pPr>
      <w:r>
        <w:rPr>
          <w:rFonts w:cs="Times New Roman" w:ascii="Times New Roman" w:hAnsi="Times New Roman"/>
        </w:rPr>
        <w:tab/>
        <w:t>Mentor to Robert Schonberger (Yale Medical Student) for Doris Duke Clinical Research Fellowship</w:t>
      </w:r>
    </w:p>
    <w:p>
      <w:pPr>
        <w:pStyle w:val="Normal"/>
        <w:widowControl/>
        <w:tabs>
          <w:tab w:val="left" w:pos="-1152" w:leader="none"/>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pPr>
      <w:r>
        <w:rPr>
          <w:rFonts w:cs="Times New Roman" w:ascii="Times New Roman" w:hAnsi="Times New Roman"/>
          <w:u w:val="single"/>
        </w:rPr>
        <w:t>Professional and Scientific Activities and Memberships</w:t>
      </w:r>
      <w:r>
        <w:rPr>
          <w:rFonts w:cs="Times New Roman" w:ascii="Times New Roman" w:hAnsi="Times New Roman"/>
        </w:rPr>
        <w:t>:</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t>American Society of Anesthesiologists</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t>American Society of Anesthesiologists -- Committee on Neuromuscular Monitoring 1996-1998</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t>American Society of Regional Anesthesia</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t>Connecticut State Society of Anesthesiologists</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rPr>
      </w:pPr>
      <w:r>
        <w:rPr>
          <w:rFonts w:cs="Times New Roman" w:ascii="Times New Roman" w:hAnsi="Times New Roman"/>
        </w:rPr>
        <w:t>American Heart Association -- Certified instructor of Basic &amp; Advanced Life Support CPR (1978).</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t>Association of University Anesthesiologists</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t>American Society of Pain Management</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pPr>
      <w:r>
        <w:rPr>
          <w:rFonts w:cs="Times New Roman" w:ascii="Times New Roman" w:hAnsi="Times New Roman"/>
        </w:rPr>
        <w:t>Society for Ambulatory Anesthesia -- Subcommittee on Scientific Papers (1998-2001)</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pPr>
      <w:r>
        <w:rPr>
          <w:rFonts w:cs="Times New Roman" w:ascii="Times New Roman" w:hAnsi="Times New Roman"/>
          <w:u w:val="single"/>
        </w:rPr>
        <w:t>Administrative Activities</w:t>
      </w:r>
      <w:r>
        <w:rPr>
          <w:rFonts w:cs="Times New Roman" w:ascii="Times New Roman" w:hAnsi="Times New Roman"/>
        </w:rPr>
        <w:t>:</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sz w:val="18"/>
        </w:rPr>
      </w:pPr>
      <w:r>
        <w:rPr>
          <w:rFonts w:cs="Times New Roman" w:ascii="Times New Roman" w:hAnsi="Times New Roman"/>
          <w:sz w:val="18"/>
        </w:rPr>
        <w:t>University of Pennsylvania and Philadelphia Veterans Administration Medical Center (1979-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University Committee on Research (1981-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Medical Student Advisor (1983-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pPr>
      <w:r>
        <w:rPr>
          <w:rFonts w:cs="Times New Roman" w:ascii="Times New Roman" w:hAnsi="Times New Roman"/>
          <w:sz w:val="18"/>
        </w:rPr>
        <w:t></w:t>
      </w:r>
      <w:r>
        <w:rPr>
          <w:rFonts w:cs="Times New Roman" w:ascii="Times New Roman" w:hAnsi="Times New Roman"/>
          <w:sz w:val="18"/>
        </w:rPr>
        <w:tab/>
        <w:t>V.A. Research Space Committee (1981-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V.A. Research Equipment Committee (1982-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V.A. Human Studies Committee (1983-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V.A. Research &amp; Development Committee (1981-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V.A. Director of Anesthesia Research (1984)</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sz w:val="18"/>
        </w:rPr>
      </w:pPr>
      <w:r>
        <w:rPr>
          <w:rFonts w:cs="Times New Roman" w:ascii="Times New Roman" w:hAnsi="Times New Roman"/>
          <w:sz w:val="18"/>
        </w:rPr>
      </w:r>
    </w:p>
    <w:p>
      <w:pPr>
        <w:pStyle w:val="Normal"/>
        <w:keepNext w:val="true"/>
        <w:widowControl/>
        <w:tabs>
          <w:tab w:val="clear" w:pos="720"/>
          <w:tab w:val="left" w:pos="-1152" w:leader="none"/>
          <w:tab w:val="left" w:pos="-720" w:leader="none"/>
          <w:tab w:val="left" w:pos="0" w:leader="none"/>
          <w:tab w:val="left" w:pos="540" w:leader="none"/>
          <w:tab w:val="left" w:pos="1170" w:leader="none"/>
          <w:tab w:val="left" w:pos="2160" w:leader="none"/>
        </w:tabs>
        <w:jc w:val="both"/>
        <w:rPr/>
      </w:pPr>
      <w:r>
        <w:rPr>
          <w:rFonts w:cs="Times New Roman" w:ascii="Times New Roman" w:hAnsi="Times New Roman"/>
          <w:sz w:val="18"/>
        </w:rPr>
        <w:t>The Park City Hospital (1984-1986):</w:t>
      </w:r>
    </w:p>
    <w:p>
      <w:pPr>
        <w:pStyle w:val="Normal"/>
        <w:keepNext w:val="true"/>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Chairman of Department of Anesthesia (1984-1986)</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Medical Executive and Chairman's Committees</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Special Care, O.R., and Ambulatory Care Committees</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Institutional Review Committee (Chairman)</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Neurosurgical Search Committee</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pPr>
      <w:r>
        <w:rPr>
          <w:rFonts w:cs="Times New Roman" w:ascii="Times New Roman" w:hAnsi="Times New Roman"/>
          <w:sz w:val="18"/>
        </w:rPr>
        <w:t></w:t>
      </w:r>
      <w:r>
        <w:rPr>
          <w:rFonts w:cs="Times New Roman" w:ascii="Times New Roman" w:hAnsi="Times New Roman"/>
          <w:sz w:val="18"/>
        </w:rPr>
        <w:tab/>
        <w:t>Continuing Education Committee</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ind w:left="540" w:hanging="54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Strategic Planning Committee</w:t>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rPr>
        <w:t>Yale University Department of Anesthesiology:</w:t>
      </w:r>
    </w:p>
    <w:p>
      <w:pPr>
        <w:pStyle w:val="Normal"/>
        <w:widowControl/>
        <w:tabs>
          <w:tab w:val="clear" w:pos="720"/>
          <w:tab w:val="left" w:pos="-1152" w:leader="none"/>
          <w:tab w:val="left" w:pos="-720" w:leader="none"/>
          <w:tab w:val="left" w:pos="0" w:leader="none"/>
          <w:tab w:val="left" w:pos="540" w:leader="none"/>
          <w:tab w:val="left" w:pos="1440" w:leader="none"/>
          <w:tab w:val="left" w:pos="2160" w:leader="none"/>
        </w:tabs>
        <w:jc w:val="both"/>
        <w:rPr/>
      </w:pPr>
      <w:r>
        <w:rPr>
          <w:rFonts w:cs="Times New Roman" w:ascii="Times New Roman" w:hAnsi="Times New Roman"/>
        </w:rPr>
        <w:t>1988-2015</w:t>
        <w:tab/>
        <w:t>Director of Clinical Research; Co-Chairman, Research Committee</w:t>
      </w:r>
    </w:p>
    <w:p>
      <w:pPr>
        <w:pStyle w:val="Normal"/>
        <w:widowControl/>
        <w:tabs>
          <w:tab w:val="clear" w:pos="720"/>
          <w:tab w:val="left" w:pos="-1152" w:leader="none"/>
          <w:tab w:val="left" w:pos="-720" w:leader="none"/>
          <w:tab w:val="left" w:pos="0" w:leader="none"/>
          <w:tab w:val="left" w:pos="540" w:leader="none"/>
          <w:tab w:val="left" w:pos="1440" w:leader="none"/>
          <w:tab w:val="left" w:pos="2160" w:leader="none"/>
        </w:tabs>
        <w:jc w:val="both"/>
        <w:rPr/>
      </w:pPr>
      <w:r>
        <w:rPr>
          <w:rFonts w:cs="Times New Roman" w:ascii="Times New Roman" w:hAnsi="Times New Roman"/>
        </w:rPr>
        <w:t>1988-2016</w:t>
        <w:tab/>
        <w:t>Director, Clinical Scientist Track</w:t>
      </w:r>
    </w:p>
    <w:p>
      <w:pPr>
        <w:pStyle w:val="Normal"/>
        <w:widowControl/>
        <w:tabs>
          <w:tab w:val="clear" w:pos="720"/>
          <w:tab w:val="left" w:pos="-1152" w:leader="none"/>
          <w:tab w:val="left" w:pos="-720" w:leader="none"/>
          <w:tab w:val="left" w:pos="0" w:leader="none"/>
          <w:tab w:val="left" w:pos="540" w:leader="none"/>
          <w:tab w:val="left" w:pos="1440" w:leader="none"/>
          <w:tab w:val="left" w:pos="2160" w:leader="none"/>
        </w:tabs>
        <w:jc w:val="both"/>
        <w:rPr>
          <w:rFonts w:ascii="Times New Roman" w:hAnsi="Times New Roman" w:cs="Times New Roman"/>
        </w:rPr>
      </w:pPr>
      <w:r>
        <w:rPr>
          <w:rFonts w:cs="Times New Roman" w:ascii="Times New Roman" w:hAnsi="Times New Roman"/>
        </w:rPr>
        <w:t>1986-1992</w:t>
        <w:tab/>
        <w:t>Co-Organizer of Acute Pain Service; attending/Asst Director, Pain Clinic</w:t>
      </w:r>
    </w:p>
    <w:p>
      <w:pPr>
        <w:pStyle w:val="Normal"/>
        <w:widowControl/>
        <w:tabs>
          <w:tab w:val="clear" w:pos="720"/>
          <w:tab w:val="left" w:pos="-1152" w:leader="none"/>
          <w:tab w:val="left" w:pos="-720" w:leader="none"/>
          <w:tab w:val="left" w:pos="0" w:leader="none"/>
          <w:tab w:val="left" w:pos="540" w:leader="none"/>
          <w:tab w:val="left" w:pos="1440" w:leader="none"/>
          <w:tab w:val="left" w:pos="2160" w:leader="none"/>
        </w:tabs>
        <w:jc w:val="both"/>
        <w:rPr>
          <w:rFonts w:ascii="Times New Roman" w:hAnsi="Times New Roman" w:cs="Times New Roman"/>
        </w:rPr>
      </w:pPr>
      <w:r>
        <w:rPr>
          <w:rFonts w:cs="Times New Roman" w:ascii="Times New Roman" w:hAnsi="Times New Roman"/>
        </w:rPr>
        <w:t>1986-1995</w:t>
        <w:tab/>
        <w:t xml:space="preserve">Executive Leadership Council </w:t>
      </w:r>
    </w:p>
    <w:p>
      <w:pPr>
        <w:pStyle w:val="Normal"/>
        <w:widowControl/>
        <w:tabs>
          <w:tab w:val="clear" w:pos="720"/>
          <w:tab w:val="left" w:pos="-1152" w:leader="none"/>
          <w:tab w:val="left" w:pos="-720" w:leader="none"/>
          <w:tab w:val="left" w:pos="0" w:leader="none"/>
          <w:tab w:val="left" w:pos="540" w:leader="none"/>
          <w:tab w:val="left" w:pos="1440" w:leader="none"/>
          <w:tab w:val="left" w:pos="2160" w:leader="none"/>
        </w:tabs>
        <w:jc w:val="both"/>
        <w:rPr>
          <w:rFonts w:ascii="Times New Roman" w:hAnsi="Times New Roman" w:cs="Times New Roman"/>
        </w:rPr>
      </w:pPr>
      <w:r>
        <w:rPr>
          <w:rFonts w:cs="Times New Roman" w:ascii="Times New Roman" w:hAnsi="Times New Roman"/>
        </w:rPr>
        <w:t>1988-1992</w:t>
        <w:tab/>
        <w:t xml:space="preserve">Education Committee </w:t>
      </w:r>
    </w:p>
    <w:p>
      <w:pPr>
        <w:pStyle w:val="Normal"/>
        <w:widowControl/>
        <w:tabs>
          <w:tab w:val="clear" w:pos="720"/>
          <w:tab w:val="left" w:pos="-1152" w:leader="none"/>
          <w:tab w:val="left" w:pos="-720" w:leader="none"/>
          <w:tab w:val="left" w:pos="0" w:leader="none"/>
          <w:tab w:val="left" w:pos="540" w:leader="none"/>
          <w:tab w:val="left" w:pos="1440" w:leader="none"/>
          <w:tab w:val="left" w:pos="2160" w:leader="none"/>
        </w:tabs>
        <w:jc w:val="both"/>
        <w:rPr>
          <w:rFonts w:ascii="Times New Roman" w:hAnsi="Times New Roman" w:cs="Times New Roman"/>
        </w:rPr>
      </w:pPr>
      <w:r>
        <w:rPr>
          <w:rFonts w:cs="Times New Roman" w:ascii="Times New Roman" w:hAnsi="Times New Roman"/>
        </w:rPr>
        <w:t>2000-2002</w:t>
        <w:tab/>
        <w:t xml:space="preserve">Ad hoc Finance Committee </w:t>
      </w:r>
    </w:p>
    <w:p>
      <w:pPr>
        <w:pStyle w:val="Normal"/>
        <w:widowControl/>
        <w:tabs>
          <w:tab w:val="clear" w:pos="720"/>
          <w:tab w:val="left" w:pos="-1152" w:leader="none"/>
          <w:tab w:val="left" w:pos="-720" w:leader="none"/>
          <w:tab w:val="left" w:pos="0" w:leader="none"/>
          <w:tab w:val="left" w:pos="540" w:leader="none"/>
          <w:tab w:val="left" w:pos="1440" w:leader="none"/>
          <w:tab w:val="left" w:pos="2160" w:leader="none"/>
        </w:tabs>
        <w:jc w:val="both"/>
        <w:rPr/>
      </w:pPr>
      <w:r>
        <w:rPr>
          <w:rFonts w:cs="Times New Roman" w:ascii="Times New Roman" w:hAnsi="Times New Roman"/>
        </w:rPr>
        <w:t>1986-1991</w:t>
        <w:tab/>
        <w:t>Resident Review Committee</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19990</w:t>
        <w:tab/>
        <w:t>Medical Student Thesis Committee – Departmental Director</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1992</w:t>
        <w:tab/>
        <w:t>Promotions Committee</w:t>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1992-1998</w:t>
        <w:tab/>
        <w:t xml:space="preserve">Professional Assistance Committee </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1992-1996</w:t>
        <w:tab/>
        <w:t>Chairman's Cabinet</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2002-2005</w:t>
        <w:tab/>
        <w:t>Academic Time Allotment Committee, Chair</w:t>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2002</w:t>
        <w:tab/>
        <w:t xml:space="preserve">Dean’s Committee on Anesthesiology </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90 --</w:t>
        <w:tab/>
        <w:t xml:space="preserve">Vice President of REMEDY (Recovered Medical Equipment for the Developing World) </w:t>
      </w:r>
    </w:p>
    <w:p>
      <w:pPr>
        <w:pStyle w:val="Normal"/>
        <w:widowControl/>
        <w:tabs>
          <w:tab w:val="clear" w:pos="720"/>
          <w:tab w:val="left" w:pos="-1152" w:leader="none"/>
          <w:tab w:val="left" w:pos="-720" w:leader="none"/>
          <w:tab w:val="left" w:pos="1440" w:leader="none"/>
          <w:tab w:val="left" w:pos="2160" w:leader="none"/>
        </w:tabs>
        <w:ind w:left="1440" w:hanging="1440"/>
        <w:jc w:val="both"/>
        <w:rPr/>
      </w:pPr>
      <w:r>
        <w:rPr>
          <w:rFonts w:cs="Times New Roman" w:ascii="Times New Roman" w:hAnsi="Times New Roman"/>
        </w:rPr>
        <w:t>2007-2009</w:t>
        <w:tab/>
        <w:t>Dept Coordinator for FAER Medical Student Research Fellowships</w:t>
      </w:r>
    </w:p>
    <w:p>
      <w:pPr>
        <w:pStyle w:val="Normal"/>
        <w:widowControl/>
        <w:tabs>
          <w:tab w:val="clear" w:pos="720"/>
          <w:tab w:val="left" w:pos="-1152" w:leader="none"/>
          <w:tab w:val="left" w:pos="-720" w:leader="none"/>
          <w:tab w:val="left" w:pos="540" w:leader="none"/>
          <w:tab w:val="left" w:pos="117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2005 --</w:t>
        <w:tab/>
        <w:tab/>
        <w:t>Co-Director, Departmental Noninvasive Cardiovascular Monitoring Group</w:t>
      </w:r>
    </w:p>
    <w:p>
      <w:pPr>
        <w:pStyle w:val="Normal"/>
        <w:widowControl/>
        <w:tabs>
          <w:tab w:val="clear" w:pos="720"/>
          <w:tab w:val="left" w:pos="-1152" w:leader="none"/>
          <w:tab w:val="left" w:pos="-720" w:leader="none"/>
          <w:tab w:val="left" w:pos="540" w:leader="none"/>
          <w:tab w:val="left" w:pos="117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2009 --</w:t>
        <w:tab/>
        <w:t xml:space="preserve"> </w:t>
        <w:tab/>
        <w:t>Co-Director, Brain Temperature Tunnel Interdisciplinary Research Team; Head of Collaborative Investigations</w:t>
      </w:r>
    </w:p>
    <w:p>
      <w:pPr>
        <w:pStyle w:val="Normal"/>
        <w:widowControl/>
        <w:tabs>
          <w:tab w:val="clear" w:pos="720"/>
          <w:tab w:val="left" w:pos="-1152" w:leader="none"/>
          <w:tab w:val="left" w:pos="-720" w:leader="none"/>
          <w:tab w:val="left" w:pos="540" w:leader="none"/>
          <w:tab w:val="left" w:pos="117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Yale University and Yale-New Haven Hospital:</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pPr>
      <w:r>
        <w:rPr>
          <w:rFonts w:cs="Times New Roman" w:ascii="Times New Roman" w:hAnsi="Times New Roman"/>
        </w:rPr>
        <w:t>1990-2016</w:t>
        <w:tab/>
        <w:t>Chairman of Departmental Medical Student Thesis Committee, member Medical School Thesis Committee</w:t>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1990-1996</w:t>
        <w:tab/>
        <w:t xml:space="preserve">Interim member of Pharmacy and Therapeutic Committee </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1992-1994</w:t>
        <w:tab/>
        <w:t>Chairman, Pharmacy H2-Antagonist Utilization Committee (ad hoc)</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1995-1996</w:t>
        <w:tab/>
        <w:t xml:space="preserve">Member, Pharmacy Committee on the Use of Muscle Relaxants and Sedation in the ICU (ad hoc) </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1988-1990</w:t>
        <w:tab/>
        <w:t>Needle Safety Committee (ad hoc)</w:t>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1995-1999</w:t>
        <w:tab/>
        <w:t xml:space="preserve">Member, Physician Advisory Committee of Clinical Research Center </w:t>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1993 --</w:t>
        <w:tab/>
        <w:t xml:space="preserve">Member, Medical School Board of Permanent Officers </w:t>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1999-2012</w:t>
        <w:tab/>
        <w:t>Medical Director of Pre-Admission Testing Center and Outpatient Consult Service</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1999-2006</w:t>
        <w:tab/>
        <w:t>O.R. Committee</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1999-2012</w:t>
        <w:tab/>
        <w:t>P.A.T. Center Committee -- Co-chair</w:t>
      </w:r>
    </w:p>
    <w:p>
      <w:pPr>
        <w:pStyle w:val="Normal"/>
        <w:widowControl/>
        <w:tabs>
          <w:tab w:val="clear" w:pos="720"/>
          <w:tab w:val="left" w:pos="-1152" w:leader="none"/>
          <w:tab w:val="left" w:pos="-720" w:leader="none"/>
          <w:tab w:val="left" w:pos="0" w:leader="none"/>
          <w:tab w:val="left" w:pos="1440" w:leader="none"/>
          <w:tab w:val="left" w:pos="2160" w:leader="none"/>
        </w:tabs>
        <w:jc w:val="both"/>
        <w:rPr>
          <w:rFonts w:ascii="Times New Roman" w:hAnsi="Times New Roman" w:cs="Times New Roman"/>
        </w:rPr>
      </w:pPr>
      <w:r>
        <w:rPr>
          <w:rFonts w:cs="Times New Roman" w:ascii="Times New Roman" w:hAnsi="Times New Roman"/>
        </w:rPr>
        <w:t>1996-2002</w:t>
        <w:tab/>
        <w:t xml:space="preserve">O.R. Management/Executive Director Committee </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2001-2002</w:t>
        <w:tab/>
        <w:t xml:space="preserve">Instructor, Independent Study Course MCDC495 ("Intensive Research") </w:t>
      </w:r>
    </w:p>
    <w:p>
      <w:pPr>
        <w:pStyle w:val="Normal"/>
        <w:widowControl/>
        <w:tabs>
          <w:tab w:val="clear" w:pos="720"/>
          <w:tab w:val="left" w:pos="-1152" w:leader="none"/>
          <w:tab w:val="left" w:pos="-720" w:leader="none"/>
          <w:tab w:val="left" w:pos="0" w:leader="none"/>
          <w:tab w:val="left" w:pos="1440" w:leader="none"/>
          <w:tab w:val="left" w:pos="2160" w:leader="none"/>
        </w:tabs>
        <w:jc w:val="both"/>
        <w:rPr/>
      </w:pPr>
      <w:r>
        <w:rPr>
          <w:rFonts w:cs="Times New Roman" w:ascii="Times New Roman" w:hAnsi="Times New Roman"/>
        </w:rPr>
        <w:t>2002-2004</w:t>
        <w:tab/>
        <w:t>Project Co-Director, NaviCare Implementation Team</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pPr>
      <w:r>
        <w:rPr>
          <w:rFonts w:cs="Times New Roman" w:ascii="Times New Roman" w:hAnsi="Times New Roman"/>
        </w:rPr>
        <w:t>2006-2008</w:t>
        <w:tab/>
        <w:t>Medical, Surgical, and Anesthesia Perioperative Integration Committee (Michael O’Brien, MD/PhD Chair)</w:t>
      </w:r>
    </w:p>
    <w:p>
      <w:pPr>
        <w:pStyle w:val="Normal"/>
        <w:widowControl/>
        <w:ind w:left="2160" w:hanging="2160"/>
        <w:jc w:val="both"/>
        <w:rPr>
          <w:rFonts w:ascii="Times New Roman" w:hAnsi="Times New Roman" w:cs="Times New Roman"/>
          <w:szCs w:val="24"/>
        </w:rPr>
      </w:pPr>
      <w:r>
        <w:rPr>
          <w:rFonts w:cs="Times New Roman" w:ascii="Times New Roman" w:hAnsi="Times New Roman"/>
          <w:szCs w:val="24"/>
        </w:rPr>
        <w:t>06/2007-2008</w:t>
        <w:tab/>
        <w:t>Medical Director of SCM Preoperative Note Conversion Team</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2006 --</w:t>
        <w:tab/>
        <w:t>General Research Center Science &amp; Safety Committee (alternate)</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2006 --</w:t>
        <w:tab/>
        <w:t>Patient Safety Committee</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2007</w:t>
        <w:tab/>
        <w:t xml:space="preserve">Committee for Implementation of a New Perioperative Computer System (Centricity -- POINTS) </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pPr>
      <w:r>
        <w:rPr>
          <w:rFonts w:cs="Times New Roman" w:ascii="Times New Roman" w:hAnsi="Times New Roman"/>
        </w:rPr>
        <w:t>2007-2008</w:t>
        <w:tab/>
        <w:t xml:space="preserve">PAT Redesign Committee -- Subcommittee Chairman </w:t>
      </w:r>
    </w:p>
    <w:p>
      <w:pPr>
        <w:pStyle w:val="Normal"/>
        <w:widowControl/>
        <w:tabs>
          <w:tab w:val="clear" w:pos="720"/>
          <w:tab w:val="left" w:pos="-1152" w:leader="none"/>
          <w:tab w:val="left" w:pos="-720" w:leader="none"/>
          <w:tab w:val="left" w:pos="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2008-2009</w:t>
        <w:tab/>
        <w:t xml:space="preserve">Perioperative Diabetes Committee </w:t>
      </w:r>
    </w:p>
    <w:p>
      <w:pPr>
        <w:pStyle w:val="Normal"/>
        <w:widowControl/>
        <w:tabs>
          <w:tab w:val="clear" w:pos="720"/>
          <w:tab w:val="left" w:pos="-1152" w:leader="none"/>
          <w:tab w:val="left" w:pos="-720" w:leader="none"/>
          <w:tab w:val="left" w:pos="0" w:leader="none"/>
          <w:tab w:val="left" w:pos="1170" w:leader="none"/>
          <w:tab w:val="left" w:pos="216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152" w:leader="none"/>
          <w:tab w:val="left" w:pos="-720" w:leader="none"/>
          <w:tab w:val="left" w:pos="0" w:leader="none"/>
          <w:tab w:val="left" w:pos="540" w:leader="none"/>
          <w:tab w:val="left" w:pos="1170" w:leader="none"/>
          <w:tab w:val="left" w:pos="2160" w:leader="none"/>
        </w:tabs>
        <w:jc w:val="both"/>
        <w:rPr>
          <w:rFonts w:ascii="Times New Roman" w:hAnsi="Times New Roman" w:cs="Times New Roman"/>
        </w:rPr>
      </w:pPr>
      <w:r>
        <w:rPr>
          <w:rFonts w:cs="Times New Roman" w:ascii="Times New Roman" w:hAnsi="Times New Roman"/>
          <w:b/>
        </w:rPr>
        <w:t>PUBLICATIONS AND PRESENTATIONS</w:t>
      </w:r>
    </w:p>
    <w:p>
      <w:pPr>
        <w:pStyle w:val="Normal"/>
        <w:keepNext w:val="true"/>
        <w:keepLines/>
        <w:widowControl/>
        <w:tabs>
          <w:tab w:val="clear" w:pos="720"/>
          <w:tab w:val="left" w:pos="-1152" w:leader="none"/>
          <w:tab w:val="left" w:pos="-720" w:leader="none"/>
          <w:tab w:val="left" w:pos="0" w:leader="none"/>
          <w:tab w:val="left" w:pos="540" w:leader="none"/>
          <w:tab w:val="left" w:pos="1170" w:leader="none"/>
          <w:tab w:val="left" w:pos="2160" w:leader="none"/>
        </w:tabs>
        <w:jc w:val="both"/>
        <w:rPr/>
      </w:pPr>
      <w:r>
        <w:rPr>
          <w:rFonts w:cs="Times New Roman" w:ascii="Times New Roman" w:hAnsi="Times New Roman"/>
          <w:u w:val="single"/>
        </w:rPr>
        <w:t>Bibliography</w:t>
      </w:r>
      <w:r>
        <w:rPr>
          <w:rFonts w:cs="Times New Roman" w:ascii="Times New Roman" w:hAnsi="Times New Roman"/>
        </w:rPr>
        <w:t>:</w:t>
      </w:r>
    </w:p>
    <w:p>
      <w:pPr>
        <w:pStyle w:val="Normal"/>
        <w:keepNext w:val="true"/>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Levy DE, Brierly JB, Silverman DG, Plum F: Brief hypoxia-ischemia initially damages cerebral neurons. Arch Neurol 1975;3:450-6</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Silverman DG, Goldiner PL, Turnbull AD, Kaye BA, Howland WS: The therapeutic intervention scoring system: an application to critically ill patients. Crit Care Med 1975; 3:222-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Turnbull AD, Goldiner PL, Silverman DG, Howland WS: The role of an intensive care unit in a cancer center. An analysis of 1035 critically ill patients treated for life-threatening complications. Cancer 1976;37:82-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Silverman DG, Turnbull AD, Goldiner PL, Howland WS: The value of the therapeutic intervention scoring system in a cancer center. Memorial Sloan-Kettering Clin Bull 1975;5:106-9</w:t>
      </w:r>
    </w:p>
    <w:p>
      <w:pPr>
        <w:pStyle w:val="Normal"/>
        <w:keepNext w:val="true"/>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Silverman DG, LaRossa DD, Barlow CH, Bering TG, Popky LM, Smith TC: Quantification of tissue fluorescein delivery and prediction of flap viability with the fiberoptic dermofluorometer. Plast Reconstr Surg 1980;66:545-53</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ilverman DG, Cedrone FA, Hurford WE, Bering TG, LaRossa DD: Monitoring tissue elimination of fluorescein with the perfusion fluorometer: a new method to assess capillary blood flow. Surgery 1981;90:409-1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Cedrone FA, LaRossa DD, Silverman DG: Evaluation of skin flap delay with the perfusion fluorometer. Surg Forum 1981;32:584-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Gatti JE, LaRossa DD, Neff SR, Silverman DG: Altered skin flap survival and fluorescein kinetics with hemodilution. Surgery 1982;92:200-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Silverman DG, Denneny J, Brousseau DA, Weisman RA: Continuous monitoring of flap perfusion by fiberoptic fluorometry. Surg Forum 1982;33:559-6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w:t>
        <w:tab/>
        <w:t>Hurford WE, Silverman DG: Evaluation of ischemic extremities by quantitative fluorescence assessment. Surg Forum 1982;33:442-3</w:t>
      </w:r>
    </w:p>
    <w:p>
      <w:pPr>
        <w:pStyle w:val="Normal"/>
        <w:keepNext w:val="true"/>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1.</w:t>
        <w:tab/>
        <w:t>Gatti J, LaRossa DD, Silverman DG: Monitoring of neovascularization with fluorescein kinetics and microfilm angiography. Surg Forum 1982;33:597-9</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2.</w:t>
        <w:tab/>
        <w:t>Silverman DG, Hurford WE, Cooper H, Robinson M, Brousseau D: Quantification of fluorescein distribution to strangulated rat ileum. J Surg Res 1983;34:179-8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3.</w:t>
        <w:tab/>
        <w:t>Vidas M, Weisman RA, Silverman DG: Serial fluorometric assessment of experimental neurovascular island flaps. Arch Otorhinolaryngol 1983;109:457-6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4.</w:t>
        <w:tab/>
        <w:t>Weisman RA, Blumberg AL, Silverman DG, Brousseau D, Hurford WE: Fluorometric assessment of skin flap viability in the rat: effects of radiation therapy. Otolaryngol Head Neck Surg 1983;91:151-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5.</w:t>
        <w:tab/>
        <w:t>Gatti J, LaRossa DD, Silverman DG, Hartford CE: Evaluation of the burn wound with perfusion fluorometry. J Trauma 1983;23:202-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6.</w:t>
        <w:tab/>
        <w:t>Silverman DG, Norton KJ, Brousseau DA: Documentation of flap delay by fluorescein uptake; a preliminary report. Plast Reconstr Surg 1983;72:11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7.</w:t>
        <w:tab/>
        <w:t>Weisman RA, Silverman DG: Fiberoptic fluorometer for skin flap assessment. Otolaryngol Head Neck Surg 1983;91:377-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8.</w:t>
        <w:tab/>
        <w:t>Denneny J, Weisman RA, Silverman DG: Monitoring of free flap perfusion by serial fluorometry. Otolaryngol Head Neck Surg 1983;91:372-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w:t>
        <w:tab/>
        <w:t>Chasse WR, Min YG, Silverman DG, Brousseau DA, Weisman RA: Assessment of pedicle flap viability by fluorometry and laser Doppler. Surg Forum 1983;34:579-81</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20.</w:t>
        <w:tab/>
        <w:t>Brousseau DA, Klein SK, Weinstock BS, Silverman DG: Fluorometric assessment of perfusion in multicolored skin. Surg Forum 1983;34:641-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1.</w:t>
        <w:tab/>
        <w:t>Silverman DG, Wagner FW Jr: Prediction of leg viability and amputation level by fluorescein uptake. Prosth Orthot Int 1983;7:69-7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2.</w:t>
        <w:tab/>
        <w:t>Carter MS, Fantini GA, Sammartano RJ, Mitsudo S, Silverman DG, Boley SJ: Qualitative and quantitative fluorescein fluorescence for determining intestinal viability. Am J Surg 1984; 147:117-2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3.</w:t>
        <w:tab/>
        <w:t>Gatti J, LaRossa D, Silverman DG: Assessment of neovascularization and timing of flap division. Plast Reconstr Surg 1984;73:396-40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4.</w:t>
        <w:tab/>
        <w:t>Weinberg H, Song Y, Silverman DG, Baek S, Brousseau DA, Norton KJ: Vascular island flap tolerance to warm ischemia: an analysis by perfusion fluorometry. Plast Reconstr Surg 184;73:949-5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5.</w:t>
        <w:tab/>
        <w:t>Norton KJ, Brousseau DA, Silverman DG: Documentation of delay in bilateral thoracoabdominal flaps. Arch Otolaryngol 1984;110:660-3</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6.</w:t>
        <w:tab/>
        <w:t>Norton KJ, Brousseau DA, Silverman DG: Improved flap survival with a new topical vasodilator. Surg Forum 1984;35:585-7</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7.</w:t>
        <w:tab/>
        <w:t>Silverman DG, Norton KJ, Brousseau DA: Serial fluorometric documentation of fluorescein dye delivery. Surgery 1985;97:185-92</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8.</w:t>
        <w:tab/>
        <w:t>Weisman RA, Pransky S, Silverman DG, Lyons KM, Denneny JC III, Vidas MC, Kimmelman CP: Clinical evaluation of flap perfusion by fiberoptic fluorometry. Ann Otol Rhinol Laryngol 1985;94:226-3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9.</w:t>
        <w:tab/>
        <w:t>Silverman DG, Rubin SM, Reilly CA, Brousseau DA, Norton KJ, Wolf GL: Fluorometric prediction of successful amputation level in the ischemic extremity. J Rehab Res Dev 1985; 22:29-3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0.</w:t>
        <w:tab/>
        <w:t>Ross AJ, O'Neill JA, Silverman DG, Brousseau DA, Gatti JE, Templeton JM, Jr: A new technique for evaluating cutaneous vascularity in complicated conjoined twins. J Ped Surg 1985;20:743-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1.</w:t>
        <w:tab/>
        <w:t>Silverman DG, Weinstock BS, Brousseau DA, Norton KJ, Kniffin SA, Smith G: Comparative assessment of blood flow to canine island flaps. Arch Otolaryngol 1985;111:677-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2.</w:t>
        <w:tab/>
        <w:t>Klein SG, Hansell JR, Brousseau DA, Silverman DG: Fluorescein and microsphere distribution to ischemic skin and bowel. Surg Forum 1985;36:542-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3.</w:t>
        <w:tab/>
        <w:t>Brousseau DA, Clark NL, Rubin SM, Norton KJ, Weinberg H, Silverman DG: Tolerance to warm ischemia after topical nitroglycerin and a PGE-2 analog. Surg Forum 1985;36:591-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4.</w:t>
        <w:tab/>
        <w:t>Semashko D, Song Y, Silverman DG, Weinberg H: Ischemic induction of neovascularization: a study by fluorometric analysis. Microsurgery 1985;6:244-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5.</w:t>
        <w:tab/>
        <w:t>Ternes JW, Leak WD, Norton NS, Silverman DG: Catheterization of the lumbar subarachnoid space for long-term CSF collection in unanesthetized nonhuman primates. Behavior Research Methods, Instruments and Computers 1986;18:377-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6.</w:t>
        <w:tab/>
        <w:t>Gatti JE, Silverman DG, Brousseau DA, LaRossa D: Intravenous nitroglycerin as a means of improving ischemic tissue hemodynamics and survival. Ann Plast Surg 1986;16:521-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7.</w:t>
        <w:tab/>
        <w:t>Silverman DG, Roberts A, Reilly CA, Brousseau DA, Norton KJ, Bartley E, Neufeld G: Fluorometric quantification of low-dose fluorescein delivery to predict amputation healing. Surgery 1987;101:335-4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38.</w:t>
        <w:tab/>
        <w:t>Douglas B, Weinberg H, Song Y, Silverman DG: Beneficial effects of ibuprofen on experimental microvascular free flaps: pharmacologic alteration of no-reflow phenomenon. Plast Reconstr Surg 1987;79:366-71</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39.</w:t>
        <w:tab/>
        <w:t>Silverman DG, Brousseau DA, Engelman K: Fluorometric documentation of increased cutaneous blood flow after topical application of a PGE</w:t>
      </w:r>
      <w:r>
        <w:rPr>
          <w:rFonts w:cs="Times New Roman" w:ascii="Times New Roman" w:hAnsi="Times New Roman"/>
          <w:vertAlign w:val="subscript"/>
        </w:rPr>
        <w:t>2</w:t>
      </w:r>
      <w:r>
        <w:rPr>
          <w:rFonts w:cs="Times New Roman" w:ascii="Times New Roman" w:hAnsi="Times New Roman"/>
        </w:rPr>
        <w:t xml:space="preserve"> analog in man. Prostaglandins 1987; 33:627-38</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40.</w:t>
        <w:tab/>
        <w:t>Brousseau DA, Klein SG, Norton KJ, Silverman DG: Monitoring flap neovascularization by fiberoptic fluorometry. Surg Forum 1987;38:561-3</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1.</w:t>
        <w:tab/>
        <w:t>Silverman DG, Chen L, Gray D, Wein AJ, Hardy J, Smith TC: Block of the pudendal nerve in the greater sciatic foramen. Reg Anesth 1987;12:143-7</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2.</w:t>
        <w:tab/>
        <w:t>Silverman DG, Kim DJ, Brousseau DA, Kim M, Norton KJ, Bartley E: Fluorometric assessment of skin perfusion after oral fluorescein. Surgery 1988;103:221-5</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3.</w:t>
        <w:tab/>
        <w:t>Lee BY, Silverman DG: Intraoperative assessment of intestinal viability. NY Medical Quarterly, 198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4.</w:t>
        <w:tab/>
        <w:t>Lynch TG, Hobson RW, Kerr JC, Brousseau DA, Silverman DG, Reilly CA, Tseng HW: Doppler ultrasound, laser doppler, and perfusion fluorometry in bowel ischemia. Arch Surg 1988;123:483-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5.</w:t>
        <w:tab/>
        <w:t>Sullins KE, Silverman DG, Rosenberger JL: Fluorometric evaluation of large and small intestinal ischaemia in the horse. Equine Veterinary J 1989;21:358-6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6.</w:t>
        <w:tab/>
        <w:t>Ostrander LE, Lee BY, Silverman DG, Groskopf RW: Constant infusion fluorometry to predict flap survival. Decubitus 1989;2:40-6</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47.</w:t>
        <w:tab/>
        <w:t>Silverman DG, Brousseau DA, Norton KJ, Clark N, Weinberg H: The effects of a topical PGE</w:t>
      </w:r>
      <w:r>
        <w:rPr>
          <w:rFonts w:cs="Times New Roman" w:ascii="Times New Roman" w:hAnsi="Times New Roman"/>
          <w:vertAlign w:val="subscript"/>
        </w:rPr>
        <w:t>2</w:t>
      </w:r>
      <w:r>
        <w:rPr>
          <w:rFonts w:cs="Times New Roman" w:ascii="Times New Roman" w:hAnsi="Times New Roman"/>
        </w:rPr>
        <w:t xml:space="preserve"> analog on global flap ischemia in rats. Plast Reconstr Surg 1989;84:794-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8.</w:t>
        <w:tab/>
        <w:t>Douglas B, Silverman DG, Weinberg H: Perfusion washout: increasing a microvascular free flap's tolerance to ischemia. J Reconstr Microsurg 1989;51:151-5</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49.</w:t>
        <w:tab/>
        <w:t>Sinatra RS, Chung KS, Silverman DG, Brull SJ, Chung J, Harrison DM, Donielson D, Weinstock A: An evaluation of morphine and oxymorphone administered via patient-controlled analgesia (PCA) or PCA plus basal infusion in postcesarean-delivery patients. Anesthesiology 1989;71:502-7</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0.</w:t>
        <w:tab/>
        <w:t>Ostrander L, Lee BY, Silverman DG, Groskopf RW: A compartment model for fluorometric indication of tissue perfusion. IEEE Transactions Biomed Eng 1990;37:1017-2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1.</w:t>
        <w:tab/>
        <w:t>Silverman DG, Ostrander LY, Lee BY, O'Connor TZ, Groskopf R, Brousseau DA: Monitoring skin fluorescein delivery independent of subject pigmentation. Surgery 1990; 108:48-5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2.</w:t>
        <w:tab/>
        <w:t>Brull SJ, Ehrenwerth J, Silverman DG: Stimulation with submaximal current for train-of-four monitoring. Anesthesiology 1990;72:629-32</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53.</w:t>
        <w:tab/>
        <w:t>Connelly NR, Silverman DG, O'Connor TZ, Brull SJ: Subjective responses to train-of-four and double burst stimulation in awake patients. Anesth Analg 1990;70:650-3</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4.</w:t>
        <w:tab/>
        <w:t>Brull SJ, Connelly NR, Silverman DG: Correlation of train-of-four and double burst stimulation ratios at varying amperages. Anesth Analg 1990;71:489-92</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5.</w:t>
        <w:tab/>
        <w:t>Brull SJ, Connelly NR, Silverman DG: Effect of tetanus on subsequent neuromuscular monitoring in patients receiving vecuronium. Anesthesiology 1991;74:64-70</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6.</w:t>
        <w:tab/>
        <w:t>Brull SJ, Ehrenwerth J, Connelly NR, Silverman DG: Assessment of residual curarization using low-current stimulation. Canad J Anaesth 1991;38:164-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7.</w:t>
        <w:tab/>
        <w:t>Sinatra RS, Sevarino FB, Takla V, Chung J, Graf G, Paige D, Preble L, Silverman DG: Comparison of epidurally administered sufentanil, morphine, and sufentanil-morphine combination for postoperative analgesia. Anesth Analg 1991;72:522-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8.</w:t>
        <w:tab/>
        <w:t>Graf G, Sinatra RS, Chung J, Frasca A, Silverman DG: Epidural sufentanil for postoperative analgesia: dose-response in patients recovering from major gynecological surgery. Anesth Analg 1991;73:405-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59.</w:t>
        <w:tab/>
        <w:t>Harris SN, Sevarino FB, Preble L, Sinatra RS, Silverman DG: Nausea prophylaxis using transdermal scopolamine in the setting of patient controlled analgesia. Obst Gynec 1991; 78:673-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0.</w:t>
        <w:tab/>
        <w:t>Rosenblatt W, Cioffi A, Sinatra RS, Saberski L, Silverman DG: Metoclopramide: an analgesic adjunct to PCA. Anesth Analg 1991;73:553-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1.</w:t>
        <w:tab/>
        <w:t>Brull SJ, Silverman DG: Visual assessment of train-of-four and double burst stimulation fade at submaximal stimulating currents. Anesth Analg 1991;73:627-3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2.</w:t>
        <w:tab/>
        <w:t>Jacobs BR, McGoldrick K, Kosarussavadi B, Dubow H, Swift C, O'Connor TZ, Silverman DG: Time required for oral ranitidine to decrease gastric fluid acidity. Anesth Analg 1991; 73:787-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3.</w:t>
        <w:tab/>
        <w:t>Essig K, Shelton CA, Brandt MT, Wacksman J, Silverman DG: Elevated intravesical pressure causes arterial hypoperfusion in canine colocystoplasty: a fluorometric assessment. J Urology 1991;146:551-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4.</w:t>
        <w:tab/>
        <w:t>Silverman DG, Swift CA, Dubow HD, O'Connor TZ, Brull SJ: Variability of onset times within and among relaxant regimens. J Clin Anesth 1992;4:28-3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5.</w:t>
        <w:tab/>
        <w:t>Silverman DG, Connelly NR, O'Connor TZ, Garcia R, Brull SJ: Accelographic train-of-four fade at near-threshold currents. Anesthesiology 1992;76:34-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6.</w:t>
        <w:tab/>
        <w:t>Brull SJ, Lieponis JV, Murphy MJ, Garcia R, Silverman DG: Acute and long-term benefits of iliac crest donor site perfusion with local anesthetic. Anesth Analg 1992;74:145-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7.</w:t>
        <w:tab/>
        <w:t>Silverman DG, Freilich J, Paige D, Sevarino FB, Preble L, O'Connor, TZ: Influence of promethazine on symptom-therapy scores for nausea during patient controlled analgesia with morphine. Anesth Analg 1992;74:735-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8.</w:t>
        <w:tab/>
        <w:t>Lineaweaver W, Yim K, Silverman DG, Newlin L, Konken B, Buncke H: Quantitative fluorometry of muscle circulation: preliminary studies in a rat flap model. Transactions of the Third Vienna Muscle Symposium. Edited by Freilinger G, Deutinger M. Blackwell, 199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69.</w:t>
        <w:tab/>
        <w:t xml:space="preserve">Connelly NR, Silverman DG, Brull SJ: Correlation of succinycholine-induced fasciculations to loss of twitch response at different stimulating frequencies. J Clin Anesth 1992;4:190-3 </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0.</w:t>
        <w:tab/>
        <w:t>Sevarino FB, Sinatra RS, Paige D, Ning T, Brull SJ, Silverman DG: The efficacy of intramuscular ketorolac in combination with intravenous PCA morphine for postoperative pain relief. J Clin Anesth 1992;4:285-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1.</w:t>
        <w:tab/>
        <w:t>Yim KK, Lineaweaver WC, Silverman DG, Konkin B, Newlin L, Buncke HJ: Muscle flap monitoring with a variable gain quantitative fluorometer. Ann Plast Surg 1992;28:511-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2.</w:t>
        <w:tab/>
        <w:t>Braverman I, Schechner J, Silverman DG, Keh-Yen A: Topographic mapping of the cutaneous microcirculation using two outputs of laser doppler flowmetry: flux and the concentration of moving blood cells. Microcirc Res 1992;44:33-4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3.</w:t>
        <w:tab/>
        <w:t>Chung KS, Sinatra RS, Halevy JD, Paige D, Silverman DG: A comparison of fentanyl, esmolol, and their combination as anesthetic adjuncts during rapid-sequence induction. Can J Anaesth 1992;39:774-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4.</w:t>
        <w:tab/>
        <w:t>Brull SJ, Silverman DG: Tetanus-induced changes in apparent recovery following bolus doses of atracurium or vecuronium. Anesthesiology 1992;77:642-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5.</w:t>
        <w:tab/>
        <w:t>Sevarino FB, Naulty JS, Sinatra R, Chin ML, Paige D, Conry K, Silverman DG: Transdermal fentanyl for postoperative pain management in patients recovering from abdominal gynecological surgery. Anesthesiology 1992;77:463-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6.</w:t>
        <w:tab/>
        <w:t>Rosenblatt WH, Silverman DG: Recovery, resterilization, and donation of unused surgical supplies. JAMA 1992;268:1441-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7.</w:t>
        <w:tab/>
        <w:t>Kosten TR, Gawin FH, Silverman DG, Fleming J, Compton M, Jatlow P, Byck R: Intravenous cocaine challenges during desipramine maintenance. Neuropsychopharmacology 1992;7:169-7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8.</w:t>
        <w:tab/>
        <w:t>Rosenblatt W, Cioffi AM, Sinatra RS, Silverman DG: Sequential dosing with metoclopramide as an analgesic adjunct for labor-like pain. Anesth Analg 1992;75:760-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79.</w:t>
        <w:tab/>
        <w:t>Sevarino FB, Naulty JS, Sinatra RS, Paige D, Conry K, Silverman DG: The efficacy of two doses of transdermal fentanyl as assessed by IV PCA morphine for postoperative analgesia following intra-abdominal gynecological surgery. Anesthesiology 1992;77:463-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0.</w:t>
        <w:tab/>
        <w:t>Rogers IR, Grove AS Jr., Silverman DG: Venous engorged tissue flaps treated with medicinal leeches. Ophthal Plast Reconst Surg 1992;8:271-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1.</w:t>
        <w:tab/>
        <w:t>Kosten TR, Silverman DG, Fleming J, Kosten TA, Gawin FH, Compton M, Jatlow P, Byck R: Intravenous cocaine challenges during naltrexone maintenance: a preliminary study. Biol Psych 1992;32:543-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2.</w:t>
        <w:tab/>
        <w:t>Silverman DG, Brull SJ, Paige DA, Sevarino FB, Sinatra RS, Preble L: Intramuscular ketorolac as a supplement to patient controlled analgesia with morphine following orthopedic surgery. Am J Pain Management 1993;3:68-7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3.</w:t>
        <w:tab/>
        <w:t>Brull SJ, Cunningham AJ, Connelly NR, O'Connor TZ, Silverman DG: Liquid crystal skin thermometry: an accurate reflection of core temperature? Canad J Anaesth 1993;40:320-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4.</w:t>
        <w:tab/>
        <w:t>Silverman DG, Brull SJ: The effect of a tetanic stimulus on the response to subsequent tetanic stimulation. Anesth Analg 1993;76:1284-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5.</w:t>
        <w:tab/>
        <w:t>Silverman DG, Brull SJ: Depth of block after divided doses of mivacurium spaced 60 seconds apart. Anesth Analg 1993;77:164-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6.</w:t>
        <w:tab/>
        <w:t>Silverman DG, O'Connor TZ, Brull SJ: Integrated assessment of pain scores and rescue morphine use during studies of analgesic efficacy. Anesth Analg 1993;77:168-7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7.</w:t>
        <w:tab/>
        <w:t>Rosenblatt WH, Ariyan C, Gutter V, Silverman DG: Case-by-case assessment of recoverable materials for overseas donation from 1,318 surgical procedures. JAMA 1993;269(20):2647-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8.</w:t>
        <w:tab/>
        <w:t>Silverman DG, Brull SJ: Assessment of double burst monitoring at 10 mA above threshold. Canad J Anaesth 1993;40:502-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89.</w:t>
        <w:tab/>
        <w:t>Brull SJ, Silverman DG: Visual and tactile assessment of neuromuscular fade. Anesth Analg 1993;77:352-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0.</w:t>
        <w:tab/>
        <w:t>Gencosmanoglu R, Yim K, Lineaweaver W, Silverman DG, Buncke H: Comparison of arterialized muscle flap and arteriovenous flow reversal in a rat model. Basic Appl Myology 199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1.</w:t>
        <w:tab/>
        <w:t>Silverman DG, Spencer RF, Kitahata LM, O'Connor TZ: Lack of effect of sphenopalatine ganglion block with intranasal lidocaine on submaximal effort tourniquet test pain. Regional Anesth 1993;18:356-6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2.</w:t>
        <w:tab/>
        <w:t>Sevarino FB, Sinatra R, Paige D, Silverman DG: Intravenous ketorolac as an adjunct to patient controlled analgesia (PCA) for management of post-gynecologic surgical pain. J Clin Anesth 1994;6:23-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3.</w:t>
        <w:tab/>
        <w:t>Brull SJ, Wiklund R, Ferris C, Connelly NR, Ehrenwerth J, Silverman DG: Facilitation of fiberoptic orotracheal intubation with a flexible tracheal tube. Anesth Analg 1994;78:746-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4.</w:t>
        <w:tab/>
        <w:t>Wardell K, Braverman IM, Silverman DG, Nilsson GE: Spatial heterogeneity in normal skin perfusion recorded with laser Doppler imaging and flowmetry. Microvasc Res 1994;48:26-3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5.</w:t>
        <w:tab/>
        <w:t>Silverman DG, Jotkowitz AB, Freemer M, Gutter V, O'Connor TZ, Braverman IM: Peripheral assessment of phenylephrine-induced vasoconstriction by laser Doppler flowmetry and its potential relevance to homeostatic mechanisms. Circulation 1994;90:23-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6.</w:t>
        <w:tab/>
        <w:t>Rosenblatt WH, Silverman DG: Cost-effective use of operating room supplies based on the REMEDY database of recovered unused materials. J Clin Anesth 1994;6:400-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7.</w:t>
        <w:tab/>
        <w:t>Brull SJ, Connelly NR, Silverman DG: Recovery of train-of-four after mivacurium. Canad J Anaesth 1995;42:28-3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8.</w:t>
        <w:tab/>
        <w:t>Brull SJ, Silverman DG: Real time vs. slow-motion train-of-four monitoring: a theory to explain the inaccuracy of visual assessment. Anesth Analg 1995;80:548-5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99.</w:t>
        <w:tab/>
        <w:t>Brull SJ, Silverman DG: Pulse-width, stimulus intensity, electrode placement, and polarity during assessment of neuromuscular block. Anesthesiology 1995;83:70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0.</w:t>
        <w:tab/>
        <w:t>Lundell JC, Silverman DG, Brull SJ, O'Connor TZ, Kitahata LM, Collins JG, LaMotte R: Reduction of post-burn hyperalgesia after local injection of ketorolac in healthy volunteers. Anesthesiology 1996;84:502-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1.</w:t>
        <w:tab/>
        <w:t>Silverman DG, Jotkowitz AB, Gutter V, O'Connor TZ: Regional vs. systemic responses to mental stress: a potential mechanism for nondemand-related ischemia. Microvasc Rsch 1996; 51:396-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2.</w:t>
        <w:tab/>
        <w:t>Rosenblatt WR, Ariyan C, Shine K, Gutter V, Silverman DG: Focused vs. O.R. wide recovery of unused supplies for overseas reconstructive surgery. Plast Reconstr Surg 1996;97:630-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3.</w:t>
        <w:tab/>
        <w:t>Ali HH, Witkowski T, Stout RG, Bartkowski R, Silverman DG, Ascher JA, Goudsouzian NG: Efficacy and safety of divided dose administration of mivacurium for a 90-second tracheal intubation. J Clin Anesth 1996;8:276-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4.</w:t>
        <w:tab/>
        <w:t>Stout RG, Brull SJ, Kelly D, Silverman DG: Early neuromuscular recovery characteristics following administration of mivacurium plus vecuronium. Can J Anaesth 1996;43:358-6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5.</w:t>
        <w:tab/>
        <w:t>Silverman DG, Kosten TR, Jatlow P, Gutter V, Fleming J, O'Connor TZ, Byck R: Decreased digital flow persists after the abatement of cocaine-induced hemodynamic stimulation. Anesth Analg 1997;84:46-5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6.</w:t>
        <w:tab/>
        <w:t>Rosenblatt WH, Chavez A, Ariyan C, Ehrenwerth C, Silverman DG: Recovery of unused operating room supplies for overseas orthopedic surgery. Amer J Ortho 1996;25:633-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7.</w:t>
        <w:tab/>
        <w:t>Rosenblatt WH, MacRae J, Silverman DG: An atlas of surgical supplies for communication in overseas material assistance programs. Plast Reconstr Surg 1997;99:1202-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8.</w:t>
        <w:tab/>
        <w:t>Fernandes LA, Stout RG, Silverman DG, Brull SJ: Comparative recovery of 50-Hz and 100-Hz posttetanic twitch following profound neuromuscular block. J Clin Anesth 1997;9:48-5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09.</w:t>
        <w:tab/>
        <w:t>Sevarino FB, Sinatra RS, Paige D, Silverman DG: Postoperative analgesia with parenteral opioids -- does continuous delivery utilizing a transdermal opioid preparation affect analgesic efficacy or patient safety? J Clin Anesth 1997;9:173-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10.</w:t>
        <w:tab/>
        <w:t>Atanassoff PG, Brull SJ, Printsev Y, Silverman DG: The effect of intradermal administration of lidocaine and morphine on the response to thermal stimulation. Anesth Analg 1997; 84:1340-3</w:t>
      </w:r>
    </w:p>
    <w:p>
      <w:pPr>
        <w:pStyle w:val="Normal"/>
        <w:widowControl/>
        <w:numPr>
          <w:ilvl w:val="0"/>
          <w:numId w:val="5"/>
        </w:numPr>
        <w:tabs>
          <w:tab w:val="clear" w:pos="720"/>
          <w:tab w:val="left" w:pos="-1440" w:leader="none"/>
          <w:tab w:val="left" w:pos="-720" w:leader="none"/>
          <w:tab w:val="left" w:pos="0" w:leader="none"/>
          <w:tab w:val="left" w:pos="1440" w:leader="none"/>
        </w:tabs>
        <w:jc w:val="both"/>
        <w:rPr>
          <w:rFonts w:ascii="Times New Roman" w:hAnsi="Times New Roman" w:cs="Times New Roman"/>
        </w:rPr>
      </w:pPr>
      <w:r>
        <w:rPr>
          <w:rFonts w:cs="Times New Roman" w:ascii="Times New Roman" w:hAnsi="Times New Roman"/>
        </w:rPr>
        <w:t>Rosenblatt WH, Chavez A, Tenney D, Silverman DG: Assessment of the economic impact of an overage reduction program in the operating room. J Clin Anesth 1997;9:478-81</w:t>
      </w:r>
    </w:p>
    <w:p>
      <w:pPr>
        <w:pStyle w:val="Normal"/>
        <w:widowControl/>
        <w:numPr>
          <w:ilvl w:val="0"/>
          <w:numId w:val="5"/>
        </w:numPr>
        <w:tabs>
          <w:tab w:val="clear" w:pos="720"/>
          <w:tab w:val="left" w:pos="-1440" w:leader="none"/>
          <w:tab w:val="left" w:pos="-720" w:leader="none"/>
          <w:tab w:val="left" w:pos="0" w:leader="none"/>
          <w:tab w:val="left" w:pos="1440" w:leader="none"/>
        </w:tabs>
        <w:jc w:val="both"/>
        <w:rPr>
          <w:rFonts w:ascii="Times New Roman" w:hAnsi="Times New Roman" w:cs="Times New Roman"/>
        </w:rPr>
      </w:pPr>
      <w:r>
        <w:rPr>
          <w:rFonts w:cs="Times New Roman" w:ascii="Times New Roman" w:hAnsi="Times New Roman"/>
        </w:rPr>
        <w:t>Ayoub CM, Ghobashy A, Koch ME, McGrimley L, Pascale V, Qadir S, Ferneini EM, Silverman DG: Widespread application of topical steroids to decrease sore throat, hoarseness, and cough after tracheal intubation. Anesth Analg 1998;87:714-717</w:t>
      </w:r>
    </w:p>
    <w:p>
      <w:pPr>
        <w:pStyle w:val="Normal"/>
        <w:widowControl/>
        <w:numPr>
          <w:ilvl w:val="0"/>
          <w:numId w:val="5"/>
        </w:numPr>
        <w:tabs>
          <w:tab w:val="clear" w:pos="720"/>
          <w:tab w:val="left" w:pos="-1440" w:leader="none"/>
          <w:tab w:val="left" w:pos="-720" w:leader="none"/>
          <w:tab w:val="left" w:pos="0" w:leader="none"/>
          <w:tab w:val="left" w:pos="1440" w:leader="none"/>
        </w:tabs>
        <w:jc w:val="both"/>
        <w:rPr>
          <w:rFonts w:ascii="Times New Roman" w:hAnsi="Times New Roman" w:cs="Times New Roman"/>
        </w:rPr>
      </w:pPr>
      <w:r>
        <w:rPr>
          <w:rFonts w:cs="Times New Roman" w:ascii="Times New Roman" w:hAnsi="Times New Roman"/>
        </w:rPr>
        <w:t>Hartmannsgruber MWB, Silverman DG, Halaszynski TM, Bobart V, Brull SJ, Wilkerson C, Loepke AW, Atanassoff PG: Comparison of ropivacaine 0.2% and lidocaine 0.5% for intravenous regional anesthesia in volunteers. Anesth Analg 1999;89(3):727-31</w:t>
      </w:r>
    </w:p>
    <w:p>
      <w:pPr>
        <w:pStyle w:val="Normal"/>
        <w:widowControl/>
        <w:numPr>
          <w:ilvl w:val="0"/>
          <w:numId w:val="5"/>
        </w:numPr>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tanassoff PG, Brull SJ, Zhang J-M, Greenquist K, Silverman DG, LaMotte RH: Enhancement of experimental pruritus and mechanically evoked dysesthesias with local anesthesia. Somatosen Mot Res 1999;16:299-303</w:t>
      </w:r>
    </w:p>
    <w:p>
      <w:pPr>
        <w:pStyle w:val="Normal"/>
        <w:widowControl/>
        <w:numPr>
          <w:ilvl w:val="0"/>
          <w:numId w:val="5"/>
        </w:numPr>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Brull SJ, Atanassoff PG, Silverman DG, Zhang J-M, LaMotte RH: Attenuation of experimental pruritus and mechanically evoked dysesthesias in an area of cutaneous allodynia. Somatosen Mot Res 1999;16:291-8</w:t>
      </w:r>
    </w:p>
    <w:p>
      <w:pPr>
        <w:pStyle w:val="Normal"/>
        <w:ind w:left="720" w:hanging="720"/>
        <w:rPr/>
      </w:pPr>
      <w:r>
        <w:rPr>
          <w:rFonts w:cs="Times New Roman" w:ascii="Times New Roman" w:hAnsi="Times New Roman"/>
        </w:rPr>
        <w:t>116.</w:t>
        <w:tab/>
        <w:t>Hartmannsgruber MWB, Swamidoss CP, Budde A, Qadir S, Brull SJ, Silverman DG: A method for overcoming the ceiling effect of bounded pain scales. J Clin Monit Comp 1999;157/8):455-9</w:t>
      </w:r>
    </w:p>
    <w:p>
      <w:pPr>
        <w:pStyle w:val="Normal"/>
        <w:ind w:left="720" w:hanging="720"/>
        <w:rPr>
          <w:rFonts w:ascii="Times New Roman" w:hAnsi="Times New Roman" w:cs="Times New Roman"/>
        </w:rPr>
      </w:pPr>
      <w:r>
        <w:rPr>
          <w:rFonts w:cs="Times New Roman" w:ascii="Times New Roman" w:hAnsi="Times New Roman"/>
        </w:rPr>
        <w:t>117.</w:t>
        <w:tab/>
        <w:t>Silverman DG, Stout RG, Lee FA, Ferneini EM: Detection and characterization of cholinergic oscillatory control in the forehead microvasculature in response to systemic alpha-agonist infusion in healthy volunteers. Microvasc Res 2001;61:144-7</w:t>
      </w:r>
    </w:p>
    <w:p>
      <w:pPr>
        <w:pStyle w:val="TextBody"/>
        <w:ind w:left="720" w:hanging="720"/>
        <w:rPr>
          <w:b w:val="false"/>
          <w:b w:val="false"/>
          <w:sz w:val="24"/>
        </w:rPr>
      </w:pPr>
      <w:r>
        <w:rPr>
          <w:b w:val="false"/>
          <w:sz w:val="24"/>
        </w:rPr>
        <w:t>118.</w:t>
        <w:tab/>
        <w:t>Awad AA, Ghobashy MAM, Ouda W, Stout RG, Silverman DG, Shelley KH: Different responses of ear and finger pulse oximeter waveform to vasoconstrictive stimuli. Anesth Analg 2001; 92:1483-6.</w:t>
      </w:r>
    </w:p>
    <w:p>
      <w:pPr>
        <w:pStyle w:val="Normal"/>
        <w:widowControl/>
        <w:tabs>
          <w:tab w:val="clear" w:pos="720"/>
          <w:tab w:val="left" w:pos="-1440" w:leader="none"/>
          <w:tab w:val="left" w:pos="-720" w:leader="none"/>
          <w:tab w:val="left" w:pos="0" w:leader="none"/>
        </w:tabs>
        <w:ind w:left="720" w:hanging="720"/>
        <w:jc w:val="both"/>
        <w:rPr>
          <w:rFonts w:ascii="Times New Roman" w:hAnsi="Times New Roman" w:cs="Times New Roman"/>
        </w:rPr>
      </w:pPr>
      <w:r>
        <w:rPr>
          <w:rFonts w:cs="Times New Roman" w:ascii="Times New Roman" w:hAnsi="Times New Roman"/>
        </w:rPr>
        <w:t>119.</w:t>
        <w:tab/>
        <w:t>Farmer W, Silverman DG: Potential adverse effects and drug interactions with herbal medications. Seminars in Anesthesia 2001; 20:110-117</w:t>
      </w:r>
    </w:p>
    <w:p>
      <w:pPr>
        <w:pStyle w:val="Normal"/>
        <w:widowControl/>
        <w:tabs>
          <w:tab w:val="left" w:pos="-1440" w:leader="none"/>
          <w:tab w:val="left" w:pos="-720" w:leader="none"/>
          <w:tab w:val="left" w:pos="0" w:leader="none"/>
          <w:tab w:val="left" w:pos="720" w:leader="none"/>
        </w:tabs>
        <w:ind w:left="720" w:hanging="720"/>
        <w:jc w:val="both"/>
        <w:rPr>
          <w:rFonts w:ascii="Times New Roman" w:hAnsi="Times New Roman" w:cs="Times New Roman"/>
          <w:b/>
          <w:b/>
        </w:rPr>
      </w:pPr>
      <w:r>
        <w:rPr>
          <w:rFonts w:cs="Times New Roman" w:ascii="Times New Roman" w:hAnsi="Times New Roman"/>
        </w:rPr>
        <w:t>120.</w:t>
        <w:tab/>
        <w:t>Ferneini EM, Bennett JD, Silverman DG, Halaszynski TM: Hemodynamic assessment of local anesthetic administration by laser Doppler flowmetry. Oral Medicine Oral Pathology Oral Radiology &amp; Endodontics. 2001:91(5):526-30</w:t>
      </w:r>
    </w:p>
    <w:p>
      <w:pPr>
        <w:pStyle w:val="TextBody"/>
        <w:ind w:left="720" w:hanging="720"/>
        <w:rPr>
          <w:b w:val="false"/>
          <w:b w:val="false"/>
          <w:sz w:val="24"/>
        </w:rPr>
      </w:pPr>
      <w:r>
        <w:rPr>
          <w:b w:val="false"/>
          <w:sz w:val="24"/>
        </w:rPr>
        <w:t>121.</w:t>
        <w:tab/>
        <w:t>Awad AA, Silverman DG, Stout RG, Shelley KS: How does the plethysmogram derived from the pulse oximeter relate to arterial blood pressure in CABG patients. Anesth Analg 2001;93:1466-71</w:t>
      </w:r>
    </w:p>
    <w:p>
      <w:pPr>
        <w:pStyle w:val="TextBody"/>
        <w:ind w:left="720" w:hanging="720"/>
        <w:rPr>
          <w:b w:val="false"/>
          <w:b w:val="false"/>
          <w:sz w:val="24"/>
        </w:rPr>
      </w:pPr>
      <w:r>
        <w:rPr>
          <w:b w:val="false"/>
          <w:sz w:val="24"/>
        </w:rPr>
        <w:t>122.</w:t>
        <w:tab/>
        <w:t>Silverman DG, Stout RG: Distinction between atropine-sensitive control of microvascular and cardiac oscillatory activity. Microvasc Res 63:196-208, 2002</w:t>
      </w:r>
    </w:p>
    <w:p>
      <w:pPr>
        <w:pStyle w:val="TextBody"/>
        <w:numPr>
          <w:ilvl w:val="0"/>
          <w:numId w:val="8"/>
        </w:numPr>
        <w:rPr>
          <w:b w:val="false"/>
          <w:b w:val="false"/>
          <w:sz w:val="24"/>
        </w:rPr>
      </w:pPr>
      <w:r>
        <w:rPr>
          <w:b w:val="false"/>
          <w:sz w:val="24"/>
        </w:rPr>
        <w:t>Podgoreanu MV, Stout RG, El-Moalem HE, Silverman DG: Synchronous rhythmical vasomotion in the human cutaneous microvasculature during nonpulsatile cardiopulmonary bypass. Anesthesiology 2002;97:1110-1117</w:t>
      </w:r>
    </w:p>
    <w:p>
      <w:pPr>
        <w:pStyle w:val="TextBody"/>
        <w:numPr>
          <w:ilvl w:val="0"/>
          <w:numId w:val="8"/>
        </w:numPr>
        <w:rPr/>
      </w:pPr>
      <w:r>
        <w:rPr>
          <w:b w:val="false"/>
          <w:sz w:val="24"/>
        </w:rPr>
        <w:t>Hartmannsgruber MWB, Atanassoff PB, Budde A, Brull SJ, Kain ZN, Silverman DG: Intradermal sufentanil does not improve lidocaine-induced local anesthesia. Can J Anesth 2003; 50:153-58.</w:t>
      </w:r>
    </w:p>
    <w:p>
      <w:pPr>
        <w:pStyle w:val="TextBody"/>
        <w:numPr>
          <w:ilvl w:val="0"/>
          <w:numId w:val="8"/>
        </w:numPr>
        <w:rPr/>
      </w:pPr>
      <w:r>
        <w:rPr>
          <w:b w:val="false"/>
          <w:sz w:val="24"/>
        </w:rPr>
        <w:t>Silverman DG, Halaszynski T, Sinatra R, Luther M, Rinder CS: Rofecoxib does not compromise platelet aggregation during anesthesia and surgery. Can J Anaesth 2003; 50(10):1004-1008</w:t>
      </w:r>
    </w:p>
    <w:p>
      <w:pPr>
        <w:pStyle w:val="TextBody"/>
        <w:numPr>
          <w:ilvl w:val="0"/>
          <w:numId w:val="8"/>
        </w:numPr>
        <w:rPr>
          <w:b w:val="false"/>
          <w:b w:val="false"/>
          <w:sz w:val="24"/>
          <w:szCs w:val="24"/>
        </w:rPr>
      </w:pPr>
      <w:r>
        <w:rPr>
          <w:b w:val="false"/>
          <w:sz w:val="24"/>
        </w:rPr>
        <w:t>Elefteriades JA, Hatzaras I, Tranquilli MA, Elefteriades AJ, Stout R, Shaw RK, Silverman D, Barash P: Weight lifting and rupture of silent aortic aneurysms. (Brief Communication) JAMA 2003;290:2803</w:t>
      </w:r>
    </w:p>
    <w:p>
      <w:pPr>
        <w:pStyle w:val="TextBody"/>
        <w:numPr>
          <w:ilvl w:val="0"/>
          <w:numId w:val="8"/>
        </w:numPr>
        <w:rPr/>
      </w:pPr>
      <w:r>
        <w:rPr>
          <w:b w:val="false"/>
          <w:sz w:val="24"/>
          <w:szCs w:val="24"/>
        </w:rPr>
        <w:t>Shelley KH, Tamai D, Jablonka D, Gesquiere M, Stout RG, Silverman DG: The effect of venous pulsation on the forehead pulse oximeter waveform as a possible source of error in SpO2 calculation. Anesth Analg 2005;100:743-7.</w:t>
      </w:r>
    </w:p>
    <w:p>
      <w:pPr>
        <w:pStyle w:val="TextBody"/>
        <w:numPr>
          <w:ilvl w:val="0"/>
          <w:numId w:val="8"/>
        </w:numPr>
        <w:rPr>
          <w:b w:val="false"/>
          <w:b w:val="false"/>
          <w:sz w:val="24"/>
          <w:szCs w:val="24"/>
        </w:rPr>
      </w:pPr>
      <w:r>
        <w:rPr>
          <w:b w:val="false"/>
          <w:sz w:val="24"/>
          <w:szCs w:val="24"/>
        </w:rPr>
        <w:t>Shelley KH, Awad AA, Stout RG, Silverman DG: The use of joint time frequency analysis to quantify the effect of ventilation on the pulse oximeter waveform. Journal of Clinical Monitoring and Computing 20(2):81-87, 2006</w:t>
      </w:r>
    </w:p>
    <w:p>
      <w:pPr>
        <w:pStyle w:val="TextBody"/>
        <w:numPr>
          <w:ilvl w:val="0"/>
          <w:numId w:val="8"/>
        </w:numPr>
        <w:rPr>
          <w:b w:val="false"/>
          <w:b w:val="false"/>
          <w:sz w:val="24"/>
          <w:szCs w:val="24"/>
        </w:rPr>
      </w:pPr>
      <w:r>
        <w:rPr>
          <w:b w:val="false"/>
          <w:sz w:val="24"/>
          <w:szCs w:val="24"/>
        </w:rPr>
        <w:t>Schonberger RB, Worden WS, Shahmohammadi K, Menn K, Silverman TJ, Stout RG, Shelley KH, Silverman DG: Topical non-iontophoretic application of acetylcholine and nitroglycerin via a translucent patch: a new means for assessing microvascular reactivity. Yale J Biol Med 78:229-235, 2006</w:t>
      </w:r>
    </w:p>
    <w:p>
      <w:pPr>
        <w:pStyle w:val="TextBody"/>
        <w:numPr>
          <w:ilvl w:val="0"/>
          <w:numId w:val="8"/>
        </w:numPr>
        <w:rPr/>
      </w:pPr>
      <w:r>
        <w:rPr>
          <w:b w:val="false"/>
          <w:sz w:val="24"/>
          <w:szCs w:val="24"/>
        </w:rPr>
        <w:t>Akhtar S. Amin M. Tantawy H. Senior A. Barash PG. Silverman DG. Preoperative beta-blocker use: is titration to a heart rate of 60 beats per minute a consistently attainable goal? Journal of Clinical Anesthesia. 17(3):191-7, 2005</w:t>
      </w:r>
    </w:p>
    <w:p>
      <w:pPr>
        <w:pStyle w:val="TextBody"/>
        <w:numPr>
          <w:ilvl w:val="0"/>
          <w:numId w:val="8"/>
        </w:numPr>
        <w:rPr>
          <w:b w:val="false"/>
          <w:b w:val="false"/>
          <w:sz w:val="24"/>
          <w:szCs w:val="24"/>
        </w:rPr>
      </w:pPr>
      <w:r>
        <w:rPr>
          <w:b w:val="false"/>
          <w:sz w:val="24"/>
          <w:szCs w:val="24"/>
        </w:rPr>
        <w:t>Stout RG. Gan TJ. Glass PS. Silverman DG. Brull SJ. The effect of desflurane on rocuronium onset, clinical duration and maintenance requirements. Acta Anaesthesiologica Belgica 57(4):349-53, 2006</w:t>
      </w:r>
    </w:p>
    <w:p>
      <w:pPr>
        <w:pStyle w:val="TextBody"/>
        <w:numPr>
          <w:ilvl w:val="0"/>
          <w:numId w:val="8"/>
        </w:numPr>
        <w:rPr>
          <w:b w:val="false"/>
          <w:b w:val="false"/>
          <w:sz w:val="24"/>
          <w:szCs w:val="24"/>
        </w:rPr>
      </w:pPr>
      <w:r>
        <w:rPr>
          <w:b w:val="false"/>
          <w:sz w:val="24"/>
          <w:szCs w:val="24"/>
        </w:rPr>
        <w:t xml:space="preserve">Shelley KH. Jablonka DH. Awad AA. Stout RG. Rezkanna H. Silverman DG. What is the best site for measuring the effect of ventilation on the pulse oximeter waveform? Anesthesia &amp; Analgesia 103(2):372-7, 2006 </w:t>
      </w:r>
    </w:p>
    <w:p>
      <w:pPr>
        <w:pStyle w:val="TextBody"/>
        <w:numPr>
          <w:ilvl w:val="0"/>
          <w:numId w:val="8"/>
        </w:numPr>
        <w:rPr>
          <w:b w:val="false"/>
          <w:b w:val="false"/>
          <w:sz w:val="24"/>
          <w:szCs w:val="24"/>
        </w:rPr>
      </w:pPr>
      <w:r>
        <w:rPr>
          <w:b w:val="false"/>
          <w:sz w:val="24"/>
          <w:szCs w:val="24"/>
        </w:rPr>
        <w:t>Awad AA. Stout RG. Ghobashy MA. Rezkanna HA. Silverman DG. Shelley KH. Analysis of the ear pulse oximeter waveform. Journal of Clinical Monitoring &amp; Computing. 20(3):175-84, 2006</w:t>
      </w:r>
    </w:p>
    <w:p>
      <w:pPr>
        <w:pStyle w:val="TextBody"/>
        <w:numPr>
          <w:ilvl w:val="0"/>
          <w:numId w:val="8"/>
        </w:numPr>
        <w:rPr>
          <w:b w:val="false"/>
          <w:b w:val="false"/>
          <w:sz w:val="24"/>
          <w:szCs w:val="24"/>
        </w:rPr>
      </w:pPr>
      <w:r>
        <w:rPr>
          <w:b w:val="false"/>
          <w:sz w:val="24"/>
          <w:szCs w:val="24"/>
        </w:rPr>
        <w:t>Holt NF. Silverman DG. Prasad R. Dziura J. Ruskin KJ. Preanesthesia clinics, information management, and operating room delays: results of a survey of practicing anesthesiologists. Anesthesia &amp; Analgesia 104(3):615-8, 2007</w:t>
      </w:r>
    </w:p>
    <w:p>
      <w:pPr>
        <w:pStyle w:val="TextBody"/>
        <w:numPr>
          <w:ilvl w:val="0"/>
          <w:numId w:val="8"/>
        </w:numPr>
        <w:rPr>
          <w:b w:val="false"/>
          <w:b w:val="false"/>
          <w:sz w:val="24"/>
          <w:szCs w:val="24"/>
        </w:rPr>
      </w:pPr>
      <w:r>
        <w:rPr>
          <w:b w:val="false"/>
          <w:sz w:val="24"/>
          <w:szCs w:val="24"/>
        </w:rPr>
        <w:t>Gesquiere M, Awad AA, Silverman DG, Stout RG, Jablonka DH, Silverman TJ, Shelley KH: Impact of withdrawal of 450 ml of blood on respiration-induced oscillations of the ear plethysmographic waveform . J Clin Monit &amp; Comp 2007; 21:277-82.</w:t>
      </w:r>
    </w:p>
    <w:p>
      <w:pPr>
        <w:pStyle w:val="TextBody"/>
        <w:numPr>
          <w:ilvl w:val="0"/>
          <w:numId w:val="8"/>
        </w:numPr>
        <w:rPr>
          <w:b w:val="false"/>
          <w:b w:val="false"/>
          <w:sz w:val="24"/>
          <w:szCs w:val="24"/>
        </w:rPr>
      </w:pPr>
      <w:r>
        <w:rPr>
          <w:b w:val="false"/>
          <w:sz w:val="24"/>
          <w:szCs w:val="24"/>
        </w:rPr>
        <w:t>Tantawy H, Silverman TJ, Silverman DG, Akhtar S: Survey of anesthesiologists as to the value of prior ECG in a patient with nonspecific ST-T wave changes. Connecticut Medicine 71(8):453-456, 2007</w:t>
      </w:r>
    </w:p>
    <w:p>
      <w:pPr>
        <w:pStyle w:val="TextBody"/>
        <w:numPr>
          <w:ilvl w:val="0"/>
          <w:numId w:val="8"/>
        </w:numPr>
        <w:rPr>
          <w:b w:val="false"/>
          <w:b w:val="false"/>
          <w:sz w:val="24"/>
          <w:szCs w:val="24"/>
        </w:rPr>
      </w:pPr>
      <w:r>
        <w:rPr>
          <w:b w:val="false"/>
          <w:sz w:val="24"/>
          <w:szCs w:val="24"/>
        </w:rPr>
        <w:t xml:space="preserve">Awad AA. Haddadin AS. Tantawy H. Badr TM. Stout RG. Silverman DG. Shelley KH. The relationship between the photoplethysmographic waveform and systemic vascular resistance. Journal of Clinical Monitoring &amp; Computing. 21(6):365-72, 2007 Dec. </w:t>
      </w:r>
    </w:p>
    <w:p>
      <w:pPr>
        <w:pStyle w:val="TextBody"/>
        <w:numPr>
          <w:ilvl w:val="0"/>
          <w:numId w:val="8"/>
        </w:numPr>
        <w:rPr>
          <w:b w:val="false"/>
          <w:b w:val="false"/>
          <w:sz w:val="24"/>
          <w:szCs w:val="24"/>
        </w:rPr>
      </w:pPr>
      <w:r>
        <w:rPr>
          <w:b w:val="false"/>
          <w:sz w:val="24"/>
          <w:szCs w:val="24"/>
        </w:rPr>
        <w:t xml:space="preserve">Akhtar S, Assaad S, Amin M, Holt NF, Barash PG, Silverman DG: Preoperative B-blocker use: impact of national guidelines on clinical practice. </w:t>
      </w:r>
      <w:r>
        <w:rPr>
          <w:rStyle w:val="Titlessource"/>
          <w:b/>
          <w:sz w:val="24"/>
          <w:szCs w:val="24"/>
        </w:rPr>
        <w:t xml:space="preserve">Journal of Clinical Anesthesia 20(2):122-8, 2008 </w:t>
      </w:r>
    </w:p>
    <w:p>
      <w:pPr>
        <w:pStyle w:val="TextBody"/>
        <w:numPr>
          <w:ilvl w:val="0"/>
          <w:numId w:val="8"/>
        </w:numPr>
        <w:rPr>
          <w:b w:val="false"/>
          <w:b w:val="false"/>
          <w:sz w:val="24"/>
          <w:szCs w:val="24"/>
        </w:rPr>
      </w:pPr>
      <w:r>
        <w:rPr>
          <w:b w:val="false"/>
          <w:sz w:val="24"/>
          <w:szCs w:val="24"/>
        </w:rPr>
        <w:t>Jablonka DH, Awad AA, Stout RG, Silverman DG, Shelley KH: Comparing the effect of arginine vasopressin on ear and finger photoplethysmography. Journal of Clinical Anesthesia 20:90-93, 2008</w:t>
      </w:r>
      <w:bookmarkStart w:id="0" w:name="OLE_LINK1"/>
    </w:p>
    <w:p>
      <w:pPr>
        <w:pStyle w:val="TextBody"/>
        <w:numPr>
          <w:ilvl w:val="0"/>
          <w:numId w:val="8"/>
        </w:numPr>
        <w:rPr>
          <w:b w:val="false"/>
          <w:b w:val="false"/>
          <w:sz w:val="24"/>
          <w:szCs w:val="24"/>
        </w:rPr>
      </w:pPr>
      <w:r>
        <w:rPr>
          <w:b w:val="false"/>
          <w:sz w:val="24"/>
          <w:szCs w:val="24"/>
        </w:rPr>
        <w:t>Dash S, Shelley KH, Silverman DG, Chon KH: Estimation of Respiratory Rate From ECG, Photoplethysmogram, and Piezoelectric Pulse Transducer Signals: A Comparative Study of Time–Frequency Methods. IEEE Transactions on Biomedical Engineering 57(5):1099-1107, 2010</w:t>
      </w:r>
    </w:p>
    <w:p>
      <w:pPr>
        <w:pStyle w:val="TextBody"/>
        <w:numPr>
          <w:ilvl w:val="0"/>
          <w:numId w:val="8"/>
        </w:numPr>
        <w:rPr>
          <w:b w:val="false"/>
          <w:b w:val="false"/>
          <w:sz w:val="24"/>
          <w:szCs w:val="24"/>
        </w:rPr>
      </w:pPr>
      <w:r>
        <w:rPr>
          <w:b w:val="false"/>
          <w:sz w:val="24"/>
          <w:szCs w:val="24"/>
        </w:rPr>
        <w:t>Moore C, Samuels K, Tham E, McNamara R, Stachenfeld N, Shelley KH, Dziuria J, Silverman DG: Tissue Doppler of Early Mitral Filling Correlates with Simulated Volume Loss in Healthy Subjects. Academic Emergency Medicine 2010; 17:1162–1168</w:t>
      </w:r>
    </w:p>
    <w:p>
      <w:pPr>
        <w:pStyle w:val="TextBody"/>
        <w:numPr>
          <w:ilvl w:val="0"/>
          <w:numId w:val="8"/>
        </w:numPr>
        <w:rPr>
          <w:b w:val="false"/>
          <w:b w:val="false"/>
          <w:sz w:val="24"/>
          <w:szCs w:val="24"/>
        </w:rPr>
      </w:pPr>
      <w:r>
        <w:rPr>
          <w:b w:val="false"/>
          <w:sz w:val="24"/>
          <w:szCs w:val="24"/>
        </w:rPr>
        <w:t>Walton ZD, Kyriacou P, Silverman DG, Shelley KH. Measuring venous oxygen saturation using the photoplethysmographic waveform. Journal of Clinical Monitoring and Computing 24(4):295, 2010</w:t>
      </w:r>
    </w:p>
    <w:p>
      <w:pPr>
        <w:pStyle w:val="Authors"/>
        <w:numPr>
          <w:ilvl w:val="0"/>
          <w:numId w:val="8"/>
        </w:numPr>
        <w:spacing w:before="0" w:after="0"/>
        <w:jc w:val="left"/>
        <w:rPr>
          <w:sz w:val="24"/>
          <w:szCs w:val="24"/>
        </w:rPr>
      </w:pPr>
      <w:r>
        <w:rPr>
          <w:sz w:val="24"/>
          <w:szCs w:val="24"/>
        </w:rPr>
        <w:t>Selvaraj N, Shelley KH, Silverman DG, Stachenfeld N, Galante N, Florian JP, Mendelson Y, Chon KH. A novel approach using time-frequency analysis of pulse-oximeter data to detect progressive hypovolemia in spontaneously breathing healthy subjects. IEEE Trans Biomed Eng 2011; 58:2272-2279. PMID: 21518656</w:t>
      </w:r>
    </w:p>
    <w:p>
      <w:pPr>
        <w:pStyle w:val="Authors"/>
        <w:numPr>
          <w:ilvl w:val="0"/>
          <w:numId w:val="8"/>
        </w:numPr>
        <w:spacing w:before="0" w:after="0"/>
        <w:jc w:val="left"/>
        <w:rPr>
          <w:sz w:val="24"/>
          <w:szCs w:val="24"/>
        </w:rPr>
      </w:pPr>
      <w:r>
        <w:rPr>
          <w:sz w:val="24"/>
          <w:szCs w:val="24"/>
        </w:rPr>
        <w:t xml:space="preserve">Selvaraj N, Scully CG, Shelley KH, Silverman DG, Chon KH. Early detection of spontaneous blood loss using amplitude modulation of Photoplethysmogram. Conf Proc IEEE Eng Med Biol Soc. 2011;2011:5499-502.   ??? </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lang w:val="en-US"/>
        </w:rPr>
        <w:t>Selvaraj N, Mendelson Y, Shelley KH, Silverman DG, Chon KH. Statistical approach for the detection of motion/noise artifacts in Photoplethysmogram. Conf Proc IEEE Eng Med Biol Soc. 2011;2011:4972-5.</w:t>
      </w:r>
    </w:p>
    <w:p>
      <w:pPr>
        <w:pStyle w:val="Authors"/>
        <w:numPr>
          <w:ilvl w:val="0"/>
          <w:numId w:val="8"/>
        </w:numPr>
        <w:spacing w:before="0" w:after="0"/>
        <w:jc w:val="left"/>
        <w:rPr/>
      </w:pPr>
      <w:r>
        <w:rPr>
          <w:sz w:val="24"/>
          <w:szCs w:val="24"/>
        </w:rPr>
        <w:t>Alian AA, Galante NJ, Stachenfeld NS, Silverman DG, Shelley KH. Impact of central hypovolemia on photoplethysmographic waveform parameters in healthy volunteers. Part 1: Time Domain Analysis. J Clin Monit Comput. Dec 2011;25(6):377-385.</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Alian AA, Galante NJ, Stachenfeld NS, Silverman DG, Shelley KH. Impact of central hypovolemia on photoplethysmographic waveform parameters in healthy volunteers Part 2: Frequency Domain Analysis. J Clin Monit Comput. Dec2011;25(6):387-396.</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lang w:val="en-US" w:eastAsia="en-US"/>
        </w:rPr>
        <w:t>Scully CG, Selvaraj N, Romberg FW, Wardhan R, Ryan J, Florian JP, Silverman DG, Shelley KH, Chon KH. Using time-frequency analysis of the photoplethysmographic waveform to detect the withdrawal of 900 mL of blood. Anesth Analg 2012 Jul;115(1):74-81; PMID: 22543068</w:t>
      </w:r>
    </w:p>
    <w:p>
      <w:pPr>
        <w:pStyle w:val="Authors"/>
        <w:numPr>
          <w:ilvl w:val="0"/>
          <w:numId w:val="8"/>
        </w:numPr>
        <w:spacing w:before="0" w:after="0"/>
        <w:jc w:val="left"/>
        <w:rPr>
          <w:sz w:val="24"/>
          <w:szCs w:val="24"/>
        </w:rPr>
      </w:pPr>
      <w:r>
        <w:rPr>
          <w:sz w:val="24"/>
          <w:szCs w:val="24"/>
        </w:rPr>
        <w:t>Horwitz LI, Schuster KM, Thung SF, Hersh DC, Fisher RL, Shah N, Cushing W, Nunes J, Silverman DG, Jenq GY. An institution-wide handoff task force to standardise and improve physician handoffs. BMJ Qual Saf 2012 Oct; 21(10):863-71; PMID: 22626740; PMCID: PMC3463404</w:t>
      </w:r>
    </w:p>
    <w:p>
      <w:pPr>
        <w:pStyle w:val="Authors"/>
        <w:numPr>
          <w:ilvl w:val="0"/>
          <w:numId w:val="8"/>
        </w:numPr>
        <w:spacing w:before="0" w:after="0"/>
        <w:jc w:val="left"/>
        <w:rPr>
          <w:sz w:val="24"/>
          <w:szCs w:val="24"/>
        </w:rPr>
      </w:pPr>
      <w:r>
        <w:rPr>
          <w:sz w:val="24"/>
          <w:szCs w:val="24"/>
        </w:rPr>
        <w:t>Selvaraj N, Shelley KH, Silverman DG, Stachenfeld N, Chon KH. Autonomic control mechanism of maximal lower body negative pressure application. Conf Proc IEEE Eng Med Biol Soc. 2012;2012:3120-3. PMID: 23366586</w:t>
      </w:r>
    </w:p>
    <w:p>
      <w:pPr>
        <w:pStyle w:val="Authors"/>
        <w:numPr>
          <w:ilvl w:val="0"/>
          <w:numId w:val="8"/>
        </w:numPr>
        <w:spacing w:before="0" w:after="0"/>
        <w:jc w:val="left"/>
        <w:rPr>
          <w:sz w:val="24"/>
          <w:szCs w:val="24"/>
        </w:rPr>
      </w:pPr>
      <w:r>
        <w:rPr>
          <w:sz w:val="24"/>
          <w:szCs w:val="24"/>
        </w:rPr>
        <w:t>Kurup V, Considine A, Hersey D, Dai F, Senior A, Silverman DG, Dabu-Bondoc S. Role of the Internet as an information resource for surgical patients: a survey of 877 patients. Br J Anaesth. 2013 Jan;110(1):54-8. doi: 10.1093/bja/aes326. Epub 2012 Sep 18; PMID: 22991261</w:t>
      </w:r>
    </w:p>
    <w:p>
      <w:pPr>
        <w:pStyle w:val="Normal"/>
        <w:ind w:left="720" w:hanging="720"/>
        <w:rPr>
          <w:rFonts w:ascii="Times New Roman" w:hAnsi="Times New Roman" w:cs="Times New Roman"/>
          <w:szCs w:val="24"/>
        </w:rPr>
      </w:pPr>
      <w:r>
        <w:rPr>
          <w:rFonts w:cs="Times New Roman" w:ascii="Times New Roman" w:hAnsi="Times New Roman"/>
        </w:rPr>
        <w:t>152</w:t>
        <w:tab/>
      </w:r>
      <w:r>
        <w:rPr>
          <w:rFonts w:cs="Times New Roman" w:ascii="Times New Roman" w:hAnsi="Times New Roman"/>
          <w:szCs w:val="24"/>
        </w:rPr>
        <w:t>Odonkor CA, Schonberger RB, Dai F, Shelley KH, Silverman DG, Barash PG. New utility for an old tool: can a simple gait speed test predict ambulatory surgical discharge outcomes? Am J Phys Med Rehabil. 2013 Oct;92(10):849-63. PMID: 24051992 PMCID: PMC3850792 doi: 10.1097/PHM.0b013e3182a51ac5</w:t>
      </w:r>
    </w:p>
    <w:p>
      <w:pPr>
        <w:pStyle w:val="Normal"/>
        <w:ind w:left="720" w:hanging="720"/>
        <w:rPr/>
      </w:pPr>
      <w:r>
        <w:rPr>
          <w:rFonts w:cs="Times New Roman" w:ascii="Times New Roman" w:hAnsi="Times New Roman"/>
          <w:szCs w:val="24"/>
        </w:rPr>
        <w:t>153.</w:t>
        <w:tab/>
        <w:t>Dai F, Silverman DG, Chelly JE, Li J, Belfer I, Qin L. Integration of pain score and morphine consumption in analgesic clinical studies. J Pain. 2013 Aug;14(8):767-77.e8. doi: 10.1016/j.jpain.2013.04.004. PMID: 23743256</w:t>
      </w:r>
    </w:p>
    <w:p>
      <w:pPr>
        <w:pStyle w:val="Normal"/>
        <w:ind w:left="720" w:hanging="720"/>
        <w:rPr/>
      </w:pPr>
      <w:r>
        <w:rPr>
          <w:rFonts w:cs="Times New Roman" w:ascii="Times New Roman" w:hAnsi="Times New Roman"/>
          <w:szCs w:val="24"/>
        </w:rPr>
        <w:t>154.</w:t>
        <w:tab/>
        <w:t>Alian AA, Galante NJ, Stachenfeld NS, Silverman DG, Shelley KH. Impact of lower body negative pressure induced hypovolemia on peripheral venous pressure waveform parameters in healthy volunteers. Physiol Meas. 2014 Jun 5;35(7):1509-1520. PMID: 24901895</w:t>
      </w:r>
    </w:p>
    <w:p>
      <w:pPr>
        <w:pStyle w:val="Normal"/>
        <w:ind w:left="720" w:hanging="720"/>
        <w:rPr>
          <w:rFonts w:ascii="Times New Roman" w:hAnsi="Times New Roman" w:cs="Times New Roman"/>
        </w:rPr>
      </w:pPr>
      <w:r>
        <w:rPr>
          <w:rFonts w:cs="Times New Roman" w:ascii="Times New Roman" w:hAnsi="Times New Roman"/>
        </w:rPr>
        <w:t>155.</w:t>
        <w:tab/>
        <w:t>Schuster K, Horwitz L, Hersh D, Silverman DG, Nunes J, Jenq G. Electronic Handoff Instruments: A Truly Multidisciplinary Tool?</w:t>
      </w:r>
      <w:r>
        <w:rPr>
          <w:rStyle w:val="St1"/>
          <w:rFonts w:cs="Arial" w:ascii="Arial" w:hAnsi="Arial"/>
          <w:color w:val="545454"/>
          <w:lang w:val="en"/>
        </w:rPr>
        <w:t>.</w:t>
      </w:r>
      <w:r>
        <w:rPr>
          <w:rStyle w:val="St1"/>
          <w:rFonts w:cs="Times New Roman" w:ascii="Times New Roman" w:hAnsi="Times New Roman"/>
          <w:color w:val="545454"/>
          <w:lang w:val="en"/>
        </w:rPr>
        <w:t>.... J Am Med Inform Assn. 2003;10(1):39–51. doi: 10.1197/</w:t>
      </w:r>
      <w:r>
        <w:rPr>
          <w:rStyle w:val="Emphasis"/>
          <w:rFonts w:cs="Times New Roman" w:ascii="Times New Roman" w:hAnsi="Times New Roman"/>
          <w:color w:val="545454"/>
          <w:lang w:val="en"/>
        </w:rPr>
        <w:t>jamia</w:t>
      </w:r>
      <w:r>
        <w:rPr>
          <w:rStyle w:val="St1"/>
          <w:rFonts w:cs="Times New Roman" w:ascii="Times New Roman" w:hAnsi="Times New Roman"/>
          <w:color w:val="545454"/>
          <w:lang w:val="en"/>
        </w:rPr>
        <w:t xml:space="preserve">. ... </w:t>
      </w:r>
      <w:r>
        <w:rPr>
          <w:rStyle w:val="Emphasis"/>
          <w:rFonts w:cs="Times New Roman" w:ascii="Times New Roman" w:hAnsi="Times New Roman"/>
          <w:color w:val="545454"/>
          <w:lang w:val="en"/>
        </w:rPr>
        <w:t>2014</w:t>
      </w:r>
      <w:r>
        <w:rPr>
          <w:rStyle w:val="St1"/>
          <w:rFonts w:cs="Times New Roman" w:ascii="Times New Roman" w:hAnsi="Times New Roman"/>
          <w:color w:val="545454"/>
          <w:lang w:val="en"/>
        </w:rPr>
        <w:t>;83(12):2288–2293. doi: 10.1016/j.ejrad.2014.09.001. pmid:25306107.</w:t>
      </w:r>
    </w:p>
    <w:p>
      <w:pPr>
        <w:pStyle w:val="Normal"/>
        <w:ind w:left="720" w:hanging="720"/>
        <w:rPr>
          <w:rFonts w:ascii="Times New Roman" w:hAnsi="Times New Roman" w:cs="Times New Roman"/>
        </w:rPr>
      </w:pPr>
      <w:r>
        <w:rPr>
          <w:rFonts w:cs="Times New Roman" w:ascii="Times New Roman" w:hAnsi="Times New Roman"/>
        </w:rPr>
        <w:t>156.</w:t>
        <w:tab/>
        <w:t>Zhu R, Atteya G, Shelley KH, Silverman DG, Alian AA. Analysis of plethysmographic waveform changes induced by beach chair positioning under general anesthesia. J Clin Monit Comput. 2014 Dec;28(6):591-6. doi: 10.1007/s10877-014-9555-9. Epub 2014 Jan 14. PMID: 24420341</w:t>
      </w:r>
    </w:p>
    <w:p>
      <w:pPr>
        <w:pStyle w:val="Normal"/>
        <w:ind w:left="720" w:hanging="720"/>
        <w:rPr>
          <w:rFonts w:ascii="Times New Roman" w:hAnsi="Times New Roman" w:cs="Times New Roman"/>
        </w:rPr>
      </w:pPr>
      <w:r>
        <w:rPr>
          <w:rFonts w:cs="Times New Roman" w:ascii="Times New Roman" w:hAnsi="Times New Roman"/>
        </w:rPr>
        <w:t>157.</w:t>
        <w:tab/>
        <w:t>Alian AA, Atteya G, Gaal D, Golembeski T, Smith BG, Dai F, Silverman DG, Shelley K. Ventilation-Induced Modulation of Pulse Oximeter Waveforms: A Method for the Assessment of Early Changes in Intravascular Volume During Spinal Fusion Surgery in Pediatric Patients. Anesth Analg. 2016 Aug;123(2):346-56. PMID: 27284998, doi: 10.1213/ANE.0000000000001377.</w:t>
      </w:r>
    </w:p>
    <w:p>
      <w:pPr>
        <w:pStyle w:val="Normal"/>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s>
        <w:jc w:val="center"/>
        <w:rPr/>
      </w:pPr>
      <w:bookmarkEnd w:id="0"/>
      <w:r>
        <w:rPr>
          <w:rFonts w:cs="Times New Roman" w:ascii="Times New Roman" w:hAnsi="Times New Roman"/>
          <w:szCs w:val="24"/>
          <w:u w:val="single"/>
        </w:rPr>
        <w:t>Editorials, Reviews, Chapters</w:t>
      </w:r>
      <w:r>
        <w:rPr>
          <w:rFonts w:cs="Times New Roman" w:ascii="Times New Roman" w:hAnsi="Times New Roman"/>
          <w:szCs w:val="24"/>
        </w:rPr>
        <w:t>:</w:t>
      </w:r>
    </w:p>
    <w:p>
      <w:pPr>
        <w:pStyle w:val="Normal"/>
        <w:keepLines/>
        <w:widowControl/>
        <w:tabs>
          <w:tab w:val="left" w:pos="-1440" w:leader="none"/>
          <w:tab w:val="left" w:pos="-720" w:leader="none"/>
          <w:tab w:val="left" w:pos="0" w:leader="none"/>
          <w:tab w:val="left" w:pos="720" w:leader="none"/>
          <w:tab w:val="left" w:pos="1440" w:leader="none"/>
        </w:tabs>
        <w:ind w:left="720" w:hanging="720"/>
        <w:rPr/>
      </w:pPr>
      <w:r>
        <w:rPr>
          <w:rFonts w:cs="Times New Roman" w:ascii="Times New Roman" w:hAnsi="Times New Roman"/>
          <w:szCs w:val="24"/>
        </w:rPr>
        <w:t>1.</w:t>
        <w:tab/>
        <w:t xml:space="preserve">Silverman DG: Selection of amputation level by skin fluorescence in </w:t>
      </w:r>
      <w:r>
        <w:rPr>
          <w:rFonts w:cs="Times New Roman" w:ascii="Times New Roman" w:hAnsi="Times New Roman"/>
          <w:szCs w:val="24"/>
          <w:u w:val="single"/>
        </w:rPr>
        <w:t>Lower Extremity amputation</w:t>
      </w:r>
      <w:r>
        <w:rPr>
          <w:rFonts w:cs="Times New Roman" w:ascii="Times New Roman" w:hAnsi="Times New Roman"/>
          <w:szCs w:val="24"/>
        </w:rPr>
        <w:t xml:space="preserve"> Edited by Moore W, Malone J. W.B. Saunders, 1989</w:t>
      </w:r>
    </w:p>
    <w:p>
      <w:pPr>
        <w:pStyle w:val="Normal"/>
        <w:widowControl/>
        <w:tabs>
          <w:tab w:val="left" w:pos="-1440" w:leader="none"/>
          <w:tab w:val="left" w:pos="-720" w:leader="none"/>
          <w:tab w:val="left" w:pos="0" w:leader="none"/>
          <w:tab w:val="left" w:pos="720" w:leader="none"/>
          <w:tab w:val="left" w:pos="1440" w:leader="none"/>
        </w:tabs>
        <w:ind w:left="720" w:hanging="720"/>
        <w:rPr/>
      </w:pPr>
      <w:r>
        <w:rPr>
          <w:rFonts w:cs="Times New Roman" w:ascii="Times New Roman" w:hAnsi="Times New Roman"/>
          <w:szCs w:val="24"/>
        </w:rPr>
        <w:t>2.</w:t>
        <w:tab/>
        <w:t>Silverman DG: New anesthetic appro</w:t>
      </w:r>
      <w:r>
        <w:rPr>
          <w:rFonts w:cs="Times New Roman" w:ascii="Times New Roman" w:hAnsi="Times New Roman"/>
        </w:rPr>
        <w:t>aches to gynecologic surgery. Current Opinion in Obstet Gynecol 3:375-378, 1991</w:t>
      </w:r>
    </w:p>
    <w:p>
      <w:pPr>
        <w:pStyle w:val="Normal"/>
        <w:widowControl/>
        <w:tabs>
          <w:tab w:val="left" w:pos="-1440" w:leader="none"/>
          <w:tab w:val="left" w:pos="-720" w:leader="none"/>
          <w:tab w:val="left" w:pos="0" w:leader="none"/>
          <w:tab w:val="left" w:pos="720" w:leader="none"/>
          <w:tab w:val="left" w:pos="1440" w:leader="none"/>
        </w:tabs>
        <w:ind w:left="720" w:hanging="720"/>
        <w:rPr/>
      </w:pPr>
      <w:r>
        <w:rPr>
          <w:rFonts w:cs="Times New Roman" w:ascii="Times New Roman" w:hAnsi="Times New Roman"/>
        </w:rPr>
        <w:t>3.</w:t>
        <w:tab/>
        <w:t xml:space="preserve">Brull SJ, Silverman DG: Neuromuscular block monitoring, in </w:t>
      </w:r>
      <w:r>
        <w:rPr>
          <w:rFonts w:cs="Times New Roman" w:ascii="Times New Roman" w:hAnsi="Times New Roman"/>
          <w:u w:val="single"/>
        </w:rPr>
        <w:t>Anesthesia Equipment: Principles and Applications</w:t>
      </w:r>
      <w:r>
        <w:rPr>
          <w:rFonts w:cs="Times New Roman" w:ascii="Times New Roman" w:hAnsi="Times New Roman"/>
        </w:rPr>
        <w:t>. Edited by Ehrenwerth J, Eisenkraft JB. CV Mosby Co., 1993, pp. 297-318; second edition 2001</w:t>
      </w:r>
    </w:p>
    <w:p>
      <w:pPr>
        <w:pStyle w:val="Normal"/>
        <w:widowControl/>
        <w:tabs>
          <w:tab w:val="left" w:pos="-1440" w:leader="none"/>
          <w:tab w:val="left" w:pos="-720" w:leader="none"/>
          <w:tab w:val="left" w:pos="0" w:leader="none"/>
          <w:tab w:val="left" w:pos="720" w:leader="none"/>
          <w:tab w:val="left" w:pos="1440" w:leader="none"/>
        </w:tabs>
        <w:ind w:left="720" w:hanging="720"/>
        <w:rPr/>
      </w:pPr>
      <w:r>
        <w:rPr>
          <w:rFonts w:cs="Times New Roman" w:ascii="Times New Roman" w:hAnsi="Times New Roman"/>
        </w:rPr>
        <w:t>4.</w:t>
        <w:tab/>
        <w:t xml:space="preserve">Jacobs BR, Silverman DG: Nausea and vomiting, </w:t>
      </w:r>
      <w:r>
        <w:rPr>
          <w:rFonts w:cs="Times New Roman" w:ascii="Times New Roman" w:hAnsi="Times New Roman"/>
          <w:u w:val="single"/>
        </w:rPr>
        <w:t>Gynecologic Surgery</w:t>
      </w:r>
      <w:r>
        <w:rPr>
          <w:rFonts w:cs="Times New Roman" w:ascii="Times New Roman" w:hAnsi="Times New Roman"/>
        </w:rPr>
        <w:t>. Edited by DeCherney A, Diamond M, Corfman R. Oxford, England, Blackwell Scientific Publications, 1992 and 1996.</w:t>
      </w:r>
    </w:p>
    <w:p>
      <w:pPr>
        <w:pStyle w:val="Normal"/>
        <w:keepLines/>
        <w:widowControl/>
        <w:tabs>
          <w:tab w:val="left" w:pos="-1440" w:leader="none"/>
          <w:tab w:val="left" w:pos="-720" w:leader="none"/>
          <w:tab w:val="left" w:pos="0" w:leader="none"/>
          <w:tab w:val="left" w:pos="720" w:leader="none"/>
          <w:tab w:val="left" w:pos="1440" w:leader="none"/>
        </w:tabs>
        <w:ind w:left="720" w:hanging="720"/>
        <w:rPr/>
      </w:pPr>
      <w:r>
        <w:rPr>
          <w:rFonts w:cs="Times New Roman" w:ascii="Times New Roman" w:hAnsi="Times New Roman"/>
        </w:rPr>
        <w:t>5.</w:t>
        <w:tab/>
        <w:t xml:space="preserve">Rosenblatt WR, Silverman DG: PCA as an investigative tool, </w:t>
      </w:r>
      <w:r>
        <w:rPr>
          <w:rFonts w:cs="Times New Roman" w:ascii="Times New Roman" w:hAnsi="Times New Roman"/>
          <w:u w:val="single"/>
        </w:rPr>
        <w:t>Acute Pain, Mechanisms and Management</w:t>
      </w:r>
      <w:r>
        <w:rPr>
          <w:rFonts w:cs="Times New Roman" w:ascii="Times New Roman" w:hAnsi="Times New Roman"/>
        </w:rPr>
        <w:t>. Edited by Sinatra RS, Preble L, Hord A, Ginsberg B. St. Louis, Mosby-Year Book, 1992, pp 194-200</w:t>
      </w:r>
    </w:p>
    <w:p>
      <w:pPr>
        <w:pStyle w:val="Normal"/>
        <w:widowControl/>
        <w:tabs>
          <w:tab w:val="left" w:pos="-1440" w:leader="none"/>
          <w:tab w:val="left" w:pos="-720" w:leader="none"/>
          <w:tab w:val="left" w:pos="0" w:leader="none"/>
          <w:tab w:val="left" w:pos="720" w:leader="none"/>
          <w:tab w:val="left" w:pos="1440" w:leader="none"/>
        </w:tabs>
        <w:ind w:left="720" w:hanging="720"/>
        <w:rPr/>
      </w:pPr>
      <w:r>
        <w:rPr>
          <w:rFonts w:cs="Times New Roman" w:ascii="Times New Roman" w:hAnsi="Times New Roman"/>
        </w:rPr>
        <w:t>6.</w:t>
        <w:tab/>
        <w:t xml:space="preserve">Brull SJ, Silverman DG: Intraoperative use of muscle relaxants. in </w:t>
      </w:r>
      <w:r>
        <w:rPr>
          <w:rFonts w:cs="Times New Roman" w:ascii="Times New Roman" w:hAnsi="Times New Roman"/>
          <w:u w:val="single"/>
        </w:rPr>
        <w:t>Anesth Clinics of NA</w:t>
      </w:r>
      <w:r>
        <w:rPr>
          <w:rFonts w:cs="Times New Roman" w:ascii="Times New Roman" w:hAnsi="Times New Roman"/>
        </w:rPr>
        <w:t xml:space="preserve"> 11:325-344, June 1993</w:t>
      </w:r>
    </w:p>
    <w:p>
      <w:pPr>
        <w:pStyle w:val="Normal"/>
        <w:widowControl/>
        <w:tabs>
          <w:tab w:val="left" w:pos="-1440" w:leader="none"/>
          <w:tab w:val="left" w:pos="-720" w:leader="none"/>
          <w:tab w:val="left" w:pos="0" w:leader="none"/>
          <w:tab w:val="left" w:pos="720" w:leader="none"/>
          <w:tab w:val="left" w:pos="1440" w:leader="none"/>
        </w:tabs>
        <w:ind w:left="720" w:hanging="720"/>
        <w:rPr/>
      </w:pPr>
      <w:r>
        <w:rPr>
          <w:rFonts w:cs="Times New Roman" w:ascii="Times New Roman" w:hAnsi="Times New Roman"/>
        </w:rPr>
        <w:t xml:space="preserve"> </w:t>
      </w:r>
      <w:r>
        <w:rPr>
          <w:rFonts w:cs="Times New Roman" w:ascii="Times New Roman" w:hAnsi="Times New Roman"/>
        </w:rPr>
        <w:t>7.</w:t>
        <w:tab/>
        <w:t xml:space="preserve">Silverman DG, Brull SJ: Neuromuscular monitoring. in </w:t>
      </w:r>
      <w:r>
        <w:rPr>
          <w:rFonts w:cs="Times New Roman" w:ascii="Times New Roman" w:hAnsi="Times New Roman"/>
          <w:u w:val="single"/>
        </w:rPr>
        <w:t>Progress in Anesthesia</w:t>
      </w:r>
      <w:r>
        <w:rPr>
          <w:rFonts w:cs="Times New Roman" w:ascii="Times New Roman" w:hAnsi="Times New Roman"/>
        </w:rPr>
        <w:t>. Edited by JE Eisenkraft, Dannemiller Education Foundation. Vol. 7, April 1993</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8.</w:t>
        <w:tab/>
        <w:t xml:space="preserve">Silverman DG, Brull SJ: Monitoring neuromuscular block. in </w:t>
      </w:r>
      <w:r>
        <w:rPr>
          <w:rFonts w:cs="Times New Roman" w:ascii="Times New Roman" w:hAnsi="Times New Roman"/>
          <w:u w:val="single"/>
        </w:rPr>
        <w:t>Anesth Clinics of NA</w:t>
      </w:r>
      <w:r>
        <w:rPr>
          <w:rFonts w:cs="Times New Roman" w:ascii="Times New Roman" w:hAnsi="Times New Roman"/>
        </w:rPr>
        <w:t xml:space="preserve"> 12:237-260, June 199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Review of Clinical Anesthesia for CD-Rom, J.B. Lippincott, 1995, 1997</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lang w:val="de-DE"/>
        </w:rPr>
        <w:t>10.</w:t>
        <w:tab/>
        <w:t xml:space="preserve">Stout RG, Fontes ML, Silverman DG. </w:t>
      </w:r>
      <w:r>
        <w:rPr>
          <w:rFonts w:cs="Times New Roman" w:ascii="Times New Roman" w:hAnsi="Times New Roman"/>
        </w:rPr>
        <w:t xml:space="preserve">Evaluation of sympathetic and parasympathetic activity by spectral analysis. in </w:t>
      </w:r>
      <w:r>
        <w:rPr>
          <w:rFonts w:cs="Times New Roman" w:ascii="Times New Roman" w:hAnsi="Times New Roman"/>
          <w:u w:val="single"/>
        </w:rPr>
        <w:t>Anesthetic Pharmacology and Physiology Review</w:t>
      </w:r>
      <w:r>
        <w:rPr>
          <w:rFonts w:cs="Times New Roman" w:ascii="Times New Roman" w:hAnsi="Times New Roman"/>
        </w:rPr>
        <w:t>. Castle House Publications, Kent, United Kingdom, 1996;4:96-110</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11.</w:t>
        <w:tab/>
        <w:t xml:space="preserve">Rosenberg H, Storella RJ, Silverman DG: Skeletal muscle relaxants. in </w:t>
      </w:r>
      <w:r>
        <w:rPr>
          <w:rFonts w:cs="Times New Roman" w:ascii="Times New Roman" w:hAnsi="Times New Roman"/>
          <w:u w:val="single"/>
        </w:rPr>
        <w:t>DiPalma's Textbook of Basic Pharmacology In Medicine</w:t>
      </w:r>
      <w:r>
        <w:rPr>
          <w:rFonts w:cs="Times New Roman" w:ascii="Times New Roman" w:hAnsi="Times New Roman"/>
        </w:rPr>
        <w:t>, in press</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12.</w:t>
        <w:tab/>
        <w:t xml:space="preserve">Stout RG, Silverman DG: Neuromuscular junction. in </w:t>
      </w:r>
      <w:r>
        <w:rPr>
          <w:rFonts w:cs="Times New Roman" w:ascii="Times New Roman" w:hAnsi="Times New Roman"/>
          <w:u w:val="single"/>
        </w:rPr>
        <w:t>Anesthesia and Critical Care Manual</w:t>
      </w:r>
      <w:r>
        <w:rPr>
          <w:rFonts w:cs="Times New Roman" w:ascii="Times New Roman" w:hAnsi="Times New Roman"/>
        </w:rPr>
        <w:t>. edited by Brull SJ, Cunningham AJ, in press</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13.</w:t>
        <w:tab/>
        <w:t xml:space="preserve">Brull SJ, Silverman DG: Neuromuscular block monitoring, in </w:t>
      </w:r>
      <w:r>
        <w:rPr>
          <w:rFonts w:cs="Times New Roman" w:ascii="Times New Roman" w:hAnsi="Times New Roman"/>
          <w:u w:val="single"/>
        </w:rPr>
        <w:t>Anesthesia Equipment: Principles and Applications</w:t>
      </w:r>
      <w:r>
        <w:rPr>
          <w:rFonts w:cs="Times New Roman" w:ascii="Times New Roman" w:hAnsi="Times New Roman"/>
        </w:rPr>
        <w:t>. Edited by Ehrenwerth J, Eisenkraft JB. CV Mosby Co., second edition, in press</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4.</w:t>
        <w:tab/>
        <w:t>Brull SJ, Silverman DG: Monitoring neuromuscular function. Seminars in Anesthesia (200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5.</w:t>
        <w:tab/>
        <w:t>Halaszynski TH, Juda R, Silverman DG: Optimizing postoperative outcomes with efficient preoperative assessment and management. In: Rosenbaum SH, Silverman DG (editors). Critical Surgical Illness: Preoperative Assessment and Planning. Suppl Crit Care Med, 32(4):S76, 200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6.</w:t>
        <w:tab/>
        <w:t>Akhtar S, Silverman DG: Assessment and management of patients with ischemic heart disease. In: Rosenbaum SH, Silverman DG (editors). Critical Surgical Illness: Preoperative Assessment and Planning. Suppl Crit Care Med, 32(4):S126, 2004</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 xml:space="preserve">17. </w:t>
        <w:tab/>
        <w:t>Holt NF, Silverman DG: Modeling Perioperative Risk – Can Numbers Speak Louder Than Words? In: Rosenbaum SH (editor). Anesthesiology Clinics of NA 24:427-459, 2006</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8.</w:t>
        <w:tab/>
      </w:r>
      <w:bookmarkStart w:id="1" w:name="OLE_LINK3"/>
      <w:bookmarkStart w:id="2" w:name="OLE_LINK2"/>
      <w:r>
        <w:rPr>
          <w:rFonts w:cs="Times New Roman" w:ascii="Times New Roman" w:hAnsi="Times New Roman"/>
        </w:rPr>
        <w:t>Rosenbaum SH, Silverman DG: The Value of Preoperative Assessment. In: Perioperative medicine: managing for outcome. Newman MF, Fleisher LA, Fink MP (editors). Philadelphia: Saunders Elsevier, chapter 5, pages 37-43, 200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bCs/>
          <w:iCs/>
        </w:rPr>
      </w:pPr>
      <w:bookmarkEnd w:id="1"/>
      <w:bookmarkEnd w:id="2"/>
      <w:r>
        <w:rPr>
          <w:rFonts w:cs="Times New Roman" w:ascii="Times New Roman" w:hAnsi="Times New Roman"/>
        </w:rPr>
        <w:t>19.</w:t>
        <w:tab/>
      </w:r>
      <w:bookmarkStart w:id="3" w:name="OLE_LINK5"/>
      <w:bookmarkStart w:id="4" w:name="OLE_LINK4"/>
      <w:r>
        <w:rPr>
          <w:rFonts w:cs="Times New Roman" w:ascii="Times New Roman" w:hAnsi="Times New Roman"/>
          <w:bCs/>
          <w:iCs/>
        </w:rPr>
        <w:t>Silverman DG. Rosenbaum SH. Integrated assessment and consultation for the preoperative patient. Medical Clinics of North America. 93(5):963-977, 2009 Sep. &amp; Anesth Clin of NA Anesth Clin of NA 27(4):617-631, 200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bCs/>
          <w:iCs/>
        </w:rPr>
      </w:pPr>
      <w:r>
        <w:rPr>
          <w:rFonts w:cs="Times New Roman" w:ascii="Times New Roman" w:hAnsi="Times New Roman"/>
          <w:bCs/>
          <w:iCs/>
        </w:rPr>
        <w:t>20.</w:t>
        <w:tab/>
      </w:r>
      <w:r>
        <w:rPr>
          <w:rFonts w:cs="Times New Roman" w:ascii="Times New Roman" w:hAnsi="Times New Roman"/>
        </w:rPr>
        <w:t xml:space="preserve">Brull SJ, Silverman DG: Neuromuscular block monitoring, in </w:t>
      </w:r>
      <w:r>
        <w:rPr>
          <w:rFonts w:cs="Times New Roman" w:ascii="Times New Roman" w:hAnsi="Times New Roman"/>
          <w:u w:val="single"/>
        </w:rPr>
        <w:t>Anesthesia Equipment: Principles and Applications</w:t>
      </w:r>
      <w:r>
        <w:rPr>
          <w:rFonts w:cs="Times New Roman" w:ascii="Times New Roman" w:hAnsi="Times New Roman"/>
        </w:rPr>
        <w:t>. Edited by Ehrenwerth J, Eisenkraft JB. CV Mosby Co., third edition 201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bCs/>
          <w:iCs/>
        </w:rPr>
      </w:pPr>
      <w:r>
        <w:rPr>
          <w:rFonts w:cs="Times New Roman" w:ascii="Times New Roman" w:hAnsi="Times New Roman"/>
          <w:bCs/>
          <w:iCs/>
        </w:rPr>
      </w:r>
      <w:bookmarkEnd w:id="3"/>
      <w:bookmarkEnd w:id="4"/>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u w:val="single"/>
        </w:rPr>
        <w:t>Textbooks &amp; Supplements</w:t>
      </w:r>
      <w:r>
        <w:rPr>
          <w:rFonts w:cs="Times New Roman" w:ascii="Times New Roman" w:hAnsi="Times New Roman"/>
        </w:rPr>
        <w:t>:</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1.</w:t>
        <w:tab/>
        <w:t xml:space="preserve">Silverman DG: </w:t>
      </w:r>
      <w:r>
        <w:rPr>
          <w:rFonts w:cs="Times New Roman" w:ascii="Times New Roman" w:hAnsi="Times New Roman"/>
          <w:u w:val="single"/>
        </w:rPr>
        <w:t>Neuromuscular Block in Perioperative and Intensive Care</w:t>
      </w:r>
      <w:r>
        <w:rPr>
          <w:rFonts w:cs="Times New Roman" w:ascii="Times New Roman" w:hAnsi="Times New Roman"/>
        </w:rPr>
        <w:t>. J.B. Lippincott, Philadelphia, PA, pp 1-330, 1994</w:t>
      </w:r>
    </w:p>
    <w:p>
      <w:pPr>
        <w:pStyle w:val="Normal"/>
        <w:widowControl/>
        <w:numPr>
          <w:ilvl w:val="0"/>
          <w:numId w:val="7"/>
        </w:numPr>
        <w:tabs>
          <w:tab w:val="clear" w:pos="720"/>
          <w:tab w:val="left" w:pos="-1440" w:leader="none"/>
          <w:tab w:val="left" w:pos="-720" w:leader="none"/>
          <w:tab w:val="left" w:pos="0" w:leader="none"/>
          <w:tab w:val="left" w:pos="1440" w:leader="none"/>
        </w:tabs>
        <w:jc w:val="both"/>
        <w:rPr/>
      </w:pPr>
      <w:r>
        <w:rPr>
          <w:rFonts w:cs="Times New Roman" w:ascii="Times New Roman" w:hAnsi="Times New Roman"/>
        </w:rPr>
        <w:t xml:space="preserve">Silverman DG, Connelly NR: </w:t>
      </w:r>
      <w:r>
        <w:rPr>
          <w:rFonts w:cs="Times New Roman" w:ascii="Times New Roman" w:hAnsi="Times New Roman"/>
          <w:u w:val="single"/>
        </w:rPr>
        <w:t>Review of Clinical Anesthesia</w:t>
      </w:r>
      <w:r>
        <w:rPr>
          <w:rFonts w:cs="Times New Roman" w:ascii="Times New Roman" w:hAnsi="Times New Roman"/>
        </w:rPr>
        <w:t>. J.B. Lippincott, Philadelphia, PA, pp 1-267, 1995 (Edition 1); 1997 (Edition 2); 2000 (Edition 3, January 2001).</w:t>
      </w:r>
    </w:p>
    <w:p>
      <w:pPr>
        <w:pStyle w:val="Normal"/>
        <w:widowControl/>
        <w:numPr>
          <w:ilvl w:val="0"/>
          <w:numId w:val="7"/>
        </w:numPr>
        <w:tabs>
          <w:tab w:val="clear" w:pos="720"/>
          <w:tab w:val="left" w:pos="-1440" w:leader="none"/>
          <w:tab w:val="left" w:pos="-720" w:leader="none"/>
          <w:tab w:val="left" w:pos="0" w:leader="none"/>
          <w:tab w:val="left" w:pos="1440" w:leader="none"/>
        </w:tabs>
        <w:jc w:val="both"/>
        <w:rPr/>
      </w:pPr>
      <w:r>
        <w:rPr>
          <w:rFonts w:cs="Times New Roman" w:ascii="Times New Roman" w:hAnsi="Times New Roman"/>
        </w:rPr>
        <w:t xml:space="preserve">Rosenbaum S, Silverman DG, editors: </w:t>
      </w:r>
      <w:r>
        <w:rPr>
          <w:rFonts w:cs="Times New Roman" w:ascii="Times New Roman" w:hAnsi="Times New Roman"/>
          <w:u w:val="single"/>
        </w:rPr>
        <w:t>Critical Surgical Illness: Preoperative Assessment and Planning</w:t>
      </w:r>
      <w:r>
        <w:rPr>
          <w:rFonts w:cs="Times New Roman" w:ascii="Times New Roman" w:hAnsi="Times New Roman"/>
        </w:rPr>
        <w:t>; supplement issue of Crit Care Med; Lippincott, Williams &amp; Wilkins; April 2004.</w:t>
      </w:r>
    </w:p>
    <w:p>
      <w:pPr>
        <w:pStyle w:val="Normal"/>
        <w:widowControl/>
        <w:numPr>
          <w:ilvl w:val="0"/>
          <w:numId w:val="7"/>
        </w:numPr>
        <w:tabs>
          <w:tab w:val="clear" w:pos="720"/>
          <w:tab w:val="left" w:pos="-1440" w:leader="none"/>
          <w:tab w:val="left" w:pos="-720" w:leader="none"/>
          <w:tab w:val="left" w:pos="0" w:leader="none"/>
          <w:tab w:val="left" w:pos="1440" w:leader="none"/>
        </w:tabs>
        <w:jc w:val="both"/>
        <w:rPr>
          <w:rFonts w:ascii="Times New Roman" w:hAnsi="Times New Roman" w:cs="Times New Roman"/>
        </w:rPr>
      </w:pPr>
      <w:r>
        <w:rPr>
          <w:rFonts w:cs="Times New Roman" w:ascii="Times New Roman" w:hAnsi="Times New Roman"/>
        </w:rPr>
        <w:t>Connelly NR, Silverman DG: Review of Clinical Anesthesia for the PDA (October 2004)</w:t>
      </w:r>
    </w:p>
    <w:p>
      <w:pPr>
        <w:pStyle w:val="Normal"/>
        <w:widowControl/>
        <w:numPr>
          <w:ilvl w:val="0"/>
          <w:numId w:val="7"/>
        </w:numPr>
        <w:tabs>
          <w:tab w:val="clear" w:pos="720"/>
          <w:tab w:val="left" w:pos="-1440" w:leader="none"/>
          <w:tab w:val="left" w:pos="-720" w:leader="none"/>
          <w:tab w:val="left" w:pos="0" w:leader="none"/>
          <w:tab w:val="left" w:pos="1440" w:leader="none"/>
        </w:tabs>
        <w:jc w:val="both"/>
        <w:rPr/>
      </w:pPr>
      <w:r>
        <w:rPr>
          <w:rFonts w:cs="Times New Roman" w:ascii="Times New Roman" w:hAnsi="Times New Roman"/>
        </w:rPr>
        <w:t>Connelly NR, Silverman DG: Review of Clinical Anesthesia (4</w:t>
      </w:r>
      <w:r>
        <w:rPr>
          <w:rFonts w:cs="Times New Roman" w:ascii="Times New Roman" w:hAnsi="Times New Roman"/>
          <w:vertAlign w:val="superscript"/>
        </w:rPr>
        <w:t>th</w:t>
      </w:r>
      <w:r>
        <w:rPr>
          <w:rFonts w:cs="Times New Roman" w:ascii="Times New Roman" w:hAnsi="Times New Roman"/>
        </w:rPr>
        <w:t xml:space="preserve"> edition, 2005)</w:t>
      </w:r>
    </w:p>
    <w:p>
      <w:pPr>
        <w:pStyle w:val="Normal"/>
        <w:widowControl/>
        <w:numPr>
          <w:ilvl w:val="0"/>
          <w:numId w:val="7"/>
        </w:numPr>
        <w:tabs>
          <w:tab w:val="clear" w:pos="720"/>
          <w:tab w:val="left" w:pos="-1440" w:leader="none"/>
          <w:tab w:val="left" w:pos="-720" w:leader="none"/>
          <w:tab w:val="left" w:pos="0" w:leader="none"/>
          <w:tab w:val="left" w:pos="1440" w:leader="none"/>
        </w:tabs>
        <w:jc w:val="both"/>
        <w:rPr>
          <w:rFonts w:ascii="Times New Roman" w:hAnsi="Times New Roman" w:cs="Times New Roman"/>
        </w:rPr>
      </w:pPr>
      <w:r>
        <w:rPr>
          <w:rFonts w:cs="Times New Roman" w:ascii="Times New Roman" w:hAnsi="Times New Roman"/>
        </w:rPr>
        <w:t>Connelly NR, Silverman DG: Review of Clinical Anesthesia (5</w:t>
      </w:r>
      <w:r>
        <w:rPr>
          <w:rFonts w:cs="Times New Roman" w:ascii="Times New Roman" w:hAnsi="Times New Roman"/>
          <w:vertAlign w:val="superscript"/>
        </w:rPr>
        <w:t>th</w:t>
      </w:r>
      <w:r>
        <w:rPr>
          <w:rFonts w:cs="Times New Roman" w:ascii="Times New Roman" w:hAnsi="Times New Roman"/>
        </w:rPr>
        <w:t xml:space="preserve"> edition, 2009)</w:t>
      </w:r>
    </w:p>
    <w:p>
      <w:pPr>
        <w:pStyle w:val="Normal"/>
        <w:widowControl/>
        <w:numPr>
          <w:ilvl w:val="0"/>
          <w:numId w:val="7"/>
        </w:numPr>
        <w:tabs>
          <w:tab w:val="clear" w:pos="720"/>
          <w:tab w:val="left" w:pos="-1440" w:leader="none"/>
          <w:tab w:val="left" w:pos="-720" w:leader="none"/>
          <w:tab w:val="left" w:pos="0" w:leader="none"/>
          <w:tab w:val="left" w:pos="1440" w:leader="none"/>
        </w:tabs>
        <w:jc w:val="both"/>
        <w:rPr/>
      </w:pPr>
      <w:r>
        <w:rPr>
          <w:rFonts w:cs="Times New Roman" w:ascii="Times New Roman" w:hAnsi="Times New Roman"/>
        </w:rPr>
        <w:t>Connelly NR, Silverman DG: Review of Clinical Anesthesia (6</w:t>
      </w:r>
      <w:r>
        <w:rPr>
          <w:rFonts w:cs="Times New Roman" w:ascii="Times New Roman" w:hAnsi="Times New Roman"/>
          <w:vertAlign w:val="superscript"/>
        </w:rPr>
        <w:t>th</w:t>
      </w:r>
      <w:r>
        <w:rPr>
          <w:rFonts w:cs="Times New Roman" w:ascii="Times New Roman" w:hAnsi="Times New Roman"/>
        </w:rPr>
        <w:t xml:space="preserve"> edition, 2012)</w:t>
      </w:r>
    </w:p>
    <w:p>
      <w:pPr>
        <w:pStyle w:val="Normal"/>
        <w:widowControl/>
        <w:numPr>
          <w:ilvl w:val="0"/>
          <w:numId w:val="7"/>
        </w:numPr>
        <w:tabs>
          <w:tab w:val="clear" w:pos="720"/>
          <w:tab w:val="left" w:pos="-1440" w:leader="none"/>
          <w:tab w:val="left" w:pos="-720" w:leader="none"/>
          <w:tab w:val="left" w:pos="0" w:leader="none"/>
          <w:tab w:val="left" w:pos="1440" w:leader="none"/>
        </w:tabs>
        <w:jc w:val="both"/>
        <w:rPr/>
      </w:pPr>
      <w:r>
        <w:rPr>
          <w:rFonts w:cs="Times New Roman" w:ascii="Times New Roman" w:hAnsi="Times New Roman"/>
        </w:rPr>
        <w:t xml:space="preserve">Brull SJ, Silverman DG: </w:t>
      </w:r>
      <w:r>
        <w:rPr>
          <w:rFonts w:cs="Times New Roman" w:ascii="Times New Roman" w:hAnsi="Times New Roman"/>
          <w:u w:val="single"/>
        </w:rPr>
        <w:t>Neuromuscular Block in Perioperative and Intensive Car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in prep) J.B. Lippincott, Philadelphia, PA, 2010.</w:t>
      </w:r>
    </w:p>
    <w:p>
      <w:pPr>
        <w:pStyle w:val="Normal"/>
        <w:widowControl/>
        <w:numPr>
          <w:ilvl w:val="0"/>
          <w:numId w:val="7"/>
        </w:numPr>
        <w:tabs>
          <w:tab w:val="clear" w:pos="720"/>
          <w:tab w:val="left" w:pos="-1440" w:leader="none"/>
          <w:tab w:val="left" w:pos="-720" w:leader="none"/>
          <w:tab w:val="left" w:pos="0" w:leader="none"/>
          <w:tab w:val="left" w:pos="1440" w:leader="none"/>
        </w:tabs>
        <w:jc w:val="both"/>
        <w:rPr>
          <w:rFonts w:ascii="Times New Roman" w:hAnsi="Times New Roman" w:cs="Times New Roman"/>
          <w:b/>
          <w:b/>
        </w:rPr>
      </w:pPr>
      <w:r>
        <w:rPr>
          <w:rFonts w:cs="Times New Roman" w:ascii="Times New Roman" w:hAnsi="Times New Roman"/>
        </w:rPr>
        <w:t>Silverman DG, Rosenbaum S, volume editors: Postoperative Complications. Current Opinions in Critical Care. Wolters Kluwer</w:t>
      </w:r>
    </w:p>
    <w:p>
      <w:pPr>
        <w:pStyle w:val="Normal"/>
        <w:widowControl/>
        <w:tabs>
          <w:tab w:val="clear" w:pos="720"/>
          <w:tab w:val="left" w:pos="-1440" w:leader="none"/>
          <w:tab w:val="left" w:pos="-720" w:leader="none"/>
          <w:tab w:val="left" w:pos="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u w:val="single"/>
        </w:rPr>
        <w:t>Case Reports</w:t>
      </w:r>
      <w:r>
        <w:rPr>
          <w:rFonts w:cs="Times New Roman" w:ascii="Times New Roman" w:hAnsi="Times New Roman"/>
        </w:rPr>
        <w:t>:</w:t>
      </w:r>
    </w:p>
    <w:p>
      <w:pPr>
        <w:pStyle w:val="Normal"/>
        <w:keepNext w:val="true"/>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Thatcher SS, Corfman R, Grosso J, Silverman DG, DeCherney AH: Cocaine use and acute rupture of ectopic pregnancies. Obstet Gynecol 74:478-479, 1989</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Markowitz DM, Morrison K, Silverman DG, Decho J, Denny DF Jr., White RI Jr.: Hypotension secondary to abdominal compression during supine biliary lithotripsy. J Lithotripsy Stone Dis. 2: 143-145, 1990</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u w:val="single"/>
        </w:rPr>
        <w:t>Letters</w:t>
      </w:r>
      <w:r>
        <w:rPr>
          <w:rFonts w:cs="Times New Roman" w:ascii="Times New Roman" w:hAnsi="Times New Roman"/>
        </w:rPr>
        <w:t>:</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Silverman DG, LaRossa D: Fluorescein and flap viability (letter). Plast Reconstr Surg 1984;73:32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Silverman DG. Halevy J. Finapres and Dinamap for intraarterial monitoring. [Letter] Journal of Clinical Monitoring. 8(1):95-7, 1992 Jan</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Silverman DG: Complete pain relief isn't always possible (letter). The New York Times, April 3, 1992, page A2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Silverman DG: Dr. Silverman says if blockade must go then train must stop (letter). Anesth Analg 1992;74:78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Thran M, Silverman DG: An additional concern with respect to patient controlled analgesia (letter). Anesthesiology 1992;77:21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tab/>
        <w:t>Rosenblatt WH, Silverman DG: Donation of unused surgical supplies: Help or hindrance (letter, in reply). JAMA 1993;269:98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tab/>
        <w:t>Chung S, Silverman DG: Esmolol (letter). Canad J Anaesth 1993;40:687-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tab/>
        <w:t>Silverman DG, Godek HK: Office analgesia and suite sedation: a look at the issues (letter). Anesth Analg 1994; 78:811-2</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 xml:space="preserve"> </w:t>
      </w:r>
      <w:r>
        <w:rPr>
          <w:rFonts w:cs="Times New Roman" w:ascii="Times New Roman" w:hAnsi="Times New Roman"/>
          <w:sz w:val="20"/>
        </w:rPr>
        <w:t>9.</w:t>
        <w:tab/>
        <w:t>Silverman DG, Brull SJ: In response: Mivacurium ED</w:t>
      </w:r>
      <w:r>
        <w:rPr>
          <w:rFonts w:cs="Times New Roman" w:ascii="Times New Roman" w:hAnsi="Times New Roman"/>
          <w:sz w:val="20"/>
          <w:vertAlign w:val="subscript"/>
        </w:rPr>
        <w:t>95</w:t>
      </w:r>
      <w:r>
        <w:rPr>
          <w:rFonts w:cs="Times New Roman" w:ascii="Times New Roman" w:hAnsi="Times New Roman"/>
          <w:sz w:val="20"/>
        </w:rPr>
        <w:t xml:space="preserve"> recalculated. Anesth Analg 1994;79:1213</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10.</w:t>
        <w:tab/>
        <w:t>Brull SJ, Silverman DG, Wiklund R, Ehrenwerth J, Ferris C, Connelly NR: Flexible tracheal tubes facilitate fiberoptic intubation (letter in response). Anesth Analg 1994;79:1211-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1.</w:t>
        <w:tab/>
        <w:t>Silverman DG, Spencer R, Kitahata LM: Response to Dr. Redicks observation (letter). Reg Anesth 1995;20:8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2.</w:t>
        <w:tab/>
        <w:t>Rosenblatt WH, Silverman DG: Recovery for overseas donation (letter). Plast Reconst Surg 1995;95:1329-30</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13.</w:t>
        <w:tab/>
        <w:t>Brull SJ, Silverman DG: In response: A method to improve clinical assessment of neuromuscular recovery (letter). Anesth Analg 1995;81:131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4.</w:t>
        <w:tab/>
        <w:t>Brull SJ, Silverman DG: In response: Assessment of neuromuscular block-aspects of stimulation (letter). Anesthesiology 1996;84:1007-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5.</w:t>
        <w:tab/>
        <w:t>Hartmannsgruber MWB, Silverman DG: Applying parametric tests to visual analog scores. Anesth Analg 2000;91: 248a-249a</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u w:val="single"/>
        </w:rPr>
        <w:t>Abstracts</w:t>
      </w:r>
      <w:r>
        <w:rPr>
          <w:rFonts w:cs="Times New Roman" w:ascii="Times New Roman" w:hAnsi="Times New Roman"/>
        </w:rPr>
        <w:t>: (ASA = Amer. Soc.of Anesthesiologists; IARS = Int. Anesthesia Research Soc.)</w:t>
      </w:r>
    </w:p>
    <w:p>
      <w:pPr>
        <w:pStyle w:val="Normal"/>
        <w:keepNext w:val="true"/>
        <w:keepLines/>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 xml:space="preserve"> </w:t>
      </w:r>
      <w:r>
        <w:rPr>
          <w:rFonts w:cs="Times New Roman" w:ascii="Times New Roman" w:hAnsi="Times New Roman"/>
          <w:sz w:val="20"/>
        </w:rPr>
        <w:t>1.</w:t>
        <w:tab/>
        <w:t>Silverman DG: The distribution of hypobaric 111-indium DTPA solution in the lumbosacral subarachnoid space. Phila Soc Anesthesiologists -- Resident Research Meeting, May 10, 1979 (First Prize)</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Silverman DG, Gray D, Smith TC: The pudendal plexus block -- a new technique for transurethral surgery. Am Soc Reg Anesth, March 1980; Am Urol Soc, June 1980</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 xml:space="preserve"> </w:t>
      </w:r>
      <w:r>
        <w:rPr>
          <w:rFonts w:cs="Times New Roman" w:ascii="Times New Roman" w:hAnsi="Times New Roman"/>
          <w:sz w:val="20"/>
        </w:rPr>
        <w:t>3.</w:t>
        <w:tab/>
        <w:t>Silverman DG, Popky L, LaRossa DD: The dermofluorometer. Assoc Plast Reconstr Surg, October 1980 (First Prize -- senior class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Hurford WE, Silverman DG: Assessment of nutritive blood flow by fluorescein kinetics. Phila Physiol Soc, January 19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Cedrone FA, LaRossa DD, Silverman DG: Fluorometric elimination and the evaluation of nutritive blood flow. Soc Univ Surg, February 19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tab/>
        <w:t>Cedrone FA, LaRossa DD, Silverman DG: Evaluation of skin flap delay with the perfusion fluorometer. Plast Surg Res Council, May 19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tab/>
        <w:t>Weisman RA, Blumberg AL, Silverman DG: Fiberoptic dermofluorometry in the assessment of skin flap in the rat -- effects of radiation therapy. Assoc Res Otolaryngol, November 19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tab/>
        <w:t>Hurford WE, Silverman DG: Fluorometric analysis of fluorescein distribution in normal and ischemic ileum. Assoc Acad Surg, November 19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tab/>
        <w:t>Gatti J, LaRossa DD, Brousseau DA, Silverman DG: Fluorometric evaluation of the hemodynamic effects of hemodilution in flaps. Soc Univ Surg, February 198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w:t>
        <w:tab/>
        <w:t>Gatti J, LaRossa DD, Silverman DG, Hartford CE: Evaluation of the burn wound by fiberoptic fluorometry. Trauma Society, September 198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1.</w:t>
        <w:tab/>
        <w:t>Denneny J, Weisman RA, Silverman DG: Assessment of free flaps in the immediate postoperative period. Annual Meeting of Am Soc Head Neck Surg, October 198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2.</w:t>
        <w:tab/>
        <w:t>Weisman RA, Silverman DG: Fiberoptic fluorometry -- a new clinical technique. Annual Meeting of Am Soc Otolaryngol, October 198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3.</w:t>
        <w:tab/>
        <w:t>Vidas M, Weisman RA, Silverman DG: Serial fluorometric assessment of experimental neurovascular island flaps. Am Soc Otolaryngol, October 1982 (Recipient of Ben Shuster award for outstanding laboratory research)</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4.</w:t>
        <w:tab/>
        <w:t>Gatti J, LaRossa DD, Brousseau DA, Silverman DG: Improvement of skin flap perfusion with intravenous nitroglycerin. Assoc Acad Surg, November 198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5.</w:t>
        <w:tab/>
        <w:t>Gatti J, LaRossa DD, Silverman DG: Altering the hemodynamics and viability of ischemic tissues with hemodilution and nitroglycerin infusion. IVY Society, February 1983</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6.</w:t>
        <w:tab/>
        <w:t>Carter MS, Fantini GA, Silverman DG, Boley SJ, Sammartano RS, Mitsudo S: Qualitative and quantitative fluorescein fluorescence for determining intestinal viability. Soc Surg Alimentary Tract, May 1983</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7.</w:t>
        <w:tab/>
        <w:t>Silverman DG, Weinstock BS, Brousseau DA, Norton KJ, Kniffin SA, Smith DG: Comparison of laser doppler flowmetry, transcutaneous oxygen monitoring and perfusion fluorometry in the assessment of canine neurovascular island flaps. Plast Surg Forum, October 1983</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8.</w:t>
        <w:tab/>
        <w:t>Silverman DG, Reilly CA, Brousseau DA, Norton KJ, Rubin S, Wolf GL: Fluorometric assessment of vascular reconstruction. Assoc VA Surgeons, May 198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9.</w:t>
        <w:tab/>
        <w:t>Lynch T, Silverman DG, Brousseau DA, Hobson RW: Comparative assessments of bowel perfusion. Assoc VA Surgeons, May 1987</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0.</w:t>
        <w:tab/>
        <w:t>Graf G, Frasca A, Sinatra RS, Silverman DG: Optimizing postoperative analgesia with a rapidly acting epidural narcotic: results of a prospective randomized double blinded study. ASA, October 1988; Anesthesiology 1988;69:A33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1.</w:t>
        <w:tab/>
        <w:t>Brull SJ, Elwood J, Ehrenwerth J, Silverman DG: Train of four assessment at various monitor currents. ASA October 1988; Anesthesiology 1988;69:A46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2.</w:t>
        <w:tab/>
        <w:t>Brull SJ, Silverman DG, Ehrenwerth J: Problems of recovery and residual neuromuscular blockade: pancuronium vs. vecuronium. ASA, October 1988; Anesthesiology 1988;69:A473</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23.</w:t>
        <w:tab/>
        <w:t>Louwsma DL, Silverman DG: Reproducibility of end tidal CO</w:t>
      </w:r>
      <w:r>
        <w:rPr>
          <w:rFonts w:cs="Times New Roman" w:ascii="Times New Roman" w:hAnsi="Times New Roman"/>
          <w:sz w:val="20"/>
          <w:vertAlign w:val="subscript"/>
        </w:rPr>
        <w:t>2</w:t>
      </w:r>
      <w:r>
        <w:rPr>
          <w:rFonts w:cs="Times New Roman" w:ascii="Times New Roman" w:hAnsi="Times New Roman"/>
          <w:sz w:val="20"/>
        </w:rPr>
        <w:t xml:space="preserve"> measurements in sedated patients receiving supplemental O</w:t>
      </w:r>
      <w:r>
        <w:rPr>
          <w:rFonts w:cs="Times New Roman" w:ascii="Times New Roman" w:hAnsi="Times New Roman"/>
          <w:sz w:val="20"/>
          <w:vertAlign w:val="subscript"/>
        </w:rPr>
        <w:t>2</w:t>
      </w:r>
      <w:r>
        <w:rPr>
          <w:rFonts w:cs="Times New Roman" w:ascii="Times New Roman" w:hAnsi="Times New Roman"/>
          <w:sz w:val="20"/>
        </w:rPr>
        <w:t xml:space="preserve"> by nasal cannula. ASA, October 1988; Anesthesiology 1988;69:A26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4.</w:t>
        <w:tab/>
        <w:t>Silverman DG, Swift CA, Hartmann KA, Sinatra RS, Dubow HD: Onset of blockade with vecuronium alone or combined: a reassessment under uniform controlled conditions. ASA, October 1988; Anesthesiology 1998;69:A88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5.</w:t>
        <w:tab/>
        <w:t>Swift CA, Dubow HD, Silverman DG: Oral H2-antagonist prophylaxis with famotidine on the morning of surgery. ASA, October 1988; Anesthesiology 1988;69:A77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6.</w:t>
        <w:tab/>
        <w:t>Silverman DG, Jacobs B, Swift C, Kosarussavadi B, McGoldrick K, Dubow H: Onset of famotidine and ranitidine administered orally on the morning of surgery. IARS, March 1989; Anesth Analg 1989;68:S26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7.</w:t>
        <w:tab/>
        <w:t>Sinatra RS, Brull SJ, Frasca A, Harrison DM, Silverman DG: Oxymorphone administered via basal infusion plus PCA in post-cesarean delivery patients. IARS, March 1989; Anesth Analg 1989;68:S26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8.</w:t>
        <w:tab/>
        <w:t>Kabat K, Preble R, Sinatra RS, Silverman DG: Anesthesiologist follow-up of intraoperative epidural narcotics: seeing is believing. ASA, October 1989; Anesthesiology 1989;71:A963</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29.</w:t>
        <w:tab/>
        <w:t>Jacobs B, Silverman DG, Kaalaas J, Sittig, D: Controlled-release metoclopramide: an assessment of perioperative safety and efficacy. ASA, October 1989; Anesthesiology 1989;71:A935</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0.</w:t>
        <w:tab/>
        <w:t>Green A, Silverman DG, Dubow H, Kaalaas J, Sass K: Measurement of postanesthetic cognitive impairments using a computer-assisted screening battery. ASA, October 1989; Anesthesiology 1989;71:A955</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1.</w:t>
        <w:tab/>
        <w:t>Harris SN, Sevarino FB, Silverman DG, Preble L, Sinatra RS: Prophylactic transdermal scopolamine for patients using postoperative patient controlled analgesia (PCA). ASA, October 1989; Anesthesiology 1989;71:A690</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2.</w:t>
        <w:tab/>
        <w:t>Brull SJ, Connelly NR, Halevy J, O'Connor TZ, Ehrenwerth J, Silverman DG: Effect of tetanus on train-of-four: potentiation and time to recovery. IARS, March 1990; Anesth Analg 1990;70:S3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3.</w:t>
        <w:tab/>
        <w:t>Brull SJ, Connelly NR, O'Connor TZ, Silverman DG: Comparison and correlation of train-of-four and double burst stimulation ratios. IARS, March 1990; Anesth Analg 1990;70:S3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4.</w:t>
        <w:tab/>
        <w:t>Brull SJ, Connelly NR, O'Connor TZ, Silverman DG: Effect of tetanus on subsequent double burst stimulation responses. IARS, March 1990; Anesth Analg 1990;70:S4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5.</w:t>
        <w:tab/>
        <w:t>Connelly NR, Brull SJ, Elwood JE, O'Connor TZ, Silverman DG: Patient comfort: a comparison to train-of-four and double burst stimulation. IARS, March 1990; Anesth Analg 1990;70:S6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6.</w:t>
        <w:tab/>
        <w:t>Freilich JD, Sinatra RS, Jankelovits ER, Preble LM, Sevarino FB, Silverman DG: Morphine plus promethazine for patient controlled analgesia. IARS, March 1990; Anesth Analg 1990;70:S11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7.</w:t>
        <w:tab/>
        <w:t>Freilich JD, Brull SJ, Schiff S, Silverman DG, Houde C, Schrier RI: Anesthesia for lithotripsy: Efficacy of monitored anesthesia care with alfentanil. IARS, March 1990; Anesth Analg 1990;0:S11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8.</w:t>
        <w:tab/>
        <w:t>Essig KA, Brandt MA, Sheldon CA, Wacksman J, Silverman DG: Intravesical pressure-dependent ischemia: a cause of spontaneous rupture in colocystoplasty. Amer Acad Pediatrics, Oct. 1990; Boston Ohio Urol Assoc. March 1990; Amer Urol Assoc. (No. Central), October 1990</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39.</w:t>
        <w:tab/>
        <w:t>Pickett G, Kosten TR, Gawin FH, Byck R, Fleming J, Silverman DG, Kosten TA, Jatlow P: Concurrent effects of acute intravenous cocaine in context of chronic desipramine in humans. Problems of Drug Dependence 1990: 52nd Annual Scientific Meeting of Committee on Problems of Drug Dependence. Edited by Harris L. NIDA Research Monograph 1991;105:508-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0.</w:t>
        <w:tab/>
        <w:t>Yim K, Lineaweaver W, Silverman DG, Buncke HJ: Muscle flap monitoring with a variable-gain quantitative fluorometer. Cal Soc Plast Surg, 1990</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1.</w:t>
        <w:tab/>
        <w:t>Lineaweaver W, Yim K, Silverman DG, Newlin L, Konkin B, Buncke H: Quantitative fluorimetry of muscle circulation: preliminary studies in a rat flap model. Third Vienna Muscle Symposium June 21-23, 199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2.</w:t>
        <w:tab/>
        <w:t>Silverman DG, Connelly NR, O'Connor TZ, Brull SJ: The effect of tetanus on subsequent tetanic fade. ASA, October 1990; Anesthesiology 1990;73:A86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3.</w:t>
        <w:tab/>
        <w:t>Brull SJ, Connelly NR, O'Connor TZ, Silverman DG: Single twitch accelographic responses at submaximal and supramaximal currents. ASA, October 1990; Anesthesiology 1990;73:A86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4.</w:t>
        <w:tab/>
        <w:t>Brull SJ, Connelly NR, O'Connor TZ, Silverman DG: Consistency of accelographic train-of-four ratios at varying currents. ASA, October 1990; Anesthesiology 1990;73:A86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5.</w:t>
        <w:tab/>
        <w:t>Brull SJ, Connelly NR, Silverman DG: Succinylcholine-induced fasciculations: correlation to loss of twitch response at different stimulating frequencies. ASA, October 1990; Anesthesiology 1990;73:A868</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6.</w:t>
        <w:tab/>
        <w:t>Brull SJ, O'Connor TZ, Poglitsch E, Kosswig R, Silverman DG: Comparison of crystalline skin temperature to esophageal temperature during anesthesia. ASA, October 1990; Anesthesiology 1990;73:A472</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7.</w:t>
        <w:tab/>
        <w:t>Brull SJ, Connelly NR, Sutherland, D, Silverman DG: Visual assessment of fade with low intensity stimulating current. ASA, October 1990; Anesthesiology 1990;73:A86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8.</w:t>
        <w:tab/>
        <w:t>Brull SJ, Connelly NR, Silverman DG: Comparison of crystalline skin temperature to esophageal, pulmonary artery, and bladder temperatures during cardiopulmonary bypass. IARS March 1991; Anesth Analg 1991;72:S2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49.</w:t>
        <w:tab/>
        <w:t>Brull SJ, Lieponis JV, Murphy M, Silverman DG: Iliac crest wound perfusion for postoperative analgesia. IARS, March 1991; Anesth Analg 1991;72:S2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0.</w:t>
        <w:tab/>
        <w:t>Rosenblatt W, Saberski L, Sinatra RS, Silverman DG, Cioffi A, Preble LM: Metoclopramide: an analgesic adjunct to PCA? IARS, March 1991; Anesth Analg 1991;72:S22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1.</w:t>
        <w:tab/>
        <w:t>Silverman DG, Preble LM, Paige D, O'Connor TZ, Brull SJ: Basal infusion as supplement to PCA in orthopedic patients. IARS, March 1991; Anesth Analg 1991;72:S25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2.</w:t>
        <w:tab/>
        <w:t>Spencer RF, Silverman DG, O'Connor TZ, Kitahata LM: Does sphenopalatine block with intranasal lidocaine reduce ischemic tourniquet pain? IARS, March 1991; Anesth Analg 1991;72:S26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3.</w:t>
        <w:tab/>
        <w:t>Yang JT, Brull SJ, Turner J, Connelly NR, O'Connor TZ, Silverman DG: Effect of succinylcholine on the rate and nature of recovery from nondepolarizing blockade. IARS, March 1991; Anesth Analg 1991;72:S33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4.</w:t>
        <w:tab/>
        <w:t>Braverman I, Schechner J, Silverman DG: Correlation of skin microcirculatory anatomy and laser doppler velocimetry. World Microcirculatory Congress, August 199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5.</w:t>
        <w:tab/>
        <w:t>Gencosmanoglu R, Yim K, Lineaweaver W, Silverman DG, Buncke H: Comparison of arterialized muscle flap and arteriovenous flow reversal in a rat model. Conference on Basic and Applied Myology, May 199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6.</w:t>
        <w:tab/>
        <w:t>Gencosmanoglu R, Yim KK, Lineaweaver WC, Silverman DG, Buncke HJ: Comparison of arterialized venous muscle flap and arterio-venous flow reversal flap in a rat model. Amer. Soc. for Reconstructive Microsurgery, September 1991</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7.</w:t>
        <w:tab/>
        <w:t>Sevarino FB, Ning T, Sinatra RS, Silverman DG, Brull SJ: The efficacy of ketorolac 15 mg or 30 mg in combination with morphine PCA in postoperative gynecological surgery patients. ASA, October 1991; Anesthesiology 1991;75:A1090</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8.</w:t>
        <w:tab/>
        <w:t>Sevarino FB, Naulty JS, Sinatra RS, Conry K, Silverman DG: The efficacy of two doses of transdermal fentanyl as assessed by IV PCA morphine for postoperative analgesia following intra-abdominal gynecological surgery. ASA, October 1991; Anesthesiology 1991;75:A706</w:t>
      </w:r>
    </w:p>
    <w:p>
      <w:pPr>
        <w:pStyle w:val="Norma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59.</w:t>
        <w:tab/>
        <w:t>Halevy J, Brull SJ, Booke J, Garcia R, Silverman DG: Dual innervation of hand muscles: potential influence on monitoring of neuromuscular blockade. ASA, October 1991; Anesthesiology 1991;75:A81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0.</w:t>
        <w:tab/>
        <w:t>Chung KS, Sinatra RS, Halevy J, Paige D, Silverman DG: A comparison of fentanyl, esmolol, and their combination as anesthetic adjuncts during rapid sequence induction. ASA, October 1991; Anesthesiology 1991;75:A155</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61.</w:t>
        <w:tab/>
        <w:t>Silverman DG, Garcia R, O'Connor TZ, Brull SJ: Prospective assessment of train-of-four fade at 10 mA above T</w:t>
      </w:r>
      <w:r>
        <w:rPr>
          <w:rFonts w:cs="Times New Roman" w:ascii="Times New Roman" w:hAnsi="Times New Roman"/>
          <w:sz w:val="20"/>
          <w:vertAlign w:val="subscript"/>
        </w:rPr>
        <w:t>4</w:t>
      </w:r>
      <w:r>
        <w:rPr>
          <w:rFonts w:cs="Times New Roman" w:ascii="Times New Roman" w:hAnsi="Times New Roman"/>
          <w:sz w:val="20"/>
        </w:rPr>
        <w:t xml:space="preserve"> threshold. IARS, March 1992; Anesth Analg 1992;74:S29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2.</w:t>
        <w:tab/>
        <w:t>Silverman DG, Kosten TR, Fleming J, Kosten TA, Gawin FH, Compton M, Jatlow P, Byck R: Intravenous cocaine challenges during naltrexone maintenance. NIDA Research Monograph: Problems of Drug Dependence, Proceedings of the 54th Annual Scientific Meeting, College of Problems of Drug Dependence, Inc., May 199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3.</w:t>
        <w:tab/>
        <w:t>Brull SJ, Garcia RM, Silverman DG: Visual and tactile assessment of neuromuscular fade. ASA, October 1992; Anesthesiology 1992;77:A92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4.</w:t>
        <w:tab/>
        <w:t>Brull SJ, Garcia RM, Halevy J, Booke J, Silverman DG: Comparative EMG responses during ulnar nerve stimulation. 4th International Neuromuscular Meeting, May 1992; ASA, October 1992; Anesthesiology 1992;77:A566</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5.</w:t>
        <w:tab/>
        <w:t>Silverman DG, Jotkowitz A, Gutter V, Grosso LM, O'Connor TZ: The responses of occlusive brachial and partially occlusive finger plethysmographic measurements of blood pressure to low-dose phenylephrine infusion. ASA, October 1992; Anesthesiology 1992;77:A52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6.</w:t>
        <w:tab/>
        <w:t>Silverman DG, Garcia RM, O'Connor TZ, Brull SJ: Effect of pulse width and current intensity on EMG twitch height and subjective discomfort. 4th International Neuromuscular Meeting, 5/92; ASA, October 1992; Anesthesiology 1992; 77:A957</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7.</w:t>
        <w:tab/>
        <w:t>Sevarino FB, Paige D, Sinatra RS, Preble L, Silverman DG: Transdermal fentanyl as an adjunct to PCA morphine for postoperative orthopedic pain. ASA, October 1992; Anesthesiology 1992;77:A88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8.</w:t>
        <w:tab/>
        <w:t>Silverman DG, Garcia RM, Grosso LM, Brull SJ: Consistency of response to tetanic stimulations at two and five-minute intervals. ASA, October 1992; Anesthesiology 1992;77:A95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69.</w:t>
        <w:tab/>
        <w:t>Silverman DG, Jotkowitz A: Detection of vasoconstriction induced by a low-dose infusion of phenylephrine. ASA, October 1992; Anesthesiology 1992;77:A58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0.</w:t>
        <w:tab/>
        <w:t>Silverman DG, Swift CA, Dubow HD, O'Connor TZ, Brull SJ: Variability of onset times within and among relaxant regimens. Clinical Digest Series 199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1.</w:t>
        <w:tab/>
        <w:t>Silverman DG, Connelly NR, O'Connor TZ, Garcia RM, Brull SJ: Accelographic train-of-four fade at near-threshold currents. Clinical Digest Series 199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2.</w:t>
        <w:tab/>
        <w:t>Silverman DG, Gutter V, Jotkowitz A, Schechner JS, Braverman IM: Optimal monitoring of vasoconstriction by laser doppler flowmetry. ASA, October 1993; Anesthesiology 1993;79:A54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3.</w:t>
        <w:tab/>
        <w:t>Silverman DG, Kosten T, Jatlow P, Gutter V, Byck R: Routine hemodynamic monitoring underestimates cocaine's cardiovascular effects. ASA, October 1993; Anesthesiology 1993;79:A15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4.</w:t>
        <w:tab/>
        <w:t>Brull SJ, Connelly NR, Garwood S, Garcia R, Silverman DG: Recovery of train-of-four after mivacurium. ASA, October 1993; Anesthesiology 1993;79:A92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5.</w:t>
        <w:tab/>
        <w:t>Ali HH, Brull SJ, Witkowski T, Silverman DG, Goudsouzian NG, Bartkowski R, Weakly N: Efficacy and safety of divided dose administration of mivacurium for tracheal intubation. ASA, October 1993; Anesthesiology 1993; 79:A93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6.</w:t>
        <w:tab/>
        <w:t>Jotkowitz A, Silverman DG: Microcirculatory responses to mental stress and phenylephrine infusion. Am Coll Phys, Miami, FL, April 1994 (Co-winner, Resident Research Contest)</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7.</w:t>
        <w:tab/>
        <w:t>Silverman DG, Lundell J, Brull SJ, LaMotte R, Collins JG, O'Connor TZ, Kitahata L: Effect of local injection of ketorolac on postburn hyperalgesia. ASA, October 1994; Anesthesiology 1994;81:A96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8.</w:t>
        <w:tab/>
        <w:t>Stout RG, Brull SJ, Silverman DG: Onset and duration of neuromuscular block using a combination of mivacurium and vecuronium. IARS, March, 1995; Anesth Analg 1995;80:S47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9.</w:t>
        <w:tab/>
        <w:t>Rosenblatt WH, Chaves A, Morales O, Silverman DG: Assessment of perioperative cost-effectiveness using the REMEDY data base. ASA, October 1995; Anesthesiology 1995;83:A106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0.</w:t>
        <w:tab/>
        <w:t>Stout R, Fernandes L, Brull SJ, Sood P, Printsev Y, Silverman DG: Recovery of 50 Hz or 100 Hz post-tetanic count following vecuronium-induced profound neuromuscular block. ASA, October 1995; Anesthesiology 1995; 83:A89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1.</w:t>
        <w:tab/>
        <w:t>Stout RG, Fernandes L, Brull SJ, Silverman DG: Post-tetanic twitch height correlates with depth of mivacurium-induced profound neuromuscular block. ASA, October 1995; Anesthesiology 1995; 83:A887</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82.</w:t>
        <w:tab/>
        <w:t>Fernandes L, Brull SJ, Printsev Y, Silverman DG, Kopman A: The influence of electrode placement on EMG amplitude and subjective pain. ASA, October 1995; Anesthesiology 1995; 83:A89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3.</w:t>
        <w:tab/>
        <w:t>Silverman DG, Gutter V, Byck R, Kosten T, Jatlow P, Fleming J, Gawin F, OConnor TZ: The BP is normal: does this mean the cocaine is gone? ASA, October 1995; Anesthesiology 1995; 83:A66</w:t>
      </w:r>
    </w:p>
    <w:p>
      <w:pPr>
        <w:pStyle w:val="Normal"/>
        <w:widowControl/>
        <w:tabs>
          <w:tab w:val="left" w:pos="-1440" w:leader="none"/>
          <w:tab w:val="left" w:pos="-720" w:leader="none"/>
          <w:tab w:val="left" w:pos="0" w:leader="none"/>
          <w:tab w:val="left" w:pos="720" w:leader="none"/>
          <w:tab w:val="left" w:pos="1440" w:leader="none"/>
        </w:tabs>
        <w:ind w:left="720" w:hanging="720"/>
        <w:jc w:val="both"/>
        <w:rPr/>
      </w:pPr>
      <w:r>
        <w:rPr>
          <w:rFonts w:cs="Times New Roman" w:ascii="Times New Roman" w:hAnsi="Times New Roman"/>
          <w:sz w:val="20"/>
        </w:rPr>
        <w:t>84.</w:t>
        <w:tab/>
        <w:t>Black M, Atanassoff P, Printsev Y, Watkins-Pitchford M, Silverman DG, Brull SJ: Locally administered ketamine attenuates the pain induced by thermal stimulation. IARS, March 1997, Anesth Analg 1997; 84:S28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5.</w:t>
        <w:tab/>
        <w:t>Smith MA, Lundell J, Brull SJ, Hussein M, LaMotte R, Silverman DG: Refinements of the technique of thermostimulation. IARS, March 1997, Anesth Analg 1997; 84:S33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6.</w:t>
        <w:tab/>
        <w:t>Smith MA, Silverman DG, Rosenbaum SH, Ehrenwerth C, Brull SJ, Collins JG, Kitahata LM, LaMotte R: Analgesic actions of peripherally administered morphine and fentanyl in healthy volunteers. IARS, March 1997, Anesth Analg 1997; 84:S33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7.</w:t>
        <w:tab/>
        <w:t>Atanassoff PG, Brull SJ, Printsev Y, Silverman DG: The effect of intradermal administration of local anesthetic plus morphine on the response to thermal stimulation. IARS, March 1997, Anesth Analg 1997; 84:S28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8.</w:t>
        <w:tab/>
        <w:t>Koch M, Ayoub C, Teed SK, Goldstein R, Brull SJ, Silverman DG: The ability of lidocaine to attenuate the pain associated with intramuscular ketorolac. IARS, March 1997, Anesth Analg 1997; 84:S310</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89.</w:t>
        <w:tab/>
        <w:t>Wagner PJ, Smith M, Stout RG, Hussin M, Pascale V, Brull SJ, Silverman DG: Adverse reactions to intradermal morphine and the effects of vehicle preservatives. IARS, March 1997, Anesth Analg 1997; 84:S34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0.</w:t>
        <w:tab/>
        <w:t>Ayoub CM, Ghobashy A, Glassman D, Silverman DG, Stout RG, Campoli T, McGrimley L, Ehrenwerth C, Koch ME: The effect of topical steroids on sore throat and hoarseness after orotracheal intubation. IARS, March 1997, Anesth Analg 1997; 84:S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1.</w:t>
        <w:tab/>
        <w:t>Stout RG, Weiner SM, Brull SJ, Silverman DG: Change in twitch width during repeated nerve stimulation in unblocked subjects. IARS, March 1997, Anesth Analg 1997; 84:S27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2.</w:t>
        <w:tab/>
        <w:t>MacRae JW, Rosenblatt WH, Silverman DG: The REMEDY utilization study: a model for evaluating overseas donations. ASA, October 1997; Anesthesiology 1997;87:A97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3.</w:t>
        <w:tab/>
        <w:t>Stout RG, Wagner P, Ghobashy A, Ferneini E, Ahmad M, Ehrenwerth C, Ayoub C, Silverman DG: Changes in heart rate vs. autonomic power spectra in response to phenylephrine. ASA, October 1997; Anesthesiology 1997;87:A13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4.</w:t>
        <w:tab/>
        <w:t>Hartmannsgruber MWB, Ketchedjian A, Budde A, Qadir S, Brull SJ, Silverman DG: Nonlinearity of the verbal numerical pain scale with severe pain - A volunteer study. Soc Technol in Anesth, January 199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5.</w:t>
        <w:tab/>
        <w:t>Ahmad M, Qadir S, Ferneini EM, Hussin M, Rosenbaum S, Silverman DG: Effect of topical ketoprofen on thermal pain in healthy subjects. IARS, March 1998, Anesth Analg 1998;86:S252</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6.</w:t>
        <w:tab/>
        <w:t>Ahmad M, Ferneini EM, Qadir S, Koch M, Ehrenwerth C, Silverman DG: Periphral analgesic effects of a topical fentanyl cream on a burn injury in healthy volunteers. IARS, March 1998, Anesth Analg 1998;86:S251</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7.</w:t>
        <w:tab/>
        <w:t>Akhtar S, Silverman DG, Brull SJ: Effects of lidocaine on endothelin-1 induced constriction in rat trachea. IARS, March 1998, Anesth Analg 1998;86:S42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8.</w:t>
        <w:tab/>
        <w:t>Atanassoff PG, Hartmannsgruber MWB, Bobart V, Silverman DG, Brull S: Comparison of ropivacaine 0.2% and lidocaine 0.5% for intravenous regional anesthesia: A volunteer study. IARS, March 1998, Anesth Analg 1998; 86:S25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99.</w:t>
        <w:tab/>
        <w:t>Hartmannsgruber MWB, Atanassoff PG, Bobart VAS, Helman J, Silverman DG, Brull SJ: Fentanyl plus lidocaine vs. Plain lidocaine for tourniquet pain during intravenous regional anesthesia. IARS, March 1998, Anesth Analg 1998;86:S27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0.</w:t>
        <w:tab/>
        <w:t>Stout RG, Ghobashy A, Ferneini E, Wagner P, Ehrenwerth C, Qadir S, Silverman DG: Heart rate variability analysis: Comparison of PR interval changes to traditional RR interval changes. IARS, March 1998, Anesth Analg 1998;86:S10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1.</w:t>
        <w:tab/>
        <w:t>Stout RG, Brull SJ, Silverman DG (Gan TJ, Glass PSA, Ray J): The effect of desflurane on rocuronium onset and early recovery. IARS, March 1998, Anesth Analg 1998;86:S506</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2.</w:t>
        <w:tab/>
        <w:t>Stout RG, Fontes ML, Chobashy A, Wagner P, Ferneini E, Ehrenwerth C, Silverman DG: Can we apply spectral analysis of the RR interval in rapidly changing postoperative settings? IARS, March 1998, Anesth Analg 1998;86:S10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3.</w:t>
        <w:tab/>
        <w:t>Smith MA, Silverman DG, Rosenbaum SH, Ehrenwerth C, Brull SJ, Collins JG, Kitahata L, LaMotte RH: Analgesic actions of peripherally administered morphine and fentanyl in healthy volunteers. IARS, March 1998, Anesth Analg 1997;S335</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4.</w:t>
        <w:tab/>
        <w:t>Hartmannsgruber MWB, Atanassoff PG, Bobart VAS, Helman J, Silverman DG, Brull SJ: Fentanyl plus lidocaine vs. plain lidocaine during intravenous regional anesthesia. IARS, March 1998, Anesth Analg 1998:S27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5.</w:t>
        <w:tab/>
        <w:t>Ferneini EM, Ayoub CM, Stout R, Almouzayn M, Qadir S, Abdel-Halim A, Mansour Y, Silverman DG: Effects of atropine pretreatment on the response to mental stress. IARS, March 1999. Anesth Analg 1999;88:S74</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6.</w:t>
        <w:tab/>
        <w:t>Devavaram P, Reddy A, Stout RG, Shaheen Y, Gangadharappa R, Tantawy H, Almouzayn M, Ferneini EM, Munir A, Silverman DG: Identification of a neuro-microvascular etiology to reactive hyperemia. IARS, March 1999. Anesth Analg 1999;88:S27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7.</w:t>
        <w:tab/>
        <w:t>Stout RG, Tantawy H, Shaheen Y, Devavaram P, Gangaharappa R, Reddy A, Ferneini EM, Almouzayn M, Shelley K, Silverman DG: The effect of eutectic mixture of local anesthetic (EMLA) on skin perfusion. IARS, March 1999. Anesth Analg 1999;88:S38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8.</w:t>
        <w:tab/>
        <w:t>Abdel-Halim A, Fontes ML, Stout RG, Almouzayn M, Ayoub C, Afifi MS, Ferneini EM, Silverman DG: The effects of remifentanil on the response to endotracheal suctioning after CABG surgery. IARS, March 1999. Anesth Analg 1999;88:S11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9.</w:t>
        <w:tab/>
        <w:t>Stout RG, Ferneini E, Radwan A, Qadir S, Silverman DG: The influence of respiratory rate on heart rate variability. ASA October 1999. Anesthesiology 1999;91:A608</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10.</w:t>
        <w:tab/>
        <w:t>Qadir S, Stout RG, Ferneini EM, Radwan A, Silverman DG: The comparative effects of respiration and phenylephrine infusion on heart rate variability. ASA October 1999. Anesthesiology 1999;91:A11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11.</w:t>
        <w:tab/>
        <w:t>Shelley K, Stout R, Silverman DG: The pulse oximeter waveform compared to the laser Doppler waveform. Society for Technology in Anesthesia (San Diego, CA) Jan 1999</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12.</w:t>
        <w:tab/>
        <w:t>Shelley K, Stout R, Silverman DG: The use of joint time frequency analysis of the pulse oximeter waveform to measure the respiratory rate of ventilated patients. ASA (Dallas, TX) Oct 1999. Anesthesiology 1999;91:A583</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13</w:t>
        <w:tab/>
        <w:t>Hartmannsgruber MWB, Silverman DG, Halaszynski TM, Wilkerson C, Atanassoff PG: Correlation of side effects and plasma levels following ropivacaine and lidocaine for IVRA. ASA October 1999 Anesthesiology 1999;91:A853</w:t>
      </w:r>
    </w:p>
    <w:p>
      <w:pPr>
        <w:pStyle w:val="Normal"/>
        <w:widowControl/>
        <w:tabs>
          <w:tab w:val="left" w:pos="-1440" w:leader="none"/>
          <w:tab w:val="left" w:pos="-720" w:leader="none"/>
          <w:tab w:val="left" w:pos="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114.</w:t>
        <w:tab/>
        <w:t>Salgar V, Hartmannsgruber MWB, Swamidoss CP, Silverman DG, Bell C: False reliance on (old) non-invasive blood pressure (NIBP) readings: human error or faulty design? J Clin Monit 2000</w:t>
      </w:r>
    </w:p>
    <w:p>
      <w:pPr>
        <w:pStyle w:val="Normal"/>
        <w:widowControl/>
        <w:tabs>
          <w:tab w:val="left" w:pos="-1440" w:leader="none"/>
          <w:tab w:val="left" w:pos="-720" w:leader="none"/>
          <w:tab w:val="left" w:pos="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115.</w:t>
        <w:tab/>
        <w:t>Stout RG, Silverman DG, Ferneini E, Radwan A, Kurup V, Nazeer A, Elkadi T, Podgoreanu M: Spectral domain frequency bands of heart rate variability during phenylephrine infusion at different respiratory rates. IARS March 2000</w:t>
      </w:r>
    </w:p>
    <w:p>
      <w:pPr>
        <w:pStyle w:val="Normal"/>
        <w:widowControl/>
        <w:tabs>
          <w:tab w:val="left" w:pos="-1440" w:leader="none"/>
          <w:tab w:val="left" w:pos="-720" w:leader="none"/>
          <w:tab w:val="left" w:pos="0" w:leader="none"/>
          <w:tab w:val="left" w:pos="720" w:leader="none"/>
        </w:tabs>
        <w:ind w:left="720" w:hanging="720"/>
        <w:jc w:val="both"/>
        <w:rPr/>
      </w:pPr>
      <w:r>
        <w:rPr>
          <w:rFonts w:cs="Times New Roman" w:ascii="Times New Roman" w:hAnsi="Times New Roman"/>
          <w:sz w:val="20"/>
        </w:rPr>
        <w:t>116.</w:t>
        <w:tab/>
        <w:t xml:space="preserve">Tantawy H, Stout RG, Silverman DG, Elkadi T, Kurup V, Nazeer A, Ferneini E, Radwan A, Podgoreanu M: </w:t>
      </w:r>
      <w:r>
        <w:rPr>
          <w:rFonts w:cs="Times New Roman" w:ascii="Times New Roman" w:hAnsi="Times New Roman"/>
          <w:caps/>
          <w:sz w:val="20"/>
        </w:rPr>
        <w:t>D</w:t>
      </w:r>
      <w:r>
        <w:rPr>
          <w:rFonts w:cs="Times New Roman" w:ascii="Times New Roman" w:hAnsi="Times New Roman"/>
          <w:sz w:val="20"/>
        </w:rPr>
        <w:t>ifferent responses of time and spectral domain analyses to alterations in vagal activity induced by metronome breathing and phenylephrine infusion. IARS March 2000 Anesth Analg 2000;90;2S:S98</w:t>
      </w:r>
    </w:p>
    <w:p>
      <w:pPr>
        <w:pStyle w:val="Normal"/>
        <w:widowControl/>
        <w:tabs>
          <w:tab w:val="left" w:pos="-1440" w:leader="none"/>
          <w:tab w:val="left" w:pos="-720" w:leader="none"/>
          <w:tab w:val="left" w:pos="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117.</w:t>
        <w:tab/>
        <w:t>Awad AA, Ouda W, Podgoreanu M, Ghobashy A, Silverman DG: Different responses of forehead and finger laser Doppler flowmetry to vasoconstrictive stimuli. Anesthesiology 2000;93(3A):A548</w:t>
      </w:r>
    </w:p>
    <w:p>
      <w:pPr>
        <w:pStyle w:val="Normal"/>
        <w:widowControl/>
        <w:tabs>
          <w:tab w:val="left" w:pos="-1440" w:leader="none"/>
          <w:tab w:val="left" w:pos="-720" w:leader="none"/>
          <w:tab w:val="left" w:pos="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118.</w:t>
        <w:tab/>
        <w:t>Awad AA, Ouda W, Stout RG, Silverman DG, Ghobashy MA, Shelley KH: Different responses of ear and finger photoelectric plethysmography (pulse oximeter waveform) to vasoconstrictive stimuli. Anesthesiology 2000; 93(3A):A583</w:t>
      </w:r>
    </w:p>
    <w:p>
      <w:pPr>
        <w:pStyle w:val="Normal"/>
        <w:widowControl/>
        <w:tabs>
          <w:tab w:val="left" w:pos="-1440" w:leader="none"/>
          <w:tab w:val="left" w:pos="-720" w:leader="none"/>
          <w:tab w:val="left" w:pos="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119.</w:t>
        <w:tab/>
        <w:t>Podgoreanu M, Stout RG, Ferneini EM, Ghobashy A, Silverman DG: Delineation of peripheral vasomotor activity during extracorporeal circulation. Anesthesiology 2000;93(3A):A225</w:t>
      </w:r>
    </w:p>
    <w:p>
      <w:pPr>
        <w:pStyle w:val="Normal"/>
        <w:widowControl/>
        <w:tabs>
          <w:tab w:val="left" w:pos="-1440" w:leader="none"/>
          <w:tab w:val="left" w:pos="-720" w:leader="none"/>
          <w:tab w:val="left" w:pos="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120.</w:t>
        <w:tab/>
        <w:t>Podgoreanu M, Stout RG, Ferneini EM, Ghobashy A, Silverman DG: Progressive development of vasomotor activity during non-pulsatile perfusion. Anesthesiology 2000;93(3A):A668</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t>121.</w:t>
        <w:tab/>
        <w:t>Awad AA, Ghobashy MAM, Stout RG, Silverman DG, Shelley KH: Beat-to-beat blood pressure determination using the pulse oximeter waveform. Society for Technology in Anesthesia, Phoenix, AZ, January 2001</w:t>
      </w:r>
    </w:p>
    <w:p>
      <w:pPr>
        <w:pStyle w:val="Normal"/>
        <w:tabs>
          <w:tab w:val="left" w:pos="720" w:leader="none"/>
        </w:tabs>
        <w:ind w:left="720" w:hanging="720"/>
        <w:rPr/>
      </w:pPr>
      <w:r>
        <w:rPr>
          <w:rFonts w:cs="Times New Roman" w:ascii="Times New Roman" w:hAnsi="Times New Roman"/>
          <w:sz w:val="20"/>
        </w:rPr>
        <w:t>122.</w:t>
        <w:tab/>
        <w:t>Ouda W, Ghobashy A, Awad A Stout RG, Silverman DG: Relationship of preoperative heart rate variation and hormonal responses during CABG in diabetic and non-diabetic patient. Anesthesiology 95;A163, 2001</w:t>
      </w:r>
    </w:p>
    <w:p>
      <w:pPr>
        <w:pStyle w:val="Normal"/>
        <w:tabs>
          <w:tab w:val="left" w:pos="720" w:leader="none"/>
        </w:tabs>
        <w:ind w:left="720" w:hanging="720"/>
        <w:rPr/>
      </w:pPr>
      <w:r>
        <w:rPr>
          <w:rFonts w:cs="Times New Roman" w:ascii="Times New Roman" w:hAnsi="Times New Roman"/>
          <w:sz w:val="20"/>
        </w:rPr>
        <w:t>123.</w:t>
        <w:tab/>
        <w:t>Ouda W, Awad A, Ghobashy A, Zhu Q-B, Silverman DG: Comparison of cardiovascular and hormonal response to cabg in diabetic and non-diabetic patients. Anesthesiology 95;A523, ASA 2001</w:t>
      </w:r>
    </w:p>
    <w:p>
      <w:pPr>
        <w:pStyle w:val="Normal"/>
        <w:tabs>
          <w:tab w:val="left" w:pos="720" w:leader="none"/>
        </w:tabs>
        <w:ind w:left="720" w:hanging="720"/>
        <w:rPr/>
      </w:pPr>
      <w:r>
        <w:rPr>
          <w:rFonts w:cs="Times New Roman" w:ascii="Times New Roman" w:hAnsi="Times New Roman"/>
          <w:sz w:val="20"/>
        </w:rPr>
        <w:t>124.</w:t>
        <w:tab/>
        <w:t>Zhu Q-B, Awad A, Stout RG, Silverman DG, Shelley K: Skin vasomotion induced by immersion of feet in cool water. Anesthesiology 95;A-666, 2001</w:t>
      </w:r>
    </w:p>
    <w:p>
      <w:pPr>
        <w:pStyle w:val="Normal"/>
        <w:ind w:left="720" w:hanging="720"/>
        <w:rPr>
          <w:rFonts w:ascii="Times New Roman" w:hAnsi="Times New Roman" w:cs="Times New Roman"/>
          <w:sz w:val="20"/>
        </w:rPr>
      </w:pPr>
      <w:r>
        <w:rPr>
          <w:rFonts w:cs="Times New Roman" w:ascii="Times New Roman" w:hAnsi="Times New Roman"/>
          <w:sz w:val="20"/>
        </w:rPr>
        <w:t>125.</w:t>
        <w:tab/>
        <w:t>Omar W, Silverman DG, Ferneini EM, Awad A, Scannell M, Stout RG: Comparison of laser Doppler flowmetry indices. IARS 2002</w:t>
      </w:r>
    </w:p>
    <w:p>
      <w:pPr>
        <w:pStyle w:val="Normal"/>
        <w:ind w:left="720" w:hanging="720"/>
        <w:rPr>
          <w:rFonts w:ascii="Times New Roman" w:hAnsi="Times New Roman" w:cs="Times New Roman"/>
          <w:sz w:val="20"/>
        </w:rPr>
      </w:pPr>
      <w:r>
        <w:rPr>
          <w:rFonts w:cs="Times New Roman" w:ascii="Times New Roman" w:hAnsi="Times New Roman"/>
          <w:sz w:val="20"/>
        </w:rPr>
        <w:t>126.</w:t>
        <w:tab/>
        <w:t>Awad A, Stout RG, Silverman DG, Zhu Q, Ghobashy AM, Shelley K: Comparison of finger plethysmographic waveforms and SVR. IARS 2002</w:t>
      </w:r>
    </w:p>
    <w:p>
      <w:pPr>
        <w:pStyle w:val="Normal"/>
        <w:ind w:left="720" w:hanging="720"/>
        <w:rPr>
          <w:rFonts w:ascii="Times New Roman" w:hAnsi="Times New Roman" w:cs="Times New Roman"/>
          <w:b/>
          <w:b/>
          <w:sz w:val="20"/>
        </w:rPr>
      </w:pPr>
      <w:r>
        <w:rPr>
          <w:rFonts w:cs="Times New Roman" w:ascii="Times New Roman" w:hAnsi="Times New Roman"/>
          <w:sz w:val="20"/>
        </w:rPr>
        <w:t>127.</w:t>
        <w:tab/>
        <w:t>Ouda W, Awad A, Zhu Q, Omar W, Silverman DG, Ghobashy AM: Hemodynamic and hormonal responses during CABG. IARS 2002</w:t>
      </w:r>
    </w:p>
    <w:p>
      <w:pPr>
        <w:pStyle w:val="Normal"/>
        <w:ind w:left="720" w:hanging="720"/>
        <w:rPr>
          <w:rFonts w:ascii="Times New Roman" w:hAnsi="Times New Roman" w:cs="Times New Roman"/>
          <w:sz w:val="20"/>
        </w:rPr>
      </w:pPr>
      <w:r>
        <w:rPr>
          <w:rFonts w:cs="Times New Roman" w:ascii="Times New Roman" w:hAnsi="Times New Roman"/>
          <w:sz w:val="20"/>
        </w:rPr>
        <w:t>128.</w:t>
        <w:tab/>
        <w:t>Wang S, Omar W, Awad A, Scannell M, Silverman DG: Direct and reflexive autonomic effects of acupuncture in healthy subjects. Int Anesth Res Soc S-215, 2002</w:t>
      </w:r>
    </w:p>
    <w:p>
      <w:pPr>
        <w:pStyle w:val="Normal"/>
        <w:ind w:left="720" w:hanging="720"/>
        <w:rPr>
          <w:rFonts w:ascii="Times New Roman" w:hAnsi="Times New Roman" w:cs="Times New Roman"/>
          <w:sz w:val="20"/>
        </w:rPr>
      </w:pPr>
      <w:r>
        <w:rPr>
          <w:rFonts w:cs="Times New Roman" w:ascii="Times New Roman" w:hAnsi="Times New Roman"/>
          <w:sz w:val="20"/>
        </w:rPr>
        <w:t>129.</w:t>
        <w:tab/>
        <w:t>Podgoreanu M, Ghobashy A, Stout RG, Silverman DG: Development of vasomotor activity during nonpulsatile perfusion. NYPGA 12/01 – 1st prize Resident Research Competition</w:t>
      </w:r>
    </w:p>
    <w:p>
      <w:pPr>
        <w:pStyle w:val="Normal"/>
        <w:ind w:left="720" w:hanging="720"/>
        <w:rPr>
          <w:rFonts w:ascii="Times New Roman" w:hAnsi="Times New Roman" w:cs="Times New Roman"/>
          <w:sz w:val="20"/>
        </w:rPr>
      </w:pPr>
      <w:r>
        <w:rPr>
          <w:rFonts w:cs="Times New Roman" w:ascii="Times New Roman" w:hAnsi="Times New Roman"/>
          <w:sz w:val="20"/>
        </w:rPr>
        <w:t>130.</w:t>
        <w:tab/>
        <w:t>Akhtar S, Silverman DG, Senior A, Manning C, Barash P: Pre-operative beta-blocker use in high risk patients: is there room for improvement? Anesthesiology 96;A-224, 2002</w:t>
      </w:r>
    </w:p>
    <w:p>
      <w:pPr>
        <w:pStyle w:val="Normal"/>
        <w:ind w:left="720" w:hanging="720"/>
        <w:rPr>
          <w:rFonts w:ascii="Times New Roman" w:hAnsi="Times New Roman" w:cs="Times New Roman"/>
          <w:sz w:val="20"/>
        </w:rPr>
      </w:pPr>
      <w:r>
        <w:rPr>
          <w:rFonts w:cs="Times New Roman" w:ascii="Times New Roman" w:hAnsi="Times New Roman"/>
          <w:sz w:val="20"/>
        </w:rPr>
        <w:t>131.</w:t>
        <w:tab/>
        <w:t>Halaszynski TM, Silverman DG, Sinatra R, Luther M, Rinder C: Effect of rofecoxib on platelet aggregation in the context of anesthesia and surgery. Anesthesiology 96;A-442, 2002</w:t>
      </w:r>
    </w:p>
    <w:p>
      <w:pPr>
        <w:pStyle w:val="Normal"/>
        <w:ind w:left="720" w:hanging="720"/>
        <w:rPr/>
      </w:pPr>
      <w:r>
        <w:rPr>
          <w:rFonts w:cs="Times New Roman" w:ascii="Times New Roman" w:hAnsi="Times New Roman"/>
          <w:sz w:val="20"/>
        </w:rPr>
        <w:t>132.</w:t>
        <w:tab/>
        <w:t>Akhtar S, Amin M, Tantawy H, Whipple J, Barash PG, Silverman DG: Preoperative beta-blockade to a desired heart rate does not necessarily achieve desired intraoperative heart rate. (IARS 2003) Anesth Analg 2003; 96:S41</w:t>
      </w:r>
    </w:p>
    <w:p>
      <w:pPr>
        <w:pStyle w:val="Normal"/>
        <w:ind w:left="720" w:hanging="720"/>
        <w:rPr>
          <w:rFonts w:ascii="Times New Roman" w:hAnsi="Times New Roman" w:cs="Times New Roman"/>
          <w:sz w:val="20"/>
        </w:rPr>
      </w:pPr>
      <w:r>
        <w:rPr>
          <w:rFonts w:cs="Times New Roman" w:ascii="Times New Roman" w:hAnsi="Times New Roman"/>
          <w:sz w:val="20"/>
        </w:rPr>
        <w:t>133.</w:t>
        <w:tab/>
        <w:t>Akhtar S, Amin M, Whipple J, Tantawy H, Barash PG, Silverman DG: Routine use of preoperative beta-blockers does not blunt stress (heart rate) response to impending surgery (IARS 2003). Anesth Analg 2003; 96: S260.</w:t>
      </w:r>
    </w:p>
    <w:p>
      <w:pPr>
        <w:pStyle w:val="Normal"/>
        <w:ind w:left="720" w:hanging="720"/>
        <w:rPr/>
      </w:pPr>
      <w:r>
        <w:rPr>
          <w:rFonts w:cs="Times New Roman" w:ascii="Times New Roman" w:hAnsi="Times New Roman"/>
          <w:sz w:val="20"/>
        </w:rPr>
        <w:t>134.</w:t>
        <w:tab/>
        <w:t>Awad A, Stout RG, Silverman DG, Shelley K: Analysis of the plethysmographic waveform on the ear. Society for Technology in Anesthesia Abstracts 2003.</w:t>
      </w:r>
    </w:p>
    <w:p>
      <w:pPr>
        <w:pStyle w:val="Normal"/>
        <w:tabs>
          <w:tab w:val="left" w:pos="720" w:leader="none"/>
        </w:tabs>
        <w:ind w:left="720" w:hanging="720"/>
        <w:rPr/>
      </w:pPr>
      <w:r>
        <w:rPr>
          <w:rFonts w:cs="Times New Roman" w:ascii="Times New Roman" w:hAnsi="Times New Roman"/>
          <w:sz w:val="20"/>
        </w:rPr>
        <w:t>135.</w:t>
        <w:tab/>
        <w:t>Awad AA, Stout RG, Ghobashy AM, Silverman DG, Shelley KH: How does the plethysmographic &amp; laser Doppler waveform relate to cardiac output of coronary artery bypass graft patients? STA – Jan 2003</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Diaz VA, Hagedorn C, Menn K, Stout RG, Shelley KH, Gesquiere M, Tamai D, Silverman DG, Adelman R: Laser Doppler flowmetry study of systemic vasoconstriction after topical 2.5% phenylephrine eye drops. Presented at the 2004 Annual Meeting of the Association for Research in Vision and Ophthalmology</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Shelley KH, Tamai D, Jablonka D, Gesquiere M, Stout RG, Silverman DG: The effect of venous pulsation on the forehead pulse oximeter waveform as a possible source of error in SpO2 calculation. Society for Technology in Anesthesia - Jan 2004 (A28-Anesth Analg 2004;98 S12)</w:t>
      </w:r>
    </w:p>
    <w:p>
      <w:pPr>
        <w:pStyle w:val="Normal"/>
        <w:numPr>
          <w:ilvl w:val="0"/>
          <w:numId w:val="3"/>
        </w:numPr>
        <w:tabs>
          <w:tab w:val="left" w:pos="720" w:leader="none"/>
        </w:tabs>
        <w:ind w:left="720" w:hanging="720"/>
        <w:rPr/>
      </w:pPr>
      <w:r>
        <w:rPr>
          <w:rFonts w:cs="Times New Roman" w:ascii="Times New Roman" w:hAnsi="Times New Roman"/>
          <w:sz w:val="20"/>
        </w:rPr>
        <w:t>Assaad S, Akhtar S, Amin M, Barash PG, Silverman DG: Preoperative beta blockers: do we practice what is preached? Anesthesiology 101;A204, 2004</w:t>
      </w:r>
    </w:p>
    <w:p>
      <w:pPr>
        <w:pStyle w:val="Normal"/>
        <w:numPr>
          <w:ilvl w:val="0"/>
          <w:numId w:val="3"/>
        </w:numPr>
        <w:tabs>
          <w:tab w:val="left" w:pos="720" w:leader="none"/>
        </w:tabs>
        <w:ind w:left="720" w:hanging="720"/>
        <w:rPr/>
      </w:pPr>
      <w:r>
        <w:rPr>
          <w:rFonts w:cs="Times New Roman" w:ascii="Times New Roman" w:hAnsi="Times New Roman"/>
          <w:sz w:val="20"/>
        </w:rPr>
        <w:t xml:space="preserve">Jablonka D, Awad AA, Stout RG, Silverman DG, Shelley KH: Ear plethysmographic changes during hemodialysis. Anesthesiology 101;A-588, 2004 </w:t>
      </w:r>
    </w:p>
    <w:p>
      <w:pPr>
        <w:pStyle w:val="Normal"/>
        <w:numPr>
          <w:ilvl w:val="0"/>
          <w:numId w:val="3"/>
        </w:numPr>
        <w:tabs>
          <w:tab w:val="left" w:pos="720" w:leader="none"/>
        </w:tabs>
        <w:ind w:left="720" w:hanging="720"/>
        <w:rPr/>
      </w:pPr>
      <w:r>
        <w:rPr>
          <w:rFonts w:cs="Times New Roman" w:ascii="Times New Roman" w:hAnsi="Times New Roman"/>
          <w:sz w:val="20"/>
        </w:rPr>
        <w:t>Jablonka DH, Awad AA, Stout RG, Silverman DG, Shelley KH: What is the optimum site to measure the effect of spontaneous ventilation on the pulse oximeter waveform? Anesthesiology 101;A-191, 2004</w:t>
      </w:r>
    </w:p>
    <w:p>
      <w:pPr>
        <w:pStyle w:val="Normal"/>
        <w:numPr>
          <w:ilvl w:val="0"/>
          <w:numId w:val="3"/>
        </w:numPr>
        <w:tabs>
          <w:tab w:val="left" w:pos="720" w:leader="none"/>
        </w:tabs>
        <w:ind w:left="720" w:hanging="720"/>
        <w:rPr/>
      </w:pPr>
      <w:r>
        <w:rPr>
          <w:rFonts w:cs="Times New Roman" w:ascii="Times New Roman" w:hAnsi="Times New Roman"/>
          <w:sz w:val="20"/>
        </w:rPr>
        <w:t>Jablonka DH, Tamai DN, Stout RG, Silverman DG Shelley KH: The effect of Vasopressin on ear pulse plethysmography and its implications on cerebral blood flow regulation. Anesthesiology 101;A249, 2004</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Mo C, Stout RG, Shelley KH, Tantawy H, Silverman DG: Acute microcirculatory effects of nicotine in non-smoking volunteers. Anesthesiology 2004;101:A246</w:t>
      </w:r>
    </w:p>
    <w:p>
      <w:pPr>
        <w:pStyle w:val="Normal"/>
        <w:numPr>
          <w:ilvl w:val="0"/>
          <w:numId w:val="3"/>
        </w:numPr>
        <w:tabs>
          <w:tab w:val="left" w:pos="720" w:leader="none"/>
        </w:tabs>
        <w:ind w:left="720" w:hanging="720"/>
        <w:rPr/>
      </w:pPr>
      <w:r>
        <w:rPr>
          <w:rFonts w:cs="Times New Roman" w:ascii="Times New Roman" w:hAnsi="Times New Roman"/>
          <w:iCs/>
          <w:sz w:val="20"/>
        </w:rPr>
        <w:t xml:space="preserve">Gesquiere M, Awad AA, Shelley KH, Stout RG, Silverman DG: Can ear plethysmography detect moderate blood loss in healthy, non-intubated volunteers? Anesthesiology 101;A-180, 2004 </w:t>
      </w:r>
    </w:p>
    <w:p>
      <w:pPr>
        <w:pStyle w:val="Normal"/>
        <w:numPr>
          <w:ilvl w:val="0"/>
          <w:numId w:val="3"/>
        </w:numPr>
        <w:tabs>
          <w:tab w:val="left" w:pos="720" w:leader="none"/>
        </w:tabs>
        <w:ind w:left="720" w:hanging="720"/>
        <w:rPr/>
      </w:pPr>
      <w:r>
        <w:rPr>
          <w:rFonts w:cs="Times New Roman" w:ascii="Times New Roman" w:hAnsi="Times New Roman"/>
          <w:sz w:val="20"/>
        </w:rPr>
        <w:t xml:space="preserve">Sinatra RS, Sukay L, Silverman DG, Charpentier P, Fried TR: Addressing pain as the subjective 5th vital sign among patients undergoing hip or knee arthroplasty. Anesthesiology 101;A1365, 2004 </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Awad AA, Gesquiere M, Shelley KH, Silverman DG, Stout RG: Differing effects of spontaneous and positive pressure ventilation on heart rate variability. IARS Annual Meeting Abstracts 2005</w:t>
      </w:r>
    </w:p>
    <w:p>
      <w:pPr>
        <w:pStyle w:val="Normal"/>
        <w:numPr>
          <w:ilvl w:val="0"/>
          <w:numId w:val="3"/>
        </w:numPr>
        <w:tabs>
          <w:tab w:val="left" w:pos="720" w:leader="none"/>
        </w:tabs>
        <w:ind w:left="720" w:hanging="720"/>
        <w:rPr/>
      </w:pPr>
      <w:r>
        <w:rPr>
          <w:rFonts w:cs="Times New Roman" w:ascii="Times New Roman" w:hAnsi="Times New Roman"/>
          <w:sz w:val="20"/>
        </w:rPr>
        <w:t>Shelley AJ, Stout RG, Silverman DG, Shelley KH: Time Domain Analysis of the Photoelectric Plethysmograph Waveform. Society for Technology in Anesthesia, Annual Meeting - Miami, Jan 2005</w:t>
      </w:r>
    </w:p>
    <w:p>
      <w:pPr>
        <w:pStyle w:val="Normal"/>
        <w:numPr>
          <w:ilvl w:val="0"/>
          <w:numId w:val="3"/>
        </w:numPr>
        <w:tabs>
          <w:tab w:val="left" w:pos="720" w:leader="none"/>
        </w:tabs>
        <w:ind w:left="720" w:hanging="720"/>
        <w:rPr/>
      </w:pPr>
      <w:r>
        <w:rPr>
          <w:rFonts w:cs="Times New Roman" w:ascii="Times New Roman" w:hAnsi="Times New Roman"/>
          <w:sz w:val="20"/>
        </w:rPr>
        <w:t>Haddadin AS, Abreu MM, Shields B, Hines RL, Silverman DG: Noninvasive Surface Monitoring of Core Temperature Via a Medial Canthal Brain Temperature Tunnel. Anesthesiology 103;A857, 2005</w:t>
      </w:r>
    </w:p>
    <w:p>
      <w:pPr>
        <w:pStyle w:val="Normal"/>
        <w:numPr>
          <w:ilvl w:val="0"/>
          <w:numId w:val="3"/>
        </w:numPr>
        <w:tabs>
          <w:tab w:val="left" w:pos="720" w:leader="none"/>
        </w:tabs>
        <w:ind w:left="720" w:hanging="720"/>
        <w:rPr/>
      </w:pPr>
      <w:r>
        <w:rPr>
          <w:rFonts w:cs="Times New Roman" w:ascii="Times New Roman" w:hAnsi="Times New Roman"/>
          <w:sz w:val="20"/>
        </w:rPr>
        <w:t>Feinleib JL, Haddadin AS, Amin M, Silverman DG, Akhtar S: Low utilization of statins in patients scheduled for coronary artery bypass and vascular surgery. Anesthesiology 103;A1287, 2005</w:t>
      </w:r>
    </w:p>
    <w:p>
      <w:pPr>
        <w:pStyle w:val="Normal"/>
        <w:numPr>
          <w:ilvl w:val="0"/>
          <w:numId w:val="3"/>
        </w:numPr>
        <w:tabs>
          <w:tab w:val="left" w:pos="720" w:leader="none"/>
        </w:tabs>
        <w:ind w:left="720" w:hanging="720"/>
        <w:rPr/>
      </w:pPr>
      <w:r>
        <w:rPr>
          <w:rFonts w:cs="Times New Roman" w:ascii="Times New Roman" w:hAnsi="Times New Roman"/>
          <w:sz w:val="20"/>
        </w:rPr>
        <w:t xml:space="preserve">Haddadin AS, Abreu MM, Silverman DG, Luther M, Hines RL: Noninvasive Assessment of Intracranial Temperature Via the Medial Canthal-Brain Temperature Tunnel. Anesthesiology 103;A38, 2005 </w:t>
      </w:r>
    </w:p>
    <w:p>
      <w:pPr>
        <w:pStyle w:val="Normal"/>
        <w:numPr>
          <w:ilvl w:val="0"/>
          <w:numId w:val="3"/>
        </w:numPr>
        <w:tabs>
          <w:tab w:val="left" w:pos="720" w:leader="none"/>
        </w:tabs>
        <w:ind w:left="720" w:hanging="720"/>
        <w:rPr/>
      </w:pPr>
      <w:r>
        <w:rPr>
          <w:rFonts w:cs="Times New Roman" w:ascii="Times New Roman" w:hAnsi="Times New Roman"/>
          <w:sz w:val="20"/>
        </w:rPr>
        <w:t>Schonberger RB, Shahmohammadi K, Worden W, Silverman TJ, Silverman DG: Reduced nitroglycerin-induced vasodilation in diabetics: a simple test of impaired vasoreactivity. Anesthesiology 105;A1213:2006</w:t>
      </w:r>
    </w:p>
    <w:p>
      <w:pPr>
        <w:pStyle w:val="Normal"/>
        <w:numPr>
          <w:ilvl w:val="0"/>
          <w:numId w:val="3"/>
        </w:numPr>
        <w:tabs>
          <w:tab w:val="left" w:pos="720" w:leader="none"/>
        </w:tabs>
        <w:ind w:left="720" w:hanging="720"/>
        <w:rPr/>
      </w:pPr>
      <w:r>
        <w:rPr>
          <w:rFonts w:cs="Times New Roman" w:ascii="Times New Roman" w:hAnsi="Times New Roman"/>
          <w:sz w:val="20"/>
        </w:rPr>
        <w:t xml:space="preserve">Schonberger RB, Diaz V, Suh K, Ansari RA, Silverman DG: Maintenance of choroid and forehead bloodflow in response to systemic </w:t>
      </w:r>
      <w:r>
        <w:rPr>
          <w:rFonts w:eastAsia="Symbol" w:cs="Symbol" w:ascii="Symbol" w:hAnsi="Symbol"/>
          <w:sz w:val="20"/>
        </w:rPr>
        <w:t></w:t>
      </w:r>
      <w:r>
        <w:rPr>
          <w:rFonts w:cs="Times New Roman" w:ascii="Times New Roman" w:hAnsi="Times New Roman"/>
          <w:sz w:val="20"/>
        </w:rPr>
        <w:t xml:space="preserve">-agonist infusion. Anesthesiology 105;A49:2006 </w:t>
      </w:r>
    </w:p>
    <w:p>
      <w:pPr>
        <w:pStyle w:val="Normal"/>
        <w:numPr>
          <w:ilvl w:val="0"/>
          <w:numId w:val="3"/>
        </w:numPr>
        <w:tabs>
          <w:tab w:val="left" w:pos="720" w:leader="none"/>
        </w:tabs>
        <w:ind w:left="720" w:hanging="720"/>
        <w:rPr/>
      </w:pPr>
      <w:r>
        <w:rPr>
          <w:rFonts w:cs="Times New Roman" w:ascii="Times New Roman" w:hAnsi="Times New Roman"/>
          <w:sz w:val="20"/>
        </w:rPr>
        <w:t xml:space="preserve">Schonberger RB, Worden W, Shahmohammadi K, Silverman TJ, Silverman DG: Transdermal acetylcholine induces vasodilation of forehead microvasculature without iontophoresis. Anesthesiology 105;A1440:2006 </w:t>
      </w:r>
    </w:p>
    <w:p>
      <w:pPr>
        <w:pStyle w:val="Normal"/>
        <w:numPr>
          <w:ilvl w:val="0"/>
          <w:numId w:val="3"/>
        </w:numPr>
        <w:tabs>
          <w:tab w:val="left" w:pos="720" w:leader="none"/>
        </w:tabs>
        <w:ind w:left="720" w:hanging="720"/>
        <w:rPr/>
      </w:pPr>
      <w:r>
        <w:rPr>
          <w:rFonts w:cs="Times New Roman" w:ascii="Times New Roman" w:hAnsi="Times New Roman"/>
          <w:sz w:val="20"/>
        </w:rPr>
        <w:t>Nissen A, Rose M, Schonberger RB, Silverman TJ, Silverman DG: Consistency of laser Doppler assessments of vasoreactivity. Anesthesiology 105;2A244:2006</w:t>
      </w:r>
    </w:p>
    <w:p>
      <w:pPr>
        <w:pStyle w:val="Normal"/>
        <w:numPr>
          <w:ilvl w:val="0"/>
          <w:numId w:val="3"/>
        </w:numPr>
        <w:tabs>
          <w:tab w:val="left" w:pos="720" w:leader="none"/>
        </w:tabs>
        <w:ind w:left="720" w:hanging="720"/>
        <w:rPr/>
      </w:pPr>
      <w:r>
        <w:rPr>
          <w:rFonts w:cs="Times New Roman" w:ascii="Times New Roman" w:hAnsi="Times New Roman"/>
          <w:sz w:val="20"/>
        </w:rPr>
        <w:t>Jablonka D, Silverman TJ, Schonberger RB, Shahmohammadi K, Silverman DG: Nicotine induces vasodilation of the microvasculature independent of systemic sympathomimetic effect. Anesthesiology 105;A1418:2006</w:t>
      </w:r>
    </w:p>
    <w:p>
      <w:pPr>
        <w:pStyle w:val="Normal"/>
        <w:numPr>
          <w:ilvl w:val="0"/>
          <w:numId w:val="3"/>
        </w:numPr>
        <w:tabs>
          <w:tab w:val="left" w:pos="720" w:leader="none"/>
        </w:tabs>
        <w:ind w:left="720" w:hanging="720"/>
        <w:rPr/>
      </w:pPr>
      <w:r>
        <w:rPr>
          <w:rFonts w:cs="Times New Roman" w:ascii="Times New Roman" w:hAnsi="Times New Roman"/>
          <w:sz w:val="20"/>
        </w:rPr>
        <w:t>Worden W, Schonberger RB, Menn K, Shahmohammadi K, Silverman DG: Decreased hyperemic responsiveness of diabetics to local forehead warming. Anesthesiology 105;A266:2006</w:t>
      </w:r>
    </w:p>
    <w:p>
      <w:pPr>
        <w:pStyle w:val="Normal"/>
        <w:numPr>
          <w:ilvl w:val="0"/>
          <w:numId w:val="3"/>
        </w:numPr>
        <w:tabs>
          <w:tab w:val="left" w:pos="720" w:leader="none"/>
        </w:tabs>
        <w:ind w:left="720" w:hanging="720"/>
        <w:rPr/>
      </w:pPr>
      <w:r>
        <w:rPr>
          <w:rFonts w:cs="Times New Roman" w:ascii="Times New Roman" w:hAnsi="Times New Roman"/>
          <w:sz w:val="20"/>
        </w:rPr>
        <w:t>Alian A, Silverman TJ, Shelley KH, Silverman DG, Stout RG: Independence of EMLA-treated forehead from systemic vasoconstrictive tone. Anesthesiology 105;A1230:2006</w:t>
      </w:r>
    </w:p>
    <w:p>
      <w:pPr>
        <w:pStyle w:val="Normal"/>
        <w:numPr>
          <w:ilvl w:val="0"/>
          <w:numId w:val="3"/>
        </w:numPr>
        <w:tabs>
          <w:tab w:val="left" w:pos="720" w:leader="none"/>
        </w:tabs>
        <w:ind w:left="720" w:hanging="720"/>
        <w:rPr/>
      </w:pPr>
      <w:r>
        <w:rPr>
          <w:rFonts w:cs="Times New Roman" w:ascii="Times New Roman" w:hAnsi="Times New Roman"/>
          <w:sz w:val="20"/>
        </w:rPr>
        <w:t>Phun H, Shahmohammadi K, Silverman T, Stout RG, Silverman DG: Documenting changes in blood pressure during an acute resistive challenge. Anesthesiology 105;A237:2006</w:t>
      </w:r>
    </w:p>
    <w:p>
      <w:pPr>
        <w:pStyle w:val="Normal"/>
        <w:numPr>
          <w:ilvl w:val="0"/>
          <w:numId w:val="3"/>
        </w:numPr>
        <w:tabs>
          <w:tab w:val="left" w:pos="720" w:leader="none"/>
        </w:tabs>
        <w:ind w:left="720" w:hanging="720"/>
        <w:rPr/>
      </w:pPr>
      <w:r>
        <w:rPr>
          <w:rFonts w:cs="Times New Roman" w:ascii="Times New Roman" w:hAnsi="Times New Roman"/>
          <w:sz w:val="20"/>
        </w:rPr>
        <w:t>Holt NT, Kumaraswami S, Schonberger RB, Mukherjee A, Silverman DG: Predicting anesthetic complexity from preoperative information: comparison of methods. Anesthesiology 105;A1384:2006</w:t>
      </w:r>
    </w:p>
    <w:p>
      <w:pPr>
        <w:pStyle w:val="Normal"/>
        <w:numPr>
          <w:ilvl w:val="0"/>
          <w:numId w:val="3"/>
        </w:numPr>
        <w:tabs>
          <w:tab w:val="left" w:pos="720" w:leader="none"/>
        </w:tabs>
        <w:ind w:left="720" w:hanging="720"/>
        <w:rPr/>
      </w:pPr>
      <w:r>
        <w:rPr>
          <w:rFonts w:cs="Times New Roman" w:ascii="Times New Roman" w:hAnsi="Times New Roman"/>
          <w:sz w:val="20"/>
        </w:rPr>
        <w:t xml:space="preserve">Kumaraswami S, Holt NF, Senior A, Mason P, Silverman DG: Factors that increase anesthetic complexity: can we address them? Anesthesiology 105;A1306:2006 </w:t>
      </w:r>
    </w:p>
    <w:p>
      <w:pPr>
        <w:pStyle w:val="Normal"/>
        <w:numPr>
          <w:ilvl w:val="0"/>
          <w:numId w:val="3"/>
        </w:numPr>
        <w:tabs>
          <w:tab w:val="left" w:pos="720" w:leader="none"/>
        </w:tabs>
        <w:ind w:left="720" w:hanging="720"/>
        <w:rPr/>
      </w:pPr>
      <w:r>
        <w:rPr>
          <w:rFonts w:cs="Times New Roman" w:ascii="Times New Roman" w:hAnsi="Times New Roman"/>
          <w:sz w:val="20"/>
        </w:rPr>
        <w:t>Holt NF, Mukherjee A, Schonberger RB, Silverman DG:</w:t>
      </w:r>
      <w:r>
        <w:rPr>
          <w:rFonts w:cs="Times New Roman" w:ascii="Times New Roman" w:hAnsi="Times New Roman"/>
        </w:rPr>
        <w:t xml:space="preserve"> </w:t>
      </w:r>
      <w:r>
        <w:rPr>
          <w:rFonts w:cs="Times New Roman" w:ascii="Times New Roman" w:hAnsi="Times New Roman"/>
          <w:sz w:val="20"/>
        </w:rPr>
        <w:t>ASA physical status and surgical complexity on length of stay and hospital charges. Anesthesiology 105;A195:2006</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Holt NF, Mukherjee A, Silverman DG: Anesthesia reimbursement: fee for service or fee for care? Anesthesiology 105;A191:2006</w:t>
      </w:r>
    </w:p>
    <w:p>
      <w:pPr>
        <w:pStyle w:val="Normal"/>
        <w:numPr>
          <w:ilvl w:val="0"/>
          <w:numId w:val="3"/>
        </w:numPr>
        <w:tabs>
          <w:tab w:val="left" w:pos="720" w:leader="none"/>
        </w:tabs>
        <w:ind w:left="720" w:hanging="720"/>
        <w:rPr/>
      </w:pPr>
      <w:r>
        <w:rPr>
          <w:rFonts w:cs="Times New Roman" w:ascii="Times New Roman" w:hAnsi="Times New Roman"/>
          <w:sz w:val="20"/>
        </w:rPr>
        <w:t>Holt NF, Silverman DG, Prasad R, Ruskin KJ, ASA Committee on Electronic Media &amp; Information Technology: Preanesthesia clinics, information management, and O.R. delays: a survey of anesthesiologists. Anesthesiology 105;A1292:2006</w:t>
      </w:r>
    </w:p>
    <w:p>
      <w:pPr>
        <w:pStyle w:val="Normal"/>
        <w:numPr>
          <w:ilvl w:val="0"/>
          <w:numId w:val="3"/>
        </w:numPr>
        <w:tabs>
          <w:tab w:val="left" w:pos="720" w:leader="none"/>
        </w:tabs>
        <w:ind w:left="720" w:hanging="720"/>
        <w:rPr/>
      </w:pPr>
      <w:r>
        <w:rPr>
          <w:rFonts w:cs="Times New Roman" w:ascii="Times New Roman" w:hAnsi="Times New Roman"/>
          <w:sz w:val="20"/>
        </w:rPr>
        <w:t>Holt NF, Mukherjee A, Kumaraswami S, Watrous G, Silverman DG: ASA physical status classification: is the whole less than the sum of its parts? Anesthesiology 105;A1305:2006</w:t>
      </w:r>
    </w:p>
    <w:p>
      <w:pPr>
        <w:pStyle w:val="Normal"/>
        <w:numPr>
          <w:ilvl w:val="0"/>
          <w:numId w:val="3"/>
        </w:numPr>
        <w:tabs>
          <w:tab w:val="left" w:pos="720" w:leader="none"/>
        </w:tabs>
        <w:ind w:left="720" w:hanging="720"/>
        <w:rPr/>
      </w:pPr>
      <w:r>
        <w:rPr>
          <w:rFonts w:cs="Times New Roman" w:ascii="Times New Roman" w:hAnsi="Times New Roman"/>
          <w:sz w:val="20"/>
        </w:rPr>
        <w:t>Haddadin AS, Abreu MM, Vindhya MC, Silverman DG, Hines RL. Noninvasive core temperature monitoring during cardiopulmonary bypass via a brain temperature tunnel. Anesthesiology 105;A70:2006</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Kumaraswami S, Holt NF, Watrous GA, Mukherjee A, Barash PG, Silverman DG: Does a “difficult airway” translate to longer induction? IARS annual meeting abstracts 2007:S-102</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Feinleib JL, Silverman T, Stout RG, Shelley KH, Silverman DG: Changes in finger and forehead blood flow upon squatting and standing. IARS annual meeting abstracts 2007:S-52</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Holt NF, Nissen A, Silverman T, Costitch M, Watrous GA, Silverman DG, Influence of ASA Physical Status on Duration of Pre-Anesthetic Assessment. IARS annual meeting abstracts 2007:S-80</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Nissen AF, Calo L, Silverman TJ, Shelley KH, Silverman DG: Sensitivity of acetylcholine and nitroglycerin-induced vasodilation to endothelial impairment. Anesthesiology 2007;107:A291</w:t>
      </w:r>
    </w:p>
    <w:p>
      <w:pPr>
        <w:pStyle w:val="Normal"/>
        <w:numPr>
          <w:ilvl w:val="0"/>
          <w:numId w:val="3"/>
        </w:numPr>
        <w:tabs>
          <w:tab w:val="left" w:pos="720" w:leader="none"/>
        </w:tabs>
        <w:ind w:left="720" w:hanging="720"/>
        <w:rPr/>
      </w:pPr>
      <w:r>
        <w:rPr>
          <w:rFonts w:cs="Times New Roman" w:ascii="Times New Roman" w:hAnsi="Times New Roman"/>
          <w:sz w:val="20"/>
        </w:rPr>
        <w:t>Calo L, Silverman TJ, Nissen A, Shelley KH, Silverman DG: Differing responses of the finger and toe to a vasoconstrictive stimulus. Anesthesiology 2007;107:A1324</w:t>
      </w:r>
    </w:p>
    <w:p>
      <w:pPr>
        <w:pStyle w:val="Normal"/>
        <w:numPr>
          <w:ilvl w:val="0"/>
          <w:numId w:val="3"/>
        </w:numPr>
        <w:tabs>
          <w:tab w:val="left" w:pos="720" w:leader="none"/>
        </w:tabs>
        <w:ind w:left="720" w:hanging="720"/>
        <w:rPr/>
      </w:pPr>
      <w:r>
        <w:rPr>
          <w:rFonts w:cs="Times New Roman" w:ascii="Times New Roman" w:hAnsi="Times New Roman"/>
          <w:sz w:val="20"/>
        </w:rPr>
        <w:t>Alian A, Boone LR, Silverman DG, Mandel ALZ, Shelley KS: Heart rate variability as a predictor of post-spinal hypotension in patients scheduled for C-section. Anesthesiology 2007;107:A668</w:t>
      </w:r>
    </w:p>
    <w:p>
      <w:pPr>
        <w:pStyle w:val="Normal"/>
        <w:numPr>
          <w:ilvl w:val="0"/>
          <w:numId w:val="3"/>
        </w:numPr>
        <w:tabs>
          <w:tab w:val="left" w:pos="720" w:leader="none"/>
        </w:tabs>
        <w:ind w:left="720" w:hanging="720"/>
        <w:rPr/>
      </w:pPr>
      <w:r>
        <w:rPr>
          <w:rFonts w:cs="Times New Roman" w:ascii="Times New Roman" w:hAnsi="Times New Roman"/>
          <w:sz w:val="20"/>
        </w:rPr>
        <w:t>Feinleib JL, Akhtar S, Silverman DG, Haddadin AS: Safety of high dose atorvastatin therapy in the immediate peri-operative period. Anesthesiology 2007;107:A1590</w:t>
      </w:r>
    </w:p>
    <w:p>
      <w:pPr>
        <w:pStyle w:val="Normal"/>
        <w:numPr>
          <w:ilvl w:val="0"/>
          <w:numId w:val="3"/>
        </w:numPr>
        <w:tabs>
          <w:tab w:val="left" w:pos="720" w:leader="none"/>
        </w:tabs>
        <w:ind w:left="720" w:hanging="720"/>
        <w:rPr/>
      </w:pPr>
      <w:r>
        <w:rPr>
          <w:rFonts w:cs="Times New Roman" w:ascii="Times New Roman" w:hAnsi="Times New Roman"/>
          <w:sz w:val="20"/>
        </w:rPr>
        <w:t>Fields AM, Rock KM, Silverman DG, Stout RG, Shelley KH: Response of the ear photoplethysmograph (PPG) waveform to fluid bolus in post-CABG patients. Anesthesiology 2007;107:A456</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Nath B, Holt NF, Mukherjee A, Stout RG, Romberg F, Silverman DG: Are post-discharge coders failing to capture disorders identified by system-specific scoring of the pre-anesthetic note? Anesth Analg. 2008 Mar;106(3 Suppl): 75</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Nath B, Silverman DGS, Mukherjee A, Stout RG, Holt NF: Relationship of system-specific disorders in the pre-anesthesia evaluation to hospital length of stay. Anesth Analg. 2008 Mar;106(3 Suppl): S-7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Nath B, Holt NF, Mukherjee A, Stout RG, Romberg F, Silverman DG: Are post-discharge coders failing to capture disorders identified by system-specific scoring of the pre-anesthetic note? IARS March 2008:S-75; San Francisco; Anesth Analg.</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Calo L, Nissen A, Silverman T, Boone L, Shelley KH, Silverman DG: Comparison of sympathetic to parasympathetic vasomotion in the forehead, finger, and foot. Anesth Analg 2008 Mar;106(3 Suppl):S75, 2008</w:t>
      </w:r>
    </w:p>
    <w:p>
      <w:pPr>
        <w:pStyle w:val="Normal"/>
        <w:numPr>
          <w:ilvl w:val="0"/>
          <w:numId w:val="3"/>
        </w:numPr>
        <w:tabs>
          <w:tab w:val="left" w:pos="720" w:leader="none"/>
        </w:tabs>
        <w:ind w:left="720" w:hanging="720"/>
        <w:rPr/>
      </w:pPr>
      <w:r>
        <w:rPr>
          <w:rFonts w:cs="Times New Roman" w:ascii="Times New Roman" w:hAnsi="Times New Roman"/>
          <w:bCs/>
          <w:sz w:val="20"/>
        </w:rPr>
        <w:t>Grimm LJ, Galante NJ, Alian AA, Silverman DG, Shelley KH: Differing responses of forehead and finger plethysmograph width to hypovolemia. Anesthesiology 109;A674, 2008</w:t>
      </w:r>
    </w:p>
    <w:p>
      <w:pPr>
        <w:pStyle w:val="Normal"/>
        <w:numPr>
          <w:ilvl w:val="0"/>
          <w:numId w:val="3"/>
        </w:numPr>
        <w:tabs>
          <w:tab w:val="left" w:pos="720" w:leader="none"/>
        </w:tabs>
        <w:ind w:left="720" w:hanging="720"/>
        <w:rPr/>
      </w:pPr>
      <w:r>
        <w:rPr>
          <w:rFonts w:cs="Times New Roman" w:ascii="Times New Roman" w:hAnsi="Times New Roman"/>
          <w:bCs/>
          <w:sz w:val="20"/>
        </w:rPr>
        <w:t>Alian AA, Galante NJ, Grimm LJ, Jakab EJ, Silverman DG: Heart rate and heart variability as indicators of baroreceptor response to volume replacement. Anesthesiology 109;A459, 2008</w:t>
      </w:r>
    </w:p>
    <w:p>
      <w:pPr>
        <w:pStyle w:val="Normal"/>
        <w:numPr>
          <w:ilvl w:val="0"/>
          <w:numId w:val="3"/>
        </w:numPr>
        <w:tabs>
          <w:tab w:val="left" w:pos="720" w:leader="none"/>
        </w:tabs>
        <w:ind w:left="720" w:hanging="720"/>
        <w:rPr/>
      </w:pPr>
      <w:r>
        <w:rPr>
          <w:rFonts w:cs="Times New Roman" w:ascii="Times New Roman" w:hAnsi="Times New Roman"/>
          <w:bCs/>
          <w:sz w:val="20"/>
        </w:rPr>
        <w:t>Galante NJ, Grimm LJ, Alian AA, Silverman DG, Shelley KH: Change in plethysmographic waveform of amplitude during hypovolemia: Finger vs. forehead. Anesthesiology 109;A675, 2008</w:t>
      </w:r>
    </w:p>
    <w:p>
      <w:pPr>
        <w:pStyle w:val="Normal"/>
        <w:numPr>
          <w:ilvl w:val="0"/>
          <w:numId w:val="3"/>
        </w:numPr>
        <w:tabs>
          <w:tab w:val="left" w:pos="720" w:leader="none"/>
        </w:tabs>
        <w:ind w:left="720" w:hanging="720"/>
        <w:rPr/>
      </w:pPr>
      <w:r>
        <w:rPr>
          <w:rFonts w:cs="Times New Roman" w:ascii="Times New Roman" w:hAnsi="Times New Roman"/>
          <w:bCs/>
          <w:sz w:val="20"/>
        </w:rPr>
        <w:t>Alian AA, Stachenfeld N, Galante NJ, Silverman DG, Shelley KH: Changes in continuous finger arterial pressure waveforms during lower body negative pressure. Anesthesiology 109;A915, 2008</w:t>
      </w:r>
    </w:p>
    <w:p>
      <w:pPr>
        <w:pStyle w:val="Normal"/>
        <w:numPr>
          <w:ilvl w:val="0"/>
          <w:numId w:val="3"/>
        </w:numPr>
        <w:tabs>
          <w:tab w:val="left" w:pos="720" w:leader="none"/>
        </w:tabs>
        <w:ind w:left="720" w:hanging="720"/>
        <w:rPr/>
      </w:pPr>
      <w:r>
        <w:rPr>
          <w:rFonts w:cs="Times New Roman" w:ascii="Times New Roman" w:hAnsi="Times New Roman"/>
          <w:bCs/>
          <w:sz w:val="20"/>
        </w:rPr>
        <w:t>Alian AA, Romberg F, Galante NJ, Shelley KH, Silverman DG: Laser Doppler flowmetry of the forehead and finger microvasculature during hypovolemia. Anesthesiology 109;A902, 2008</w:t>
      </w:r>
    </w:p>
    <w:p>
      <w:pPr>
        <w:pStyle w:val="Normal"/>
        <w:numPr>
          <w:ilvl w:val="0"/>
          <w:numId w:val="3"/>
        </w:numPr>
        <w:tabs>
          <w:tab w:val="left" w:pos="720" w:leader="none"/>
        </w:tabs>
        <w:ind w:left="720" w:hanging="720"/>
        <w:rPr/>
      </w:pPr>
      <w:r>
        <w:rPr>
          <w:rFonts w:cs="Times New Roman" w:ascii="Times New Roman" w:hAnsi="Times New Roman"/>
          <w:bCs/>
          <w:sz w:val="20"/>
        </w:rPr>
        <w:t>Grimm LJ, Galante NJ, Alian AA, Shelley KH, Silverman DG: Influence of heart rate on changes in plethysmographic width during hypovolemia. Anesthesiology 109;A676, 2008</w:t>
      </w:r>
    </w:p>
    <w:p>
      <w:pPr>
        <w:pStyle w:val="Normal"/>
        <w:numPr>
          <w:ilvl w:val="0"/>
          <w:numId w:val="3"/>
        </w:numPr>
        <w:tabs>
          <w:tab w:val="left" w:pos="720" w:leader="none"/>
        </w:tabs>
        <w:ind w:left="720" w:hanging="720"/>
        <w:rPr/>
      </w:pPr>
      <w:r>
        <w:rPr>
          <w:rFonts w:cs="Times New Roman" w:ascii="Times New Roman" w:hAnsi="Times New Roman"/>
          <w:bCs/>
          <w:sz w:val="20"/>
        </w:rPr>
        <w:t>Jakab EJ, Romberg F, Nath B, Holt NF, Silverman DG: System-specific ASA score: Does it bridge the gap between clinical assessment and ICD-9 coding? Anesthesiology 109;A144, 2008</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Jakab EJ, Nath B, Silverman DG: Should the ASA score continue to ignore local disorders? Anesthesiology 109;A144, 2008</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Jakab EJ, Silverman DG: Relation of system-specific ASA scoring to guidelines for preoperative cardiac evaluation. Anesthesiology 109;A982, 2008</w:t>
      </w:r>
    </w:p>
    <w:p>
      <w:pPr>
        <w:pStyle w:val="Normal"/>
        <w:numPr>
          <w:ilvl w:val="0"/>
          <w:numId w:val="3"/>
        </w:numPr>
        <w:tabs>
          <w:tab w:val="left" w:pos="720" w:leader="none"/>
        </w:tabs>
        <w:ind w:left="720" w:hanging="720"/>
        <w:rPr/>
      </w:pPr>
      <w:r>
        <w:rPr>
          <w:rFonts w:cs="Times New Roman" w:ascii="Times New Roman" w:hAnsi="Times New Roman"/>
          <w:bCs/>
          <w:sz w:val="20"/>
        </w:rPr>
        <w:t>Galante NJ, Alian AA, Grimm LJ, Silverman DG, Shelley KH: The ear PPG oscillates at the 0.12-0.18 Hz autonomic frequency during lower body negative pressure. Anesthesiology 109;A1686, 2008</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Alian AA, Wardhan R, Galante NJ, Silverman DG, Shelley KH: The impact of lower body negative pressure on the peripheral venous pressure waveform. Anesthesiology 109;A1509, 2008</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sz w:val="20"/>
        </w:rPr>
        <w:t>Tham E, Samuels K, Shelley K, Silverman D, Stachenfeld N, Moore C:</w:t>
      </w:r>
      <w:r>
        <w:rPr>
          <w:rStyle w:val="Appleconvertedspace"/>
          <w:rFonts w:cs="Times New Roman" w:ascii="Times New Roman" w:hAnsi="Times New Roman"/>
          <w:color w:val="222222"/>
          <w:sz w:val="20"/>
        </w:rPr>
        <w:t> </w:t>
      </w:r>
      <w:r>
        <w:rPr>
          <w:rFonts w:cs="Times New Roman" w:ascii="Times New Roman" w:hAnsi="Times New Roman"/>
          <w:sz w:val="20"/>
        </w:rPr>
        <w:t>Tissue Doppler by Emergency Physician Echocardiography Correlates with Simulated Hypovolemia in a Lower Body Negative Pressure Model. Annual meeting of Society for Academic Emergency Medicine meeting, New Orleans, May 2009.</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sz w:val="20"/>
        </w:rPr>
        <w:t xml:space="preserve">Samuels K, El-Ashry A, Galante N, Alian A, Shelley K, Silverman DG, Tham E, Moore C, Stachenfeld N, Ruskin K. Evaluation of a Field Measurement of Stroke Volume During Lower Body Negative Pressure. Aviation and Space Medicine Assoc annual meeting June 2009. </w:t>
      </w:r>
    </w:p>
    <w:p>
      <w:pPr>
        <w:pStyle w:val="Normal"/>
        <w:numPr>
          <w:ilvl w:val="0"/>
          <w:numId w:val="3"/>
        </w:numPr>
        <w:tabs>
          <w:tab w:val="left" w:pos="720" w:leader="none"/>
        </w:tabs>
        <w:ind w:left="720" w:hanging="720"/>
        <w:rPr/>
      </w:pPr>
      <w:r>
        <w:rPr>
          <w:rFonts w:cs="Times New Roman" w:ascii="Times New Roman" w:hAnsi="Times New Roman"/>
          <w:bCs/>
          <w:sz w:val="20"/>
        </w:rPr>
        <w:t>El-Ashry AA, Samuels KJ, Shelley KH, Alian AA, Silverman DG: Heart Rate Variability During Simulated Hypovolemia: Evidence of a Role for Parasympathetics. ASA A1105, 2009</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Silverman DG, Jakab E, Senior A, Mason P, Nath B: Dilemma: Too Local to Score vs. Too Important to Ignore. ASA A1500, 2009</w:t>
      </w:r>
    </w:p>
    <w:p>
      <w:pPr>
        <w:pStyle w:val="Normal"/>
        <w:numPr>
          <w:ilvl w:val="0"/>
          <w:numId w:val="3"/>
        </w:numPr>
        <w:tabs>
          <w:tab w:val="left" w:pos="720" w:leader="none"/>
        </w:tabs>
        <w:ind w:left="720" w:hanging="720"/>
        <w:rPr/>
      </w:pPr>
      <w:r>
        <w:rPr>
          <w:rFonts w:cs="Times New Roman" w:ascii="Times New Roman" w:hAnsi="Times New Roman"/>
          <w:bCs/>
          <w:sz w:val="20"/>
        </w:rPr>
        <w:t>El-Ashry AA, Ryan JC, Wardhan R, Shelley KH, Silverman DG: Early Changes in Heart Rate Variability and Vascular Tone During Blood Withdrawal From Volunteers. ASA A882, 2009</w:t>
      </w:r>
    </w:p>
    <w:p>
      <w:pPr>
        <w:pStyle w:val="Normal"/>
        <w:numPr>
          <w:ilvl w:val="0"/>
          <w:numId w:val="3"/>
        </w:numPr>
        <w:tabs>
          <w:tab w:val="left" w:pos="720" w:leader="none"/>
        </w:tabs>
        <w:ind w:left="720" w:hanging="720"/>
        <w:rPr/>
      </w:pPr>
      <w:r>
        <w:rPr>
          <w:rFonts w:cs="Times New Roman" w:ascii="Times New Roman" w:hAnsi="Times New Roman"/>
          <w:bCs/>
          <w:sz w:val="20"/>
        </w:rPr>
        <w:t>Ryan JC, Silverman DG, Oprea D, Akhtar S: Were the Potential Adverse Noncardiac Effects of Perioperative β Blocker Use Adequately Documented? ASA A1103, 2009</w:t>
      </w:r>
    </w:p>
    <w:p>
      <w:pPr>
        <w:pStyle w:val="Normal"/>
        <w:numPr>
          <w:ilvl w:val="0"/>
          <w:numId w:val="3"/>
        </w:numPr>
        <w:tabs>
          <w:tab w:val="left" w:pos="720" w:leader="none"/>
        </w:tabs>
        <w:ind w:left="720" w:hanging="720"/>
        <w:rPr/>
      </w:pPr>
      <w:r>
        <w:rPr>
          <w:rFonts w:cs="Times New Roman" w:ascii="Times New Roman" w:hAnsi="Times New Roman"/>
          <w:bCs/>
          <w:sz w:val="20"/>
        </w:rPr>
        <w:t>Samuels KJ, Ruskin K, El-Ashry AA, Shelley DG, Silverman DG: Changes in Middle Cerebral Artery and Forehead Microvascular Flow During Simulated Hypovolemia. ASA A187, 2009</w:t>
      </w:r>
    </w:p>
    <w:p>
      <w:pPr>
        <w:pStyle w:val="Normal"/>
        <w:numPr>
          <w:ilvl w:val="0"/>
          <w:numId w:val="3"/>
        </w:numPr>
        <w:tabs>
          <w:tab w:val="left" w:pos="720" w:leader="none"/>
        </w:tabs>
        <w:ind w:left="720" w:hanging="720"/>
        <w:rPr/>
      </w:pPr>
      <w:r>
        <w:rPr>
          <w:rFonts w:cs="Times New Roman" w:ascii="Times New Roman" w:hAnsi="Times New Roman"/>
          <w:bCs/>
          <w:sz w:val="20"/>
        </w:rPr>
        <w:t>Samuels KJ, El-Ashry AA, Stachenfeld N, Shelley KH, Silverman DG: High Frequency Oscillations in the Forehead Microvasculature During Hypovolemia. ASA A521, 2009</w:t>
      </w:r>
    </w:p>
    <w:p>
      <w:pPr>
        <w:pStyle w:val="Normal"/>
        <w:numPr>
          <w:ilvl w:val="0"/>
          <w:numId w:val="3"/>
        </w:numPr>
        <w:tabs>
          <w:tab w:val="left" w:pos="720" w:leader="none"/>
        </w:tabs>
        <w:ind w:left="720" w:hanging="720"/>
        <w:rPr/>
      </w:pPr>
      <w:r>
        <w:rPr>
          <w:rFonts w:cs="Times New Roman" w:ascii="Times New Roman" w:hAnsi="Times New Roman"/>
          <w:bCs/>
          <w:sz w:val="20"/>
        </w:rPr>
        <w:t>Samuels KJ, Ruskin K, Mohsenin V, Shelley KH, Silverman DG: Responses of Transcranial Doppler Measurements to Progressive Simulated Hypovolemia. ASA A526, 2009</w:t>
      </w:r>
    </w:p>
    <w:p>
      <w:pPr>
        <w:pStyle w:val="Normal"/>
        <w:numPr>
          <w:ilvl w:val="0"/>
          <w:numId w:val="3"/>
        </w:numPr>
        <w:tabs>
          <w:tab w:val="left" w:pos="720" w:leader="none"/>
        </w:tabs>
        <w:ind w:left="720" w:hanging="720"/>
        <w:rPr/>
      </w:pPr>
      <w:r>
        <w:rPr>
          <w:rFonts w:cs="Times New Roman" w:ascii="Times New Roman" w:hAnsi="Times New Roman"/>
          <w:bCs/>
          <w:sz w:val="20"/>
        </w:rPr>
        <w:t>Wardhan R, Ryan JC, Silverman DG, Shelley KH, Wu Y: Changes in Hematocrit During Acute Blood Withdrawal in Healthy Volunteers. ASA A364, 2009</w:t>
      </w:r>
    </w:p>
    <w:p>
      <w:pPr>
        <w:pStyle w:val="Normal"/>
        <w:numPr>
          <w:ilvl w:val="0"/>
          <w:numId w:val="3"/>
        </w:numPr>
        <w:tabs>
          <w:tab w:val="left" w:pos="720" w:leader="none"/>
        </w:tabs>
        <w:ind w:left="720" w:hanging="720"/>
        <w:rPr/>
      </w:pPr>
      <w:r>
        <w:rPr>
          <w:rFonts w:cs="Times New Roman" w:ascii="Times New Roman" w:hAnsi="Times New Roman"/>
          <w:bCs/>
          <w:sz w:val="20"/>
        </w:rPr>
        <w:t>Wardhan R, Ryan JC, El-Ashry AA, Silverman DG, Shelley KH: Respiration-induced oscillations of peripheral venous waveform during blood replacement. ASA A725, 2009</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bCs/>
          <w:sz w:val="20"/>
        </w:rPr>
        <w:t>Wardhan R, Ryan JC, Stout RG, Shelley KH, Silverman DG: The effect of positive expiratory pressure on the venous waveform during hypovolemia. ASA A1437, 2009</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 xml:space="preserve">Myslajek T, Silverman DG, Akhtar S: Should all guideline recommendations be considered as ‘Standard of Care’? </w:t>
      </w:r>
      <w:r>
        <w:rPr>
          <w:rFonts w:cs="Times New Roman" w:ascii="Times New Roman" w:hAnsi="Times New Roman"/>
          <w:bCs/>
          <w:sz w:val="20"/>
        </w:rPr>
        <w:t>ASA A1514, 2009</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sz w:val="20"/>
        </w:rPr>
        <w:t>Haddadin AS Abreu MM, Silverman T, Amalu W, Silverman DG:</w:t>
      </w:r>
      <w:r>
        <w:rPr>
          <w:rFonts w:cs="Times New Roman" w:ascii="Times New Roman" w:hAnsi="Times New Roman"/>
          <w:bCs/>
          <w:sz w:val="20"/>
        </w:rPr>
        <w:t xml:space="preserve"> </w:t>
      </w:r>
      <w:r>
        <w:rPr>
          <w:rFonts w:cs="Times New Roman" w:ascii="Times New Roman" w:hAnsi="Times New Roman"/>
          <w:sz w:val="20"/>
        </w:rPr>
        <w:t xml:space="preserve">Infrared thermographic analysis of temperature on the face, forehead, neck, and supero-medial orbit. ASA </w:t>
      </w:r>
      <w:r>
        <w:rPr>
          <w:rFonts w:cs="Times New Roman" w:ascii="Times New Roman" w:hAnsi="Times New Roman"/>
          <w:bCs/>
          <w:sz w:val="20"/>
        </w:rPr>
        <w:t>A190, 2009</w:t>
      </w:r>
    </w:p>
    <w:p>
      <w:pPr>
        <w:pStyle w:val="Normal"/>
        <w:numPr>
          <w:ilvl w:val="0"/>
          <w:numId w:val="3"/>
        </w:numPr>
        <w:tabs>
          <w:tab w:val="left" w:pos="720" w:leader="none"/>
        </w:tabs>
        <w:ind w:left="720" w:hanging="720"/>
        <w:rPr/>
      </w:pPr>
      <w:r>
        <w:rPr>
          <w:rFonts w:cs="Times New Roman" w:ascii="Times New Roman" w:hAnsi="Times New Roman"/>
          <w:bCs/>
          <w:sz w:val="20"/>
        </w:rPr>
        <w:t>Abreu M, Haddadin AS, Silverman T, Hines RL, Silverman DG: Identification of hyperthermia during rewarming in cardiac surgery via the brain temperature tunnel. Assoc Univ Anesthesiologists Annual Meeting, Denver Co, April 2010.</w:t>
      </w:r>
    </w:p>
    <w:p>
      <w:pPr>
        <w:pStyle w:val="Normal"/>
        <w:numPr>
          <w:ilvl w:val="0"/>
          <w:numId w:val="3"/>
        </w:numPr>
        <w:tabs>
          <w:tab w:val="left" w:pos="720" w:leader="none"/>
        </w:tabs>
        <w:ind w:left="720" w:hanging="720"/>
        <w:rPr/>
      </w:pPr>
      <w:r>
        <w:rPr>
          <w:rFonts w:cs="Times New Roman" w:ascii="Times New Roman" w:hAnsi="Times New Roman"/>
          <w:bCs/>
          <w:sz w:val="20"/>
        </w:rPr>
        <w:t>Oprea AD, Wardhan R, Schlangel M, Shelley KH, Silverman DG: The pulse transit time conundrum: diverging responses of the cardiac and vascular components. ASA #451415,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Oprea AD, Kenny A, Stachenfeld N, Silverman TJ, Silverman DG: Effects of a transdermal acetylcholinesterase inhibitor on microvascular vasodilation. ASA #451393,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Oprea AD, Elwin M, Shelley KH, Silverman TJ, Silverman DG: Differing responses of the finger and forehead microvasculature to transdermal nitroglycerin. ASA #451388, 2010</w:t>
      </w:r>
    </w:p>
    <w:p>
      <w:pPr>
        <w:pStyle w:val="Normal"/>
        <w:numPr>
          <w:ilvl w:val="0"/>
          <w:numId w:val="3"/>
        </w:numPr>
        <w:tabs>
          <w:tab w:val="left" w:pos="720" w:leader="none"/>
          <w:tab w:val="left" w:pos="6210" w:leader="none"/>
        </w:tabs>
        <w:ind w:left="720" w:hanging="720"/>
        <w:rPr>
          <w:rFonts w:ascii="Times New Roman" w:hAnsi="Times New Roman" w:cs="Times New Roman"/>
          <w:bCs/>
          <w:sz w:val="20"/>
        </w:rPr>
      </w:pPr>
      <w:r>
        <w:rPr>
          <w:rFonts w:cs="Times New Roman" w:ascii="Times New Roman" w:hAnsi="Times New Roman"/>
          <w:bCs/>
          <w:sz w:val="20"/>
        </w:rPr>
        <w:t>Oprea AD, Wardhan R, Moore C, Shelley KH, Silverman DG, Tham E, Fat I, Alian AA, Ryan JC. R-wave to ear plethysmograph interval identifies changes in pre-ejection period during blood withdrawal. ASA #451410, 2010</w:t>
      </w:r>
    </w:p>
    <w:p>
      <w:pPr>
        <w:pStyle w:val="Normal"/>
        <w:numPr>
          <w:ilvl w:val="0"/>
          <w:numId w:val="3"/>
        </w:numPr>
        <w:tabs>
          <w:tab w:val="clear" w:pos="720"/>
        </w:tabs>
        <w:ind w:left="720" w:hanging="720"/>
        <w:rPr>
          <w:rFonts w:ascii="Times New Roman" w:hAnsi="Times New Roman" w:cs="Times New Roman"/>
          <w:bCs/>
          <w:sz w:val="20"/>
        </w:rPr>
      </w:pPr>
      <w:r>
        <w:rPr>
          <w:rFonts w:cs="Times New Roman" w:ascii="Times New Roman" w:hAnsi="Times New Roman"/>
          <w:bCs/>
          <w:sz w:val="20"/>
        </w:rPr>
        <w:t>Oprea AD, Stachenfeld N, Elwin M, Grabarek A, Silverman DG, Silverman TJ, Shelley KH: Responses of the microvasculature to nicotine and nitroglycerin. ASA #A1543,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Schlangel M, Oprea AD, Shelley KH, Ryan JC, Silverman DG: Macrovascular and microvascular transit times during a hypovolemia challenge. ASA #451420,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Alian AA, Galante NJ, Wardhan R, Silverman DG, Shelley KH. The impact of lower body negative pressure on peripheral venous pressure waveforms. ASA #452156,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Alian AA, Galante NJ, Stachenfeld N, Silverman DG, Shelley KH, Oprea AD, Alian R. A study of pulse transit time during LBNP. ASA #452514,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Silverman DG, Bergeron MF, Haddadin A, Silverman TJ, Abreu MM. Documentation of potentially harmful cerebral hyperthermia with a noninvasive surface sensor. ASA #452524,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Haddadin A, Abreu MM, Alian AA, Hines RL, Silverman DG, Silverman TJ. Noninvasive documentation of delayed brain cooling during deliberate hypothermia. ASA #452535,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Abreu MM, Silverman DG, Smith RL. Anatomy of skin sites contribute to their suitability or lack thereof for temperature monitoring. ASA #452547, 2010</w:t>
      </w:r>
    </w:p>
    <w:p>
      <w:pPr>
        <w:pStyle w:val="Normal"/>
        <w:numPr>
          <w:ilvl w:val="0"/>
          <w:numId w:val="3"/>
        </w:numPr>
        <w:tabs>
          <w:tab w:val="left" w:pos="720" w:leader="none"/>
        </w:tabs>
        <w:ind w:left="720" w:hanging="720"/>
        <w:rPr/>
      </w:pPr>
      <w:r>
        <w:rPr>
          <w:rFonts w:cs="Times New Roman" w:ascii="Times New Roman" w:hAnsi="Times New Roman"/>
          <w:bCs/>
          <w:sz w:val="20"/>
        </w:rPr>
        <w:t>Wagner J, Abreu MM, Piepmeier J, Silverman DG, Ruskin K. Detection of brain cooling during craniotomy with a surface temperature monitor. ASA #452686,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Abreu MM, Haddadin AS, Hott M, Assis A, Silverman DG. Consistency of BTT in different environmental temperature. ASA #452731,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Silverman DG, Abreu MM: Temperature can be much more than a dichotomous variable. ASA #452747, 2010</w:t>
      </w:r>
    </w:p>
    <w:p>
      <w:pPr>
        <w:pStyle w:val="Normal"/>
        <w:numPr>
          <w:ilvl w:val="0"/>
          <w:numId w:val="3"/>
        </w:numPr>
        <w:tabs>
          <w:tab w:val="left" w:pos="720" w:leader="none"/>
        </w:tabs>
        <w:ind w:left="720" w:hanging="720"/>
        <w:rPr>
          <w:rFonts w:ascii="Times New Roman" w:hAnsi="Times New Roman" w:cs="Times New Roman"/>
          <w:bCs/>
          <w:sz w:val="20"/>
        </w:rPr>
      </w:pPr>
      <w:r>
        <w:rPr>
          <w:rFonts w:cs="Times New Roman" w:ascii="Times New Roman" w:hAnsi="Times New Roman"/>
          <w:bCs/>
          <w:sz w:val="20"/>
        </w:rPr>
        <w:t>Silverman DG, Titone R, Smith L, Silverman TJ, Abreu MM. Noninvasive monitoring of temperature during sleep: can we detect awareness and arousal? ASA #452756, 2010</w:t>
      </w:r>
    </w:p>
    <w:p>
      <w:pPr>
        <w:pStyle w:val="Normal"/>
        <w:numPr>
          <w:ilvl w:val="0"/>
          <w:numId w:val="3"/>
        </w:numPr>
        <w:tabs>
          <w:tab w:val="left" w:pos="720" w:leader="none"/>
        </w:tabs>
        <w:ind w:left="720" w:hanging="720"/>
        <w:rPr/>
      </w:pPr>
      <w:r>
        <w:rPr>
          <w:rFonts w:cs="Times New Roman" w:ascii="Times New Roman" w:hAnsi="Times New Roman"/>
          <w:sz w:val="20"/>
        </w:rPr>
        <w:t>Souzdalnitski D, Lerman IR, Halaszynski T, Silverman DG: Ultrasound facilitated regional anesthesia: ultrasound probe contributes to effective block duration. ASA #450821, 2010</w:t>
      </w:r>
    </w:p>
    <w:p>
      <w:pPr>
        <w:pStyle w:val="Normal"/>
        <w:numPr>
          <w:ilvl w:val="0"/>
          <w:numId w:val="3"/>
        </w:numPr>
        <w:tabs>
          <w:tab w:val="left" w:pos="720" w:leader="none"/>
        </w:tabs>
        <w:ind w:left="720" w:hanging="720"/>
        <w:rPr/>
      </w:pPr>
      <w:r>
        <w:rPr>
          <w:rFonts w:cs="Times New Roman" w:ascii="Times New Roman" w:hAnsi="Times New Roman"/>
          <w:sz w:val="20"/>
        </w:rPr>
        <w:t>Albright B, Alian A, Modak R, Shelley K, Silverman DG, Zhu Q-B, Garwood S, Vaitkeviciute I, Haider S, Dai F, Popescu W. Sonogram of the Internal Jugular Vein: A Feasible Non-invasive Tool for Volume Assessment of Patients undergoing Cardiac Surgery? Soc Technol Anesth March 2011</w:t>
      </w:r>
    </w:p>
    <w:p>
      <w:pPr>
        <w:pStyle w:val="Normal"/>
        <w:numPr>
          <w:ilvl w:val="0"/>
          <w:numId w:val="3"/>
        </w:numPr>
        <w:tabs>
          <w:tab w:val="left" w:pos="720" w:leader="none"/>
        </w:tabs>
        <w:ind w:left="720" w:hanging="720"/>
        <w:rPr/>
      </w:pPr>
      <w:r>
        <w:rPr>
          <w:rFonts w:cs="Times New Roman" w:ascii="Times New Roman" w:hAnsi="Times New Roman"/>
          <w:sz w:val="20"/>
        </w:rPr>
        <w:t>Clebone A, Zigmont J, Gaal D, Dai F, Silverman DG, Schoenfelder R. Improving The Neonatal Mask Ventilation Skills of Non-Anesthesiologists Using the “Five Breath Method” Assoc Univ Anesth May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Abreu M, Silverman TJ, Banack TM, Schonberger R, Silverman DG, Rocuts K, Titone R. The Brain Temperature Tunnel: More Than a Path for Monitoring Temperature. ASA #A1692, 2011</w:t>
      </w:r>
    </w:p>
    <w:p>
      <w:pPr>
        <w:pStyle w:val="Normal"/>
        <w:numPr>
          <w:ilvl w:val="0"/>
          <w:numId w:val="3"/>
        </w:numPr>
        <w:tabs>
          <w:tab w:val="left" w:pos="720" w:leader="none"/>
        </w:tabs>
        <w:ind w:left="720" w:hanging="720"/>
        <w:rPr/>
      </w:pPr>
      <w:r>
        <w:rPr>
          <w:rFonts w:cs="Times New Roman" w:ascii="Times New Roman" w:hAnsi="Times New Roman"/>
          <w:sz w:val="20"/>
        </w:rPr>
        <w:t xml:space="preserve"> </w:t>
      </w:r>
      <w:r>
        <w:rPr>
          <w:rFonts w:cs="Times New Roman" w:ascii="Times New Roman" w:hAnsi="Times New Roman"/>
          <w:sz w:val="20"/>
        </w:rPr>
        <w:t>Clebone AL, Rocuts K, Banack TM, Dai F, Silverman DG. Is 37.0 Degrees Celsius Consistently Normal Body Temperature? ASA #A1362,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Qadri S, Kichloo A, Dai F, Stout R, Silverman DG, Nazar H, Ancuta M, Malhotra P, Haberland S. Looking Beyond the Surgical Apgar Score. ASA #LBC04,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Banack TM, Malhotra P, Dai F, Silverman DG. Can the ASA Score Be Applied to Dichotomous Variables? ASA #A722,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Kurup V, Hersey D, Dai F, Senior A, Silverman DG, Dabu-Bondoc S. The Role of Internet as an Information Resource for Surgical Patients- A survey of 598 Patients. ASA #A1341,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Albright BE, Modak R, Shelley K, Silverman DG, Alian A, Dai F, Popescu W. Sonogram of the Internal Jugular Vein: A Feasible Non-invasive Tool for Volume Assessment of Patients Undergoing Cardiac Surgery. ASA #A1663,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Alian AA, Haider S, Braveman F, Awad RA, Shelley KH, Silverman DG. EKG Respiratory Changes Induced by Incentive Spirometry During Preoperative Hydration of Spontaneously Breathing Pregnant Women. ASA #A679,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Zhu R, Alian AA, Wardhan R, Ryan JC, Shelley KH, Silverman DG. Integrated Assessment of Hypovolemia with the Photoplethysmograph and EKG. ASA #A1172, 2011</w:t>
      </w:r>
    </w:p>
    <w:p>
      <w:pPr>
        <w:pStyle w:val="Normal"/>
        <w:numPr>
          <w:ilvl w:val="0"/>
          <w:numId w:val="3"/>
        </w:numPr>
        <w:tabs>
          <w:tab w:val="left" w:pos="720" w:leader="none"/>
        </w:tabs>
        <w:ind w:left="720" w:hanging="720"/>
        <w:rPr/>
      </w:pPr>
      <w:r>
        <w:rPr>
          <w:rFonts w:cs="Times New Roman" w:ascii="Times New Roman" w:hAnsi="Times New Roman"/>
          <w:sz w:val="20"/>
        </w:rPr>
        <w:t>Clebone AL, Banack TM, Rocuts K, Abreu M, Haider S, Dai F, Silverman DG. Repeated Comparisons of Brain Tunnel And Sublingual Temperature Measurements. ASA #A1654, 2011</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Banack TM, Herrera A, Ostroff RB, Abreu M, Rocuts K, Horvat A, Clebone A, Braveman F, Silverman DG. Noninvasive Quantification over a Brain Temperature Tunnel of Increased Brain Temperature During ECT. ASA #A799, 2011</w:t>
      </w:r>
    </w:p>
    <w:p>
      <w:pPr>
        <w:pStyle w:val="Normal"/>
        <w:numPr>
          <w:ilvl w:val="0"/>
          <w:numId w:val="3"/>
        </w:numPr>
        <w:tabs>
          <w:tab w:val="left" w:pos="720" w:leader="none"/>
        </w:tabs>
        <w:ind w:left="720" w:hanging="720"/>
        <w:rPr/>
      </w:pPr>
      <w:r>
        <w:rPr>
          <w:rFonts w:cs="Times New Roman" w:ascii="Times New Roman" w:hAnsi="Times New Roman"/>
          <w:sz w:val="20"/>
        </w:rPr>
        <w:t xml:space="preserve">Atteya G, George N, Esmat B, Shelley KH, Silverman DG, Alian AA: Impact of dialysis on plethysmographic respiratory variability. ASA #A393, 2012 </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Banack TM, Silverman TJ, Silverman DG: Noninvasive quantification of pain observed via increased brain temperature during brain temperature tunnel monitoring. ASA #A868, 2012</w:t>
      </w:r>
    </w:p>
    <w:p>
      <w:pPr>
        <w:pStyle w:val="Normal"/>
        <w:numPr>
          <w:ilvl w:val="0"/>
          <w:numId w:val="3"/>
        </w:numPr>
        <w:tabs>
          <w:tab w:val="left" w:pos="720" w:leader="none"/>
        </w:tabs>
        <w:ind w:left="720" w:hanging="720"/>
        <w:rPr/>
      </w:pPr>
      <w:r>
        <w:rPr>
          <w:rFonts w:cs="Times New Roman" w:ascii="Times New Roman" w:hAnsi="Times New Roman"/>
          <w:sz w:val="20"/>
        </w:rPr>
        <w:t xml:space="preserve">Dhar D, Qadri S, Dai F, Ancuta M, Cherwoo S, Luczycki S, Akhtar S, Silverman DG: Lack of correlation between cardiovascular lability and standard predictive indices in surgical ICU patients. ASA #A700, 2012 </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George N, Atteya A, Esmat B, Shelley KH, Silverman DG, Alian AA: Plethysmographic respiratory changes induced by incentive spirometry in spontaneously breathing dialysis patients. ASA #A829, 2012</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Goshu S, Qadri S, Nazar H, Ancuta M, Silverman TJ, Shelley KH, Silverman DG: Assessment of local vasodilation by photoplethysmography and laser doppler flowmetry. ASA #A839, 2012</w:t>
      </w:r>
    </w:p>
    <w:p>
      <w:pPr>
        <w:pStyle w:val="Normal"/>
        <w:numPr>
          <w:ilvl w:val="0"/>
          <w:numId w:val="3"/>
        </w:numPr>
        <w:tabs>
          <w:tab w:val="left" w:pos="720" w:leader="none"/>
        </w:tabs>
        <w:ind w:left="720" w:hanging="720"/>
        <w:rPr/>
      </w:pPr>
      <w:r>
        <w:rPr>
          <w:rFonts w:cs="Times New Roman" w:ascii="Times New Roman" w:hAnsi="Times New Roman"/>
          <w:sz w:val="20"/>
        </w:rPr>
        <w:t xml:space="preserve">Malhotra P, Banack TM, Dai F, Rocuts K, Silverman DG: Evaluation of periop morbidities: two scores are better than one. ASA #1172, 2012 </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Odonkor C, Schonberger R, Dai F, Shelley KH, Silverman DG, Barash PG: Does preoperative walking speed predict readiness for discharge time in ambulatory surgery patients? ASA #A56, 2012</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Richards K, Zorca S, Taylor A, George N, Silverman DG, Dai F, Stachenfeld N, Popescu W: Ultrasound measurement of the internal jugular vein as a non-invasive monitor of volume status. ASA #A832, 2012</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Qadri S, Cherwoo S, Kichloo A, Qin L, Dai F, Silverman DG: Correlation of intraoperative hemodynamic variability with Apgar assessments: apples and oranges, or simply fruit? ASA #A909, 2012</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Martin J, Neves S, Silverman DG, Cherwoo S: Behind the blue curtain: a new way to assess intraoperative hand-offs. ASA #A1181, 2012</w:t>
      </w:r>
    </w:p>
    <w:p>
      <w:pPr>
        <w:pStyle w:val="PlainText"/>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szCs w:val="20"/>
        </w:rPr>
        <w:t>Selvaraj N, Shelley KH, Silverman DG, Chon K: Autonomic Control Mechanism of Maximal Lower Body Negative Pressure Application 34th Annual International IEEE EMBS Conference Submission, 2012</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Nie S, Tran D, Liang I, Stachenfeld N, Silverman TJ, Silverman DG. Minimizing impact of spatial heterogeneity on laser Doppler assessment of fatty meal impact. ASA #A3215, 2013</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ubrano M, Liang I, Silverman DG. Do preoperative records enable anesthesiologists to triage and plan effectively? ASA #A4177, 2013</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iang I, Nie S, Stachenfeld N, Shelley KH, Alian AA, Silverman DG. Can photoplethysmography approximate simulated blood loss during lower body negative pressure? ASA #A3101, 2013</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iang I, Nie S, Goshu S, Alian AA, Shelley KH, Silverman DG. Can we estimate blood volume with a plethysmograph? Eliminating background, reducing impact of attenuation. ASA #A2214, 2013</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iang I, Cherwoo S, Senior A, Cozza E, Nie S, Qadri S, Silverman DG. Questionnaires Within Electronic Health Records: Goldmine or Landmine of Data? ASA #A3107, 2013</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anack T, Liang I, Gianaroli V, Nie S, Nordquist D, Silverman DG. Temperature of Dominant vs Nondominant Cerebral Hemispheres: Can a Difference Be Detected via the Brain Temp Tunnel? ASA #A1211, 2013</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Tran D, Nie S, Liang I-H, Wenner M, Stachenfeld N, Silverman T, Silverman DG. Assessing impact of fatty meal on vasodilating ability of microcirculation. Society for Technology annual presentation, 2014</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Nie S, Stachenfeld N, Alian A, Shelley, KH, Silverman DG. Autocentering the PPG waveform: is it worth the price? Society for Technology annual presentation, 2014</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iang I-H, Nie S, Goshu S, Qadri S, Stachenfeld N, Alian A, Shelley KH, Silverman DG. Integrated monitoring of arterial and venous components of plethysmographic signals. Society for Technology annual presentation, 2014</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iang I-H, Dai F, Florio N, Bing V, Shelley KH, Alian D, Silverman DG. Optimizing measurement of the AC component (height) of the photoplethysmographic (PPG) signal. Society for Technology annual presentation, 2014</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iang I-H, Nie S, Alian A, Shelley KH, Stachenfeld N, Silverman DG. Monitoring arterial and venous volume response to release of lower body negative pressure (LBNP) using photoplethysmograph (PPG). Society for Technology annual presentation, 2014</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lian A, Shelley AJ, Hingula L, Baaklini L, Silverman DG, Shelley KH: Impact of incentive spirometry (IS) breathing on infra-red finger photoplethysmographic (IR-PPG) waveform provided by the Sentec digital monitor. STA annual meeting 2014; Orlando, FL</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Liang I-H, Nie S, Hingula L, Shelley AJ, Silverman DG, Shelley KH, Alian A: Impact of different breathing patterns on peripheral venous pressure (PVP). STA annual meeting 2014; Orlando, FL</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Hingula L, Nie S, Liang I-H, Shelley AJ, Shelley KH, Silverman DG, Alian A: Impact of different breathing patterns on finger photoplethysmographic (PPG) parameters. STA annual meeting 2014; Orlando, FL</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ing V, Liang I-H, Nie S, Alian A, Shelley KH, Stachenfeld N, Silverman DG: Monitoring arterial and venous volume response to release of lower body negative pressure (LBNP) using Photoplethysmograph (PPG); STA annual meeting 2014; Orlando, FL</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Nie S, Liang I-H, Dai F, Florio N, Bing V, Shelley KH, Alian A, Silverman DG: Optimizing measurement of the AC component (height) of the photoplethysmographic (PPG) signal; STA annual meeting 2014; Orlando, FL</w:t>
      </w:r>
    </w:p>
    <w:p>
      <w:pPr>
        <w:pStyle w:val="PlainText"/>
        <w:numPr>
          <w:ilvl w:val="0"/>
          <w:numId w:val="3"/>
        </w:numPr>
        <w:tabs>
          <w:tab w:val="left" w:pos="720" w:leader="none"/>
        </w:tabs>
        <w:ind w:left="720" w:hanging="720"/>
        <w:rPr/>
      </w:pPr>
      <w:r>
        <w:rPr>
          <w:rFonts w:cs="Times New Roman" w:ascii="Times New Roman" w:hAnsi="Times New Roman"/>
          <w:sz w:val="20"/>
          <w:szCs w:val="20"/>
        </w:rPr>
        <w:t>Nie S, Stachenfeld N, Alian A, Shelley KH, Silverman DG: Autocentering The PPG waveform: is it worth the price? STA annual meeting 2014; Orlando, FL</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Nie S, Stachenfeld N, Alian AA, Shelley KH, Silverman DG. The Cost of Autocentering the PPG Waveform: Is It Worth The Price? ASA annual meeting 2014 </w:t>
      </w:r>
    </w:p>
    <w:p>
      <w:pPr>
        <w:pStyle w:val="PlainText"/>
        <w:numPr>
          <w:ilvl w:val="0"/>
          <w:numId w:val="3"/>
        </w:numPr>
        <w:tabs>
          <w:tab w:val="left" w:pos="720" w:leader="none"/>
        </w:tabs>
        <w:ind w:left="720" w:hanging="720"/>
        <w:rPr/>
      </w:pPr>
      <w:r>
        <w:rPr>
          <w:rFonts w:cs="Times New Roman" w:ascii="Times New Roman" w:hAnsi="Times New Roman"/>
          <w:sz w:val="20"/>
        </w:rPr>
        <w:t xml:space="preserve">Bing V, Liang I, Nie S, Alian AA, Shelley KH, Stachenfeld N, Silverman DG. Monitoring arterial and venous volume response to release of lower body negative pressure (LBNP) using photoplethysmograph (PPG). </w:t>
      </w:r>
      <w:r>
        <w:rPr>
          <w:rFonts w:cs="Times New Roman" w:ascii="Times New Roman" w:hAnsi="Times New Roman"/>
          <w:sz w:val="20"/>
          <w:szCs w:val="20"/>
        </w:rPr>
        <w:t xml:space="preserve">ASA annual meeting 2014 </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rPr>
        <w:t xml:space="preserve">Nie S, Liang I, Dai F, Florio N, Bing V, Shelley KH, Alian AA, Silverman DG. Measuring the AC Component (Height) of the Photoplethysmographic Signal. </w:t>
      </w:r>
      <w:r>
        <w:rPr>
          <w:rFonts w:cs="Times New Roman" w:ascii="Times New Roman" w:hAnsi="Times New Roman"/>
          <w:sz w:val="20"/>
          <w:szCs w:val="20"/>
        </w:rPr>
        <w:t xml:space="preserve">ASA annual meeting 2014 </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rPr>
        <w:t xml:space="preserve">Hingula L, Liang I, Nie S, Shelley AJ, Shelley KH, Silverman DG, Alian AA. Analysis of Muller, Valsalva, and incentive spirometry breathing patterns on the finger photoplethysmograph (PPG) </w:t>
      </w:r>
      <w:r>
        <w:rPr>
          <w:rFonts w:cs="Times New Roman" w:ascii="Times New Roman" w:hAnsi="Times New Roman"/>
          <w:sz w:val="20"/>
          <w:szCs w:val="20"/>
        </w:rPr>
        <w:t xml:space="preserve">ASA annual meeting 2014 </w:t>
      </w:r>
    </w:p>
    <w:p>
      <w:pPr>
        <w:pStyle w:val="PlainText"/>
        <w:numPr>
          <w:ilvl w:val="0"/>
          <w:numId w:val="3"/>
        </w:numPr>
        <w:tabs>
          <w:tab w:val="left" w:pos="720" w:leader="none"/>
        </w:tabs>
        <w:ind w:left="720" w:hanging="720"/>
        <w:rPr/>
      </w:pPr>
      <w:r>
        <w:rPr>
          <w:rFonts w:cs="Times New Roman" w:ascii="Times New Roman" w:hAnsi="Times New Roman"/>
          <w:sz w:val="20"/>
        </w:rPr>
        <w:t>Baaklini L, Alian AA, Hingula L, Shelley AJ, Shelley KH, Silverman DG. Analysis of Muller, Valsalva, and incentive spirometry breathing patterns on peripheral venous pressure</w:t>
      </w:r>
      <w:r>
        <w:rPr>
          <w:rFonts w:cs="Times New Roman" w:ascii="Times New Roman" w:hAnsi="Times New Roman"/>
          <w:sz w:val="20"/>
          <w:szCs w:val="20"/>
        </w:rPr>
        <w:t xml:space="preserve">. ASA annual meeting 2014 </w:t>
      </w:r>
    </w:p>
    <w:p>
      <w:pPr>
        <w:pStyle w:val="PlainText"/>
        <w:numPr>
          <w:ilvl w:val="0"/>
          <w:numId w:val="3"/>
        </w:numPr>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lian AA, Shelley AJ, Hingula L, Baaklini L, Silverman DG, Shelley KH. Analysis of the modulation of infra-red finger photoplethysmographic waveform during incentive spirometry. ASA annual meeting 2014</w:t>
      </w:r>
    </w:p>
    <w:p>
      <w:pPr>
        <w:pStyle w:val="PlainText"/>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Banack T, Nordquist D, Silverman DG. Noninvasive Delineation of Ipsilateral Decline in Brain Temperature During Acute Ischemic Stroke. ASA annual meeting 2014</w:t>
      </w:r>
    </w:p>
    <w:p>
      <w:pPr>
        <w:pStyle w:val="PlainText"/>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Shi T, Choi C, Ahmed M, Shelley KH, Silverman DG, AlianA: A new non-invasive tool for assessment of mild to moderate hypovolemia. ASA annual meeting 2016, #A2139</w:t>
      </w:r>
    </w:p>
    <w:p>
      <w:pPr>
        <w:pStyle w:val="PlainText"/>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Guo G, Chuang K, Sukumar N, Dai F, Silverman DG, Shelley KH, Silverman T, Alian A: Arterial and venous impacts of transdermally administered vasodilators on the local microvasculature ASA annual meeting 2016, #A3040</w:t>
      </w:r>
    </w:p>
    <w:p>
      <w:pPr>
        <w:pStyle w:val="PlainText"/>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Guo G, Chuang K, Sukumar N, Dai F, Silverman DG: Local effect of Exelon patch on forehead microvasculature: is it augmented by oral Sildenafil?ASA annual meeting 2016, #A3081</w:t>
      </w:r>
    </w:p>
    <w:p>
      <w:pPr>
        <w:pStyle w:val="PlainText"/>
        <w:numPr>
          <w:ilvl w:val="0"/>
          <w:numId w:val="3"/>
        </w:numPr>
        <w:tabs>
          <w:tab w:val="left" w:pos="720" w:leader="none"/>
        </w:tabs>
        <w:ind w:left="720" w:hanging="720"/>
        <w:rPr/>
      </w:pPr>
      <w:r>
        <w:rPr>
          <w:rFonts w:cs="Times New Roman" w:ascii="Times New Roman" w:hAnsi="Times New Roman"/>
          <w:sz w:val="20"/>
        </w:rPr>
        <w:t>Shi T, Choi C, Ahmed M, Shelley KH, Silverman DG, Alian A: Comparison of plethysmographic augmented index at finger and forehead, ASA annual meeting 2016, #A4002</w:t>
      </w:r>
    </w:p>
    <w:p>
      <w:pPr>
        <w:pStyle w:val="PlainText"/>
        <w:numPr>
          <w:ilvl w:val="0"/>
          <w:numId w:val="3"/>
        </w:numPr>
        <w:tabs>
          <w:tab w:val="left" w:pos="720" w:leader="none"/>
        </w:tabs>
        <w:ind w:left="720" w:hanging="720"/>
        <w:rPr/>
      </w:pPr>
      <w:r>
        <w:rPr>
          <w:rFonts w:cs="Times New Roman" w:ascii="Times New Roman" w:hAnsi="Times New Roman"/>
          <w:sz w:val="20"/>
        </w:rPr>
        <w:t xml:space="preserve">Silverman DG, Haddadin A, Silverman T, Banack TM, Abreu M: Monitoring temperature of the brain thermal tunnel: is it influenced by facial temperature? ASA annual meeting 2016, #A4038 </w:t>
      </w:r>
    </w:p>
    <w:p>
      <w:pPr>
        <w:pStyle w:val="PlainText"/>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Chuang K, Guo G, Sukumar N, Dai F, Silverman DG: Microvascular impact of sildenafil on nitroglycerin and nicotine: is it the basis of adverse effects? ASA annual meeting 2016,  #A4245</w:t>
      </w:r>
    </w:p>
    <w:p>
      <w:pPr>
        <w:pStyle w:val="PlainText"/>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keepNext w:val="true"/>
        <w:ind w:left="720" w:hanging="720"/>
        <w:rPr/>
      </w:pPr>
      <w:r>
        <w:rPr>
          <w:rFonts w:cs="Times New Roman" w:ascii="Times New Roman" w:hAnsi="Times New Roman"/>
          <w:u w:val="single"/>
        </w:rPr>
        <w:t>Scientific Exhibits</w:t>
      </w:r>
      <w:r>
        <w:rPr>
          <w:rFonts w:cs="Times New Roman" w:ascii="Times New Roman" w:hAnsi="Times New Roman"/>
        </w:rPr>
        <w:t>:</w:t>
      </w:r>
    </w:p>
    <w:p>
      <w:pPr>
        <w:pStyle w:val="TextBodyIndent"/>
        <w:keepNext w:val="true"/>
        <w:jc w:val="left"/>
        <w:rPr>
          <w:sz w:val="20"/>
        </w:rPr>
      </w:pPr>
      <w:r>
        <w:rPr>
          <w:sz w:val="20"/>
        </w:rPr>
        <w:t xml:space="preserve"> </w:t>
      </w:r>
      <w:r>
        <w:rPr>
          <w:sz w:val="20"/>
        </w:rPr>
        <w:t>1.</w:t>
        <w:tab/>
        <w:t>Silverman DG, Gray DC, Goldstein H, Smith TC: The distribution of hypobaric 111-indium DTPA solution in the lumbosacral subarachnoid space. Am Soc Anesth, San Francisco, Oct 1979</w:t>
      </w:r>
    </w:p>
    <w:p>
      <w:pPr>
        <w:pStyle w:val="Normal"/>
        <w:keepNext w:val="true"/>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Silverman DG, Gray DC, Harty M, Wein AE, Smith TC: The pudendal plexus block. Am Soc Anesth, St. Louis, Oct 1980; N.Y. Post-Graduate Assembly in Anesthesia, New York, Dec 1980; Int Anesth Res Soc, Atlanta, March 1981</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Silverman DG, Hurford WE, Bering TC: Fluorescein kinetics and tissue blood flow. N.Y. Postgraduate Assembly in Anesthesia, New York, Dec 1980</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Silverman DG, Jaffe D, Chen L: A new method for teaching nerve blocks. Am Soc Reg Anesth, Atlanta, March 1981</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Silverman DG, LaRossa DD, Cedrone FA, Gatti J: Assessment of tissue viability by quantifying tissue fluorescein delivery. Amer Coll Surg, San Francisco, Oct 1981; Assoc Plast Reconstr Surg, New York, Oct 1981</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tab/>
        <w:t>Gatti JE, LaRossa DD, Silverman DG, Hartford CE: Evaluation of the burn wound with vital dyes. Amer Coll Surg, Chicago, Oct 1982</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tab/>
        <w:t>Silverman DG, Brousseau DA, Norton KJ: Serial fluorometry in the assessment of tissue perfusion. Amer Coll Surg, Chicago, Oct 1982; Am Soc Plast Reconstr Surg, Dallas, Oct 1983</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tab/>
        <w:t>Weisman RA, Pransky S, Silverman DG, Lyons KM, Denneny JC III, Vidas MC, Kimmelman CP: Clinical applications of perfusion fluorometry. Annual Meeting of Am Soc Otolaryngol, New Orleans, Oct 1982; International Symposium of Facial Plastic and Reconstructive Surgery, Los Angeles, May 1983</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tab/>
        <w:t>Lyons K, Weisman RA, Brousseau DA, Silverman DG: Assessment of surgical delay in pedicle flaps. Am Soc Head Neck Surg, Florida, March 1983</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10.</w:t>
        <w:tab/>
        <w:t>Tirer S, Silverman DG, Gray D, Smith TC: Documentation of the spread of hypo-, iso- and hyperbaric spinal injectates. Can Anaesth Soc, British Columbia, May 1983</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11.</w:t>
        <w:tab/>
        <w:t>Silverman DG, Brousseau DA, Norton KJ, Kniffin SA: Documentation of tissue perfusion: a comparison of minimally invasive techniques. Poster Session; Amer Coll Surg, Atlanta, Oct 1983; Am Soc Plast Reconstr Surg, Dallas, Oct 1983</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12.</w:t>
        <w:tab/>
        <w:t>Silverman DG, Broussea DA, Norton KJ, Douglas B, Weinberg H: Increasing the tolerance to warm ischemia. Am Soc Plast Reconstr Surg, Dallas, Oct 1983</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13.</w:t>
        <w:tab/>
        <w:t>Rosenblatt WH, Silverman DG: Recovery of O.R. supplies. Amer Soc of Anesthesiologists, Oct 1992; AORN, Los Angeles, May 1992; Amer Soc of Anesthesiologists, Oct 1993, Oct 1994, Oct 1995, Oct 1996, Oct 1997, Oct 1998, Oct 1999</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Heading1"/>
        <w:jc w:val="left"/>
        <w:rPr/>
      </w:pPr>
      <w:r>
        <w:rPr/>
        <w:t>Grants: Principal Investigator</w:t>
      </w:r>
    </w:p>
    <w:p>
      <w:pPr>
        <w:pStyle w:val="Normal"/>
        <w:keepNext w:val="true"/>
        <w:keepLines/>
        <w:widowControl/>
        <w:tabs>
          <w:tab w:val="left" w:pos="-1440" w:leader="none"/>
          <w:tab w:val="left" w:pos="-720" w:leader="none"/>
          <w:tab w:val="left" w:pos="0" w:leader="none"/>
          <w:tab w:val="left" w:pos="720" w:leader="none"/>
          <w:tab w:val="left" w:pos="144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assessment of nutritive blood flow in the skin flap of a rat with the fiberoptic dermofluorometer.” Biomedical Research Support Grant (BRSG) RR-055415-18, 1979-1981.</w:t>
      </w:r>
    </w:p>
    <w:p>
      <w:pPr>
        <w:pStyle w:val="Normal"/>
        <w:keepLines/>
        <w:widowControl/>
        <w:tabs>
          <w:tab w:val="left" w:pos="-1440" w:leader="none"/>
          <w:tab w:val="left" w:pos="-720" w:leader="none"/>
          <w:tab w:val="left" w:pos="0" w:leader="none"/>
          <w:tab w:val="left" w:pos="720" w:leader="none"/>
          <w:tab w:val="left" w:pos="144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valuation of nerve blocks in transurethral surgery -- an assessment of a new technique.” Breon Laboratories Research Support Grant, 1980-1981.</w:t>
      </w:r>
    </w:p>
    <w:p>
      <w:pPr>
        <w:pStyle w:val="Normal"/>
        <w:widowControl/>
        <w:tabs>
          <w:tab w:val="left" w:pos="-1440" w:leader="none"/>
          <w:tab w:val="left" w:pos="-720" w:leader="none"/>
          <w:tab w:val="left" w:pos="0" w:leader="none"/>
          <w:tab w:val="left" w:pos="720" w:leader="none"/>
          <w:tab w:val="left" w:pos="144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Quantification of tissue fluorescein delivery with the fiberoptic dermofluorometer and assessment of therapeutic interventions.” Veterans Administration Associate Investigator Award, July 1980-June 1981, renewed until June 1982.</w:t>
      </w:r>
    </w:p>
    <w:p>
      <w:pPr>
        <w:pStyle w:val="Normal"/>
        <w:widowControl/>
        <w:tabs>
          <w:tab w:val="left" w:pos="-1440" w:leader="none"/>
          <w:tab w:val="left" w:pos="-720" w:leader="none"/>
          <w:tab w:val="left" w:pos="0" w:leader="none"/>
          <w:tab w:val="left" w:pos="720" w:leader="none"/>
          <w:tab w:val="left" w:pos="144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valuation of a new vasodilating agent with fiberoptic fluorometry; an animal study.” Lederle Division of American Cyanamid Co., 1982.</w:t>
      </w:r>
    </w:p>
    <w:p>
      <w:pPr>
        <w:pStyle w:val="Normal"/>
        <w:widowControl/>
        <w:tabs>
          <w:tab w:val="left" w:pos="-1440" w:leader="none"/>
          <w:tab w:val="left" w:pos="-720" w:leader="none"/>
          <w:tab w:val="left" w:pos="0" w:leader="none"/>
          <w:tab w:val="left" w:pos="720" w:leader="none"/>
          <w:tab w:val="left" w:pos="144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luorometric documentation of increased cutaneous blood flow with CL 115,347; a clinical study.” Lederle Division of American Cyanamid Co., 1982.</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fusion assessment and stump wrapping in lower limb amputation.” Veterans Administration Rehabilitation Engineering Research and Development Service, 1982-1983, 1984.</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sessment of tissue perfusion by quantification of dye distribution.” Veterans Administration Research Associate Award, January 1983-June 1985.</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aluation of a CL115,347 in animal skin flaps and burns.” Lederle Division of American Cyanamid Co., 1983.</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aluation of basal infusion as a supplement to PCA.” Pharmacia Deltec, Inc. (Co-PI). 1987-1988</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arative effects of desflurane and isoflurane during general anesthesia in elderly patients.” (Co-PI). Anaquest, 2/90-7/90.</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timizing postoperative analgesia with a rapidly acting epidural narcotic.” (co-PI). Janssen Pharmaceutica. 1987-1989.</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ffect of angiogenic growth factor on flap neovascularization -- a pilot study.” (co-PI) Kendall. 1986-1988.</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aluation of sustained release metoclopramide as a pre-anesthetic agent.” (co-PI) Purdue Frederick Co., 1988-1989.</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aluation of pulse transit time.” Sentinel Monitoring Corp., 1992-1993.</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fficacy and safety of divided dose administration of Mivacron.” (co-PI). Burroughs Wellcome Co. 1992-1993.</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ffect of intradermal morphine on the local response to thermal stimuli.” Adolor, Inc., 1995</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ffect of intradermal opioid administration on post-burn hyperalgesia.” Adolor Inc., 1995</w:t>
      </w:r>
    </w:p>
    <w:p>
      <w:pPr>
        <w:pStyle w:val="Normal"/>
        <w:widowControl/>
        <w:tabs>
          <w:tab w:val="left" w:pos="-1440" w:leader="none"/>
          <w:tab w:val="left" w:pos="-720" w:leader="none"/>
          <w:tab w:val="left" w:pos="0" w:leader="none"/>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arative effects of intradermal morphine and intradermal fentanyl.” Adolor Inc., 1995</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The use of remifentanil to blunt the hemodynamic responses to endotracheal tube suctioning." (co-PI with Manuel Fontes, M.D.) Glaxo Wellcome Inc., 1997-1999</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Multicenter evaluation of remifentanil." (co-PI with Manuel Fontes, M.D.) Glaxo Wellcome Inc., 1997-1999</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Perioperative evaluation of force transduction monitoring of respiration." Sensormedix, 1997-1999</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The effect of transdermal fentanyl on post-burn hyperalgesia." Adolor Inc. 1997</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Optimizing the duration of burn injury in a model of post-burn hyperalgesia in healthy volunteers." Adolor Inc. 1998</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Assessing the Effect of Rofecoxib on Platelet Aggregation in the Perioperative Setting." Merck &amp; Co., Inc., 2001 (PI).</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A Randomized, Double-Blind, Prospective Evaluation of Pre- and Post- Operative Rofecoxib (or Placebo) in Patients Undergoing Blepharoplasty: Effect on Bleeding, Wound Appearance, and Pain” (Merck &amp; Co., Inc., 2004-2005)</w:t>
      </w:r>
    </w:p>
    <w:p>
      <w:pPr>
        <w:pStyle w:val="Normal"/>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rPr>
        <w:tab/>
        <w:t>“Delineation of Autonomic Responses to Simulated Hypovolemia with Lower Body Negative Pressure.” (for mentoring medical student John Ryan – fifth year student visiting from Columbia College of Physicians and Surgeons). American Heart Association 2009-2010,</w:t>
      </w:r>
    </w:p>
    <w:p>
      <w:pPr>
        <w:pStyle w:val="Normal"/>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rPr>
        <w:tab/>
        <w:t>“Analysis of Cardiovascular Waveforms” (for mentoring Fred Romberg 5</w:t>
      </w:r>
      <w:r>
        <w:rPr>
          <w:rFonts w:cs="Times New Roman" w:ascii="Times New Roman" w:hAnsi="Times New Roman"/>
          <w:vertAlign w:val="superscript"/>
        </w:rPr>
        <w:t>th</w:t>
      </w:r>
      <w:r>
        <w:rPr>
          <w:rFonts w:cs="Times New Roman" w:ascii="Times New Roman" w:hAnsi="Times New Roman"/>
        </w:rPr>
        <w:t xml:space="preserve"> year medical student at Yale School of Medicine). American Heart Association 2010-2011.</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Applications of Noninvasive Perioperative Monitoring (Cardiovascular and Temperature)” (for mentoring University of Maryland medical student Richard Zhu). Foundation for Anesthesia Education and Research. Summer 2010.</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Scientific and Clinical Assessment of a Brain Temperature Tunnel.” BTTgenix 2005-present</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u w:val="single"/>
        </w:rPr>
        <w:t>Co-Investigator</w:t>
      </w:r>
      <w:r>
        <w:rPr>
          <w:rFonts w:cs="Times New Roman" w:ascii="Times New Roman" w:hAnsi="Times New Roman"/>
        </w:rPr>
        <w:t>:</w:t>
      </w:r>
    </w:p>
    <w:p>
      <w:pPr>
        <w:pStyle w:val="Normal"/>
        <w:keepNext w:val="true"/>
        <w:keepLines/>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pplication of fluorometry to the neurovascular island flap.” Assoc of Plastic and Reconstructive Surgeons Starter Grant, 1981-1982. P.I.: Donato D. LaRossa, M.D.</w:t>
      </w:r>
    </w:p>
    <w:p>
      <w:pPr>
        <w:pStyle w:val="Normal"/>
        <w:keepLines/>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tribution of local anesthetic-radionuclide solution in the subarachnoid space.” Am Soc Anesth Starter Grant, 1981-1982. P.I.: Sam Tirer,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sessment of the dysvascular extremity.” Veterans Administration Rehabilitation Engineering Research and Development Service, 1985-1988. P.I.: Gordon Neufeld,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ogram for the evaluation of the dysvascular patient.” Veterans Administration Rehabilitation Engineering Research and Development, 1986-1991. (Consultant) P.I.: Bok Y. Lee,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pidural sufentanil for acute postoperative pain.” 1988-present. P.I.: George Graf, M.D.</w:t>
      </w:r>
    </w:p>
    <w:p>
      <w:pPr>
        <w:pStyle w:val="Normal"/>
        <w:widowControl/>
        <w:tabs>
          <w:tab w:val="left" w:pos="-1440" w:leader="none"/>
          <w:tab w:val="left" w:pos="-720" w:leader="none"/>
          <w:tab w:val="left" w:pos="0" w:leader="none"/>
          <w:tab w:val="left" w:pos="720" w:leader="none"/>
          <w:tab w:val="left" w:pos="1440" w:leader="none"/>
        </w:tabs>
        <w:ind w:firstLine="720"/>
        <w:jc w:val="both"/>
        <w:rPr/>
      </w:pPr>
      <w:r>
        <w:rPr>
          <w:rFonts w:cs="Times New Roman" w:ascii="Times New Roman" w:hAnsi="Times New Roman"/>
        </w:rPr>
        <w:t>“</w:t>
      </w:r>
      <w:r>
        <w:rPr>
          <w:rFonts w:cs="Times New Roman" w:ascii="Times New Roman" w:hAnsi="Times New Roman"/>
        </w:rPr>
        <w:t>Hemodynamic effects of esmolol prior to induction.” DuPont Inc., 1989-present. P.I.: Sam Chung,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aluation of transdermal fentanyl 25, 50 μg vs. placebo in postoperative gynecologic patients. Phase 1 Trial.” Janssen Research Foundation, 1/90-present. P.I.: Ferne B. Sevarino, M.D.</w:t>
      </w:r>
    </w:p>
    <w:p>
      <w:pPr>
        <w:pStyle w:val="Normal"/>
        <w:widowControl/>
        <w:tabs>
          <w:tab w:val="left" w:pos="-1440" w:leader="none"/>
          <w:tab w:val="left" w:pos="-720" w:leader="none"/>
          <w:tab w:val="left" w:pos="0" w:leader="none"/>
          <w:tab w:val="left" w:pos="720" w:leader="none"/>
          <w:tab w:val="left" w:pos="1440" w:leader="none"/>
        </w:tabs>
        <w:ind w:firstLine="720"/>
        <w:jc w:val="both"/>
        <w:rPr/>
      </w:pPr>
      <w:r>
        <w:rPr>
          <w:rFonts w:cs="Times New Roman" w:ascii="Times New Roman" w:hAnsi="Times New Roman"/>
        </w:rPr>
        <w:t>“</w:t>
      </w:r>
      <w:r>
        <w:rPr>
          <w:rFonts w:cs="Times New Roman" w:ascii="Times New Roman" w:hAnsi="Times New Roman"/>
        </w:rPr>
        <w:t>Transdermal fentanyl 50, 75 μg vs. placebo in postoperative orthopedic surgical patients. Phase 1 Trial.” Janssen Research Foundation, 1/90-present. P.I.: Ferne B. Sevarino,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torolac as a supplement to patient controlled analgesia.” Glaxo, 2/91-present. P.I.: Sorin J. Brull, M.D. and Ferne B. Sevarino,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sessment of Ondansetron for postoperative nausea and vomiting.” Glaxo Inc., 1991. P.I.: Benjamin Jacobs,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rly prediction of hypertension in children.” American Heart Association Medical Student Research Fellowship, 1991-1992. P.I.: Alan Jotkowitz,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torolac IV or placebo IV used intraoperatively and postoperatively.” Syntex Laboratories, Inc., 1992-1993. P.I.: Sorin J. Brull,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spectral analysis for monitoring anesthesia.” Aspect Medical, P.I.: Sorin J. Brull, M.D. (1992)</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n trial of desflurane.” Anaquest, 1992-1993. P.I.: Sorin J. Brull,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cost-effectiveness.” Anesthesiology News Research Competition; awarded to REMEDY and the Yale-New Haven Hospital Department of Nursing 1994; P.I.: William H. Rosenblatt,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n clinical trial with rocuronium in the elderly.” Organon, 1995; P.I.: Sorin J. Brull,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tching Fund Award for REMEDY.” Baxter Foundation. 1995-present. P.I.: William H. Rosenblatt,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lex Award for Outstanding Enterprise.” Rolex Corp. 1996. P.I.: William H. Rosenblatt, M.D.</w:t>
      </w:r>
    </w:p>
    <w:p>
      <w:pPr>
        <w:pStyle w:val="Normal"/>
        <w:widowControl/>
        <w:tabs>
          <w:tab w:val="left" w:pos="-1440" w:leader="none"/>
          <w:tab w:val="left" w:pos="-72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Comparison of IV ketoprofen and IV propacetamol for postoperative analgesia following hysterectomy." Laboratoires UPSA.1997-1999. P.I.: Raymond Sinatra, M.D., Ph.D.</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REMEDY Support Grant” Friedman Foundation (William Rosenblatt, MD, PI)</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S-303 Treated RBC Use in Patients Requiring Acute Transfusion Support." Baxter Healthcare Corp./Cerus Corp.; (Ed Snyder, M.D., PI) – 10% salary support, 25% RN support. 2003-2004</w:t>
      </w:r>
    </w:p>
    <w:p>
      <w:pPr>
        <w:pStyle w:val="Normal"/>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rPr>
        <w:tab/>
        <w:t>“Interaction of Topical Nitroglycerin and Oral Sildenafil,” Doris Duke Foundation; mentor to PI: Robert Schonberger YMS-5 (2005-….). Grant provides salary support for R. Schonberger</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High-Dose Statin Therapy in Patients Undergoing Vascular Surgery.” Union Mutual Foundation; mentor to Dr. Ala Haddadin (PI). $25,000/yr (for 2 yrs). 2005-2006</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Tests of Endothelial Function In Women with Polycystic Ovary Syndrome", Yale Center for Clinical Investigation pilot grant 2010, pending. Co-Principal Investigator.</w:t>
      </w:r>
    </w:p>
    <w:p>
      <w:pPr>
        <w:pStyle w:val="Normal"/>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rPr>
        <w:tab/>
        <w:t>"The Yale Center for Healthcare Innovation, Redesign, and Learning (CHIRAL)</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HRQ Patient Safety and Learning Laboratories proposal". 2014 Pending. (consultant)</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Double-Blind, Placebo-Controlled Proof-of-Concept (POC) Trial of Ketamine Therapy in Treatment-Resistant Depression (TRD)" NIMH. 2014-2015 (co-investigator)</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ab/>
        <w:t>"Early Detection of Blood Volume Loss Using Multi-Site Pulse Oximeter" NIH Center for Scientific Review Special Emphasis Panel Biomedical Imaging and Bioengineering, pending. Co-investigator</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ab/>
        <w:t>“Assessing Non-Invasive Physiological Variables in Differentiating mTBI and PTSD: Brain-Body Temperature and Heart Rate Variability/Complexity” P.I. of the Brain Temperature Tunnel component. PI = Michael Bergeron. U.S. Army Defense Medical Research and Development Program (DMRDP), pending</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High fat meal ingestion and testosterone on endothelial function in PCOS.” PI: Stachenfeld, Nina; NIH pending.</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widowControl/>
        <w:tabs>
          <w:tab w:val="left" w:pos="-1440" w:leader="none"/>
          <w:tab w:val="left" w:pos="-720" w:leader="none"/>
          <w:tab w:val="left" w:pos="0" w:leader="none"/>
          <w:tab w:val="left" w:pos="720" w:leader="none"/>
          <w:tab w:val="left" w:pos="1440" w:leader="none"/>
        </w:tabs>
        <w:rPr/>
      </w:pPr>
      <w:r>
        <w:rPr>
          <w:rFonts w:cs="Times New Roman" w:ascii="Times New Roman" w:hAnsi="Times New Roman"/>
          <w:u w:val="single"/>
        </w:rPr>
        <w:t xml:space="preserve">Provisional, Pending and Issued Patents </w:t>
      </w:r>
      <w:r>
        <w:rPr/>
        <w:t>(through Yale):</w:t>
      </w:r>
    </w:p>
    <w:tbl>
      <w:tblPr>
        <w:tblW w:w="5000" w:type="pct"/>
        <w:jc w:val="center"/>
        <w:tblInd w:w="0" w:type="dxa"/>
        <w:tblLayout w:type="fixed"/>
        <w:tblCellMar>
          <w:top w:w="0" w:type="dxa"/>
          <w:left w:w="0" w:type="dxa"/>
          <w:bottom w:w="0" w:type="dxa"/>
          <w:right w:w="0" w:type="dxa"/>
        </w:tblCellMar>
      </w:tblPr>
      <w:tblGrid>
        <w:gridCol w:w="9337"/>
        <w:gridCol w:w="23"/>
      </w:tblGrid>
      <w:tr>
        <w:trPr/>
        <w:tc>
          <w:tcPr>
            <w:tcW w:w="9337" w:type="dxa"/>
            <w:tcBorders/>
          </w:tcPr>
          <w:p>
            <w:pPr>
              <w:pStyle w:val="Normal"/>
              <w:widowControl/>
              <w:numPr>
                <w:ilvl w:val="0"/>
                <w:numId w:val="4"/>
              </w:numPr>
              <w:ind w:left="720" w:hanging="720"/>
              <w:rPr/>
            </w:pPr>
            <w:r>
              <w:rPr>
                <w:rFonts w:cs="Times New Roman" w:ascii="Times New Roman" w:hAnsi="Times New Roman"/>
              </w:rPr>
              <w:t>Shelley KH, Shelley A, Silverman DG, Stout RG: Method of assessing blood volume using photoelectric plethysmography (U.S. # 8251912; issued Aug 2012; formerly Yale OCR 925)</w:t>
            </w:r>
          </w:p>
        </w:tc>
        <w:tc>
          <w:tcPr>
            <w:tcW w:w="23" w:type="dxa"/>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numPr>
          <w:ilvl w:val="1"/>
          <w:numId w:val="4"/>
        </w:numPr>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Silverman DG, et al. The use of topical medications to assess the status of the microcirculation (provisional filed; replaced by nonprovisional filed by David G. Silverman – see below).</w:t>
      </w:r>
    </w:p>
    <w:p>
      <w:pPr>
        <w:pStyle w:val="Normal"/>
        <w:widowControl/>
        <w:numPr>
          <w:ilvl w:val="1"/>
          <w:numId w:val="4"/>
        </w:numPr>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Elefteriades J, Silverman DG, Stout RG, et al. Continuous noninvasive monitoring of blood pressure. (provisional filed).</w:t>
      </w:r>
    </w:p>
    <w:p>
      <w:pPr>
        <w:pStyle w:val="Normal"/>
        <w:widowControl/>
        <w:numPr>
          <w:ilvl w:val="1"/>
          <w:numId w:val="4"/>
        </w:numPr>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Shelley KH, Silverman DG, Shelley AJ: Volume status monitor: peripheral venous pressure, hypervolemia and coherence analysis. (U.S. #8727997B2, issued May 2014)</w:t>
      </w:r>
    </w:p>
    <w:p>
      <w:pPr>
        <w:pStyle w:val="Normal"/>
        <w:widowControl/>
        <w:numPr>
          <w:ilvl w:val="1"/>
          <w:numId w:val="4"/>
        </w:numPr>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Shelley KH, Silverman DG: Apparatus, systems and methods utilizing plethysmographic data. #WO 2010138845 A1 (publication date December 2010)</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u w:val="single"/>
        </w:rPr>
        <w:t>Provisional, Pending and Issued Patents (owned by D.G. Silverman):</w:t>
      </w:r>
    </w:p>
    <w:p>
      <w:pPr>
        <w:pStyle w:val="Normal"/>
        <w:keepNext w:val="true"/>
        <w:keepLines/>
        <w:widowControl/>
        <w:numPr>
          <w:ilvl w:val="0"/>
          <w:numId w:val="2"/>
        </w:numPr>
        <w:tabs>
          <w:tab w:val="clear" w:pos="720"/>
          <w:tab w:val="left" w:pos="-1440" w:leader="none"/>
          <w:tab w:val="left" w:pos="-720" w:leader="none"/>
          <w:tab w:val="left" w:pos="0" w:leader="none"/>
          <w:tab w:val="left" w:pos="1440" w:leader="none"/>
        </w:tabs>
        <w:jc w:val="both"/>
        <w:rPr/>
      </w:pPr>
      <w:r>
        <w:rPr>
          <w:rFonts w:cs="Times New Roman" w:ascii="Times New Roman" w:hAnsi="Times New Roman"/>
        </w:rPr>
        <w:t>Process for Reversibly Compressing Pre-channeled/Pre-weakened Diaphragms. USA #6340359 B1, Jan 22, 2002</w:t>
      </w:r>
    </w:p>
    <w:p>
      <w:pPr>
        <w:pStyle w:val="Normal"/>
        <w:numPr>
          <w:ilvl w:val="0"/>
          <w:numId w:val="2"/>
        </w:numPr>
        <w:rPr>
          <w:rFonts w:ascii="Times New Roman" w:hAnsi="Times New Roman" w:cs="Times New Roman"/>
          <w:caps/>
        </w:rPr>
      </w:pPr>
      <w:r>
        <w:rPr>
          <w:rFonts w:cs="Times New Roman" w:ascii="Times New Roman" w:hAnsi="Times New Roman"/>
        </w:rPr>
        <w:t>Strong Diaphragm/Safe Needle/Converting Device Combination and Their Individual Components. USA #6391014, May 21, 2002.</w:t>
      </w:r>
    </w:p>
    <w:p>
      <w:pPr>
        <w:pStyle w:val="Normal"/>
        <w:numPr>
          <w:ilvl w:val="0"/>
          <w:numId w:val="2"/>
        </w:numPr>
        <w:rPr/>
      </w:pPr>
      <w:r>
        <w:rPr>
          <w:rFonts w:cs="Times New Roman" w:ascii="Times New Roman" w:hAnsi="Times New Roman"/>
        </w:rPr>
        <w:t>Strong Diaphragm/Safe Needle Units and Components for Transfer of Fluids. US</w:t>
      </w:r>
      <w:r>
        <w:rPr>
          <w:rFonts w:cs="Times New Roman" w:ascii="Times New Roman" w:hAnsi="Times New Roman"/>
          <w:caps/>
        </w:rPr>
        <w:t>A #6221056, 4/24/2001.</w:t>
      </w:r>
    </w:p>
    <w:p>
      <w:pPr>
        <w:pStyle w:val="Normal"/>
        <w:numPr>
          <w:ilvl w:val="0"/>
          <w:numId w:val="2"/>
        </w:numPr>
        <w:rPr>
          <w:rFonts w:ascii="Times New Roman" w:hAnsi="Times New Roman" w:cs="Times New Roman"/>
        </w:rPr>
      </w:pPr>
      <w:r>
        <w:rPr>
          <w:rFonts w:cs="Times New Roman" w:ascii="Times New Roman" w:hAnsi="Times New Roman"/>
        </w:rPr>
        <w:t>Methods of Minimizing Disease Transmission by Used Hypodermic Needles, and Hypodermic Needles Adapted for Carrying Out the Method. USA #5478328. December 26, 1995</w:t>
      </w:r>
    </w:p>
    <w:p>
      <w:pPr>
        <w:pStyle w:val="Normal"/>
        <w:numPr>
          <w:ilvl w:val="0"/>
          <w:numId w:val="2"/>
        </w:numPr>
        <w:rPr>
          <w:rFonts w:ascii="Times New Roman" w:hAnsi="Times New Roman" w:cs="Times New Roman"/>
        </w:rPr>
      </w:pPr>
      <w:r>
        <w:rPr>
          <w:rFonts w:cs="Times New Roman" w:ascii="Times New Roman" w:hAnsi="Times New Roman"/>
        </w:rPr>
        <w:t>Method and System for Assessing, Quantifying &amp; Communicating A Patient’s Health and Perioperative Risk. USA #8,170,888</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Micropatch” for Assessment of the Local Microvasculature and Microvascular Activity ((12/059.383); issued 2/24/15 Publication number US8961932 B2</w:t>
      </w:r>
    </w:p>
    <w:p>
      <w:pPr>
        <w:pStyle w:val="Normal"/>
        <w:numPr>
          <w:ilvl w:val="0"/>
          <w:numId w:val="2"/>
        </w:numPr>
        <w:rPr>
          <w:rFonts w:ascii="Times New Roman" w:hAnsi="Times New Roman" w:cs="Times New Roman"/>
        </w:rPr>
      </w:pPr>
      <w:r>
        <w:rPr>
          <w:rFonts w:cs="Times New Roman" w:ascii="Times New Roman" w:hAnsi="Times New Roman"/>
        </w:rPr>
        <w:t>Silverman DG, Stout RG: Detection and characterization of cholinergic oscillatory control in peripheral microvasculature (U.S. 7367941 – filed by Yale, released to inventors).</w:t>
      </w:r>
    </w:p>
    <w:p>
      <w:pPr>
        <w:pStyle w:val="Normal"/>
        <w:numPr>
          <w:ilvl w:val="0"/>
          <w:numId w:val="2"/>
        </w:numPr>
        <w:rPr>
          <w:rFonts w:ascii="Times New Roman" w:hAnsi="Times New Roman" w:cs="Times New Roman"/>
        </w:rPr>
      </w:pPr>
      <w:r>
        <w:rPr>
          <w:rFonts w:cs="Times New Roman" w:ascii="Times New Roman" w:hAnsi="Times New Roman"/>
          <w:color w:val="000000"/>
        </w:rPr>
        <w:t>Silverman DG, Kniffin SA: Minimizing resistence to catheter advancement during vascular cannulation (provisional was ~Specially Configured Matched Needle/Catheter Combinations to Improve Vessel/Catheter Engagement. US 8,465,457 B2; issued June 18, 2013.</w:t>
      </w:r>
    </w:p>
    <w:p>
      <w:pPr>
        <w:pStyle w:val="Normal"/>
        <w:ind w:left="36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u w:val="single"/>
        </w:rPr>
        <w:t>Editorial Appointments</w:t>
      </w:r>
      <w:r>
        <w:rPr>
          <w:rFonts w:cs="Times New Roman" w:ascii="Times New Roman" w:hAnsi="Times New Roman"/>
        </w:rPr>
        <w:t>:</w:t>
      </w:r>
    </w:p>
    <w:p>
      <w:pPr>
        <w:pStyle w:val="Normal"/>
        <w:keepLines/>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81</w:t>
        <w:tab/>
        <w:t>Reviewer: Anesth Analg; Reviewer: Anesthesiology</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82</w:t>
        <w:tab/>
        <w:t>Reviewer: Physiol Chem &amp; Physics</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86</w:t>
        <w:tab/>
        <w:t>Guest Editor for Obstet Anesth Digest</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88</w:t>
        <w:tab/>
        <w:t>Reviewer: Obst Gynec; Anes Refresher Lectures; J Clin Monit</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91</w:t>
        <w:tab/>
        <w:t>Reviewer: J Clin Anesth; Arch Otolaryng; Yale J Biol Med</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92</w:t>
        <w:tab/>
        <w:t>Reviewer: J Clin Anesth; Anesthesiology</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93</w:t>
        <w:tab/>
        <w:t>Reviewer: Yale J Biol Med; J Clin Anesth; Anesthesiology</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94</w:t>
        <w:tab/>
        <w:t>Reviewer: Yale J Biol Med; J Clin Anesth; Anesthesiology, Anesthesia and Analgesia, Microvascular Surgery</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95</w:t>
        <w:tab/>
        <w:t>Reviewer: J Clin Anesth; Survey of Anesthesiology, Anesthesiology, Microvasc Research</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1996--</w:t>
        <w:tab/>
        <w:t>Associate Editor: Survey of Anesthesiology; Reviewer: Anesthesiology, J Clin Anesth</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2000-2007—Reviewer, Anes Analg</w:t>
      </w:r>
    </w:p>
    <w:p>
      <w:pPr>
        <w:pStyle w:val="Normal"/>
        <w:widowControl/>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r>
        <w:br w:type="page"/>
      </w:r>
    </w:p>
    <w:p>
      <w:pPr>
        <w:pStyle w:val="Normal"/>
        <w:widowControl/>
        <w:tabs>
          <w:tab w:val="left" w:pos="-1440" w:leader="none"/>
          <w:tab w:val="left" w:pos="-720" w:leader="none"/>
          <w:tab w:val="left" w:pos="0" w:leader="none"/>
          <w:tab w:val="left" w:pos="720" w:leader="none"/>
          <w:tab w:val="left" w:pos="1440" w:leader="none"/>
        </w:tabs>
        <w:ind w:left="720" w:hanging="720"/>
        <w:jc w:val="center"/>
        <w:rPr>
          <w:rFonts w:ascii="Times New Roman" w:hAnsi="Times New Roman" w:cs="Times New Roman"/>
        </w:rPr>
      </w:pPr>
      <w:r>
        <w:rPr>
          <w:rFonts w:cs="Times New Roman" w:ascii="Times New Roman" w:hAnsi="Times New Roman"/>
        </w:rPr>
        <w:t>TEACHING AND LECTURING</w:t>
      </w:r>
    </w:p>
    <w:p>
      <w:pPr>
        <w:pStyle w:val="Normal"/>
        <w:widowControl/>
        <w:tabs>
          <w:tab w:val="left" w:pos="-1440" w:leader="none"/>
          <w:tab w:val="left" w:pos="-720" w:leader="none"/>
          <w:tab w:val="left" w:pos="0" w:leader="none"/>
          <w:tab w:val="left" w:pos="720" w:leader="none"/>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UNIVERSITY OF PENNSYLVANIA (1979-1984)</w:t>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sz w:val="20"/>
          <w:u w:val="single"/>
        </w:rPr>
        <w:t>Within Department of Anesthesiology</w:t>
      </w:r>
      <w:r>
        <w:rPr>
          <w:rFonts w:cs="Times New Roman" w:ascii="Times New Roman" w:hAnsi="Times New Roman"/>
          <w:sz w:val="20"/>
        </w:rPr>
        <w:t>:</w:t>
      </w:r>
    </w:p>
    <w:p>
      <w:pPr>
        <w:pStyle w:val="Normal"/>
        <w:keepLines/>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Upper extremity nerve blocks; Lower extremity nerve blocks; Epidural anesthesia; Spinal anesthesia; Regional nerve blocks for nonsurgical problems; Sympathetic nerve blocks; Local anesthetics; Hands-on instruction in regional anesthesia; Manipulating the sympathetic nervous system with anesthetic agents; Central mechanisms of pain; Regional anesthesia and the patient with ischemic vascular disease; Neuromuscular blockers; Anesthesia for major vascular surgery; Anesthesia for urologic surgery; Anesthesia for herniorrhaphy</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sz w:val="20"/>
          <w:u w:val="single"/>
        </w:rPr>
        <w:t>Outside Department of Anesthesiology</w:t>
      </w:r>
      <w:r>
        <w:rPr>
          <w:rFonts w:cs="Times New Roman" w:ascii="Times New Roman" w:hAnsi="Times New Roman"/>
          <w:sz w:val="20"/>
        </w:rPr>
        <w:t>:</w:t>
      </w:r>
    </w:p>
    <w:p>
      <w:pPr>
        <w:pStyle w:val="Normal"/>
        <w:keepLines/>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Sympathetically-mediated pain syndromes; Surgical Grand Rounds; Cardiopulmonary resuscitation and emergency medical therapy; Urology Conference; Advanced Cardiac Life Support; Medical School Mini-course; Anesthesia for urologic surgery; Urology Grand Rounds; Fluorescence assessment of the ischemic flap; Plastic Surgery Grand Rounds and VA Surgical Grand Rounds; Fluorescence assessment of the ischemic limb; VA Surgical Grand Rounds; Choosing a career in anesthesia; Medical Student Advisory Program; Anesthetic uptake and distribution; Pharmacology 200 lecture/lab.</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PARK CITY HOSPITAL (1984-1986)</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Weekly case discussion groups; multiple in-service and continuing education lectures to physicians and nurses.</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keepLines/>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 xml:space="preserve">YALE UNIVERSITY </w:t>
      </w:r>
    </w:p>
    <w:p>
      <w:pPr>
        <w:pStyle w:val="Normal"/>
        <w:keepLines/>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sz w:val="20"/>
          <w:u w:val="single"/>
        </w:rPr>
        <w:t>Within Department of Anesthesiology</w:t>
      </w:r>
      <w:r>
        <w:rPr>
          <w:rFonts w:cs="Times New Roman" w:ascii="Times New Roman" w:hAnsi="Times New Roman"/>
          <w:sz w:val="20"/>
        </w:rPr>
        <w:t>:</w:t>
      </w:r>
    </w:p>
    <w:p>
      <w:pPr>
        <w:pStyle w:val="Normal"/>
        <w:keepLines/>
        <w:widowControl/>
        <w:tabs>
          <w:tab w:val="left" w:pos="-1440" w:leader="none"/>
          <w:tab w:val="left" w:pos="-720" w:leader="none"/>
          <w:tab w:val="left" w:pos="0" w:leader="none"/>
          <w:tab w:val="left" w:pos="720" w:leader="none"/>
          <w:tab w:val="left" w:pos="1440" w:leader="none"/>
        </w:tabs>
        <w:rPr/>
      </w:pPr>
      <w:r>
        <w:rPr>
          <w:rFonts w:cs="Times New Roman" w:ascii="Times New Roman" w:hAnsi="Times New Roman"/>
          <w:i/>
          <w:sz w:val="20"/>
        </w:rPr>
        <w:t>Fellows Conference:</w:t>
      </w:r>
      <w:r>
        <w:rPr>
          <w:rFonts w:cs="Times New Roman" w:ascii="Times New Roman" w:hAnsi="Times New Roman"/>
          <w:sz w:val="20"/>
        </w:rPr>
        <w:t xml:space="preserve"> Anesthesia for the Geriatric Patient Undergoing TURP (1/87, 1/90, 1/93, 1/94, 1/95, 11/95, 11/96, 11/97, 11/98); Brachial Plexus Block in a Pregnant Patient (2/87); Elderly Patient with Parkinsonism (3/89); Regional Anesthesia (4/89); Elderly Patient with Coronary Artery Disease (11/89); Neuromuscular Blockade and Disease States (4/90, 6/91, 5/93, 6/93, 5/94, 6/94, 5/95, 6/95,6/96,6/97,6/98.6/99,6/00,6/01,6/02); Neuroanesthesia (4/90, 6/91); CA-3 Case Discussion concerning Geriatric Patients (1/91,1/92,1/96,1/97,1/98,1/99,1/00,1/01,11/02); Skin and Musculo-skeletal Disease (2/02, 12/17/02); Question &amp; Answer Review Sessions on Blood, Fluids &amp; Coagulation (9/87), Cardiovascular Anesthesia (2/88), The Difficult Airway (3/88); Neuromuscular Pharmacology (5/89, 5/90, 5/91, 5/92, 5/93, 5/94, 5/95, 5/96, 5/97, 5/98, 5/99, 5/00, 5/01)</w:t>
      </w:r>
    </w:p>
    <w:p>
      <w:pPr>
        <w:pStyle w:val="Normal"/>
        <w:rPr>
          <w:rFonts w:ascii="Times New Roman" w:hAnsi="Times New Roman" w:cs="Times New Roman"/>
          <w:sz w:val="20"/>
        </w:rPr>
      </w:pPr>
      <w:r>
        <w:rPr>
          <w:rFonts w:cs="Times New Roman" w:ascii="Times New Roman" w:hAnsi="Times New Roman"/>
          <w:sz w:val="20"/>
        </w:rPr>
      </w:r>
    </w:p>
    <w:p>
      <w:pPr>
        <w:pStyle w:val="Normal"/>
        <w:keepLines/>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i/>
          <w:sz w:val="20"/>
        </w:rPr>
        <w:t>Anesthesia Grand Rounds:</w:t>
      </w:r>
      <w:r>
        <w:rPr>
          <w:rFonts w:cs="Times New Roman" w:ascii="Times New Roman" w:hAnsi="Times New Roman"/>
          <w:sz w:val="20"/>
        </w:rPr>
        <w:t xml:space="preserve"> M &amp; M Case Discussions: Major Vascular Surgery (5/87); Pediatric Ambulatory Surgery -- Malignant Hyperthermia (8/87); Neuromuscular blocking agents (6/87, 6/94); Residents vs. Attendings College Bowl (6/90, 6/91); Masseter Spasm (2/92); Analysis of Biologic Waveforms (5/98,8/01); ASA Rehearsal Session (August 2001, 2002, 2003); Pre-Admission Testing (September 4, 2002); Anesthesiology Grand Rounds: Department Research – Noninvasive Monitoring of Cardiovascular Waveforms. (Jan. 15, 2003; February 11, 2004); Anesthesiology Grand Rounds: supervised resident presentations on Myths of Anesthesia (with Dr. Halaszynski) (March 10, 2004).Research Poster Presentations 8/02,8/03,8/04,8/05,8/06. Supervised directed-resident grand rounds Dec 2005, Dec 2006, Jan 2008. Pre-Admission Assessments 11/06. “Our New Pre-Anesthetic Assessment Note 1/08. Supervised presentations of Research: 8/04 x2; 8/05 x2; 8/06 x2; 8/07 x2; Pre-Anesthetic Assessment 1/0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Resident Lectures:</w:t>
      </w:r>
      <w:r>
        <w:rPr>
          <w:rFonts w:cs="Times New Roman" w:ascii="Times New Roman" w:hAnsi="Times New Roman"/>
          <w:sz w:val="20"/>
        </w:rPr>
        <w:t xml:space="preserve"> Neuromuscular Blocking Agents (10/88, 7/89, 7/90, 8/91, 8/92, 8/93, 8/94, 8/95, 8/96, 8/97, 8/98, 8/99, 8/00,8/01, 11/01, 8/02, 8/03, 7/04,7/05,7/06/7/07), Monitoring Neuromuscular Function and Problems with Neuromuscular Blocking Drugs (9/01, 9/02, 9/03,9/04,9/05,9/06); Ambulatory Surgery: I.V. Meds (5/89), Critical Aspects of Neuromuscular Block, 9/95, 9/96, 9/97, 9/98, 9/99, 1/01) Ambulatory Surgery: Special Considerations (5/89); IV Regional Anesthesia (5/88, 5/89); Lower Extremity Nerve Blocks (5/88, 11/91); Chemical Warfare handout (1/91); Neuromuscular Disease States (6/91, 5/95, 6/95); Priming (2/92); Applying Pharmacokinetics (2/92); PBLD on Neuromuscular Block 10/97, 10/98; PBLD on Neuromuscular Blocking Drugs (1/00, 1/01); Daily Discussions of Cases with resident on PAT rotation; Resident Orientation to CCSS, the PAT anesthesia note, and Preoperative Assessment (July 2, 2002, July 2, 2003, 7/1/04, 7/05, 7/06/7/07); CA-1 Resident Lectures: Pre-Admission Assessments and Testing. (July 10, 2002, July 2003, July 2004, July 2005, July 2006, July 2007; July 7 and 28, 2009; July 6 and 27, 2010); Pre-Preoperative Assessments and Testing (part 2) (August 22, 2002, August 2003,August 2004 and August 2005, August 2006).</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i/>
          <w:sz w:val="20"/>
        </w:rPr>
        <w:t>Anesthesia Research Conferences:</w:t>
      </w:r>
      <w:r>
        <w:rPr>
          <w:rFonts w:cs="Times New Roman" w:ascii="Times New Roman" w:hAnsi="Times New Roman"/>
          <w:sz w:val="20"/>
        </w:rPr>
        <w:t xml:space="preserve"> Hemodynamic Changes at the Time of Intubation, Why Different Means of Monitoring Tell Us Different Things (6/88); Noninvasive Measurements of Vascular Resistance (11/88); Controlled Release Metoclopramide (1/89); Computerized Assessment of Cognitive Recovery after Anesthesia (with A. Green 1/89); Sphenopalatine Ganglion Block (3/89); Advances in Neuromuscular Monitoring (with S.J. Brull 2/90); Transdermal Fentanyl for Postoperative Pain Relief (with F. Sevarino, 3/90); Hemodynamic Responses to Ice Water, Cocaine, and Intubation (6/90); Interpreting Laser Doppler Velocimetry (2/91); Comparative Assessment of Finapres and Dinamap (11/91); Detecting Nondemand-Related Ischemia (11/92, 12/93, 11/94); New Means of Assessing Neuromuscular Block (1/95); Documentation of Parasympathetic Activity in the Periphery (6/98 with RG Stout); Assessment of Autonomic Tone During CABG (with M Podgoreanu); 1/00; Assessment of Autonomic Tone during Hyperventilation and Tilting (2/00); Waveform Analysis (1/00); Effect of Cool Pressor Testing on Cardiovascular Responses (3/01); </w:t>
      </w:r>
      <w:r>
        <w:rPr>
          <w:rFonts w:cs="Times New Roman" w:ascii="Times New Roman" w:hAnsi="Times New Roman"/>
          <w:color w:val="000000"/>
          <w:sz w:val="20"/>
        </w:rPr>
        <w:t>Use of Iontophoretically Administered Phenylephrine to Further Isolate and Characterize Cholinergic Oscillatory Control in the Periphery (with F Lewis R Stout, M Scannell , W Omar 2/4/02); Cardiovascular Effects of Acupuncture (with</w:t>
      </w:r>
      <w:r>
        <w:rPr>
          <w:rFonts w:cs="Times New Roman" w:ascii="Times New Roman" w:hAnsi="Times New Roman"/>
          <w:sz w:val="20"/>
        </w:rPr>
        <w:t xml:space="preserve"> S-M Wang, R Stout, M Scannell, W Omar: "Cardiovascular Effects of Acupuncture – 2/25/02); Applications of the Computerized Databases in Pre-Admission Testing and the Operating Rooms to Perioperative Research – outcome studies, time-studies, costs (with T Halaszynski, A Senior -- 3/25/02; Update on Noninvasive Cardiovascular Monitoring (8/03,8/04), Perioperative Use of Statins 7/06</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i/>
          <w:sz w:val="20"/>
        </w:rPr>
        <w:t>Acute and Chronic Pain Team Lectures</w:t>
      </w:r>
      <w:r>
        <w:rPr>
          <w:rFonts w:cs="Times New Roman" w:ascii="Times New Roman" w:hAnsi="Times New Roman"/>
          <w:sz w:val="20"/>
        </w:rPr>
        <w:t>: Sphenopalatine Ganglion Blockade (11/88, 5/89); Epidural Steroids (5/88); Research Updates (3/89); Local Anesthetics (3/91, 3/92); Narcotics (11/90); Combination Therapy (9/91, 4/92); Clinical Pharmacology of Pain Medications (4/92); PCA as an Investigative Tool (10/92).</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sz w:val="20"/>
          <w:u w:val="single"/>
        </w:rPr>
        <w:t>Outside Department of Anesthesiology</w:t>
      </w:r>
      <w:r>
        <w:rPr>
          <w:rFonts w:cs="Times New Roman" w:ascii="Times New Roman" w:hAnsi="Times New Roman"/>
          <w:sz w:val="20"/>
        </w:rPr>
        <w:t>:</w:t>
      </w:r>
    </w:p>
    <w:p>
      <w:pPr>
        <w:pStyle w:val="Normal"/>
        <w:widowControl/>
        <w:tabs>
          <w:tab w:val="left" w:pos="-1440" w:leader="none"/>
          <w:tab w:val="left" w:pos="-720" w:leader="none"/>
          <w:tab w:val="left" w:pos="0" w:leader="none"/>
          <w:tab w:val="left" w:pos="720" w:leader="none"/>
          <w:tab w:val="left" w:pos="1440" w:leader="none"/>
        </w:tabs>
        <w:rPr/>
      </w:pPr>
      <w:r>
        <w:rPr>
          <w:rFonts w:cs="Times New Roman" w:ascii="Times New Roman" w:hAnsi="Times New Roman"/>
          <w:sz w:val="20"/>
        </w:rPr>
        <w:t>Monitoring Tissue Perfusion -- West Haven V.A. Vascular Conference (10/5/87); H</w:t>
      </w:r>
      <w:r>
        <w:rPr>
          <w:rFonts w:cs="Times New Roman" w:ascii="Times New Roman" w:hAnsi="Times New Roman"/>
          <w:sz w:val="20"/>
          <w:vertAlign w:val="subscript"/>
        </w:rPr>
        <w:t>2</w:t>
      </w:r>
      <w:r>
        <w:rPr>
          <w:rFonts w:cs="Times New Roman" w:ascii="Times New Roman" w:hAnsi="Times New Roman"/>
          <w:sz w:val="20"/>
        </w:rPr>
        <w:t xml:space="preserve"> Antagonists and Anesthesia -- Pharmacy Conference (7/89); Monitoring Actions of Anesthetic Drugs -- O.R. Nursing Grand Rounds (12/89); Clinical Pharmacology of Emergency Medications -- Medical Student Pharmacology seminars (11/90, 11/91, 1/93); Assessments of Response to Vasoconstrictive Stimuli -- Laboratory Medicine Research Conference (2/91); Assessment of Nutritive Flap Perfusion -- Otolaryngology Research Conference (11/91); Masseter Spasm and Malignant Hyperthermia -- Surgical M&amp;M (1/92); PONV (PACU Nursing Conference, 5/99); Pre-operative Assessment –Surgical Residents Conf (5/2000); Presentations of NaviCare O.R. Computer System/Revised H&amp;P and Consent Policies: Community General Surgeons 2/25/02, Surgical Chiefs Meeting 4/23/02; Patient Relations 3/4/02, Pediatric Surgical Nurses 2/20/02; Surgical Grand Rounds 5/2/02; Preoperative Assessment: ENT Grand Rounds (May 2002); Ob-Gyn Grand Rounds (Oct. 2002), Plastic and Reconstructive Surgery Grand Rounds (Nov. 2002), Surgery Grand Rounds (Jan. 2003); Director &amp; Participant – Pre-Admission Testing Seminar (October 29, 2003); "Noninvasive Monitoring of the Cardiovascular System" – Office of Cooperative Research Seminar for Venture Capitalists and Industry Representatives, four presentations (with K. Shelley and R. Stout); "How PAT Affects ICU Care," SICU Multidisciplinary conference (November 11, 2003); "Noninvasive Cardiovascular Monitoring – Potential Implications in Cardiovascular Disorders," CHF Research Group (July 2003); "Radiated RBCs for Safer Transfusion" – Cardiothoracic Surgeons' Weekly Meeting (February 2003, August 2003). “Essentials of Preop Assessment – Noncardiac Surgery” – Surgical Residents Lecture (February 2006)</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u w:val="single"/>
        </w:rPr>
      </w:pPr>
      <w:r>
        <w:rPr>
          <w:rFonts w:cs="Times New Roman" w:ascii="Times New Roman" w:hAnsi="Times New Roman"/>
          <w:sz w:val="20"/>
          <w:u w:val="single"/>
        </w:rPr>
      </w:r>
    </w:p>
    <w:p>
      <w:pPr>
        <w:pStyle w:val="BodyText2"/>
        <w:keepLines w:val="false"/>
        <w:rPr>
          <w:u w:val="single"/>
        </w:rPr>
      </w:pPr>
      <w:r>
        <w:rPr>
          <w:u w:val="single"/>
        </w:rPr>
        <w:t>Mentoring:</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Director, Departmental Clinical Scientist Track; advisor to 1-2 residents/year</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Chairman, Departmental Medical Student Thesis Committee</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Instructor in "Intensive Research" (= MCDC495) Yale University (for Julia Park, 2001-2002)</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Resident Advisor</w:t>
      </w:r>
    </w:p>
    <w:p>
      <w:pPr>
        <w:pStyle w:val="Normal"/>
        <w:widowControl/>
        <w:tabs>
          <w:tab w:val="left" w:pos="-1440" w:leader="none"/>
          <w:tab w:val="left" w:pos="-720" w:leader="none"/>
          <w:tab w:val="left" w:pos="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keepNext w:val="true"/>
        <w:widowControl/>
        <w:tabs>
          <w:tab w:val="left" w:pos="-1440" w:leader="none"/>
          <w:tab w:val="left" w:pos="-720" w:leader="none"/>
          <w:tab w:val="left" w:pos="0" w:leader="none"/>
          <w:tab w:val="left" w:pos="720" w:leader="none"/>
          <w:tab w:val="left" w:pos="1440" w:leader="none"/>
        </w:tabs>
        <w:jc w:val="both"/>
        <w:rPr/>
      </w:pPr>
      <w:r>
        <w:rPr>
          <w:rFonts w:cs="Times New Roman" w:ascii="Times New Roman" w:hAnsi="Times New Roman"/>
          <w:sz w:val="20"/>
          <w:u w:val="single"/>
        </w:rPr>
        <w:t>VISITING LECTURER/CONSULTANT</w:t>
      </w:r>
      <w:r>
        <w:rPr>
          <w:rFonts w:cs="Times New Roman" w:ascii="Times New Roman" w:hAnsi="Times New Roman"/>
          <w:sz w:val="20"/>
        </w:rPr>
        <w:t>:</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April 1983</w:t>
        <w:tab/>
        <w:t>Invited participant to National Workshop on Prosthetics and Orthotics for the Amputee Patient, Veterans Administration Division of Rehabilitative Research and Development, Washington, D.C.</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November 1981</w:t>
        <w:tab/>
        <w:t>Assessment of Nutritive Perfusion: Pathologic and Therapeutic Considerations. (1-3 days of discussions and lectures.) Surgical Research Group, Castle Point VAH, Castle Point, NY</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0"/>
        </w:rPr>
        <w:t>December 1981</w:t>
        <w:tab/>
        <w:t>As above. Pediatric Surgery Research Group, Albert Einstein College of Medicine -- Montefiore Hospital, Bronx, NY.</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March 1982</w:t>
        <w:tab/>
        <w:t>As above. Vascular Surgery Group, Good Samaritan Hospital, Cincinnati, OH.</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January 1983</w:t>
        <w:tab/>
        <w:t>As above. Vascular Surgery Group, New Jersey College of Medicine and Dentistry, Newark, NJ.</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April 1984</w:t>
        <w:tab/>
        <w:t>As above. Vascular Surgery Group, Albany Medical College, Albany, NY.</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June 1992</w:t>
        <w:tab/>
        <w:t>Visiting Professor, Department of Anesthesiology, Wayne State Medical School, Detroit, MI.</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Feb 2008</w:t>
        <w:tab/>
        <w:t>Assessment of Cardiovascular Waveforms, John B. Pierce Foundation, New Haven 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u w:val="single"/>
        </w:rPr>
        <w:t>INVITED OUTSIDE SPEAKER</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Assessing the critically ill patient. Memorial Sloan Kettering Surgical Grand Rounds, New York, NY (1975)</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Peripheral nerve blocks. West Jersey Hospital Educational Series, Voorhees, NJ, 1980; Washington Hospital Center, Washington, DC (1984)</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Surgical uses of sodium fluorescein and fiberoptic fluorometry. Lankenau Medical Center Surgical Grand Rounds, Philadelphia, PA (1982)</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Sympathetically-mediated pain syndromes. Monmouth Hospital Department of Anesthesia Educational Series, Long Branch, NJ (1982); West Jersey Hospital Educational Series, Voorhees, NJ (1982)</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Robert D. Dripps Memorial Conference, Philadelphia, PA:</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1)</w:t>
        <w:tab/>
        <w:t>Vascular syndromes involving the sympathetic nervous system: lumbar sympathetic blocks</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2)</w:t>
        <w:tab/>
        <w:t>Moderator: "Differential Blockade"</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3)</w:t>
        <w:tab/>
        <w:t>Moderator: "Sympathetic Blockade"</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Regional Anesthesia. Annual educational program for Breon Hospital representatives and managers. (1981-1983)</w:t>
      </w:r>
    </w:p>
    <w:p>
      <w:pPr>
        <w:pStyle w:val="Normal"/>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0"/>
        </w:rPr>
        <w:t>Noninvasive documentation of nutritive blood flow. Lederle Labs (American Cyanamid Co.), Pearl River, NY (1982); St. Mary's Hospital Surgery Grand Rounds, Waterbury, CT (1983); Monthly Limb Viability Conference, University of Washington, Seattle, WA (1983)</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Major conduction anesthesia -- an update. Paoli Hospital Department of Anesthesia, Paoli, PA (1983); Reading Hospital Anesthesia Rounds, Reading, PA (1984)</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Pediatric anesthesia -- an update. Stamford Hospital Department of Anesthesia, Stamford, CT (1986)</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Local anesthetics. Astra Pharmaceutical representatives seminar, Hartford, CT (1986)</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Neuoroanatomic Relationships for Regional Anesthesia. Norwalk Hospital Anesthesiology Grand Rounds. Norwalk CT (9/87)</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Moderator, Astra Visiting Lecture Series, Trumbull CT (9/87, 11/88)</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Noninvasive blood pressure monitoring. Yale Noninvasive Monitoring Symposium, Washington D.C. (5/88)</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Intraoperative assessment of bowel ischemia. Gut Ischemia Conference, Waterbury CT (11/88)</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Anti-acid therapy and aspiration prophylaxis. Connecticut Association of Nurse Anesthetists (11/88)</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Moderator, Recent Advances in Pain Management. Astra Pharmaceutical lecture series. Farmington, CT (3/91)</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The Neuromuscular Junction. Wayne State Medical School, Detroit, MI (6/92) -- as Visiting Professor</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Customizing Neuromuscular Block. Detroit Society of Anesthesiologists (6/92) -- as Visiting Professor</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Recovery of Unused Surgical Supplies (with Dr. William Rosenblatt). Americares, New Canaan, CT (7/92)</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New Neuromuscular Blocking Agents. Connecticut Association of Nurse Anesthetists, New Haven, CT (10/92)</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Critical Assessment of Recovery and Donation. Americares, New Canaan, CT (11/92)</w:t>
      </w:r>
    </w:p>
    <w:p>
      <w:pPr>
        <w:pStyle w:val="Normal"/>
        <w:keepNext w:val="true"/>
        <w:widowContro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0"/>
        </w:rPr>
      </w:pPr>
      <w:r>
        <w:rPr>
          <w:rFonts w:cs="Times New Roman" w:ascii="Times New Roman" w:hAnsi="Times New Roman"/>
          <w:sz w:val="20"/>
        </w:rPr>
        <w:t>How recent advances in anesthesia affect PACU care. New England Society of PACU Nurses (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u w:val="single"/>
        </w:rPr>
        <w:t>Media Communications</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PR.” NBC Morning Show, Philadelphia, PA, 1981</w:t>
      </w:r>
    </w:p>
    <w:p>
      <w:pPr>
        <w:pStyle w:val="Normal"/>
        <w:widowControl/>
        <w:tabs>
          <w:tab w:val="left" w:pos="-1440" w:leader="none"/>
          <w:tab w:val="left" w:pos="-720" w:leader="none"/>
          <w:tab w:val="left" w:pos="0" w:leader="none"/>
          <w:tab w:val="left" w:pos="720" w:leader="none"/>
          <w:tab w:val="left" w:pos="1440" w:leader="none"/>
        </w:tabs>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tient Controlled Analgesia”: interviewed by Bridgeport Telegram, New Haven Register, Connecticut Channels 5, 8 and 12, 1985, Hospital News, 1986</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henopalatine Block -- Indications, Drugs”: New Haven Register, N.Y. Daily News, 1989</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rve Blocks with Cocaine” -- featured in-studio guest on Larry King Live (CNN), 1989</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isks of Fentanyl.” Channel 8 News, 1991</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lete pain relief isn't always possible (letter).” The New York Times, A28, April 3,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MEDY”: more than 20 descriptions of our program of recovering unused surgical supplies in local, national, and international papers over the past 10 years.</w:t>
      </w:r>
    </w:p>
    <w:p>
      <w:pPr>
        <w:pStyle w:val="Normal"/>
        <w:widowControl/>
        <w:tabs>
          <w:tab w:val="left" w:pos="-1440" w:leader="none"/>
          <w:tab w:val="left" w:pos="-720" w:leader="none"/>
          <w:tab w:val="left" w:pos="0" w:leader="none"/>
          <w:tab w:val="left" w:pos="720" w:leader="none"/>
          <w:tab w:val="left" w:pos="1440" w:leader="none"/>
        </w:tabs>
        <w:ind w:left="720" w:hanging="720"/>
        <w:rPr/>
      </w:pPr>
      <w:hyperlink r:id="rId2">
        <w:r>
          <w:rPr>
            <w:rStyle w:val="InternetLink"/>
            <w:rFonts w:cs="Times New Roman" w:ascii="Times New Roman" w:hAnsi="Times New Roman"/>
            <w:sz w:val="20"/>
          </w:rPr>
          <w:t>http://www.reuters.com</w:t>
        </w:r>
      </w:hyperlink>
      <w:r>
        <w:rPr>
          <w:rFonts w:cs="Times New Roman" w:ascii="Times New Roman" w:hAnsi="Times New Roman"/>
          <w:sz w:val="20"/>
        </w:rPr>
        <w:t>. A Perfect Storm: Wrong Thermometry and Wrong Temperature Can Cause Social and Economic Turmoil During a Flu Pandemic. October 17, 2009.</w:t>
      </w:r>
    </w:p>
    <w:p>
      <w:pPr>
        <w:pStyle w:val="Normal"/>
        <w:widowControl/>
        <w:tabs>
          <w:tab w:val="left" w:pos="-1440" w:leader="none"/>
          <w:tab w:val="left" w:pos="-720" w:leader="none"/>
          <w:tab w:val="left" w:pos="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u w:val="single"/>
        </w:rPr>
        <w:t>Yale Medical Student Theses under My Direct Supervision:</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Brian Egan</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Kirsten Menn: A proposed method for noninvasive assessment of endothelial damage 2006.</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Huy Phun</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Wil Worden</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Margaret Rose</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John Lundell</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Rob Spencer</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Alan Jotkowitz</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Jay Wall</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Frecky Lewis</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John Yang</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lang w:val="de-DE"/>
        </w:rPr>
      </w:pPr>
      <w:r>
        <w:rPr>
          <w:rFonts w:cs="Times New Roman" w:ascii="Times New Roman" w:hAnsi="Times New Roman"/>
          <w:lang w:val="de-DE"/>
        </w:rPr>
        <w:t>Vicente Diaz</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lang w:val="de-DE"/>
        </w:rPr>
      </w:pPr>
      <w:r>
        <w:rPr>
          <w:rFonts w:cs="Times New Roman" w:ascii="Times New Roman" w:hAnsi="Times New Roman"/>
          <w:lang w:val="de-DE"/>
        </w:rPr>
        <w:t>Nicholas Galante 2009</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lang w:val="de-DE"/>
        </w:rPr>
      </w:pPr>
      <w:r>
        <w:rPr>
          <w:rFonts w:cs="Times New Roman" w:ascii="Times New Roman" w:hAnsi="Times New Roman"/>
          <w:lang w:val="de-DE"/>
        </w:rPr>
        <w:t>Mark Schlangel 2010</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lang w:val="de-DE"/>
        </w:rPr>
      </w:pPr>
      <w:r>
        <w:rPr>
          <w:rFonts w:cs="Times New Roman" w:ascii="Times New Roman" w:hAnsi="Times New Roman"/>
          <w:lang w:val="de-DE"/>
        </w:rPr>
        <w:t>MacDale Elwin</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Vikram Gupta</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Fred Romberg</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Alex Nissen</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Samrawit Goshu</w:t>
      </w:r>
    </w:p>
    <w:p>
      <w:pPr>
        <w:pStyle w:val="Normal"/>
        <w:widowContro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Deepali Dhar</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Dionne Rudison</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Daniel Tran</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t>Vicki Bing Zhu</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i/>
          <w:i/>
        </w:rPr>
      </w:pPr>
      <w:r>
        <w:rPr>
          <w:rFonts w:cs="Times New Roman" w:ascii="Times New Roman" w:hAnsi="Times New Roman"/>
          <w:i/>
        </w:rPr>
        <w:t>George Guo pending</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i/>
          <w:i/>
        </w:rPr>
      </w:pPr>
      <w:r>
        <w:rPr>
          <w:rFonts w:cs="Times New Roman" w:ascii="Times New Roman" w:hAnsi="Times New Roman"/>
          <w:i/>
        </w:rPr>
        <w:t>Katherine Chuang pending</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i/>
          <w:i/>
        </w:rPr>
      </w:pPr>
      <w:r>
        <w:rPr>
          <w:rFonts w:cs="Times New Roman" w:ascii="Times New Roman" w:hAnsi="Times New Roman"/>
          <w:i/>
        </w:rPr>
        <w:t>Alina Yang pending</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u w:val="single"/>
        </w:rPr>
      </w:pPr>
      <w:r>
        <w:rPr>
          <w:rFonts w:cs="Times New Roman" w:ascii="Times New Roman" w:hAnsi="Times New Roman"/>
          <w:u w:val="single"/>
        </w:rPr>
        <w:t>Other Med Student Researchers</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Robert Schonberger July 2005-June 2006</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i/>
          <w:i/>
          <w:u w:val="single"/>
        </w:rPr>
      </w:pPr>
      <w:r>
        <w:rPr>
          <w:rFonts w:cs="Times New Roman" w:ascii="Times New Roman" w:hAnsi="Times New Roman"/>
          <w:i/>
          <w:u w:val="single"/>
        </w:rPr>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rFonts w:ascii="Times New Roman" w:hAnsi="Times New Roman" w:cs="Times New Roman"/>
          <w:u w:val="single"/>
        </w:rPr>
      </w:pPr>
      <w:r>
        <w:rPr>
          <w:rFonts w:cs="Times New Roman" w:ascii="Times New Roman" w:hAnsi="Times New Roman"/>
          <w:u w:val="single"/>
        </w:rPr>
        <w:t>T-32 Research Fellow on Research Training Grant awarded to Dept of Anesthesiology</w:t>
      </w:r>
    </w:p>
    <w:p>
      <w:pPr>
        <w:pStyle w:val="Normal"/>
        <w:tabs>
          <w:tab w:val="left" w:pos="-1152" w:leader="none"/>
          <w:tab w:val="left" w:pos="-720" w:leader="none"/>
          <w:tab w:val="left" w:pos="0" w:leader="none"/>
          <w:tab w:val="left" w:pos="720" w:leader="none"/>
          <w:tab w:val="left" w:pos="1440" w:leader="none"/>
          <w:tab w:val="left" w:pos="2160" w:leader="none"/>
        </w:tabs>
        <w:ind w:left="1440" w:hanging="1440"/>
        <w:jc w:val="both"/>
        <w:rPr/>
      </w:pPr>
      <w:r>
        <w:rPr>
          <w:rFonts w:cs="Times New Roman" w:ascii="Times New Roman" w:hAnsi="Times New Roman"/>
        </w:rPr>
        <w:t>I-hsun Liang MD July 2012 – June 2014</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6"/>
      <w:numFmt w:val="decimal"/>
      <w:lvlText w:val="%1."/>
      <w:lvlJc w:val="left"/>
      <w:pPr>
        <w:tabs>
          <w:tab w:val="num" w:pos="810"/>
        </w:tabs>
        <w:ind w:left="81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11"/>
      <w:numFmt w:val="decimal"/>
      <w:lvlText w:val="%1."/>
      <w:lvlJc w:val="left"/>
      <w:pPr>
        <w:tabs>
          <w:tab w:val="num" w:pos="720"/>
        </w:tabs>
        <w:ind w:left="720" w:hanging="720"/>
      </w:pPr>
      <w:rPr/>
    </w:lvl>
  </w:abstractNum>
  <w:abstractNum w:abstractNumId="6">
    <w:lvl w:ilvl="0">
      <w:start w:val="2005"/>
      <w:numFmt w:val="decimal"/>
      <w:lvlText w:val="%1"/>
      <w:lvlJc w:val="left"/>
      <w:pPr>
        <w:tabs>
          <w:tab w:val="num" w:pos="1440"/>
        </w:tabs>
        <w:ind w:left="1440" w:hanging="1440"/>
      </w:pPr>
      <w:rPr/>
    </w:lvl>
  </w:abstractNum>
  <w:abstractNum w:abstractNumId="7">
    <w:lvl w:ilvl="0">
      <w:start w:val="2"/>
      <w:numFmt w:val="decimal"/>
      <w:lvlText w:val="%1."/>
      <w:lvlJc w:val="left"/>
      <w:pPr>
        <w:tabs>
          <w:tab w:val="num" w:pos="720"/>
        </w:tabs>
        <w:ind w:left="720" w:hanging="660"/>
      </w:pPr>
      <w:rPr/>
    </w:lvl>
  </w:abstractNum>
  <w:abstractNum w:abstractNumId="8">
    <w:lvl w:ilvl="0">
      <w:start w:val="123"/>
      <w:numFmt w:val="decimal"/>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left" w:pos="-1440" w:leader="none"/>
        <w:tab w:val="left" w:pos="-720" w:leader="none"/>
        <w:tab w:val="left" w:pos="0" w:leader="none"/>
        <w:tab w:val="left" w:pos="720" w:leader="none"/>
        <w:tab w:val="left" w:pos="1440" w:leader="none"/>
      </w:tabs>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left" w:pos="-1440" w:leader="none"/>
        <w:tab w:val="left" w:pos="-720" w:leader="none"/>
        <w:tab w:val="left" w:pos="0" w:leader="none"/>
        <w:tab w:val="left" w:pos="720" w:leader="none"/>
        <w:tab w:val="left" w:pos="1440" w:leader="none"/>
      </w:tabs>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Arial" w:hAnsi="Arial" w:cs="Arial"/>
      <w:b/>
      <w:bCs/>
      <w:kern w:val="2"/>
      <w:sz w:val="32"/>
      <w:szCs w:val="32"/>
      <w:lang w:val="en-US" w:bidi="ar-SA"/>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MemberType">
    <w:name w:val="MemberType"/>
    <w:qFormat/>
    <w:rPr>
      <w:rFonts w:ascii="Times New Roman" w:hAnsi="Times New Roman" w:cs="Times New Roman"/>
      <w:i/>
      <w:iCs/>
      <w:sz w:val="22"/>
      <w:szCs w:val="22"/>
    </w:rPr>
  </w:style>
  <w:style w:type="character" w:styleId="FootnoteTextChar">
    <w:name w:val="Footnote Text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Jrnl">
    <w:name w:val="jrnl"/>
    <w:qFormat/>
    <w:rPr/>
  </w:style>
  <w:style w:type="character" w:styleId="DataField11ptSingleChar">
    <w:name w:val="Data Field 11pt-Single Char"/>
    <w:qFormat/>
    <w:rPr>
      <w:rFonts w:ascii="Arial" w:hAnsi="Arial" w:cs="Arial"/>
      <w:sz w:val="2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440" w:leader="none"/>
        <w:tab w:val="left" w:pos="-720" w:leader="none"/>
        <w:tab w:val="left" w:pos="0" w:leader="none"/>
        <w:tab w:val="left" w:pos="720" w:leader="none"/>
        <w:tab w:val="left" w:pos="144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keepLines/>
      <w:widowControl/>
      <w:tabs>
        <w:tab w:val="left" w:pos="-1440" w:leader="none"/>
        <w:tab w:val="left" w:pos="-720" w:leader="none"/>
        <w:tab w:val="left" w:pos="0" w:leader="none"/>
        <w:tab w:val="left" w:pos="720" w:leader="none"/>
        <w:tab w:val="left" w:pos="1440" w:leader="none"/>
      </w:tabs>
      <w:jc w:val="both"/>
    </w:pPr>
    <w:rPr>
      <w:rFonts w:ascii="Times New Roman" w:hAnsi="Times New Roman" w:cs="Times New Roman"/>
      <w:sz w:val="20"/>
    </w:rPr>
  </w:style>
  <w:style w:type="paragraph" w:styleId="BodyTextIndent2">
    <w:name w:val="Body Text Indent 2"/>
    <w:basedOn w:val="Normal"/>
    <w:qFormat/>
    <w:pPr>
      <w:ind w:left="720" w:hanging="720"/>
    </w:pPr>
    <w:rPr>
      <w:rFonts w:ascii="Times New Roman" w:hAnsi="Times New Roman" w:cs="Times New Roman"/>
      <w:b/>
      <w:sz w:val="20"/>
    </w:rPr>
  </w:style>
  <w:style w:type="paragraph" w:styleId="BodyTextIndent3">
    <w:name w:val="Body Text Indent 3"/>
    <w:basedOn w:val="Normal"/>
    <w:qFormat/>
    <w:pPr>
      <w:widowControl/>
      <w:tabs>
        <w:tab w:val="clear" w:pos="720"/>
        <w:tab w:val="left" w:pos="-1152" w:leader="none"/>
        <w:tab w:val="left" w:pos="-720" w:leader="none"/>
        <w:tab w:val="left" w:pos="0" w:leader="none"/>
        <w:tab w:val="left" w:pos="540" w:leader="none"/>
        <w:tab w:val="left" w:pos="1440" w:leader="none"/>
      </w:tabs>
      <w:ind w:left="540" w:hanging="54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Authors">
    <w:name w:val="Authors"/>
    <w:basedOn w:val="Normal"/>
    <w:next w:val="Normal"/>
    <w:qFormat/>
    <w:pPr>
      <w:widowControl/>
      <w:autoSpaceDE w:val="false"/>
      <w:spacing w:before="0" w:after="320"/>
      <w:jc w:val="center"/>
    </w:pPr>
    <w:rPr>
      <w:rFonts w:ascii="Times New Roman" w:hAnsi="Times New Roman" w:cs="Times New Roman"/>
      <w:sz w:val="22"/>
      <w:szCs w:val="22"/>
    </w:rPr>
  </w:style>
  <w:style w:type="paragraph" w:styleId="Footnote">
    <w:name w:val="Footnote Text"/>
    <w:basedOn w:val="Normal"/>
    <w:pPr>
      <w:widowControl/>
      <w:autoSpaceDE w:val="false"/>
      <w:ind w:firstLine="202"/>
      <w:jc w:val="both"/>
    </w:pPr>
    <w:rPr>
      <w:rFonts w:ascii="Times New Roman" w:hAnsi="Times New Roman" w:cs="Times New Roman"/>
      <w:sz w:val="16"/>
      <w:szCs w:val="16"/>
      <w:lang w:val="en-US"/>
    </w:rPr>
  </w:style>
  <w:style w:type="paragraph" w:styleId="Text">
    <w:name w:val="Text"/>
    <w:basedOn w:val="Normal"/>
    <w:qFormat/>
    <w:pPr>
      <w:autoSpaceDE w:val="false"/>
      <w:spacing w:lineRule="auto" w:line="252"/>
      <w:ind w:firstLine="202"/>
      <w:jc w:val="both"/>
    </w:pPr>
    <w:rPr>
      <w:rFonts w:ascii="Times New Roman" w:hAnsi="Times New Roman" w:cs="Times New Roman"/>
      <w:sz w:val="20"/>
    </w:rPr>
  </w:style>
  <w:style w:type="paragraph" w:styleId="CommentText">
    <w:name w:val="Comment Text"/>
    <w:basedOn w:val="Normal"/>
    <w:qFormat/>
    <w:pPr>
      <w:widowControl/>
      <w:autoSpaceDE w:val="false"/>
    </w:pPr>
    <w:rPr>
      <w:rFonts w:ascii="Times New Roman" w:hAnsi="Times New Roman" w:cs="Times New Roman"/>
      <w:sz w:val="20"/>
    </w:rPr>
  </w:style>
  <w:style w:type="paragraph" w:styleId="PlainText">
    <w:name w:val="Plain Text"/>
    <w:basedOn w:val="Normal"/>
    <w:qFormat/>
    <w:pPr>
      <w:widowControl/>
    </w:pPr>
    <w:rPr>
      <w:rFonts w:ascii="Calibri" w:hAnsi="Calibri" w:eastAsia="Calibri" w:cs="Times New Roman"/>
      <w:sz w:val="22"/>
      <w:szCs w:val="21"/>
    </w:rPr>
  </w:style>
  <w:style w:type="paragraph" w:styleId="Title">
    <w:name w:val="title"/>
    <w:basedOn w:val="Normal"/>
    <w:qFormat/>
    <w:pPr>
      <w:widowControl/>
      <w:spacing w:before="100" w:after="100"/>
    </w:pPr>
    <w:rPr>
      <w:rFonts w:ascii="Times New Roman" w:hAnsi="Times New Roman" w:cs="Times New Roman"/>
      <w:szCs w:val="24"/>
    </w:rPr>
  </w:style>
  <w:style w:type="paragraph" w:styleId="Desc">
    <w:name w:val="desc"/>
    <w:basedOn w:val="Normal"/>
    <w:qFormat/>
    <w:pPr>
      <w:widowControl/>
      <w:spacing w:before="100" w:after="100"/>
    </w:pPr>
    <w:rPr>
      <w:rFonts w:ascii="Times New Roman" w:hAnsi="Times New Roman" w:cs="Times New Roman"/>
      <w:szCs w:val="24"/>
    </w:rPr>
  </w:style>
  <w:style w:type="paragraph" w:styleId="Details">
    <w:name w:val="details"/>
    <w:basedOn w:val="Normal"/>
    <w:qFormat/>
    <w:pPr>
      <w:widowControl/>
      <w:spacing w:before="100" w:after="100"/>
    </w:pPr>
    <w:rPr>
      <w:rFonts w:ascii="Times New Roman" w:hAnsi="Times New Roman" w:cs="Times New Roman"/>
      <w:szCs w:val="24"/>
    </w:rPr>
  </w:style>
  <w:style w:type="paragraph" w:styleId="DataField11ptSingle">
    <w:name w:val="Data Field 11pt-Single"/>
    <w:basedOn w:val="Normal"/>
    <w:qFormat/>
    <w:pPr>
      <w:widowControl/>
      <w:autoSpaceDE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3:00Z</dcterms:created>
  <dc:creator>YSM</dc:creator>
  <dc:description/>
  <cp:keywords/>
  <dc:language>en-US</dc:language>
  <cp:lastModifiedBy>Silverman, David</cp:lastModifiedBy>
  <cp:lastPrinted>2012-10-22T15:43:00Z</cp:lastPrinted>
  <dcterms:modified xsi:type="dcterms:W3CDTF">2017-03-09T15:00:00Z</dcterms:modified>
  <cp:revision>9</cp:revision>
  <dc:subject/>
  <dc:title>October 1, 1999</dc:title>
</cp:coreProperties>
</file>