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</w:rPr>
      </w:pPr>
      <w:r>
        <w:rPr>
          <w:bCs/>
          <w:sz w:val="28"/>
        </w:rPr>
        <w:t>Thomas D. Stewar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25 Kingsbridge Way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Madison, CT 06443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>(203) 430-8949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>thomas.stewart@yale.edu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ind w:left="2880" w:hanging="2880"/>
        <w:rPr>
          <w:bCs/>
          <w:sz w:val="28"/>
        </w:rPr>
      </w:pPr>
      <w:r>
        <w:rPr>
          <w:bCs/>
          <w:sz w:val="28"/>
        </w:rPr>
        <w:tab/>
        <w:t xml:space="preserve">1963 </w:t>
        <w:tab/>
        <w:t>B.S.</w:t>
        <w:tab/>
        <w:t>DePauw University, Greencastle, IN - summa cum laude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8"/>
        </w:rPr>
        <w:tab/>
        <w:t xml:space="preserve">1968 </w:t>
        <w:tab/>
        <w:tab/>
        <w:tab/>
        <w:t>M.D.</w:t>
        <w:tab/>
        <w:t>Stanford University, Palo Alto, CA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Postdoctoral Training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Intern in Pediatrics, Stanford Universit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Cs/>
          <w:sz w:val="28"/>
        </w:rPr>
        <w:tab/>
        <w:tab/>
        <w:tab/>
        <w:tab/>
        <w:t>Palo Alto, C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Resident in Psychiatr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Cs/>
          <w:sz w:val="28"/>
        </w:rPr>
        <w:tab/>
        <w:tab/>
        <w:tab/>
        <w:tab/>
        <w:t>Massachusetts General Hospital, Boston, M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>Chief Resident, Consultation-Liaison Service, Massachusetts General Hospital, Boston, M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DuPont Warren Research Fellow (Psychiatry)</w:t>
      </w:r>
    </w:p>
    <w:p>
      <w:pPr>
        <w:pStyle w:val="Normal"/>
        <w:tabs>
          <w:tab w:val="clear" w:pos="720"/>
          <w:tab w:val="left" w:pos="1080" w:leader="none"/>
        </w:tabs>
        <w:ind w:left="2160" w:firstLine="720"/>
        <w:rPr/>
      </w:pPr>
      <w:r>
        <w:rPr>
          <w:bCs/>
          <w:sz w:val="28"/>
        </w:rPr>
        <w:t>Harvard Medical School, Boston, MA</w:t>
      </w:r>
    </w:p>
    <w:p>
      <w:pPr>
        <w:pStyle w:val="Normal"/>
        <w:tabs>
          <w:tab w:val="clear" w:pos="720"/>
          <w:tab w:val="left" w:pos="1080" w:leader="none"/>
        </w:tabs>
        <w:ind w:left="21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Honors and Award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sumelist"/>
        <w:numPr>
          <w:ilvl w:val="0"/>
          <w:numId w:val="4"/>
        </w:numPr>
        <w:tabs>
          <w:tab w:val="clear" w:pos="720"/>
          <w:tab w:val="left" w:pos="1080" w:leader="none"/>
        </w:tabs>
        <w:rPr>
          <w:b w:val="false"/>
          <w:b w:val="false"/>
          <w:bCs/>
        </w:rPr>
      </w:pPr>
      <w:r>
        <w:rPr>
          <w:b w:val="false"/>
          <w:bCs/>
        </w:rPr>
        <w:t>Phi Beta Kappa</w:t>
      </w:r>
    </w:p>
    <w:p>
      <w:pPr>
        <w:pStyle w:val="Resumelist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2160"/>
        <w:rPr>
          <w:b w:val="false"/>
          <w:b w:val="false"/>
          <w:bCs/>
        </w:rPr>
      </w:pPr>
      <w:r>
        <w:rPr>
          <w:b w:val="false"/>
          <w:bCs/>
        </w:rPr>
        <w:t>1994</w:t>
        <w:tab/>
        <w:t>Fellow—American Psychiatric Association</w:t>
      </w:r>
    </w:p>
    <w:p>
      <w:pPr>
        <w:pStyle w:val="Resumelist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2160"/>
        <w:rPr>
          <w:b w:val="false"/>
          <w:b w:val="false"/>
          <w:bCs/>
        </w:rPr>
      </w:pPr>
      <w:r>
        <w:rPr>
          <w:b w:val="false"/>
          <w:bCs/>
        </w:rPr>
        <w:t>1999</w:t>
        <w:tab/>
        <w:t>Outstanding Clinical Faculty Award for Teaching – Yale Medical School Department of Psychiatry</w:t>
      </w:r>
    </w:p>
    <w:p>
      <w:pPr>
        <w:pStyle w:val="Resumelist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2160"/>
        <w:rPr>
          <w:b w:val="false"/>
          <w:b w:val="false"/>
          <w:bCs/>
        </w:rPr>
      </w:pPr>
      <w:r>
        <w:rPr>
          <w:b w:val="false"/>
          <w:bCs/>
        </w:rPr>
        <w:t xml:space="preserve">2003                     </w:t>
        <w:tab/>
        <w:t>Distinguished Fellow—American Psychiatric                       Association</w:t>
      </w:r>
    </w:p>
    <w:p>
      <w:pPr>
        <w:pStyle w:val="Resumelist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2160"/>
        <w:rPr>
          <w:b w:val="false"/>
          <w:b w:val="false"/>
          <w:bCs/>
        </w:rPr>
      </w:pPr>
      <w:r>
        <w:rPr>
          <w:b w:val="false"/>
          <w:bCs/>
        </w:rPr>
        <w:t>2008                       Fellow--- Branford College Yale Universit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Licensure and Certificatio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Massachusetts License Registration No. 32094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Cs/>
          <w:sz w:val="28"/>
        </w:rPr>
      </w:pPr>
      <w:r>
        <w:rPr>
          <w:bCs/>
          <w:sz w:val="28"/>
        </w:rPr>
        <w:t>1975                       American Board of Psychiatry and Neurology,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bCs/>
          <w:sz w:val="28"/>
        </w:rPr>
      </w:pPr>
      <w:r>
        <w:rPr>
          <w:bCs/>
          <w:sz w:val="28"/>
        </w:rPr>
        <w:t>Certificate No. 138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Connecticut License Registration No. 030776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Principal Clinical &amp; Hospital Service Responsibilities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>Part-Time Private Practice of Psychiatr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 xml:space="preserve">Psychiatrist, Spinal Cord Injury Service, 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bCs/>
          <w:sz w:val="28"/>
        </w:rPr>
        <w:tab/>
        <w:t>West Roxbury V.A. Hospital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>Director, Psychiatry Outpatient Department,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bCs/>
          <w:sz w:val="28"/>
        </w:rPr>
        <w:tab/>
        <w:t>Waltham Hospital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>Director, Psychiatry Consultation-Liaison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bCs/>
          <w:sz w:val="28"/>
        </w:rPr>
        <w:tab/>
        <w:t>Service, Beth Israel Hospital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>Chairman, Department of Psychiatry,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bCs/>
          <w:sz w:val="28"/>
        </w:rPr>
      </w:pPr>
      <w:r>
        <w:rPr>
          <w:bCs/>
          <w:sz w:val="28"/>
        </w:rPr>
        <w:tab/>
        <w:t>Hospital of Saint Raphae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rPr/>
      </w:pPr>
      <w:r>
        <w:rPr>
          <w:bCs/>
          <w:sz w:val="28"/>
        </w:rPr>
        <w:t>Consultation-Liaison Psychiatris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bCs/>
          <w:sz w:val="28"/>
        </w:rPr>
        <w:tab/>
        <w:tab/>
        <w:tab/>
        <w:tab/>
        <w:t>Yale-New Haven Hospital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Hospital Appointment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1080" w:leader="none"/>
          <w:tab w:val="left" w:pos="2880" w:leader="none"/>
        </w:tabs>
        <w:rPr/>
      </w:pPr>
      <w:r>
        <w:rPr>
          <w:bCs/>
          <w:sz w:val="28"/>
        </w:rPr>
        <w:t xml:space="preserve">Attending, V.A. Hospital, West Roxbury, MA        </w:t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1080" w:leader="none"/>
          <w:tab w:val="left" w:pos="2880" w:leader="none"/>
        </w:tabs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Clinical Associate in Psychiatry,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</w:tabs>
        <w:ind w:left="2880" w:hanging="0"/>
        <w:rPr>
          <w:bCs/>
          <w:sz w:val="28"/>
        </w:rPr>
      </w:pPr>
      <w:r>
        <w:rPr>
          <w:bCs/>
          <w:sz w:val="28"/>
        </w:rPr>
        <w:t>Massachusetts General Hospital, Boston, MA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080" w:leader="none"/>
          <w:tab w:val="left" w:pos="2880" w:leader="none"/>
        </w:tabs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Attending, Beth Israel Hospital, Boston, MA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Attending, Hospital of St. Raphael, New Haven, CT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080" w:leader="none"/>
          <w:tab w:val="left" w:pos="2880" w:leader="none"/>
        </w:tabs>
        <w:rPr/>
      </w:pPr>
      <w:r>
        <w:rPr>
          <w:bCs/>
          <w:sz w:val="28"/>
        </w:rPr>
        <w:t>Attending, Yale-New Haven Hospital, New  Haven, Ct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</w:tabs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Academic Appointmen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Clinical Fellow in Psychiatry, Harvard University School of Medic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Clinical Instructor in Psychiatry, Harvard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bCs/>
          <w:sz w:val="28"/>
        </w:rPr>
      </w:pPr>
      <w:r>
        <w:rPr>
          <w:bCs/>
          <w:sz w:val="28"/>
        </w:rPr>
        <w:t>University School of Medicin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Instructor in Psychiatry, Harvard University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bCs/>
          <w:sz w:val="28"/>
        </w:rPr>
      </w:pPr>
      <w:r>
        <w:rPr>
          <w:bCs/>
          <w:sz w:val="28"/>
        </w:rPr>
        <w:t>School of Medicine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Assistant Professor of Psychiatry, Harvard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bCs/>
          <w:sz w:val="28"/>
        </w:rPr>
      </w:pPr>
      <w:r>
        <w:rPr>
          <w:bCs/>
          <w:sz w:val="28"/>
        </w:rPr>
        <w:t>University School of Medicin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 xml:space="preserve">Associate Clinical Professor of Psychiatry, 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bCs/>
          <w:sz w:val="28"/>
        </w:rPr>
      </w:pPr>
      <w:r>
        <w:rPr>
          <w:bCs/>
          <w:sz w:val="28"/>
        </w:rPr>
        <w:t>Yale University School of Medicine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Editorial Board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  <w:u w:val="single"/>
        </w:rPr>
        <w:t>Psychotherapy and Psychosomatic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  <w:u w:val="single"/>
        </w:rPr>
        <w:t>Parapleg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  <w:u w:val="single"/>
        </w:rPr>
        <w:t xml:space="preserve">          </w:t>
      </w:r>
      <w:r>
        <w:rPr>
          <w:bCs/>
          <w:sz w:val="28"/>
          <w:u w:val="single"/>
        </w:rPr>
        <w:t>Sexuality and Disability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8"/>
        </w:rPr>
        <w:t>Research Experience</w:t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Cs/>
          <w:sz w:val="28"/>
        </w:rPr>
      </w:pPr>
      <w:r>
        <w:rPr>
          <w:bCs/>
          <w:sz w:val="28"/>
        </w:rPr>
        <w:t>Interplay of psychiatric and cardiac disease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b w:val="false"/>
          <w:bCs/>
        </w:rPr>
        <w:t>1996-2001</w:t>
        <w:tab/>
        <w:tab/>
        <w:t xml:space="preserve">Consultant to Yale Enhanced Recovery in Coronary </w:t>
        <w:tab/>
        <w:t xml:space="preserve">Heart Disease Program (ENRICHD)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/>
      </w:pPr>
      <w:r>
        <w:rPr>
          <w:b w:val="false"/>
          <w:bCs/>
        </w:rPr>
        <w:t xml:space="preserve">2002- 2005  </w:t>
        <w:tab/>
        <w:tab/>
        <w:t xml:space="preserve">Collaborator, Coronary Patients Evaluation Study </w:t>
        <w:tab/>
        <w:tab/>
        <w:tab/>
        <w:tab/>
        <w:tab/>
        <w:t>(COPES)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2005- 2008 </w:t>
        <w:tab/>
        <w:tab/>
        <w:t xml:space="preserve">Co-investigator with Stuart Katz, MD: Effects of </w:t>
        <w:tab/>
        <w:tab/>
        <w:tab/>
        <w:tab/>
        <w:tab/>
        <w:t xml:space="preserve">chronic sertraline hydrochloride administration on </w:t>
        <w:tab/>
        <w:tab/>
        <w:tab/>
        <w:tab/>
        <w:tab/>
        <w:t xml:space="preserve">vascular endothelial and autonomic function in patients </w:t>
        <w:tab/>
        <w:tab/>
        <w:tab/>
        <w:tab/>
        <w:t>with chronic heart failur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Memberships, Offices &amp; Committee Assignments in Professional Societi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Cs/>
          <w:sz w:val="28"/>
        </w:rPr>
        <w:t>1975-1985              International Medical Society for Parapleg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>American Psychiatric Association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>Massachusetts Psychiatric Societ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>1990</w:t>
        <w:tab/>
        <w:t xml:space="preserve">          Association of General Hospital Psychiatris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575" w:leader="none"/>
        </w:tabs>
        <w:ind w:left="1575" w:hanging="855"/>
        <w:rPr/>
      </w:pPr>
      <w:r>
        <w:rPr>
          <w:bCs/>
          <w:sz w:val="28"/>
        </w:rPr>
        <w:t>1990-2000</w:t>
        <w:tab/>
        <w:tab/>
        <w:t>Medical Board, Hospital of Saint Raphae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>Connecticut Psychiatric Socie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590" w:leader="none"/>
        </w:tabs>
        <w:ind w:left="1590" w:hanging="870"/>
        <w:rPr/>
      </w:pPr>
      <w:r>
        <w:rPr>
          <w:bCs/>
          <w:sz w:val="28"/>
        </w:rPr>
        <w:t>1991-1999</w:t>
        <w:tab/>
        <w:tab/>
        <w:t>Connecticut Psychiatry Society – Chairman,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bCs/>
          <w:sz w:val="28"/>
        </w:rPr>
        <w:tab/>
        <w:t>Public Affairs Committe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 xml:space="preserve">Chairman, Psychiatric Administrators’ Conference – </w:t>
        <w:tab/>
        <w:t>Connecticut Hospital Associa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>Treasurer – Connecticut Psychiatric Society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rPr/>
      </w:pPr>
      <w:r>
        <w:rPr>
          <w:bCs/>
          <w:sz w:val="28"/>
        </w:rPr>
        <w:tab/>
        <w:t>President- Connecticut Psychiatric Society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tabs>
          <w:tab w:val="clear" w:pos="720"/>
          <w:tab w:val="left" w:pos="1080" w:leader="none"/>
        </w:tabs>
        <w:ind w:left="0" w:hanging="0"/>
        <w:rPr/>
      </w:pPr>
      <w:r>
        <w:rPr/>
        <w:t>Bibliography</w:t>
      </w:r>
    </w:p>
    <w:p>
      <w:pPr>
        <w:pStyle w:val="Heading2"/>
        <w:tabs>
          <w:tab w:val="clear" w:pos="720"/>
          <w:tab w:val="left" w:pos="1080" w:leader="none"/>
        </w:tabs>
        <w:ind w:left="10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</w:tabs>
        <w:ind w:left="360" w:firstLine="720"/>
        <w:rPr/>
      </w:pPr>
      <w:r>
        <w:rPr/>
        <w:t>Original Reports</w:t>
      </w:r>
    </w:p>
    <w:p>
      <w:pPr>
        <w:pStyle w:val="Normal"/>
        <w:rPr/>
      </w:pPr>
      <w:r>
        <w:rPr/>
      </w:r>
    </w:p>
    <w:p>
      <w:pPr>
        <w:pStyle w:val="Normal"/>
        <w:ind w:left="1356" w:hanging="0"/>
        <w:rPr>
          <w:sz w:val="28"/>
          <w:szCs w:val="28"/>
        </w:rPr>
      </w:pPr>
      <w:r>
        <w:rPr>
          <w:sz w:val="28"/>
          <w:szCs w:val="28"/>
        </w:rPr>
        <w:t>Kreppein J, Stewart TD. Physical therapy information: could it reduce                                                             30 day hospital readmissions? Physical Therapy. 2014; 94:1680-16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</w:t>
      </w:r>
      <w:r>
        <w:rPr>
          <w:sz w:val="28"/>
        </w:rPr>
        <w:t>Stewart TD, Hatch A, Largay K, Sheehan JJ, Marler SV, Berman RM,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and Nelson JC. Effect of symptom severity on efficacy and safety of </w:t>
      </w:r>
    </w:p>
    <w:p>
      <w:pPr>
        <w:pStyle w:val="Normal"/>
        <w:tabs>
          <w:tab w:val="clear" w:pos="720"/>
          <w:tab w:val="left" w:pos="963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ripiprazole adjunctive to antidepressant monotherapy in major </w:t>
      </w:r>
    </w:p>
    <w:p>
      <w:pPr>
        <w:pStyle w:val="Normal"/>
        <w:tabs>
          <w:tab w:val="clear" w:pos="720"/>
          <w:tab w:val="left" w:pos="963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epressive disorder: A pooled analysis. Journal of Affective</w:t>
      </w:r>
    </w:p>
    <w:p>
      <w:pPr>
        <w:pStyle w:val="Normal"/>
        <w:tabs>
          <w:tab w:val="clear" w:pos="720"/>
          <w:tab w:val="left" w:pos="963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isorders. 2014; 162: 20-25.</w:t>
      </w:r>
    </w:p>
    <w:p>
      <w:pPr>
        <w:pStyle w:val="Normal"/>
        <w:tabs>
          <w:tab w:val="clear" w:pos="720"/>
          <w:tab w:val="left" w:pos="9630" w:leader="none"/>
        </w:tabs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left" w:pos="9630" w:leader="none"/>
        </w:tabs>
        <w:ind w:left="1440" w:hanging="0"/>
        <w:rPr>
          <w:sz w:val="28"/>
        </w:rPr>
      </w:pPr>
      <w:r>
        <w:rPr>
          <w:sz w:val="28"/>
        </w:rPr>
        <w:t>Mittal V, Stewart T. Quetiapine induced neutropenia: interaction of quetiapine with erythromycin. Journal of Pharmacovigilance . 2013 2:737 doi: 10.4172/scientificreports.737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1440" w:hanging="360"/>
        <w:rPr>
          <w:sz w:val="28"/>
        </w:rPr>
      </w:pPr>
      <w:r>
        <w:rPr/>
        <w:t xml:space="preserve">       </w:t>
      </w:r>
      <w:r>
        <w:rPr>
          <w:sz w:val="28"/>
        </w:rPr>
        <w:t xml:space="preserve">Nelson JC, Stewart TD, and Hatch, A, et al. Treatment with  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junctive aripiprazole results in significant improvement compared      with continued antidepressant monotherapy in patients with mild, moderate, and severe major depressive disorder (poster) presented at American College of Neuropsychopharmacology 5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nnual meeting December 5, 2012 Miami, F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8"/>
          <w:lang w:val="de-DE"/>
        </w:rPr>
        <w:t>Yusim A, Anbarasan D, Hall B, Goetz R, Neugebauer R, Stewart T,</w:t>
      </w:r>
    </w:p>
    <w:p>
      <w:pPr>
        <w:pStyle w:val="Normal"/>
        <w:ind w:left="1440" w:hanging="0"/>
        <w:rPr>
          <w:sz w:val="24"/>
        </w:rPr>
      </w:pPr>
      <w:r>
        <w:rPr>
          <w:sz w:val="28"/>
        </w:rPr>
        <w:t>Abou J, Castaneda R, and Ruiz P. Sociocultural domains of        depression among indigenous populations in Latin America. International Review of Psychiatry. 2010; 22(4): 370-377.</w:t>
      </w:r>
    </w:p>
    <w:p>
      <w:pPr>
        <w:pStyle w:val="Heading2"/>
        <w:tabs>
          <w:tab w:val="clear" w:pos="720"/>
          <w:tab w:val="left" w:pos="1080" w:leader="none"/>
        </w:tabs>
        <w:ind w:left="108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sz w:val="28"/>
        </w:rPr>
        <w:t xml:space="preserve">     </w:t>
      </w:r>
      <w:r>
        <w:rPr>
          <w:sz w:val="28"/>
        </w:rPr>
        <w:t xml:space="preserve">Balf G, Stewart T, Whitehead R, and Baker RA. Metabolic adverse         </w:t>
        <w:tab/>
        <w:t xml:space="preserve">events in patients with mental illness treated with antipsychotics: a </w:t>
        <w:tab/>
        <w:t xml:space="preserve">primary care perspective. Primary Care Companion to the Journal of  </w:t>
        <w:tab/>
        <w:t>Clinical Psychiatry. 2008; 10(1):15-24</w:t>
      </w:r>
      <w:r>
        <w:rPr>
          <w:sz w:val="32"/>
        </w:rPr>
        <w:t>.</w:t>
      </w:r>
    </w:p>
    <w:p>
      <w:pPr>
        <w:pStyle w:val="Heading2"/>
        <w:tabs>
          <w:tab w:val="clear" w:pos="720"/>
          <w:tab w:val="left" w:pos="1080" w:leader="none"/>
        </w:tabs>
        <w:ind w:left="108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2"/>
        <w:tabs>
          <w:tab w:val="clear" w:pos="720"/>
          <w:tab w:val="left" w:pos="1080" w:leader="none"/>
        </w:tabs>
        <w:ind w:left="1080" w:hanging="0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Yusim A and Stewart TD.  Depression and Cardiovascular Disease in </w:t>
        <w:tab/>
        <w:t xml:space="preserve">the Eastern World. Federation of Russian Psychiatrists Annual </w:t>
      </w:r>
      <w:r>
        <w:rPr>
          <w:b w:val="false"/>
          <w:bCs/>
          <w:szCs w:val="28"/>
        </w:rPr>
        <w:tab/>
        <w:t>Conference (oral presentation).  Moscow, Russia. October, 2006.</w:t>
      </w:r>
    </w:p>
    <w:p>
      <w:pPr>
        <w:pStyle w:val="Heading2"/>
        <w:tabs>
          <w:tab w:val="clear" w:pos="720"/>
          <w:tab w:val="left" w:pos="1080" w:leader="none"/>
        </w:tabs>
        <w:ind w:left="108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tabs>
          <w:tab w:val="clear" w:pos="720"/>
          <w:tab w:val="left" w:pos="1080" w:leader="none"/>
        </w:tabs>
        <w:ind w:left="1080" w:hanging="0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 xml:space="preserve">Stewart TD, Yusim A, and Desan P. Depression as a risk factor 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/>
      </w:pPr>
      <w:r>
        <w:rPr>
          <w:sz w:val="28"/>
          <w:szCs w:val="28"/>
        </w:rPr>
        <w:t xml:space="preserve">for cardiovascular disease. Primary Psychiatry 2005 May; </w:t>
        <w:tab/>
        <w:tab/>
        <w:tab/>
        <w:t xml:space="preserve">     12(5):36-41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Yusim A and Stewart TD. Depression and Cardiovascular Disease in </w:t>
        <w:tab/>
        <w:tab/>
        <w:t>Thailand (poster).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orld Congress on Psychosomatic </w:t>
        <w:tab/>
        <w:tab/>
        <w:tab/>
        <w:t>Medicine.  Kona, Hawaii. August, 2003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ab/>
        <w:t xml:space="preserve">Yusim A and Stewart TD. Depression prevalence and severity in </w:t>
        <w:tab/>
        <w:tab/>
        <w:tab/>
        <w:t xml:space="preserve">coronary artery disease patients in Bangkok, Thailand: treatment </w:t>
        <w:tab/>
        <w:tab/>
        <w:t xml:space="preserve">implications (poster). Royal College of Psychiatrists’ Mtg. </w:t>
        <w:tab/>
        <w:tab/>
        <w:tab/>
        <w:t>London, England. March, 2003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 and Atlas SA.  Syndrome X, depression, and chaos:  </w:t>
        <w:tab/>
        <w:tab/>
        <w:tab/>
        <w:t>relevance to medical practice. Conn Med. 2000; 64:343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osebush PI, Stewart TD and Mazurek MF. Treatment of neuroleptic </w:t>
        <w:tab/>
        <w:tab/>
        <w:t xml:space="preserve">malignant sndrome:  are dantrolene and bromocriptine useful </w:t>
        <w:tab/>
        <w:tab/>
        <w:tab/>
        <w:t>adjuncts to supportive care?  BR J Psychiatry.  1991; 159:709-12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Rosebush PI and Stewart TD.  Twenty neuroleptic rechallenges after </w:t>
        <w:tab/>
        <w:tab/>
        <w:t xml:space="preserve">neuroleptic malignant syndrome in 15 patients.  J Clin Psychiatry. </w:t>
        <w:tab/>
        <w:tab/>
        <w:t>1989; 50:295-298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osebush P and Stewart T.  A prospective analysis of 24 episodes of </w:t>
        <w:tab/>
        <w:tab/>
        <w:t>neuroleptic malignant syndrome.  Am J Psych.  1989; 146:717-25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osebush PI and Stewart TD.  Treatment of neuroleptic malignant </w:t>
        <w:tab/>
        <w:tab/>
        <w:tab/>
        <w:t xml:space="preserve">syndrome (paper).  American Psychiatric Association Mtg.  San </w:t>
        <w:tab/>
        <w:tab/>
        <w:t>Francisco May 1989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Osser DN and Stewart TD.  Agitation associated with dementia:  </w:t>
        <w:tab/>
        <w:tab/>
        <w:tab/>
        <w:t xml:space="preserve">neuroleptic malignant syndrome and fatal outcome in an 84 year </w:t>
        <w:tab/>
        <w:tab/>
        <w:t>old man (letter). J Clin Psychopharmacol.  1988; 8:443-4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osebush PI and Stewart TD.  </w:t>
      </w:r>
      <w:r>
        <w:rPr>
          <w:sz w:val="28"/>
          <w:szCs w:val="28"/>
          <w:lang w:val="fr-FR"/>
        </w:rPr>
        <w:t xml:space="preserve">Neuroleptic reintroduction after </w:t>
        <w:tab/>
        <w:tab/>
        <w:tab/>
        <w:t xml:space="preserve">neuroleptic malignant syndrome.  </w:t>
      </w:r>
      <w:r>
        <w:rPr>
          <w:sz w:val="28"/>
          <w:szCs w:val="28"/>
        </w:rPr>
        <w:t xml:space="preserve">(poster) American Psychiatric </w:t>
        <w:tab/>
        <w:tab/>
        <w:t>Association Mtg.  Montreal May 1988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.  Psychiatric diagnosis and treatment following spinal </w:t>
        <w:tab/>
        <w:tab/>
        <w:tab/>
        <w:t>cord injury.  Psychosomatics.  1988; 29:214-219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 and Sexton J. Depression:  a possible complication of </w:t>
        <w:tab/>
        <w:tab/>
        <w:tab/>
        <w:t>orthognathic surgery.  J Oral Maxillofac Surg.  1987; 45:847-851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.  Penile prosthesis:  a psychiatric perspective.  Adv. </w:t>
        <w:tab/>
        <w:tab/>
        <w:tab/>
        <w:t>Psychosom Med:  1986; 15:211-225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.  Penile prosthesis:  Potential value of medical psychiatric </w:t>
        <w:tab/>
        <w:tab/>
        <w:t xml:space="preserve">assessment and psychotherapy. Psychother Psychosom.  1985; </w:t>
        <w:tab/>
        <w:tab/>
        <w:tab/>
        <w:t>44:18-24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 and Golding ER.  Use of projective testing on a </w:t>
        <w:tab/>
        <w:tab/>
        <w:tab/>
        <w:tab/>
        <w:t>consultation-liaison service. Psychother Psychosom. 1985; 43:151-5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Lawrence JM, Stewart TD, and Frankel FH.  Alpha blockade and </w:t>
        <w:tab/>
        <w:tab/>
        <w:tab/>
        <w:t>priapism.  (letter) AM J Psychiatry.  1984; 141:825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.  Hysterical conversion reactions:  some patient </w:t>
        <w:tab/>
        <w:tab/>
        <w:tab/>
        <w:tab/>
        <w:t xml:space="preserve">characteristics and treatment team reactions. Arch Phys Med </w:t>
        <w:tab/>
        <w:tab/>
        <w:tab/>
        <w:t xml:space="preserve">Rehabil.  1983; 64:308-310.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.  Sex, spinal cord injury, and staff rapport. Rehabil Lit.  </w:t>
        <w:tab/>
        <w:tab/>
        <w:t>1982; 42:347-350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 and Rossier AR.  Psychological considerations in the </w:t>
        <w:tab/>
        <w:tab/>
        <w:tab/>
        <w:t>adjustment to spinal cord injury. Rehabil Lit. 1978; 39:75-80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.  Coping behavior and the moratorium following spinal </w:t>
        <w:tab/>
        <w:tab/>
        <w:t xml:space="preserve">cord injury.  Paraplegia.  1978: 15:338-342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tewart TD.  Psychotherapy and physical therapy – common ground.  </w:t>
        <w:tab/>
        <w:tab/>
        <w:t>Phys Ther. 1977; 57:279-283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tewart TD and Gerson SN. Penile prosthesis – psychologic factors. </w:t>
        <w:tab/>
        <w:tab/>
        <w:t>Urology 1976; 7: 400-402</w:t>
        <w:b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Reviews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Stewart TD.  Penile prosthetic implantation.  The Psychiatric Times.  1988; 5:31-32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New York:  Plenum, 1985.  Psychosomatics. 1988; 30:112. Sexuality and Chronic Illness:  A Comprehensive Approach.  New York; Guilford, 1988.  N Engl J Med. 1989; 320:324-325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/>
      </w:pPr>
      <w:r>
        <w:rPr>
          <w:b w:val="false"/>
          <w:bCs/>
        </w:rPr>
        <w:tab/>
        <w:t xml:space="preserve">Stewart TD.  Review of Masters WH, Johnson VE, and  Kolodny RC:  </w:t>
        <w:tab/>
        <w:tab/>
        <w:t xml:space="preserve">Masters and Johnson on Sex and Human Loving.  Boston:  Little, </w:t>
        <w:tab/>
        <w:tab/>
        <w:t>Brown, 1986.  N Engl J Med. 1987; 316-488.</w:t>
      </w:r>
    </w:p>
    <w:p>
      <w:pPr>
        <w:pStyle w:val="Heading2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Stewart TD.  Review of Lipowski ZJ:  Psychosomatic Medicine and Liaison Psychiatry:  Selected Papers. New York: Plenum, 1985. Psychosomatics. 1988; 30:112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Stewart TD.  Review of Gubrium JF and Buckholdz DR Describing Care:  Image and Practice in Rehabilitation. Cambridge, MA:  Oelgeschlager, Gunn &amp; Hain, 1982. Social Sci Med. 1984 19:893-4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Stewart TD.  Growing up.  Diabetes Forecast.  1980; 33:36-37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Chapters in Book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Rabinowitz T, Eyler EA, Hirdes JP, Stewart TD. Chronic medical    illness and rehabilitation. In Stern TA, Rosenbaum JF eds. Massachusetts General Hospital Handbook of General Hospital Psychiatry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ition. Philadelphia Elsevier (in pres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>Maytal G, Rabinowitz T, Stewart TD. Chronic medical illness and      rehabilitation. In: Stern TA, Fricchione GL, Cassem NH, Jellinek MS,Rosenbaum JF. eds. Massachusetts General Hospital Handbook of General Hospital Psychiatry.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ition. Philadelphia. Elsevier 2010:397-404.</w:t>
        <w:tab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Rabinowitz T, Eyler EA, Hirdes JP, Stewart TD.  Rehabilitation psychiatry. In: Stern TA, Rosenbaum JF, Biederman J, eds. Massachusetts General Hospital: Comprehensive Clinical Psychiatry. Saint Louis: CV Mosby 2008: 1193-1206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Rabinowitz T, Stewart TD, Friccione GL. Chronic medical illness and rehabilitation. In: Stern TA, ed. Massachusetts General Hospital Handbook of General Hospital Psychiatry. 5th edition. Saint Louis: C.V. Mosby 2004: 711-720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/>
      </w:pPr>
      <w:r>
        <w:rPr>
          <w:b w:val="false"/>
          <w:bCs/>
          <w:sz w:val="20"/>
        </w:rPr>
        <w:tab/>
      </w:r>
      <w:r>
        <w:rPr>
          <w:b w:val="false"/>
          <w:bCs/>
        </w:rPr>
        <w:t xml:space="preserve">Stewart TD.  The assessment a treatment of sexual dysfunction. In:  </w:t>
        <w:tab/>
        <w:tab/>
        <w:t xml:space="preserve">Jacobson AM, Jacobson JL, eds. Psychiatric Secrets.  CV Mosby </w:t>
        <w:tab/>
        <w:tab/>
        <w:t>1995:  410-415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  <w:sz w:val="20"/>
        </w:rPr>
        <w:tab/>
      </w:r>
      <w:r>
        <w:rPr>
          <w:b w:val="false"/>
          <w:bCs/>
        </w:rPr>
        <w:t xml:space="preserve">Stewart TD.  The spinal cord injured patient.  In: Hackett TP, Cassem </w:t>
        <w:tab/>
        <w:tab/>
        <w:t xml:space="preserve">NH, eds.  Massacusetts General Hospital, Handbook of Genreral </w:t>
        <w:tab/>
        <w:tab/>
        <w:t xml:space="preserve">Hospital Psychiatry. Littleton, MA:  PSG, 1987:  448-461.  (2nd) and </w:t>
        <w:tab/>
        <w:tab/>
        <w:t>(3rd) ed. 1991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b w:val="false"/>
          <w:bCs/>
        </w:rPr>
        <w:t>Stewart TD.  Medical care for the spinal cord injured: A psychiatric perspective.  In: Manschreck TC, Murray GB, Kuehnle J, Hackett TP, eds.  Psychiatric Medicine Update.  New York:  Elsevier, 1979:  179-187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b w:val="false"/>
          <w:bCs/>
        </w:rPr>
        <w:t>Stewart TD.  The spinal cord injured patient.  In: Hackett TP, Cassem NH, eds.  Massachusetts General Hospital Handbook of General Hospital Psychiatry.Saint Louis:  C.V. Mosby, 1978: 415-428.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Recent Grand 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 xml:space="preserve">  </w:t>
      </w:r>
      <w:r>
        <w:rPr>
          <w:sz w:val="28"/>
        </w:rPr>
        <w:t>September 9, 2011: Medical College of New York-Richmond Camp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“ </w:t>
      </w:r>
      <w:r>
        <w:rPr>
          <w:sz w:val="28"/>
        </w:rPr>
        <w:t>Diabetes and Mental Illness: a Two Way Stree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firstLine="120"/>
        <w:rPr>
          <w:b/>
          <w:b/>
          <w:sz w:val="24"/>
        </w:rPr>
      </w:pPr>
      <w:r>
        <w:rPr>
          <w:sz w:val="28"/>
        </w:rPr>
        <w:t>March 18, 2011: Medical College of New York- Richmond Campus              “Basal Ganglia and the Cerebellum: Role in Cognition and Affect”</w:t>
      </w:r>
      <w:r>
        <w:rPr/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November 4, 2010: Yale Global Psychiatry “Sociocultural Domains of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epression among Indigenous Populations in Latin America” </w:t>
      </w:r>
    </w:p>
    <w:p>
      <w:pPr>
        <w:pStyle w:val="Normal"/>
        <w:rPr>
          <w:b/>
          <w:b/>
          <w:sz w:val="24"/>
        </w:rPr>
      </w:pPr>
      <w:r>
        <w:rPr/>
        <w:t xml:space="preserve">       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December 4, 2007:  Bay State Hospital, Springfield MA “Diabetes and Mental Illness”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May 3, 2007:  Connecticut Valley Hospital “Diabetes and Mental Illness”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April 19, 2007:  Howard University Medical Center “New Psychopharmacologic Approaches to Managing Schizophrenia”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April 12, 2007:  University of Arkansas Medical Center “Insulin Resistance Syndrome and Schizophrenia”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b w:val="false"/>
          <w:bCs/>
        </w:rPr>
        <w:t>February 8, 2007:  SUNY Buffalo Psychiatric Center “New Options for Treating Schizophrenia”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b w:val="false"/>
          <w:bCs/>
        </w:rPr>
        <w:t xml:space="preserve">March 4, 2005:  SUNY Buffalo Psychiatric Center “Depression as a Risk Factor in Coronary Artery Disease” 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b w:val="false"/>
          <w:bCs/>
        </w:rPr>
        <w:t>June 19, 2004:  McLean Hospital Belmont, MA. “The Basal Ganglia: a Reconsideration”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 xml:space="preserve">May 19, 2004:  University of California Irvine Veteran’s Administration Hospital “The Basal Ganglia: a Reconsideration”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pStyle w:val="Heading1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97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2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963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2000"/>
      <w:numFmt w:val="decimal"/>
      <w:lvlText w:val="%1-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1200"/>
        </w:tabs>
        <w:ind w:left="1200" w:hanging="1200"/>
      </w:pPr>
      <w:rPr>
        <w:u w:val="single"/>
      </w:rPr>
    </w:lvl>
    <w:lvl w:ilvl="1">
      <w:start w:val="1995"/>
      <w:numFmt w:val="decimal"/>
      <w:lvlText w:val="%1-%2"/>
      <w:lvlJc w:val="left"/>
      <w:pPr>
        <w:tabs>
          <w:tab w:val="num" w:pos="1920"/>
        </w:tabs>
        <w:ind w:left="1920" w:hanging="120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2640"/>
        </w:tabs>
        <w:ind w:left="2640" w:hanging="1200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3360"/>
        </w:tabs>
        <w:ind w:left="3360" w:hanging="1200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4080"/>
        </w:tabs>
        <w:ind w:left="4080" w:hanging="1200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>
        <w:u w:val="single"/>
      </w:rPr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2145"/>
        </w:tabs>
        <w:ind w:left="2145" w:hanging="2145"/>
      </w:pPr>
      <w:rPr/>
    </w:lvl>
    <w:lvl w:ilvl="1">
      <w:start w:val="2003"/>
      <w:numFmt w:val="decimal"/>
      <w:lvlText w:val="%1-%2"/>
      <w:lvlJc w:val="left"/>
      <w:pPr>
        <w:tabs>
          <w:tab w:val="num" w:pos="2865"/>
        </w:tabs>
        <w:ind w:left="2865" w:hanging="2145"/>
      </w:pPr>
      <w:rPr/>
    </w:lvl>
    <w:lvl w:ilvl="2">
      <w:start w:val="1"/>
      <w:numFmt w:val="decimal"/>
      <w:lvlText w:val="%1-%2.%3"/>
      <w:lvlJc w:val="left"/>
      <w:pPr>
        <w:tabs>
          <w:tab w:val="num" w:pos="3585"/>
        </w:tabs>
        <w:ind w:left="3585" w:hanging="2145"/>
      </w:pPr>
      <w:rPr/>
    </w:lvl>
    <w:lvl w:ilvl="3">
      <w:start w:val="1"/>
      <w:numFmt w:val="decimal"/>
      <w:lvlText w:val="%1-%2.%3.%4"/>
      <w:lvlJc w:val="left"/>
      <w:pPr>
        <w:tabs>
          <w:tab w:val="num" w:pos="4305"/>
        </w:tabs>
        <w:ind w:left="4305" w:hanging="2145"/>
      </w:pPr>
      <w:rPr/>
    </w:lvl>
    <w:lvl w:ilvl="4">
      <w:start w:val="1"/>
      <w:numFmt w:val="decimal"/>
      <w:lvlText w:val="%1-%2.%3.%4.%5"/>
      <w:lvlJc w:val="left"/>
      <w:pPr>
        <w:tabs>
          <w:tab w:val="num" w:pos="5025"/>
        </w:tabs>
        <w:ind w:left="5025" w:hanging="2145"/>
      </w:pPr>
      <w:rPr/>
    </w:lvl>
    <w:lvl w:ilvl="5">
      <w:start w:val="1"/>
      <w:numFmt w:val="decimal"/>
      <w:lvlText w:val="%1-%2.%3.%4.%5.%6"/>
      <w:lvlJc w:val="left"/>
      <w:pPr>
        <w:tabs>
          <w:tab w:val="num" w:pos="5745"/>
        </w:tabs>
        <w:ind w:left="5745" w:hanging="2145"/>
      </w:pPr>
      <w:rPr/>
    </w:lvl>
    <w:lvl w:ilvl="6">
      <w:start w:val="1"/>
      <w:numFmt w:val="decimal"/>
      <w:lvlText w:val="%1-%2.%3.%4.%5.%6.%7"/>
      <w:lvlJc w:val="left"/>
      <w:pPr>
        <w:tabs>
          <w:tab w:val="num" w:pos="6465"/>
        </w:tabs>
        <w:ind w:left="6465" w:hanging="21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185"/>
        </w:tabs>
        <w:ind w:left="7185" w:hanging="21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969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4"/>
      <w:numFmt w:val="decimal"/>
      <w:lvlText w:val="%1-%2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97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73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96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69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96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72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97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7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1973"/>
      <w:numFmt w:val="decimal"/>
      <w:lvlText w:val="%1"/>
      <w:lvlJc w:val="left"/>
      <w:pPr>
        <w:tabs>
          <w:tab w:val="num" w:pos="2205"/>
        </w:tabs>
        <w:ind w:left="2205" w:hanging="2205"/>
      </w:pPr>
      <w:rPr/>
    </w:lvl>
    <w:lvl w:ilvl="1">
      <w:start w:val="1977"/>
      <w:numFmt w:val="decimal"/>
      <w:lvlText w:val="%1-%2"/>
      <w:lvlJc w:val="left"/>
      <w:pPr>
        <w:tabs>
          <w:tab w:val="num" w:pos="2925"/>
        </w:tabs>
        <w:ind w:left="2925" w:hanging="2205"/>
      </w:pPr>
      <w:rPr/>
    </w:lvl>
    <w:lvl w:ilvl="2">
      <w:start w:val="1"/>
      <w:numFmt w:val="decimal"/>
      <w:lvlText w:val="%1-%2.%3"/>
      <w:lvlJc w:val="left"/>
      <w:pPr>
        <w:tabs>
          <w:tab w:val="num" w:pos="3645"/>
        </w:tabs>
        <w:ind w:left="3645" w:hanging="2205"/>
      </w:pPr>
      <w:rPr/>
    </w:lvl>
    <w:lvl w:ilvl="3">
      <w:start w:val="1"/>
      <w:numFmt w:val="decimal"/>
      <w:lvlText w:val="%1-%2.%3.%4"/>
      <w:lvlJc w:val="left"/>
      <w:pPr>
        <w:tabs>
          <w:tab w:val="num" w:pos="4365"/>
        </w:tabs>
        <w:ind w:left="4365" w:hanging="2205"/>
      </w:pPr>
      <w:rPr/>
    </w:lvl>
    <w:lvl w:ilvl="4">
      <w:start w:val="1"/>
      <w:numFmt w:val="decimal"/>
      <w:lvlText w:val="%1-%2.%3.%4.%5"/>
      <w:lvlJc w:val="left"/>
      <w:pPr>
        <w:tabs>
          <w:tab w:val="num" w:pos="5085"/>
        </w:tabs>
        <w:ind w:left="5085" w:hanging="2205"/>
      </w:pPr>
      <w:rPr/>
    </w:lvl>
    <w:lvl w:ilvl="5">
      <w:start w:val="1"/>
      <w:numFmt w:val="decimal"/>
      <w:lvlText w:val="%1-%2.%3.%4.%5.%6"/>
      <w:lvlJc w:val="left"/>
      <w:pPr>
        <w:tabs>
          <w:tab w:val="num" w:pos="5805"/>
        </w:tabs>
        <w:ind w:left="5805" w:hanging="2205"/>
      </w:pPr>
      <w:rPr/>
    </w:lvl>
    <w:lvl w:ilvl="6">
      <w:start w:val="1"/>
      <w:numFmt w:val="decimal"/>
      <w:lvlText w:val="%1-%2.%3.%4.%5.%6.%7"/>
      <w:lvlJc w:val="left"/>
      <w:pPr>
        <w:tabs>
          <w:tab w:val="num" w:pos="6525"/>
        </w:tabs>
        <w:ind w:left="6525" w:hanging="22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45"/>
        </w:tabs>
        <w:ind w:left="7245" w:hanging="22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65"/>
        </w:tabs>
        <w:ind w:left="7965" w:hanging="2205"/>
      </w:pPr>
      <w:rPr/>
    </w:lvl>
  </w:abstractNum>
  <w:abstractNum w:abstractNumId="15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98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8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975"/>
      <w:numFmt w:val="decimal"/>
      <w:lvlText w:val="%1-"/>
      <w:lvlJc w:val="left"/>
      <w:pPr>
        <w:tabs>
          <w:tab w:val="num" w:pos="2160"/>
        </w:tabs>
        <w:ind w:left="2160" w:hanging="1440"/>
      </w:pPr>
      <w:rPr/>
    </w:lvl>
  </w:abstractNum>
  <w:abstractNum w:abstractNumId="18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0">
    <w:lvl w:ilvl="0">
      <w:start w:val="1973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81"/>
      <w:numFmt w:val="decimal"/>
      <w:lvlText w:val="%1-%2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1">
    <w:lvl w:ilvl="0">
      <w:start w:val="197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974"/>
      <w:numFmt w:val="decimal"/>
      <w:lvlText w:val="%1-%2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-%2.%3"/>
      <w:lvlJc w:val="left"/>
      <w:pPr>
        <w:tabs>
          <w:tab w:val="num" w:pos="2640"/>
        </w:tabs>
        <w:ind w:left="2640" w:hanging="1200"/>
      </w:pPr>
      <w:rPr/>
    </w:lvl>
    <w:lvl w:ilvl="3">
      <w:start w:val="1"/>
      <w:numFmt w:val="decimal"/>
      <w:lvlText w:val="%1-%2.%3.%4"/>
      <w:lvlJc w:val="left"/>
      <w:pPr>
        <w:tabs>
          <w:tab w:val="num" w:pos="3360"/>
        </w:tabs>
        <w:ind w:left="3360" w:hanging="1200"/>
      </w:pPr>
      <w:rPr/>
    </w:lvl>
    <w:lvl w:ilvl="4">
      <w:start w:val="1"/>
      <w:numFmt w:val="decimal"/>
      <w:lvlText w:val="%1-%2.%3.%4.%5"/>
      <w:lvlJc w:val="left"/>
      <w:pPr>
        <w:tabs>
          <w:tab w:val="num" w:pos="4080"/>
        </w:tabs>
        <w:ind w:left="4080" w:hanging="120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2">
    <w:lvl w:ilvl="0">
      <w:start w:val="1981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0"/>
      <w:numFmt w:val="decimal"/>
      <w:lvlText w:val="%1-%2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3">
    <w:lvl w:ilvl="0">
      <w:start w:val="1985"/>
      <w:numFmt w:val="decimal"/>
      <w:lvlText w:val="%1-"/>
      <w:lvlJc w:val="left"/>
      <w:pPr>
        <w:tabs>
          <w:tab w:val="num" w:pos="1365"/>
        </w:tabs>
        <w:ind w:left="1365" w:hanging="645"/>
      </w:pPr>
      <w:rPr/>
    </w:lvl>
  </w:abstractNum>
  <w:abstractNum w:abstractNumId="24">
    <w:lvl w:ilvl="0">
      <w:start w:val="198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3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5">
    <w:lvl w:ilvl="0">
      <w:start w:val="197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6">
    <w:lvl w:ilvl="0">
      <w:start w:val="1990"/>
      <w:numFmt w:val="decimal"/>
      <w:lvlText w:val="%1-"/>
      <w:lvlJc w:val="left"/>
      <w:pPr>
        <w:tabs>
          <w:tab w:val="num" w:pos="2160"/>
        </w:tabs>
        <w:ind w:left="2160" w:hanging="1440"/>
      </w:pPr>
      <w:rPr/>
    </w:lvl>
  </w:abstractNum>
  <w:abstractNum w:abstractNumId="27">
    <w:lvl w:ilvl="0">
      <w:start w:val="198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1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8">
    <w:lvl w:ilvl="0">
      <w:start w:val="2000"/>
      <w:numFmt w:val="decimal"/>
      <w:lvlText w:val="%1-"/>
      <w:lvlJc w:val="left"/>
      <w:pPr>
        <w:tabs>
          <w:tab w:val="num" w:pos="3600"/>
        </w:tabs>
        <w:ind w:left="3600" w:hanging="2880"/>
      </w:pPr>
      <w:rPr/>
    </w:lvl>
  </w:abstractNum>
  <w:abstractNum w:abstractNumId="29">
    <w:lvl w:ilvl="0">
      <w:start w:val="1991"/>
      <w:numFmt w:val="decimal"/>
      <w:lvlText w:val="%1-"/>
      <w:lvlJc w:val="left"/>
      <w:pPr>
        <w:tabs>
          <w:tab w:val="num" w:pos="2880"/>
        </w:tabs>
        <w:ind w:left="2880" w:hanging="2160"/>
      </w:pPr>
      <w:rPr/>
    </w:lvl>
  </w:abstractNum>
  <w:abstractNum w:abstractNumId="30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1">
    <w:lvl w:ilvl="0">
      <w:start w:val="197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1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2">
    <w:lvl w:ilvl="0">
      <w:start w:val="198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0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3">
    <w:lvl w:ilvl="0">
      <w:start w:val="1973"/>
      <w:numFmt w:val="decimal"/>
      <w:lvlText w:val="%1-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2160" w:hanging="21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b/>
      <w:sz w:val="28"/>
    </w:rPr>
  </w:style>
  <w:style w:type="paragraph" w:styleId="Resumelist">
    <w:name w:val="resume list"/>
    <w:basedOn w:val="Normal"/>
    <w:qFormat/>
    <w:pPr>
      <w:numPr>
        <w:ilvl w:val="0"/>
        <w:numId w:val="4"/>
      </w:numPr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12:00Z</dcterms:created>
  <dc:creator>rwc4</dc:creator>
  <dc:description/>
  <cp:keywords/>
  <dc:language>en-US</dc:language>
  <cp:lastModifiedBy>tds6</cp:lastModifiedBy>
  <cp:lastPrinted>2008-01-22T12:12:00Z</cp:lastPrinted>
  <dcterms:modified xsi:type="dcterms:W3CDTF">2014-11-16T15:54:00Z</dcterms:modified>
  <cp:revision>5</cp:revision>
  <dc:subject/>
  <dc:title>CURRICULUM VITAE</dc:title>
</cp:coreProperties>
</file>