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400" w:leader="none"/>
          <w:tab w:val="left" w:pos="8800" w:leader="none"/>
        </w:tabs>
        <w:spacing w:lineRule="exact" w:line="320"/>
        <w:ind w:left="720" w:right="720" w:firstLine="12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8800" w:leader="none"/>
        </w:tabs>
        <w:spacing w:lineRule="exact" w:line="320"/>
        <w:ind w:left="1440" w:right="720" w:firstLine="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KALMAN LEWIS WATSKY, M.D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8800" w:leader="none"/>
        </w:tabs>
        <w:spacing w:lineRule="exact" w:line="320"/>
        <w:ind w:left="1440" w:right="720" w:firstLine="2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>Diplomate, American Board of Dermatology (1990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7200" w:leader="none"/>
          <w:tab w:val="left" w:pos="88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330 Orchard Street, Suite 103                                    </w:t>
        <w:tab/>
        <w:t>38 Richard Sweet Driv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7200" w:leader="none"/>
          <w:tab w:val="left" w:pos="88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New Haven, CT  06511                                               </w:t>
        <w:tab/>
        <w:t xml:space="preserve">Woodbridge, CT 06525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40" w:leader="none"/>
          <w:tab w:val="left" w:pos="2400" w:leader="none"/>
          <w:tab w:val="left" w:pos="6840" w:leader="none"/>
          <w:tab w:val="left" w:pos="88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203-789-4045; Facsimile 203-789-3744             </w:t>
        <w:tab/>
        <w:t>203-393-2991; kalman.watsky@gmail.co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: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79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 xml:space="preserve">1990-present  </w:t>
        <w:tab/>
        <w:t>Yale-New Haven Hospital, St. Raphael Campus, New Haven, CT</w:t>
      </w:r>
    </w:p>
    <w:p>
      <w:pPr>
        <w:pStyle w:val="BlockText"/>
        <w:tabs>
          <w:tab w:val="left" w:pos="540" w:leader="none"/>
          <w:tab w:val="left" w:pos="1980" w:leader="none"/>
          <w:tab w:val="left" w:pos="2880" w:leader="none"/>
        </w:tabs>
        <w:ind w:left="1440" w:right="720" w:firstLine="20"/>
        <w:rPr/>
      </w:pPr>
      <w:r>
        <w:rPr/>
        <w:tab/>
        <w:tab/>
        <w:tab/>
        <w:t>-Section Chief, Dermatology and Director, Dermatology Clinic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/>
      </w:pPr>
      <w:r>
        <w:rPr/>
        <w:tab/>
        <w:tab/>
        <w:tab/>
        <w:t xml:space="preserve">-Member, </w:t>
      </w:r>
      <w:r>
        <w:rPr>
          <w:rFonts w:cs="Arial" w:ascii="Arial" w:hAnsi="Arial"/>
        </w:rPr>
        <w:t xml:space="preserve">Yale-New Haven Hospital Medical Board (2012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160" w:leader="none"/>
          <w:tab w:val="left" w:pos="2520" w:leader="none"/>
          <w:tab w:val="left" w:pos="44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>1990-present           Yale Medical School, New Haven, C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ab/>
        <w:tab/>
        <w:tab/>
        <w:t xml:space="preserve">-Clinical Professor, Department of Dermatology (2007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34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-Resident Selection Committee, Dept of Dermatology (1990-2007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  <w:tab w:val="left" w:pos="4400" w:leader="none"/>
        </w:tabs>
        <w:spacing w:lineRule="exact" w:line="320"/>
        <w:ind w:left="2400" w:right="720" w:hanging="0"/>
        <w:rPr/>
      </w:pPr>
      <w:r>
        <w:rPr>
          <w:rFonts w:cs="Arial" w:ascii="Arial" w:hAnsi="Arial"/>
        </w:rPr>
        <w:tab/>
        <w:t xml:space="preserve">           -Co-teacher, Observational Skills Workshop (2007-present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  <w:tab w:val="left" w:pos="4400" w:leader="none"/>
        </w:tabs>
        <w:spacing w:lineRule="exact" w:line="320"/>
        <w:ind w:left="2400"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Association of Clinical Attendings in Dermatology at Yal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3605"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cretary-Treasurer 1994-7, President 1998-200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Member, Yale Appointment and Promotion of Voluntary Facul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Committee, 2002-200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>2002-present</w:t>
        <w:tab/>
        <w:t>Connecticut Dermatology and Dermatologic Surgery Socie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Member, Executive Committe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ab/>
        <w:tab/>
        <w:tab/>
        <w:tab/>
        <w:t xml:space="preserve">-Representative to the AAD Advisory Board (2015-present)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>1992-present</w:t>
        <w:tab/>
        <w:tab/>
        <w:t>American Contact Dermatitis Society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Section Editor, American Journal of Contact Dermatitis, 1998-200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Member, Clinical Research Studies Committee, 2003-200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Member, Board of Directors, 2004-2007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ab/>
        <w:tab/>
        <w:tab/>
        <w:tab/>
        <w:t>-Member, Long Range Planning &amp; Goals Committee, 2011-2013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Chair, 2013-2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Executive Vice President, 2015-prese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2010-present</w:t>
        <w:tab/>
        <w:t>American Academy of Dermatolog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</w:rPr>
        <w:tab/>
        <w:tab/>
        <w:tab/>
        <w:tab/>
        <w:t>- Contributing Editor: DermClips 2010-201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2400"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Member, AAD Expert Resource Group for Quality and Patient Safet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2400"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(2014-present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2400"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Member, Advisory Board (2015-present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Current</w:t>
        <w:tab/>
        <w:tab/>
        <w:t xml:space="preserve">  </w:t>
        <w:tab/>
        <w:t>Reviewer: Contact Dermatitis, Dermatitis, JAMA Dermatolog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7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1991</w:t>
        <w:tab/>
        <w:tab/>
        <w:tab/>
        <w:tab/>
        <w:t>St. John's Dermatology Centre, St. Thomas' Hospital, London, UK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>-Visiting scholar, Contact Dermatitis Clinic, Richard Rycroft, mento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1987-1990               Yale-New Haven Hospital, Department of Dermatolog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>-Resident 1987-89, Chief Resident 1989-9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eastAsia="New York;Times New Roman" w:cs="New York;Times New Roman"/>
        </w:rPr>
        <w:t xml:space="preserve">      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1984-87</w:t>
        <w:tab/>
        <w:t xml:space="preserve">                 University of Pennsylvania School of Medicine,Department of Dermatolog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>-Research experience in immunodermatolog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Naval Hospital Philadelphia, General Medical Offic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>-Honorable Discharge, Lieutenant Command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right="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EXPERIENCE (continued)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right="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983-4</w:t>
        <w:tab/>
        <w:t xml:space="preserve">                  Saint Vincent's Hospital and Medical Center of New York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60" w:righ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Transitional Internship-    Qualified for PGY-1 in Internal Medicin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right="720" w:hanging="0"/>
        <w:rPr/>
      </w:pPr>
      <w:r>
        <w:rPr>
          <w:rFonts w:cs="Arial" w:ascii="Arial" w:hAnsi="Arial"/>
        </w:rPr>
        <w:tab/>
        <w:t xml:space="preserve">             1982</w:t>
        <w:tab/>
        <w:t xml:space="preserve">                  Naval Medical Research Unit No. 3, Cairo, Egyp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395"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-Clinical and research experie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288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  <w:b/>
        </w:rPr>
        <w:t>HOSPITAL APPOINTMENTS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Hospital of Saint Raphael, Yale-New Haven Hospital, Milford Hospital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Nursing Home: Sister Anne Virginie Grimes Health Cent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8800" w:leader="none"/>
        </w:tabs>
        <w:spacing w:lineRule="exact" w:line="32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1978-83</w:t>
        <w:tab/>
        <w:t xml:space="preserve">                    Boston University School of Medicine, MD, May 1983</w:t>
      </w:r>
    </w:p>
    <w:p>
      <w:pPr>
        <w:pStyle w:val="BlockText"/>
        <w:tabs>
          <w:tab w:val="clear" w:pos="1980"/>
          <w:tab w:val="left" w:pos="540" w:leader="none"/>
          <w:tab w:val="left" w:pos="2400" w:leader="none"/>
          <w:tab w:val="left" w:pos="2880" w:leader="none"/>
        </w:tabs>
        <w:ind w:left="1440" w:right="720" w:firstLine="20"/>
        <w:rPr/>
      </w:pPr>
      <w:r>
        <w:rPr/>
        <w:tab/>
        <w:t>-Volunteer, Massachusetts General Hospital Occupational Health Clinic, 1980-81</w:t>
      </w:r>
    </w:p>
    <w:p>
      <w:pPr>
        <w:pStyle w:val="BlockText"/>
        <w:tabs>
          <w:tab w:val="clear" w:pos="1980"/>
          <w:tab w:val="left" w:pos="540" w:leader="none"/>
          <w:tab w:val="left" w:pos="2400" w:leader="none"/>
          <w:tab w:val="left" w:pos="2880" w:leader="none"/>
          <w:tab w:val="left" w:pos="4400" w:leader="none"/>
        </w:tabs>
        <w:ind w:left="1440" w:right="720" w:firstLine="20"/>
        <w:rPr/>
      </w:pPr>
      <w:r>
        <w:rPr/>
        <w:tab/>
        <w:t>-Awarded the Dr. Louis Weinstein Prize for excellence in Infectious Disease for 198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1981</w:t>
        <w:tab/>
        <w:t xml:space="preserve">                     Liverpool School of Tropical Medicine, D.T.M.&amp;H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>-Qualified for Diploma in Tropical Medicine and Hygien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1977-78                      Université de Nantes, Franc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>-Institute of European Studies, Junior Year Abroad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ston University College of Liberal Art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400" w:leader="none"/>
        </w:tabs>
        <w:spacing w:lineRule="exact" w:line="320"/>
        <w:ind w:left="1440"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Six Year Medical Program, BA, May 197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/>
      </w:pPr>
      <w:r>
        <w:rPr>
          <w:rFonts w:cs="Arial" w:ascii="Arial" w:hAnsi="Arial"/>
          <w:b/>
        </w:rPr>
        <w:t>MEMBERSHIPS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ab/>
        <w:t>American Medical Association, Connecticut State Medical Society, New Have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2400" w:right="720" w:hanging="0"/>
        <w:rPr/>
      </w:pPr>
      <w:r>
        <w:rPr>
          <w:rFonts w:cs="Arial" w:ascii="Arial" w:hAnsi="Arial"/>
        </w:rPr>
        <w:t>County Medical Association, American Academy of Dermatology (Fellow), New England Dermatological Society, American Contact Dermatitis Society, European Society of Contact Dermatitis, Society for Pediatric Dermatology (1990-2002), International Society of Dermatology, American Society of Dermatologic Surgery (1990-2002), Maimonides Society (Co-chair, 1996-2000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320"/>
        <w:ind w:left="240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ESENTATION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>-Patch Testing in Orthopaedic Implants. Orthopaedic Grand Rounds. Yale-New Haven Hospital, Saint Raphael Campus, November 201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>-The Red Face. Forum, American Academy of Dermatology, Denver, CO, March 201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>-The Red Face. Forum, American Academy of Dermatology, Miami, FL, March 2013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>-Patch Testing for Allergists. CT Society of Allergy &amp; Immunology Fall meeting, New Haven, CT, 10/10/201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>-The Red Face. Noon clinical conference, National Skin Centre, Singapore, August 201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The Red Face. Focus session, American Academy of Dermatology, San Diego, CA, March 2012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Finding the Needle in the Haystack. Focus Session, American Academy of Dermatology, New Orleans, February 2011.     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Common Dermatology Problems in Office-Based Medicine. Yale General Medicine Clinical    Conference, New Haven, March 2010, January 2011, February and May 2012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hanging="0"/>
        <w:rPr/>
      </w:pPr>
      <w:r>
        <w:rPr>
          <w:rFonts w:cs="Arial" w:ascii="Arial" w:hAnsi="Arial"/>
        </w:rPr>
        <w:t>-Finding the Needle in the Haystack. Focus Session, American Academy of Dermatology, Miami Beach, March 2010, San Francisco, March 2009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-Beyond the Standard Series: Adding Specialty Series to Your Practice. American Academy of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>
          <w:rFonts w:ascii="Arial" w:hAnsi="Arial" w:cs="Arial"/>
        </w:rPr>
      </w:pPr>
      <w:r>
        <w:rPr>
          <w:rFonts w:cs="Arial" w:ascii="Arial" w:hAnsi="Arial"/>
        </w:rPr>
        <w:t>Dermatology, San Francisco, March 2009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>
          <w:rFonts w:ascii="Arial" w:hAnsi="Arial" w:cs="Arial"/>
        </w:rPr>
      </w:pPr>
      <w:r>
        <w:rPr>
          <w:rFonts w:cs="Arial" w:ascii="Arial" w:hAnsi="Arial"/>
        </w:rPr>
        <w:t>-Cutaneous Adverse Drug Reactions. Gaylord Hospital Noon Conference, November 200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/>
      </w:pPr>
      <w:r>
        <w:rPr>
          <w:rFonts w:cs="Arial" w:ascii="Arial" w:hAnsi="Arial"/>
        </w:rPr>
        <w:t>-Cutaneous Adverse Drug Reactions. Hospital of Saint Raphael Medical Grand Rounds, May 200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/>
      </w:pPr>
      <w:r>
        <w:rPr>
          <w:rFonts w:cs="Arial" w:ascii="Arial" w:hAnsi="Arial"/>
        </w:rPr>
        <w:t>-Patch Testing. Allergy &amp; Immunology Grand Rounds, Yale University. January 200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>
          <w:rFonts w:ascii="Arial" w:hAnsi="Arial" w:cs="Arial"/>
        </w:rPr>
      </w:pPr>
      <w:r>
        <w:rPr>
          <w:rFonts w:cs="Arial" w:ascii="Arial" w:hAnsi="Arial"/>
        </w:rPr>
        <w:t>-The Red Face. Focus session, American Academy of Dermatology, Washington, DC, February 200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/>
      </w:pPr>
      <w:r>
        <w:rPr>
          <w:rFonts w:cs="Arial" w:ascii="Arial" w:hAnsi="Arial"/>
        </w:rPr>
        <w:t>-Occupational allergic contact dermatitis to platinum, palladium, and gold. Presented at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American Contact Dermatitis Society, Washington, DC, February 200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>
          <w:rFonts w:ascii="Arial" w:hAnsi="Arial" w:cs="Arial"/>
        </w:rPr>
      </w:pPr>
      <w:r>
        <w:rPr>
          <w:rFonts w:cs="Arial" w:ascii="Arial" w:hAnsi="Arial"/>
        </w:rPr>
        <w:t>-Dermatology in the Ob-Gyn Office. Quarterly meeting of the New Haven Obstetrical Society, New Haven, January 200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>
          <w:rFonts w:ascii="Arial" w:hAnsi="Arial" w:cs="Arial"/>
        </w:rPr>
      </w:pPr>
      <w:r>
        <w:rPr>
          <w:rFonts w:cs="Arial" w:ascii="Arial" w:hAnsi="Arial"/>
        </w:rPr>
        <w:t xml:space="preserve">-The Red Face. Focus session, American Academy of Dermatology, San Francisco, CA, March 2006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14"/>
        <w:rPr>
          <w:rFonts w:ascii="Arial" w:hAnsi="Arial" w:cs="Arial"/>
        </w:rPr>
      </w:pPr>
      <w:r>
        <w:rPr>
          <w:rFonts w:cs="Arial" w:ascii="Arial" w:hAnsi="Arial"/>
        </w:rPr>
        <w:t>-Workingman Blues: Case studies in occupational skin disease.  Focus session, American Academy of Dermatology, Chicago, IL; July 200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auto" w:line="120" w:before="120" w:after="0"/>
        <w:ind w:left="1440" w:right="720" w:firstLine="1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Hospital of Saint Raphael Pediatric Grand Rounds, July 200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-The Red Face. Focus session, American Academy of Dermatology, New Orleans, LA, February, 2005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The Red Face. Focus session, American Academy of Dermatology, New York, NY, July, 200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To Patch or Not to Patch: Case studies in contact dermatitis. Focus session, American Academy of Dermatology, Chicago, IL, July 2003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righ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ENTATIONS (continued)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Intolerance to topical medications may be due to dermographism.  Presented at the annual meeting of the American Contact Dermatitis Society, San Francisco, CA, March, 2003.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-Cutaneous fungal infections. Seminar at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hool Health Conference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mington, CT, May 2003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-Insect bites and infestations. Seminar at th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hool Health Conference,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mington, CT, May 200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auto" w:line="120" w:before="120" w:after="0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-Disability assessment in skin disease. Seminar at the American Association of Allergy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auto" w:line="120" w:before="120" w:after="0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sthma and Immunology, New York, NY, March 2002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To Patch or Not to Patch: Case studies in contact dermatitis. Focus session, American Academy of Dermatology, Nashville, TN, August 2000, New York, NY, August 200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Patch testing in the evaluation of contact dermatitis. Seminar at the American Occupational Health Conference, Philadelphia, PA, May 2000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auto" w:line="120" w:before="120" w:after="0"/>
        <w:ind w:left="1440" w:right="720" w:firstLine="14"/>
        <w:rPr>
          <w:rFonts w:ascii="Arial" w:hAnsi="Arial" w:cs="Arial"/>
        </w:rPr>
      </w:pPr>
      <w:r>
        <w:rPr>
          <w:rFonts w:cs="Arial" w:ascii="Arial" w:hAnsi="Arial"/>
        </w:rPr>
        <w:t>-Workingman Blues: Case studies in occupational skin disease.  Focus session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auto" w:line="120" w:before="120" w:after="0"/>
        <w:ind w:left="1440" w:right="720" w:firstLine="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rican Academy of Dermatology, New York City, NY; July 1999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St. Mary's Hospital, Waterbury Medical Grand Rounds; 199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-Acute generalized exanthematous pustulosis induced by metronidazole: The role of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patch testing.  Presented at the annual meeting of the American Contact Dermatiti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Society, Orlando, FL, 199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Hospital of Saint Raphael Medical Grand Rounds; 1995,1997, 199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Pediatric Dermatology Symposium, Hospital of Saint Raphael, April 199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University of California at Irvine Dermatology Grand Rounds, March 199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Albany Medical College Dermatology Grand Rounds, November 199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Yale Dermatology Grand Rounds, January 1995 and 1996, June 1998, October 2000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University of Vermont Dermatology Grand Rounds, April 199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Lattanzi-Pearson Pediatric Lecture Series, Hospital of St. Raphael; 1994,’95, ‘9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/>
      </w:pPr>
      <w:r>
        <w:rPr>
          <w:rFonts w:cs="Arial" w:ascii="Arial" w:hAnsi="Arial"/>
        </w:rPr>
        <w:t xml:space="preserve">-Disseminated </w:t>
      </w:r>
      <w:r>
        <w:rPr>
          <w:rFonts w:cs="Arial" w:ascii="Arial" w:hAnsi="Arial"/>
          <w:i/>
        </w:rPr>
        <w:t>Fusarium</w:t>
      </w:r>
      <w:r>
        <w:rPr>
          <w:rFonts w:cs="Arial" w:ascii="Arial" w:hAnsi="Arial"/>
        </w:rPr>
        <w:t xml:space="preserve">  species infection presenting as sporotrichoid nodules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d at the 52nd annual meeting of the American Academy of Dermatology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hington, DC, 199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New York University Dermatology Grand Rounds, April 199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Cutaneous B-cell lymphoma: Diagnosis and treatment.Presented at the 49th annual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of the American Academy of Dermatology, Atlanta, GA, 1990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/>
      </w:pPr>
      <w:r>
        <w:rPr>
          <w:rFonts w:cs="Arial" w:ascii="Arial" w:hAnsi="Arial"/>
        </w:rPr>
        <w:t xml:space="preserve">-Unilateral cutaneous emboli of </w:t>
      </w:r>
      <w:r>
        <w:rPr>
          <w:rFonts w:cs="Arial" w:ascii="Arial" w:hAnsi="Arial"/>
          <w:i/>
        </w:rPr>
        <w:t>Aspergillus</w:t>
      </w:r>
      <w:r>
        <w:rPr>
          <w:rFonts w:cs="Arial" w:ascii="Arial" w:hAnsi="Arial"/>
        </w:rPr>
        <w:t xml:space="preserve">.  Presented at the 48th annual meeting of </w:t>
      </w:r>
    </w:p>
    <w:p>
      <w:pPr>
        <w:pStyle w:val="BlockText"/>
        <w:tabs>
          <w:tab w:val="clear" w:pos="1980"/>
          <w:tab w:val="clear" w:pos="2880"/>
          <w:tab w:val="left" w:pos="540" w:leader="none"/>
          <w:tab w:val="left" w:pos="2400" w:leader="none"/>
          <w:tab w:val="left" w:pos="4400" w:leader="none"/>
        </w:tabs>
        <w:spacing w:lineRule="exact" w:line="200" w:before="120" w:after="0"/>
        <w:ind w:left="1440" w:right="720" w:firstLine="20"/>
        <w:rPr/>
      </w:pPr>
      <w:r>
        <w:rPr/>
        <w:t>the American Academy of Dermatology, San Francisco, CA, 1989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PUBLICATION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Kim CM, Watsky KL, Antaya RJ. Allergic contact dermatitis to benzoyl peroxide resembling impetigo. Accepted for publication. </w:t>
      </w:r>
      <w:r>
        <w:rPr>
          <w:rFonts w:cs="Arial" w:ascii="Arial" w:hAnsi="Arial"/>
          <w:i/>
          <w:szCs w:val="24"/>
        </w:rPr>
        <w:t>Pediatric Dermatology</w:t>
      </w:r>
      <w:r>
        <w:rPr>
          <w:rFonts w:cs="Arial" w:ascii="Arial" w:hAnsi="Arial"/>
          <w:szCs w:val="24"/>
        </w:rPr>
        <w:t>. 2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Alomari A, Glusac EJ, Choi J, Hui P, Seeley EH, Caprioli RM, Watsky KL, Urban J,Lazova R. Congenital melanocytic nevi versus metastatic melanoma in a newborn to a mother with melanoma: diagnosis supported by sex chromosome analysis and imaging mass spectrometry. Accepted for publication. </w:t>
      </w:r>
      <w:r>
        <w:rPr>
          <w:rFonts w:cs="Arial" w:ascii="Arial" w:hAnsi="Arial"/>
          <w:i/>
          <w:szCs w:val="24"/>
        </w:rPr>
        <w:t xml:space="preserve">J Cut Pathol, </w:t>
      </w:r>
      <w:r>
        <w:rPr>
          <w:rFonts w:cs="Arial" w:ascii="Arial" w:hAnsi="Arial"/>
          <w:szCs w:val="24"/>
        </w:rPr>
        <w:t>January 201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- Meyer MD, Watsky KL. Arcuate, scaly plaques on the face and scalp. Accepted for publication. </w:t>
      </w:r>
      <w:r>
        <w:rPr>
          <w:rFonts w:cs="Arial" w:ascii="Arial" w:hAnsi="Arial"/>
          <w:i/>
          <w:szCs w:val="24"/>
        </w:rPr>
        <w:t>J Am Acad Dermatol</w:t>
      </w:r>
      <w:r>
        <w:rPr>
          <w:rFonts w:cs="Arial" w:ascii="Arial" w:hAnsi="Arial"/>
          <w:szCs w:val="24"/>
        </w:rPr>
        <w:t xml:space="preserve"> 201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Munday WR, McNiff J, Watsky K, DiCapua D, Galan A. Perineural granulomas in cutaneous sarcoidosis. Accepted for publication. </w:t>
      </w:r>
      <w:r>
        <w:rPr>
          <w:rFonts w:cs="Arial" w:ascii="Arial" w:hAnsi="Arial"/>
          <w:i/>
          <w:szCs w:val="24"/>
        </w:rPr>
        <w:t xml:space="preserve">J Cut Pathol </w:t>
      </w:r>
      <w:r>
        <w:rPr>
          <w:rFonts w:cs="Arial" w:ascii="Arial" w:hAnsi="Arial"/>
          <w:szCs w:val="24"/>
        </w:rPr>
        <w:t>201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  <w:szCs w:val="24"/>
        </w:rPr>
        <w:t>-Ibrahim</w:t>
      </w:r>
      <w:r>
        <w:rPr>
          <w:rFonts w:cs="Arial" w:ascii="Arial" w:hAnsi="Arial"/>
        </w:rPr>
        <w:t xml:space="preserve"> O, Bunick CG, Srivastava B, Lazova R, Ko C, Watsky K. The role of infliximab in the treatment of superficial granulomatous pyoderma of the head and neck. </w:t>
      </w:r>
      <w:r>
        <w:rPr>
          <w:rFonts w:cs="Arial" w:ascii="Arial" w:hAnsi="Arial"/>
          <w:i/>
        </w:rPr>
        <w:t>J Am Acad Dermatol</w:t>
      </w:r>
      <w:r>
        <w:rPr>
          <w:rFonts w:cs="Arial" w:ascii="Arial" w:hAnsi="Arial"/>
        </w:rPr>
        <w:t xml:space="preserve"> 2014;71(5):e222-22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-Greiling TM, Galan A, Girardi M, Watsky KL. Post-traumatic eczema: a manifestation of the atopic diathesis? </w:t>
      </w:r>
      <w:r>
        <w:rPr>
          <w:rFonts w:cs="Arial" w:ascii="Arial" w:hAnsi="Arial"/>
          <w:i/>
        </w:rPr>
        <w:t>Dermatitis</w:t>
      </w:r>
      <w:r>
        <w:rPr>
          <w:rFonts w:cs="Arial" w:ascii="Arial" w:hAnsi="Arial"/>
        </w:rPr>
        <w:t xml:space="preserve"> 2014;25(6):376-37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-Watsky KL. Localized dermographism presenting as allergic contact dermatitis from spectacle frames. </w:t>
      </w:r>
      <w:r>
        <w:rPr>
          <w:rFonts w:cs="Arial" w:ascii="Arial" w:hAnsi="Arial"/>
          <w:i/>
        </w:rPr>
        <w:t>Dermatitis</w:t>
      </w:r>
      <w:r>
        <w:rPr>
          <w:rFonts w:cs="Arial" w:ascii="Arial" w:hAnsi="Arial"/>
        </w:rPr>
        <w:t xml:space="preserve"> 2010;21:172-173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-Craiglow BA, Kim J, Watsky K, Heald P. A Rectangular dermatosis of the left back. </w:t>
      </w:r>
      <w:r>
        <w:rPr>
          <w:rFonts w:cs="Verdana" w:ascii="Verdana" w:hAnsi="Verdana"/>
          <w:i/>
          <w:iCs/>
          <w:color w:val="000000"/>
          <w:szCs w:val="24"/>
        </w:rPr>
        <w:t>Arch Dermatol.</w:t>
      </w:r>
      <w:r>
        <w:rPr>
          <w:rFonts w:cs="Verdana" w:ascii="Verdana" w:hAnsi="Verdana"/>
          <w:color w:val="000000"/>
          <w:szCs w:val="24"/>
        </w:rPr>
        <w:t xml:space="preserve"> 2009;145(12):1411-141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-Knopp E, Watsky K. Eyelid dermatitis: A case report of contact allergy to 3-dimethylaminopropylamine and review of the literature. </w:t>
      </w:r>
      <w:r>
        <w:rPr>
          <w:rFonts w:cs="Arial" w:ascii="Arial" w:hAnsi="Arial"/>
          <w:i/>
        </w:rPr>
        <w:t>Dermatitis</w:t>
      </w:r>
      <w:r>
        <w:rPr>
          <w:rFonts w:cs="Arial" w:ascii="Arial" w:hAnsi="Arial"/>
        </w:rPr>
        <w:t xml:space="preserve"> 2008;19:328-333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Watsky KL. Occupational allergic contact dermatitis to platinum, palladium, and gold. </w:t>
      </w:r>
      <w:r>
        <w:rPr>
          <w:rFonts w:cs="Arial" w:ascii="Arial" w:hAnsi="Arial"/>
          <w:bCs/>
          <w:i/>
        </w:rPr>
        <w:t>Contact Dermatitis</w:t>
      </w:r>
      <w:r>
        <w:rPr>
          <w:rFonts w:cs="Arial" w:ascii="Arial" w:hAnsi="Arial"/>
          <w:bCs/>
        </w:rPr>
        <w:t xml:space="preserve"> 2007;57:382-383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hanging="0"/>
        <w:rPr>
          <w:rFonts w:ascii="Arial" w:hAnsi="Arial" w:cs="Arial"/>
          <w:bCs/>
        </w:rPr>
      </w:pPr>
      <w:r>
        <w:rPr>
          <w:rFonts w:cs="Arial" w:ascii="Arial" w:hAnsi="Arial"/>
        </w:rPr>
        <w:t>-Watsky KL, Warshaw EM.</w:t>
      </w:r>
      <w:r>
        <w:rPr>
          <w:rStyle w:val="StrongEmphasis"/>
          <w:rFonts w:cs="Arial" w:ascii="Arial" w:hAnsi="Arial"/>
          <w:b w:val="false"/>
          <w:bCs w:val="false"/>
        </w:rPr>
        <w:t xml:space="preserve"> Allergic Contact Dermatitis: Another Adverse Effect of Over-the-counter Topical Hydrocortisone</w:t>
      </w:r>
      <w:r>
        <w:rPr>
          <w:rFonts w:cs="Arial" w:ascii="Arial" w:hAnsi="Arial"/>
        </w:rPr>
        <w:t xml:space="preserve">. </w:t>
      </w:r>
      <w:r>
        <w:rPr>
          <w:rStyle w:val="Emphasis"/>
          <w:rFonts w:cs="Arial" w:ascii="Arial" w:hAnsi="Arial"/>
        </w:rPr>
        <w:t>Arch Dermatol.</w:t>
      </w:r>
      <w:r>
        <w:rPr>
          <w:rFonts w:cs="Arial" w:ascii="Arial" w:hAnsi="Arial"/>
        </w:rPr>
        <w:t xml:space="preserve"> 2007;143:121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Girardi M, Duncan KO, Tigelaar RE, Imaeda S, Watsky KL, McNiff JM. Cross-comparison of patch test and lymphocyte proliferation responses in patients with a history of acute generalized exanthematous pustulosis. Am J Dermatopathol 2005;27:343-34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  <w:bCs/>
        </w:rPr>
        <w:t xml:space="preserve">-el-Azhary R, Warshaw E, Watsky KL. Patch testing for corticosteroid allergy. </w:t>
      </w:r>
      <w:r>
        <w:rPr>
          <w:rFonts w:cs="Arial" w:ascii="Arial" w:hAnsi="Arial"/>
          <w:bCs/>
          <w:i/>
        </w:rPr>
        <w:t>Am J Contact Dermatitis</w:t>
      </w:r>
      <w:r>
        <w:rPr>
          <w:rFonts w:cs="Arial" w:ascii="Arial" w:hAnsi="Arial"/>
          <w:bCs/>
        </w:rPr>
        <w:t xml:space="preserve"> 2004;15:91-9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  <w:bCs/>
        </w:rPr>
        <w:t xml:space="preserve">-Watsky KL, McGovern TM. Intolerance to topical products may be due to dermographism.  </w:t>
      </w:r>
      <w:r>
        <w:rPr>
          <w:rFonts w:cs="Arial" w:ascii="Arial" w:hAnsi="Arial"/>
          <w:bCs/>
          <w:i/>
          <w:iCs/>
        </w:rPr>
        <w:t>Am J Contact Dermatitis</w:t>
      </w:r>
      <w:r>
        <w:rPr>
          <w:rFonts w:cs="Arial" w:ascii="Arial" w:hAnsi="Arial"/>
          <w:bCs/>
        </w:rPr>
        <w:t xml:space="preserve"> 2003;14:35-3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  <w:bCs/>
        </w:rPr>
        <w:t xml:space="preserve">-Watsky KL. Erosive perianal lichen planus responsive to tacrolimus. </w:t>
      </w:r>
      <w:r>
        <w:rPr>
          <w:rFonts w:cs="Arial" w:ascii="Arial" w:hAnsi="Arial"/>
          <w:bCs/>
          <w:i/>
          <w:iCs/>
        </w:rPr>
        <w:t>Int J Dermatol</w:t>
      </w:r>
      <w:r>
        <w:rPr>
          <w:rFonts w:cs="Arial" w:ascii="Arial" w:hAnsi="Arial"/>
          <w:bCs/>
        </w:rPr>
        <w:t>. 2003;42:217-8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-Elston DM, Ahmed DDF, Watsky KL, Schwarzenberger K. Periodic synopsis: Hand dermatitis. </w:t>
      </w:r>
      <w:r>
        <w:rPr>
          <w:rFonts w:cs="Arial" w:ascii="Arial" w:hAnsi="Arial"/>
          <w:i/>
        </w:rPr>
        <w:t>J Am Acad Dermatol</w:t>
      </w:r>
      <w:r>
        <w:rPr>
          <w:rFonts w:cs="Arial" w:ascii="Arial" w:hAnsi="Arial"/>
        </w:rPr>
        <w:t xml:space="preserve"> 2002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UBLICATIONS (continued)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Angelo SJ, Havard SP, Watsky KL. Simultaneous occurrence of erythema multiforme and aseptic meningitis caused by herpes simplex virus 2 infection. </w:t>
      </w:r>
      <w:r>
        <w:rPr>
          <w:rFonts w:cs="Arial" w:ascii="Arial" w:hAnsi="Arial"/>
          <w:i/>
          <w:iCs/>
        </w:rPr>
        <w:t>J Am Acad Dermatol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2002;46:e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-Schaffer JV, Bolognia JL, Watsky KL. Return of hyperpigmentation within a café-au-lait macule following treatment of vitiligo. </w:t>
      </w:r>
      <w:r>
        <w:rPr>
          <w:rFonts w:cs="Arial" w:ascii="Arial" w:hAnsi="Arial"/>
          <w:i/>
        </w:rPr>
        <w:t xml:space="preserve">Dermatology </w:t>
      </w:r>
      <w:r>
        <w:rPr>
          <w:rFonts w:cs="Arial" w:ascii="Arial" w:hAnsi="Arial"/>
        </w:rPr>
        <w:t>2000;201:283-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40" w:before="120" w:after="0"/>
        <w:ind w:left="1440" w:right="720" w:firstLine="20"/>
        <w:rPr/>
      </w:pPr>
      <w:r>
        <w:rPr>
          <w:rFonts w:cs="Arial" w:ascii="Arial" w:hAnsi="Arial"/>
        </w:rPr>
        <w:t xml:space="preserve">-Olhoffer IH, Carroll C., Watsky KL. Dermatomyositis </w:t>
      </w:r>
      <w:r>
        <w:rPr>
          <w:rFonts w:cs="Arial" w:ascii="Arial" w:hAnsi="Arial"/>
          <w:i/>
        </w:rPr>
        <w:t xml:space="preserve">sine </w:t>
      </w:r>
      <w:r>
        <w:rPr>
          <w:rFonts w:cs="Arial" w:ascii="Arial" w:hAnsi="Arial"/>
        </w:rPr>
        <w:t>myositis presenting with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40" w:before="120" w:after="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cinosis universalis. </w:t>
      </w:r>
      <w:r>
        <w:rPr>
          <w:rFonts w:cs="Arial" w:ascii="Arial" w:hAnsi="Arial"/>
          <w:i/>
        </w:rPr>
        <w:t>Br J Dermatol.</w:t>
      </w:r>
      <w:r>
        <w:rPr>
          <w:rFonts w:cs="Arial" w:ascii="Arial" w:hAnsi="Arial"/>
        </w:rPr>
        <w:t xml:space="preserve"> 1999;141:365-6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4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Watsky KL. Acute generalized exanthematous pustulosis induced by Metronidazole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4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The role of patch testing. </w:t>
      </w:r>
      <w:r>
        <w:rPr>
          <w:rFonts w:cs="Arial" w:ascii="Arial" w:hAnsi="Arial"/>
          <w:i/>
        </w:rPr>
        <w:t>Arch Dermatol.</w:t>
      </w:r>
      <w:r>
        <w:rPr>
          <w:rFonts w:cs="Arial" w:ascii="Arial" w:hAnsi="Arial"/>
        </w:rPr>
        <w:t xml:space="preserve"> 1999;135:93-9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Bolognia JL, Lazova R, Watsky KL. The development of lentigines within segmental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achromic nevi. </w:t>
      </w:r>
      <w:r>
        <w:rPr>
          <w:rFonts w:cs="Arial" w:ascii="Arial" w:hAnsi="Arial"/>
          <w:i/>
        </w:rPr>
        <w:t>J Am Acad Dermatol.</w:t>
      </w:r>
      <w:r>
        <w:rPr>
          <w:rFonts w:cs="Arial" w:ascii="Arial" w:hAnsi="Arial"/>
        </w:rPr>
        <w:t xml:space="preserve"> 1998;39:330-3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-Cohen DE, Scheman A, Stewart  L,…Watsky KL, et al. American Academy of Dermatology’s position paper on latex allergy. </w:t>
      </w:r>
      <w:r>
        <w:rPr>
          <w:rFonts w:cs="Arial" w:ascii="Arial" w:hAnsi="Arial"/>
          <w:i/>
        </w:rPr>
        <w:t>J Am Acad Dermatol</w:t>
      </w:r>
      <w:r>
        <w:rPr>
          <w:rFonts w:cs="Arial" w:ascii="Arial" w:hAnsi="Arial"/>
        </w:rPr>
        <w:t xml:space="preserve"> 1998;39:98-106.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>-Watsky KL. Airborne allergic contact dermatitis from pine dust</w:t>
      </w:r>
      <w:r>
        <w:rPr>
          <w:rFonts w:cs="Arial" w:ascii="Arial" w:hAnsi="Arial"/>
          <w:i/>
        </w:rPr>
        <w:t xml:space="preserve">. Am J Contact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Dermatitis.</w:t>
      </w:r>
      <w:r>
        <w:rPr>
          <w:rFonts w:cs="Arial" w:ascii="Arial" w:hAnsi="Arial"/>
        </w:rPr>
        <w:t xml:space="preserve"> 1997;8:118-20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-Watsky KL.  Sporotrichoid nodules in an immunocompromised host. </w:t>
      </w:r>
      <w:r>
        <w:rPr>
          <w:rFonts w:cs="Arial" w:ascii="Arial" w:hAnsi="Arial"/>
          <w:i/>
        </w:rPr>
        <w:t>Arch Dermatol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95;131:1329-3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-Krasnoff JB, Longley J, Katz ME, Watsky KL. Inflammatory cutaneous metastases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from cloacogenic carcinoma of the anus. </w:t>
      </w:r>
      <w:r>
        <w:rPr>
          <w:rFonts w:cs="Arial" w:ascii="Arial" w:hAnsi="Arial"/>
          <w:i/>
        </w:rPr>
        <w:t>Dermatol Surg.</w:t>
      </w:r>
      <w:r>
        <w:rPr>
          <w:rFonts w:cs="Arial" w:ascii="Arial" w:hAnsi="Arial"/>
        </w:rPr>
        <w:t xml:space="preserve"> 1995;21:725-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Watsky KL, Reynolds K, Berube D, Bayer FJ. Occupational contact dermatitis fro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tosyl chloride in a chemist. </w:t>
      </w:r>
      <w:r>
        <w:rPr>
          <w:rFonts w:cs="Arial" w:ascii="Arial" w:hAnsi="Arial"/>
          <w:i/>
        </w:rPr>
        <w:t>Contact Dermatitis</w:t>
      </w:r>
      <w:r>
        <w:rPr>
          <w:rFonts w:cs="Arial" w:ascii="Arial" w:hAnsi="Arial"/>
        </w:rPr>
        <w:t xml:space="preserve"> 1993;29:21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Goodrich AL, Tigelaar RE, Watsky KL, Heald PW.  Idiopathic CD4+ lymphocyt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ficiency. </w:t>
      </w:r>
      <w:r>
        <w:rPr>
          <w:rFonts w:cs="Arial" w:ascii="Arial" w:hAnsi="Arial"/>
          <w:i/>
        </w:rPr>
        <w:t>Arch Dermatol.</w:t>
      </w:r>
      <w:r>
        <w:rPr>
          <w:rFonts w:cs="Arial" w:ascii="Arial" w:hAnsi="Arial"/>
        </w:rPr>
        <w:t xml:space="preserve"> 1993;129:876-8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Watsky KL, Freije L, Leneveu M-C, Wenck HA, Leffell DJ. Water-in-oil emollients a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eroid-sparing adjunctive therapy in the treatment of psoriasis. </w:t>
      </w:r>
      <w:r>
        <w:rPr>
          <w:rFonts w:cs="Arial" w:ascii="Arial" w:hAnsi="Arial"/>
          <w:i/>
        </w:rPr>
        <w:t>Cutis</w:t>
      </w:r>
      <w:r>
        <w:rPr>
          <w:rFonts w:cs="Arial" w:ascii="Arial" w:hAnsi="Arial"/>
        </w:rPr>
        <w:t xml:space="preserve"> 1992;50:383-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Watsky KL, Longley BJ, Dvoretzky I. Primary cutaneous B-cell lymphoma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Diagnosis, treatment, and prognosis. </w:t>
      </w:r>
      <w:r>
        <w:rPr>
          <w:rFonts w:cs="Arial" w:ascii="Arial" w:hAnsi="Arial"/>
          <w:i/>
        </w:rPr>
        <w:t>J Dermatol Surg Oncol.</w:t>
      </w:r>
      <w:r>
        <w:rPr>
          <w:rFonts w:cs="Arial" w:ascii="Arial" w:hAnsi="Arial"/>
        </w:rPr>
        <w:t>1992;18:951-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Epstein MM, Watsky KL, Lanzi RA. The role of diet in the treatment of a patient with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ticaria and urticarial vasculitis. </w:t>
      </w:r>
      <w:r>
        <w:rPr>
          <w:rFonts w:cs="Arial" w:ascii="Arial" w:hAnsi="Arial"/>
          <w:i/>
        </w:rPr>
        <w:t>J All Clin Immunol.</w:t>
      </w:r>
      <w:r>
        <w:rPr>
          <w:rFonts w:cs="Arial" w:ascii="Arial" w:hAnsi="Arial"/>
        </w:rPr>
        <w:t xml:space="preserve"> 1992;90:414-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-Orlow SJ, Watsky KL, Bolognia JL. Skin and Bones. II </w:t>
      </w:r>
      <w:r>
        <w:rPr>
          <w:rFonts w:cs="Arial" w:ascii="Arial" w:hAnsi="Arial"/>
          <w:i/>
        </w:rPr>
        <w:t>J Am Acad Dermato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991;25:447-6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-Orlow SJ, Watsky KL, Bolognia JL. Skin and Bones. I </w:t>
      </w:r>
      <w:r>
        <w:rPr>
          <w:rFonts w:cs="Arial" w:ascii="Arial" w:hAnsi="Arial"/>
          <w:i/>
        </w:rPr>
        <w:t>J Am Acad Dermato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1991;25:205-21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UBLICATIONS (continued)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-Watsky KL , Eisen RN, and Bolognia JL. Unilateral cutaneous emboli of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  <w:i/>
        </w:rPr>
        <w:t>Aspergillu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rch Dermatol</w:t>
      </w:r>
      <w:r>
        <w:rPr>
          <w:rFonts w:cs="Arial" w:ascii="Arial" w:hAnsi="Arial"/>
        </w:rPr>
        <w:t xml:space="preserve"> 1990;126:1214-121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Watsky KL, Orlow SJ, and Bolognia JL. Figurate and bullous eruption in associati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with breast carcinoma. </w:t>
      </w:r>
      <w:r>
        <w:rPr>
          <w:rFonts w:cs="Arial" w:ascii="Arial" w:hAnsi="Arial"/>
          <w:i/>
        </w:rPr>
        <w:t>Arch Dermatol</w:t>
      </w:r>
      <w:r>
        <w:rPr>
          <w:rFonts w:cs="Arial" w:ascii="Arial" w:hAnsi="Arial"/>
        </w:rPr>
        <w:t xml:space="preserve"> 1990;126:649-652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60" w:right="720" w:hanging="0"/>
        <w:rPr/>
      </w:pPr>
      <w:r>
        <w:rPr>
          <w:rFonts w:cs="Arial" w:ascii="Arial" w:hAnsi="Arial"/>
        </w:rPr>
        <w:t xml:space="preserve">-Watsky KL &amp; Hansen T:Annular erythema in identical twins, </w:t>
      </w:r>
      <w:r>
        <w:rPr>
          <w:rFonts w:cs="Arial" w:ascii="Arial" w:hAnsi="Arial"/>
          <w:i/>
        </w:rPr>
        <w:t>Cutis</w:t>
      </w:r>
      <w:r>
        <w:rPr>
          <w:rFonts w:cs="Arial" w:ascii="Arial" w:hAnsi="Arial"/>
        </w:rPr>
        <w:t xml:space="preserve"> 1989;44:139-40.  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Watsky KL, Kollisch N, and Densen P. Group G streptococcal bacteremia: Th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clinical experience at Boston University Medical Center and a critical review of th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 xml:space="preserve">literature. </w:t>
      </w:r>
      <w:r>
        <w:rPr>
          <w:rFonts w:cs="Arial" w:ascii="Arial" w:hAnsi="Arial"/>
          <w:i/>
        </w:rPr>
        <w:t>Arch Intern Med</w:t>
      </w:r>
      <w:r>
        <w:rPr>
          <w:rFonts w:cs="Arial" w:ascii="Arial" w:hAnsi="Arial"/>
        </w:rPr>
        <w:t xml:space="preserve"> 1985;145: 58-61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 xml:space="preserve">-Watsky KL, Bassily S, and Farid Z. Carcinoembryonic  antigen in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/>
      </w:pPr>
      <w:r>
        <w:rPr>
          <w:rFonts w:cs="Arial" w:ascii="Arial" w:hAnsi="Arial"/>
        </w:rPr>
        <w:t>schistosomiasis.</w:t>
      </w:r>
      <w:r>
        <w:rPr>
          <w:rFonts w:cs="Arial" w:ascii="Arial" w:hAnsi="Arial"/>
          <w:i/>
        </w:rPr>
        <w:t>Trans Royal Soc Trop Med  Hygiene</w:t>
      </w:r>
      <w:r>
        <w:rPr>
          <w:rFonts w:cs="Arial" w:ascii="Arial" w:hAnsi="Arial"/>
        </w:rPr>
        <w:t xml:space="preserve"> 1982;76:708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CHAPTERS/REVIEW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hanging="0"/>
        <w:rPr/>
      </w:pPr>
      <w:r>
        <w:rPr>
          <w:rFonts w:cs="Arial" w:ascii="Arial" w:hAnsi="Arial"/>
        </w:rPr>
        <w:t>-Watsky KL, Herrick CA, Sheretz EF, Storrs FJ. Contact Dermatitis. In Rosenstock L, Cullen  MR, Eds. Textbook of Clinical Occupational and Environmental Medicine. Second edition. Philadelphia, Elsevier, Inc., 200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Herrick CA, Tucker SB, Watsky KL. Other Dermatoses. In Rosenstock L, Cullen MR,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hanging="0"/>
        <w:rPr>
          <w:rFonts w:ascii="Arial" w:hAnsi="Arial" w:cs="Arial"/>
        </w:rPr>
      </w:pPr>
      <w:r>
        <w:rPr>
          <w:rFonts w:cs="Arial" w:ascii="Arial" w:hAnsi="Arial"/>
        </w:rPr>
        <w:t>Eds. Textbook of Clinical Occupational and Environmental Medicine. Second edition. Philadelphia, Elsevier, Inc., 200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734" w:right="720" w:firstLine="14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Watsky KL. Who Gave Pinta to the Santa Maria? Torrid Diseases in a Temperat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before="120" w:after="0"/>
        <w:ind w:left="734" w:right="720" w:firstLine="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orld.  By Robert S. Desowitz in N Engl J Med, December 4, 1997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-Watsky KL. Cutaneous ossification and calcification. In Arndt KA, LeBoit PE,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 xml:space="preserve">Robinson JK, Wintroub BU, Eds. Cutaneous Medicine and Surgery: An Integrated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Program in Dermatology. Philadelphia, WB Saunders, 1995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-Tucker SB, Watsky KL. Other Dermatoses. In Rosenstock L, Cullen MR, Ed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hanging="0"/>
        <w:rPr/>
      </w:pPr>
      <w:r>
        <w:rPr>
          <w:rFonts w:cs="Arial" w:ascii="Arial" w:hAnsi="Arial"/>
        </w:rPr>
        <w:t>Textbook of Clinical Occupational and Environmental Medicine. First edition.   Philadelphia,WB  Saunders,1994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AWARDS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400" w:leader="none"/>
        </w:tabs>
        <w:spacing w:lineRule="exact" w:line="280" w:before="120" w:after="0"/>
        <w:ind w:left="1460" w:right="720" w:hanging="0"/>
        <w:rPr>
          <w:rFonts w:ascii="Arial" w:hAnsi="Arial" w:cs="Arial"/>
        </w:rPr>
      </w:pPr>
      <w:r>
        <w:rPr>
          <w:rFonts w:cs="Arial" w:ascii="Arial" w:hAnsi="Arial"/>
        </w:rPr>
        <w:t>-Distinguished Service Award, Jewish Home for the Aged, New Haven, CT 199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400" w:leader="none"/>
        </w:tabs>
        <w:spacing w:lineRule="exact" w:line="280" w:before="120" w:after="0"/>
        <w:ind w:left="1460" w:right="720" w:hanging="0"/>
        <w:rPr>
          <w:rFonts w:ascii="Arial" w:hAnsi="Arial" w:cs="Arial"/>
        </w:rPr>
      </w:pPr>
      <w:r>
        <w:rPr>
          <w:rFonts w:cs="Arial" w:ascii="Arial" w:hAnsi="Arial"/>
        </w:rPr>
        <w:t>-Presidential Citation, American Contact Dermatitis Society 2015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400" w:leader="none"/>
        </w:tabs>
        <w:spacing w:lineRule="exact" w:line="280" w:before="120" w:after="0"/>
        <w:ind w:left="1620"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exact" w:line="280" w:before="120" w:after="0"/>
        <w:ind w:left="1440" w:right="720" w:first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SONAL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00" w:leader="none"/>
          <w:tab w:val="left" w:pos="4400" w:leader="none"/>
        </w:tabs>
        <w:spacing w:lineRule="auto" w:line="360" w:before="120" w:after="0"/>
        <w:ind w:left="1440" w:right="720" w:firstLine="20"/>
        <w:rPr>
          <w:rFonts w:ascii="Arial" w:hAnsi="Arial" w:cs="Arial"/>
        </w:rPr>
      </w:pPr>
      <w:r>
        <w:rPr>
          <w:rFonts w:cs="Arial" w:ascii="Arial" w:hAnsi="Arial"/>
        </w:rPr>
        <w:t>Proficient in French (reading, writing, and speaking). Interest in photography, art collection, music, water sports, hiking, biking, and wine.  Travel in North, Central and South America, Southeast Asia, Western &amp; Eastern Europe, Egypt, and Israel. Member, Religious School Board of Education, Congregation B'nai Jacob 1997-2005, Chair 2001-2005.  Member, General Board of Congregation B’nai Jacob 2001-2011, Executive Board 2005-2007.  Eder Leadership Fellow 2003.  Member, General Board of the New Haven Federation of Jewish Philanthropies 1998-2000.  Married with two children, Benjamin (2/17/90) and Rebecca (3/27/92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exact" w:line="280" w:before="120" w:after="0"/>
        <w:ind w:right="720" w:hanging="0"/>
        <w:rPr>
          <w:rFonts w:ascii="Arial" w:hAnsi="Arial" w:cs="Arial"/>
          <w:strike/>
          <w:color w:val="FF0000"/>
          <w:position w:val="85"/>
          <w:u w:val="single"/>
        </w:rPr>
      </w:pPr>
      <w:r>
        <w:rPr>
          <w:rFonts w:cs="Arial" w:ascii="Arial" w:hAnsi="Arial"/>
          <w:strike/>
          <w:color w:val="FF0000"/>
          <w:position w:val="85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7920" w:leader="none"/>
      </w:tabs>
      <w:spacing w:lineRule="exact" w:line="320"/>
      <w:ind w:left="1800" w:right="1800" w:hanging="0"/>
      <w:jc w:val="right"/>
      <w:rPr/>
    </w:pPr>
    <w:r>
      <w:rPr>
        <w:rFonts w:cs="Arial" w:ascii="Arial" w:hAnsi="Arial"/>
        <w:sz w:val="20"/>
      </w:rPr>
      <w:t>Revised 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11160" w:leader="none"/>
      </w:tabs>
      <w:spacing w:lineRule="exact" w:line="320"/>
      <w:ind w:left="700" w:right="720" w:hanging="0"/>
      <w:jc w:val="center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78"/>
      <w:numFmt w:val="decimal"/>
      <w:lvlText w:val="%1-%2"/>
      <w:lvlJc w:val="left"/>
      <w:pPr>
        <w:tabs>
          <w:tab w:val="num" w:pos="2400"/>
        </w:tabs>
        <w:ind w:left="2400" w:hanging="2400"/>
      </w:pPr>
      <w:rPr/>
    </w:lvl>
    <w:lvl w:ilvl="2">
      <w:start w:val="1"/>
      <w:numFmt w:val="decimal"/>
      <w:lvlText w:val="%1-%2.%3"/>
      <w:lvlJc w:val="left"/>
      <w:pPr>
        <w:tabs>
          <w:tab w:val="num" w:pos="2400"/>
        </w:tabs>
        <w:ind w:left="2400" w:hanging="240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2400"/>
      </w:pPr>
      <w:rPr/>
    </w:lvl>
    <w:lvl w:ilvl="4">
      <w:start w:val="1"/>
      <w:numFmt w:val="decimal"/>
      <w:lvlText w:val="%1-%2.%3.%4.%5"/>
      <w:lvlJc w:val="left"/>
      <w:pPr>
        <w:tabs>
          <w:tab w:val="num" w:pos="2400"/>
        </w:tabs>
        <w:ind w:left="2400" w:hanging="2400"/>
      </w:pPr>
      <w:rPr/>
    </w:lvl>
    <w:lvl w:ilvl="5">
      <w:start w:val="1"/>
      <w:numFmt w:val="decimal"/>
      <w:lvlText w:val="%1-%2.%3.%4.%5.%6"/>
      <w:lvlJc w:val="left"/>
      <w:pPr>
        <w:tabs>
          <w:tab w:val="num" w:pos="2400"/>
        </w:tabs>
        <w:ind w:left="2400" w:hanging="2400"/>
      </w:pPr>
      <w:rPr/>
    </w:lvl>
    <w:lvl w:ilvl="6">
      <w:start w:val="1"/>
      <w:numFmt w:val="decimal"/>
      <w:lvlText w:val="%1-%2.%3.%4.%5.%6.%7"/>
      <w:lvlJc w:val="left"/>
      <w:pPr>
        <w:tabs>
          <w:tab w:val="num" w:pos="2400"/>
        </w:tabs>
        <w:ind w:left="2400" w:hanging="24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00"/>
        </w:tabs>
        <w:ind w:left="2400" w:hanging="24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00"/>
        </w:tabs>
        <w:ind w:left="2400" w:hanging="2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40" w:leader="none"/>
        <w:tab w:val="left" w:pos="2400" w:leader="none"/>
        <w:tab w:val="left" w:pos="4400" w:leader="none"/>
      </w:tabs>
      <w:spacing w:before="120" w:after="0"/>
      <w:ind w:right="72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980" w:leader="none"/>
        <w:tab w:val="left" w:pos="2880" w:leader="none"/>
      </w:tabs>
      <w:spacing w:lineRule="exact" w:line="320"/>
      <w:ind w:left="720" w:right="720" w:firstLine="1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0:00Z</dcterms:created>
  <dc:creator>Kalman L. Watsky, MD</dc:creator>
  <dc:description/>
  <cp:keywords/>
  <dc:language>en-US</dc:language>
  <cp:lastModifiedBy>Kal</cp:lastModifiedBy>
  <cp:lastPrinted>2008-02-27T22:23:00Z</cp:lastPrinted>
  <dcterms:modified xsi:type="dcterms:W3CDTF">2015-03-27T01:42:00Z</dcterms:modified>
  <cp:revision>15</cp:revision>
  <dc:subject/>
  <dc:title/>
</cp:coreProperties>
</file>