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  <w:sz w:val="20"/>
        </w:rPr>
        <w:t>Name:</w:t>
        <w:tab/>
        <w:t>Pnina Weiss, M.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Born:</w:t>
        <w:tab/>
      </w:r>
      <w:r>
        <w:rPr>
          <w:rFonts w:cs="Arial" w:ascii="Arial" w:hAnsi="Arial"/>
          <w:b/>
          <w:spacing w:val="-3"/>
          <w:sz w:val="20"/>
        </w:rPr>
        <w:t>November 2, 1959, New York, New York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:</w:t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982</w:t>
        <w:tab/>
        <w:tab/>
        <w:tab/>
        <w:tab/>
        <w:t>B.A., Barnard Colleg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New York, NY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September 1982-June 1986</w:t>
        <w:tab/>
        <w:t>M.D., Case Western Reserve School of Medici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Cleveland, Ohio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eer:</w:t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July 1986 - June 1987</w:t>
        <w:tab/>
        <w:tab/>
        <w:t>Intern, Pediatrics, Yale New Haven Hospita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 xml:space="preserve">New Haven, CT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July 1987 - June 1989</w:t>
        <w:tab/>
        <w:tab/>
        <w:t>Resident, Pediatrics, Yale New Haven Hospita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New Haven, C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July 1989 – June 1992</w:t>
        <w:tab/>
        <w:tab/>
        <w:t>Postdoctoral Fellow, Critical Car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Yale University School of Medici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New Haven, C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July 1992 -  June 1994</w:t>
        <w:tab/>
        <w:tab/>
        <w:t>Postdoctoral Fellow, Molecular Cardiobiolog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Yale University School of Medici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New Haven, CT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July 1992 - June 1994</w:t>
        <w:tab/>
        <w:tab/>
        <w:t>Consulting Physician, Pediatric Intensive Care Uni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Bridgeport Hospita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Bridgeport, C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July 1994 - June 1996</w:t>
        <w:tab/>
        <w:tab/>
        <w:t>Postdoctoral Fellow, Respiratory Medici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Yale University School of Medici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New Haven, CT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July 1996 -  March 2004</w:t>
        <w:tab/>
        <w:tab/>
        <w:t>Assistant Director, Pediatric Pulmonolog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Co-Director, Pediatric Asthma Cente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Associate Attending Physician</w:t>
      </w:r>
    </w:p>
    <w:p>
      <w:pPr>
        <w:pStyle w:val="Normal"/>
        <w:suppressAutoHyphens w:val="true"/>
        <w:ind w:left="2160" w:firstLine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ridgeport Hospital/Yale New Haven Healt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Bridgeport, C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October 15, 2004-Present</w:t>
        <w:tab/>
        <w:t>Assistant Professor of Pediatrics (Respiratory Medicine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Medical Director, Pediatric Pulmonary Function Lab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Director, Subspecialty Resident Education</w:t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Associate Director, Pediatric Pulmonology Fellowship Progra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Director, TEAM WORKS!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Attending Physician, Yale New Haven Hospital</w:t>
      </w:r>
    </w:p>
    <w:p>
      <w:pPr>
        <w:pStyle w:val="Normal"/>
        <w:suppressAutoHyphens w:val="true"/>
        <w:ind w:left="2160" w:firstLine="72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Yale University School of Medici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New Haven, CT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oard Certification: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988</w:t>
        <w:tab/>
        <w:tab/>
        <w:tab/>
        <w:tab/>
        <w:t>Federal Licensing Examinati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989</w:t>
        <w:tab/>
        <w:tab/>
        <w:tab/>
        <w:tab/>
        <w:t>American Board of Pediatrics; recertified 1996, 2002, 201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08/96</w:t>
        <w:tab/>
        <w:tab/>
        <w:tab/>
        <w:tab/>
        <w:t>American Board of Pediatrics, Pediatric Critical Care,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recertified December 201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08/96</w:t>
        <w:tab/>
        <w:tab/>
        <w:tab/>
        <w:tab/>
        <w:t xml:space="preserve">American Board of Pediatrics, Pediatric Pulmonology,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>recertified  December 201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ional Honors or Recognition:</w:t>
      </w:r>
    </w:p>
    <w:p>
      <w:pPr>
        <w:pStyle w:val="Normal"/>
        <w:tabs>
          <w:tab w:val="clear" w:pos="720"/>
          <w:tab w:val="left" w:pos="-990" w:leader="none"/>
          <w:tab w:val="left" w:pos="-720" w:leader="none"/>
          <w:tab w:val="left" w:pos="0" w:leader="none"/>
          <w:tab w:val="left" w:pos="1440" w:leader="none"/>
        </w:tabs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2009</w:t>
        <w:tab/>
        <w:tab/>
        <w:tab/>
        <w:tab/>
        <w:t>Department of Pediatrics, Chair’s Awar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986</w:t>
        <w:tab/>
        <w:tab/>
        <w:tab/>
        <w:tab/>
        <w:t>Alfred S. Maschke Award for Excellence in the Art and Practi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ab/>
        <w:tab/>
        <w:tab/>
        <w:tab/>
        <w:t xml:space="preserve">  of Medici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991</w:t>
        <w:tab/>
        <w:tab/>
        <w:tab/>
        <w:tab/>
        <w:t>Fellowship Award, American Heart Associati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Housestaff Teaching Award, Bridgeport Hospital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Membership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merican Academy of Pediatric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merican College of Chest Physician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merican College of Sports Medicine- GNYR Chair, research pediatric exercise physiology and psychology, Task force on Continuing Educati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merican Thoracic Societ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ssociation of Pediatric Program Director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Council of Pediatric Subspecialties- Task force on Common Core Curriculu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Pediatric Pulmonary Training Directors Associati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Connecticut State Medical Society, Committee on the Medical Aspect of Sport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Leadership Positions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</w:rPr>
        <w:t>American College of Sports Medicine- GNYR -Chair, research pediatric exercise physiology and psychology, Task force on Continuing Education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AP PREP Pulmonology Advisory Boar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  <w:u w:val="single"/>
        </w:rPr>
        <w:t>RESEARCH ARTIC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osenkranz, P.G., Gordon, D.R., Speck, W.T. and Rosenkranz, H.S., Developmental abnormalities in the American sea urchin induced by @Povidone-Iodine, a widely used vaginal antiseptic.  Mutation Research 77:387-390, 198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peck, W.T., Behrman, A.J., Rosenkranz, P.G., Gordon, D. and Rosenkranz, H.S.,  Abnormal embryonic development of the American sea urchin following illumination of gametes with visible light from a phototherapy unit.  Photochem. Photobiol. 31:513-517, 198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peck, W.T., Rosenkranz, P.G., Behrman, M. and Rosenkranz, H.S., Embryotoxic effect of phototherapy:  Separation of therapeutic and gametotoxic activities.  Photochem. Photobiol.  33:121-122, 198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peck, W.T., Rosenkranz, P.G. and Rosenkranz, H.S.  Inhibition of DNA synthesis accompanied by stimulation of protein synthesis in novobiocin-treated developing sea urchins.  Mutation Res. 104:125-128, 198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Berger, M., Rosenkranz, P. and Brown, C.Y.  Intravenous and standard immune serum globulin preparations interfere with uptake of 1251-C3 onto sensitized erythrocytes and inhibit hemolytic complement activity.  Clin. Immun. Immunopathol. 34:227-236, 198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osenkranz, P.G., Tomek, R.J., Mathew, J. and Eghbali, M. Gender-specific differences in expression of mRNAs for functional and structural proteins in rat ventricular myocardium.  J. Mol. Cell. Cardiol.  26:261-270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Oyekan, A.O., McGiff, J.C., Rosenkranz Weiss, P. and Quilley, J., Relaxant responses of rabbit aorta: influence of cytochrome P450 inhibitors.  J. Pharmacol. Exp. Therap. 268(1):262-269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  <w:lang w:val="de-DE"/>
        </w:rPr>
        <w:t xml:space="preserve">Rosenkranz Weiss, P., Sessa, W.C., Milstien, S., Kaufman, S., Watson, C.A. and Pober, J.S.  </w:t>
      </w:r>
      <w:r>
        <w:rPr>
          <w:rFonts w:cs="Arial" w:ascii="Arial" w:hAnsi="Arial"/>
          <w:b/>
          <w:spacing w:val="-3"/>
          <w:sz w:val="20"/>
        </w:rPr>
        <w:t>Regulation of nitric oxide synthesis by proinflammatory cytokines in human umbilical vein endothelial cells:  Elevations in tetrahydrobiopterin levels enhance endothelial nitric oxide synthase specific activity.  J. Clin.Invest. 93:2236-2253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90" w:hanging="0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Weiss, P., Bazzy-Asaad, A., and Tolomeo, C. Lack of Identification of Asthmatic Players in a Youth Soccer League. J. Asthma Allergy Educators. 1(3):117-121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  <w:u w:val="single"/>
        </w:rPr>
        <w:t>CASE REPORT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Rosenkranz, P., Lederman, M.M., Gopalakrishna, K.U. and Ellner, J.J., Septic Arthritis caused by B. fragilis.  Rev. Infect. Dis.  12:20-29, 1990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u w:val="single"/>
        </w:rPr>
      </w:pPr>
      <w:r>
        <w:rPr>
          <w:rFonts w:cs="Arial" w:ascii="Arial" w:hAnsi="Arial"/>
          <w:b/>
          <w:spacing w:val="-3"/>
          <w:sz w:val="20"/>
          <w:u w:val="single"/>
        </w:rPr>
        <w:t>ABSTRACT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, J. and Weiss, P.G. Discrepancy between Expiratory Flows in Exercise-Induced Asthma and Acute Asthma Exacerbations in Children. Poster Presentation ATS May 2009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vas-Nazario, A., Fangyong, L., Northrup, V., Weiss, P., Cole, D.E.C., Carpenter, T., an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zzy-Asaad, A. Effect of Vitamin D Binding Protein (DBP) Genotype on the Development of Asthma in Young Children. ATS May 201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REVIEW ARTICL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eiss, P. and Rundell, K. Imitators of Exercise-induced Bronchoconstriction. </w:t>
      </w:r>
      <w:r>
        <w:rPr>
          <w:rFonts w:cs="Arial" w:ascii="Arial" w:hAnsi="Arial"/>
          <w:b/>
          <w:i/>
          <w:color w:val="000000"/>
          <w:sz w:val="20"/>
        </w:rPr>
        <w:t xml:space="preserve">Allergy, Asthma and Clinical </w:t>
      </w:r>
      <w:r>
        <w:rPr>
          <w:rFonts w:cs="Arial" w:ascii="Arial" w:hAnsi="Arial"/>
          <w:b/>
          <w:i/>
          <w:sz w:val="20"/>
        </w:rPr>
        <w:t>Immunolog</w:t>
      </w:r>
      <w:r>
        <w:rPr>
          <w:rFonts w:cs="Arial" w:ascii="Arial" w:hAnsi="Arial"/>
          <w:b/>
          <w:sz w:val="20"/>
        </w:rPr>
        <w:t>y 2009; 5:7-15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eiss, P. Exercise-induced Bronchoconstriction in Children and Adolescents</w:t>
      </w:r>
      <w:r>
        <w:rPr>
          <w:rFonts w:cs="Arial" w:ascii="Arial" w:hAnsi="Arial"/>
          <w:b/>
          <w:spacing w:val="-3"/>
          <w:sz w:val="20"/>
        </w:rPr>
        <w:t xml:space="preserve">. </w:t>
      </w:r>
      <w:r>
        <w:rPr>
          <w:rFonts w:cs="Arial" w:ascii="Arial" w:hAnsi="Arial"/>
          <w:b/>
          <w:i/>
          <w:spacing w:val="-3"/>
          <w:sz w:val="20"/>
        </w:rPr>
        <w:t>J. Asthma Allergy Educators</w:t>
      </w:r>
      <w:r>
        <w:rPr>
          <w:rFonts w:cs="Arial" w:ascii="Arial" w:hAnsi="Arial"/>
          <w:b/>
          <w:sz w:val="20"/>
        </w:rPr>
        <w:t xml:space="preserve"> 2011; 2(5): 246-25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i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eiss, P. and Rundell,K. Exercise-induced Lung Disease: Too Much of a Good Thing?. </w:t>
      </w:r>
      <w:r>
        <w:rPr>
          <w:rFonts w:cs="Arial" w:ascii="Arial" w:hAnsi="Arial"/>
          <w:b/>
          <w:i/>
          <w:color w:val="000000"/>
          <w:sz w:val="20"/>
        </w:rPr>
        <w:t>Pediatric Allergy, Immunology, and Pulmonology</w:t>
      </w:r>
      <w:r>
        <w:rPr>
          <w:rFonts w:cs="Arial" w:ascii="Arial" w:hAnsi="Arial"/>
          <w:b/>
          <w:color w:val="000000"/>
          <w:sz w:val="20"/>
        </w:rPr>
        <w:t xml:space="preserve"> 2011;24(3):149-157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BOOK CHAPTERS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eiss, P. ”Pulmonary Physiology” In: Light M, ed. </w:t>
      </w:r>
      <w:r>
        <w:rPr>
          <w:rFonts w:cs="Arial" w:ascii="Arial" w:hAnsi="Arial"/>
          <w:b/>
          <w:i/>
          <w:color w:val="000000"/>
          <w:sz w:val="20"/>
        </w:rPr>
        <w:t>Pediatr Pulmonol</w:t>
      </w:r>
      <w:r>
        <w:rPr>
          <w:rFonts w:cs="Arial" w:ascii="Arial" w:hAnsi="Arial"/>
          <w:b/>
          <w:color w:val="000000"/>
          <w:sz w:val="20"/>
        </w:rPr>
        <w:t>. Elk Grove Village: American Academy of Pediatrics; 2011:</w:t>
      </w:r>
      <w:r>
        <w:rPr>
          <w:rFonts w:cs="Arial" w:ascii="Arial" w:hAnsi="Arial"/>
          <w:b/>
          <w:sz w:val="20"/>
        </w:rPr>
        <w:t>15-43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ker, D., Tolomeo, C. and Weiss, P. “Asthma” In: Tolomeo, C, ed.  </w:t>
      </w:r>
      <w:r>
        <w:rPr>
          <w:rFonts w:cs="Arial" w:ascii="Arial" w:hAnsi="Arial"/>
          <w:b/>
          <w:i/>
          <w:sz w:val="20"/>
        </w:rPr>
        <w:t xml:space="preserve">Nursing Care in Pediatric Respiratory Disease. </w:t>
      </w:r>
      <w:r>
        <w:rPr>
          <w:rFonts w:cs="Arial" w:ascii="Arial" w:hAnsi="Arial"/>
          <w:b/>
          <w:sz w:val="20"/>
        </w:rPr>
        <w:t>Wiley Blackwell Publishers, Indiana; 2011:188-220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 xml:space="preserve">Weiss, P. and Tolomeo, C. “Neonatal Lung Disease” In: Tolomeo, C, ed.  </w:t>
      </w:r>
      <w:r>
        <w:rPr>
          <w:rFonts w:cs="Arial" w:ascii="Arial" w:hAnsi="Arial"/>
          <w:b/>
          <w:i/>
          <w:sz w:val="20"/>
        </w:rPr>
        <w:t xml:space="preserve">Nursing Care in Pediatric Respiratory Disease. </w:t>
      </w:r>
      <w:r>
        <w:rPr>
          <w:rFonts w:cs="Arial" w:ascii="Arial" w:hAnsi="Arial"/>
          <w:b/>
          <w:sz w:val="20"/>
        </w:rPr>
        <w:t>Wiley Blackwell Publishers, Indiana; 2011:85-109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 xml:space="preserve">CURRICULUM: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iss, P. “Asthma” Yale Primary Care Pediatrics Curriculum 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http://pcpc.yale.edu/</w:t>
        </w:r>
      </w:hyperlink>
      <w:r>
        <w:rPr>
          <w:rFonts w:cs="Arial" w:ascii="Arial" w:hAnsi="Arial"/>
          <w:b/>
          <w:sz w:val="20"/>
        </w:rPr>
        <w:t>), June 201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CENT INVITED LECTURE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Asthma Therapy: What's new in our neck of the woods?</w:t>
      </w:r>
      <w:r>
        <w:rPr>
          <w:rFonts w:cs="Arial" w:ascii="Arial" w:hAnsi="Arial"/>
          <w:b/>
          <w:sz w:val="20"/>
        </w:rPr>
        <w:t xml:space="preserve"> Yale Pediatric Grand Rounds; New Haven, CT, May 2008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0"/>
        </w:rPr>
        <w:t>Exercise-induced Asthma or Not?</w:t>
      </w:r>
      <w:r>
        <w:rPr>
          <w:rFonts w:cs="Arial" w:ascii="Arial" w:hAnsi="Arial"/>
          <w:b/>
          <w:sz w:val="20"/>
        </w:rPr>
        <w:t xml:space="preserve"> Grand Rounds, Norwalk, CT, June 2009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Difficult to Control Asthma.</w:t>
      </w:r>
      <w:r>
        <w:rPr>
          <w:rFonts w:cs="Arial" w:ascii="Arial" w:hAnsi="Arial"/>
          <w:b/>
          <w:sz w:val="20"/>
        </w:rPr>
        <w:t xml:space="preserve"> First Annual Pediatric Respiratory Medicine Symposium; New Haven, Ct May 2008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Asthma and the Competitive Athlete.</w:t>
      </w:r>
      <w:r>
        <w:rPr>
          <w:rFonts w:cs="Arial" w:ascii="Arial" w:hAnsi="Arial"/>
          <w:b/>
          <w:sz w:val="20"/>
        </w:rPr>
        <w:t xml:space="preserve"> First Annual Pediatric Respiratory Medicine Symposium; New Haven, Ct May 2008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0"/>
        </w:rPr>
        <w:t>Pulmonary Function Testing 101.</w:t>
      </w:r>
      <w:r>
        <w:rPr>
          <w:rFonts w:cs="Arial" w:ascii="Arial" w:hAnsi="Arial"/>
          <w:b/>
          <w:sz w:val="20"/>
        </w:rPr>
        <w:t xml:space="preserve"> Second Annual Pediatric Respiratory Medicine Symposium; New Haven, CT, May 2009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0"/>
        </w:rPr>
        <w:t xml:space="preserve">Exercise-induced Asthma or Not?, </w:t>
      </w:r>
      <w:r>
        <w:rPr>
          <w:rFonts w:cs="Arial" w:ascii="Arial" w:hAnsi="Arial"/>
          <w:b/>
          <w:sz w:val="20"/>
        </w:rPr>
        <w:t>Pediatric Update, Greenwich, Ct,  June 2010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0"/>
        </w:rPr>
        <w:t>Asthma Rx: So Many Drugs, so Little Time</w:t>
      </w:r>
      <w:r>
        <w:rPr>
          <w:rFonts w:cs="Arial" w:ascii="Arial" w:hAnsi="Arial"/>
          <w:b/>
          <w:sz w:val="20"/>
        </w:rPr>
        <w:t>, 7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Yale Pediatric Update, New Haven, Ct, Nov 201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0"/>
        </w:rPr>
        <w:t>Asthma: Management and Treatment,</w:t>
      </w:r>
      <w:r>
        <w:rPr>
          <w:rFonts w:cs="Arial" w:ascii="Arial" w:hAnsi="Arial"/>
          <w:b/>
          <w:sz w:val="20"/>
        </w:rPr>
        <w:t xml:space="preserve"> Middle Atlantic Regional Conference, American College of Sports Medicine, Harrisburg, PA, Nov 201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z w:val="20"/>
        </w:rPr>
        <w:t>Respiratory Disorders</w:t>
      </w:r>
      <w:r>
        <w:rPr>
          <w:rFonts w:cs="Arial" w:ascii="Arial" w:hAnsi="Arial"/>
          <w:b/>
          <w:sz w:val="20"/>
        </w:rPr>
        <w:t>. American Physician Institute Pediatric Board Review Course, Chicago, Il, Aug 201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REVIEWE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Journal of Asthma and Allergy Educator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diatric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diatric Allergy, Immunology and Pulmonolog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he Medscape Journal of Medici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olters Kluwer Health/Adi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HIC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#907005423  Barriers to Adherence in Asthmatic Youth Athletes</w:t>
      </w:r>
    </w:p>
    <w:p>
      <w:pPr>
        <w:pStyle w:val="Normal"/>
        <w:suppressAutoHyphens w:val="true"/>
        <w:ind w:left="1350" w:hanging="135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#903004884  Effect of a community Based Intervention on the Availability of Bronchodilators to Asthmatic Soccer Player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color w:val="000000"/>
          <w:sz w:val="20"/>
        </w:rPr>
        <w:t>#805003801  Pulmonary Function in Children with Exercise-induced Bronchospasm</w:t>
      </w:r>
    </w:p>
    <w:p>
      <w:pPr>
        <w:pStyle w:val="Normal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pc.yale.e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1:00Z</dcterms:created>
  <dc:creator>Pnina Weiss</dc:creator>
  <dc:description/>
  <cp:keywords/>
  <dc:language>en-US</dc:language>
  <cp:lastModifiedBy>ITS</cp:lastModifiedBy>
  <cp:lastPrinted>2007-02-16T12:50:00Z</cp:lastPrinted>
  <dcterms:modified xsi:type="dcterms:W3CDTF">2011-10-09T17:38:00Z</dcterms:modified>
  <cp:revision>38</cp:revision>
  <dc:subject/>
  <dc:title>APPENDIX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35023</vt:r8>
  </property>
  <property fmtid="{D5CDD505-2E9C-101B-9397-08002B2CF9AE}" pid="3" name="_AuthorEmail">
    <vt:lpwstr>dandor@regentretirement.com</vt:lpwstr>
  </property>
  <property fmtid="{D5CDD505-2E9C-101B-9397-08002B2CF9AE}" pid="4" name="_AuthorEmailDisplayName">
    <vt:lpwstr>Pnina Weiss</vt:lpwstr>
  </property>
  <property fmtid="{D5CDD505-2E9C-101B-9397-08002B2CF9AE}" pid="5" name="_EmailSubject">
    <vt:lpwstr>DEA copy</vt:lpwstr>
  </property>
  <property fmtid="{D5CDD505-2E9C-101B-9397-08002B2CF9AE}" pid="6" name="_ReviewingToolsShownOnce">
    <vt:lpwstr/>
  </property>
</Properties>
</file>