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ind w:left="1440" w:firstLine="720"/>
        <w:jc w:val="both"/>
        <w:rPr>
          <w:rFonts w:ascii="Kunstler Script" w:hAnsi="Kunstler Script" w:cs="Kunstler Script"/>
          <w:b/>
          <w:b/>
          <w:sz w:val="52"/>
          <w:szCs w:val="52"/>
        </w:rPr>
      </w:pPr>
      <w:r>
        <w:rPr>
          <w:rFonts w:cs="Kunstler Script" w:ascii="Kunstler Script" w:hAnsi="Kunstler Script"/>
          <w:b/>
          <w:sz w:val="52"/>
          <w:szCs w:val="52"/>
        </w:rPr>
        <w:t>Sherrill  L. Werblood, Ph.D.</w:t>
      </w:r>
    </w:p>
    <w:p>
      <w:pPr>
        <w:pStyle w:val="Normal"/>
        <w:jc w:val="both"/>
        <w:rPr/>
      </w:pPr>
      <w:r>
        <w:rPr>
          <w:rFonts w:cs="Kunstler Script" w:ascii="Kunstler Script" w:hAnsi="Kunstler Script"/>
          <w:b/>
          <w:sz w:val="44"/>
          <w:szCs w:val="44"/>
        </w:rPr>
        <w:tab/>
        <w:tab/>
        <w:tab/>
        <w:tab/>
        <w:t xml:space="preserve">     </w:t>
      </w:r>
      <w:r>
        <w:rPr>
          <w:rFonts w:cs="Kunstler Script" w:ascii="Kunstler Script" w:hAnsi="Kunstler Script"/>
          <w:b/>
          <w:sz w:val="40"/>
          <w:szCs w:val="40"/>
        </w:rPr>
        <w:t>Licensed Psychologist</w:t>
      </w:r>
    </w:p>
    <w:p>
      <w:pPr>
        <w:pStyle w:val="Normal"/>
        <w:ind w:left="720" w:firstLine="720"/>
        <w:jc w:val="both"/>
        <w:rPr>
          <w:rFonts w:ascii="Bodoni MT" w:hAnsi="Bodoni MT" w:cs="Arial"/>
          <w:b/>
          <w:b/>
          <w:sz w:val="22"/>
          <w:szCs w:val="22"/>
        </w:rPr>
      </w:pPr>
      <w:r>
        <w:rPr>
          <w:rFonts w:cs="Arial" w:ascii="Bodoni MT" w:hAnsi="Bodoni MT"/>
          <w:b/>
          <w:sz w:val="22"/>
          <w:szCs w:val="22"/>
        </w:rPr>
      </w:r>
    </w:p>
    <w:p>
      <w:pPr>
        <w:pStyle w:val="Normal"/>
        <w:ind w:left="720" w:firstLine="720"/>
        <w:jc w:val="both"/>
        <w:rPr/>
      </w:pPr>
      <w:r>
        <w:rPr>
          <w:rFonts w:eastAsia="Bodoni MT" w:cs="Bodoni MT" w:ascii="Bodoni MT" w:hAnsi="Bodoni MT"/>
          <w:b/>
        </w:rPr>
        <w:t xml:space="preserve">                </w:t>
      </w:r>
      <w:r>
        <w:rPr>
          <w:rFonts w:cs="Arial" w:ascii="Bodoni MT" w:hAnsi="Bodoni MT"/>
          <w:b/>
          <w:sz w:val="22"/>
          <w:szCs w:val="22"/>
        </w:rPr>
        <w:t>114</w:t>
      </w:r>
      <w:r>
        <w:rPr>
          <w:rFonts w:cs="Arial" w:ascii="Bodoni MT" w:hAnsi="Bodoni MT"/>
          <w:b/>
          <w:w w:val="90"/>
          <w:sz w:val="22"/>
          <w:szCs w:val="22"/>
        </w:rPr>
        <w:t xml:space="preserve"> EAST AVENUE, NORWALK, CONNECTICUT 06851</w:t>
      </w:r>
    </w:p>
    <w:p>
      <w:pPr>
        <w:pStyle w:val="Normal"/>
        <w:ind w:left="720" w:firstLine="720"/>
        <w:jc w:val="both"/>
        <w:rPr>
          <w:rFonts w:ascii="Bodoni MT" w:hAnsi="Bodoni MT" w:cs="Arial"/>
          <w:b/>
          <w:b/>
          <w:w w:val="90"/>
        </w:rPr>
      </w:pPr>
      <w:r>
        <w:rPr>
          <w:rFonts w:cs="Arial" w:ascii="Bodoni MT" w:hAnsi="Bodoni MT"/>
          <w:b/>
          <w:w w:val="90"/>
        </w:rPr>
        <w:tab/>
      </w:r>
    </w:p>
    <w:p>
      <w:pPr>
        <w:pStyle w:val="Normal"/>
        <w:ind w:left="720" w:firstLine="720"/>
        <w:jc w:val="both"/>
        <w:rPr/>
      </w:pPr>
      <w:r>
        <w:rPr>
          <w:rFonts w:cs="Arial" w:ascii="Bodoni MT" w:hAnsi="Bodoni MT"/>
          <w:b/>
          <w:w w:val="90"/>
        </w:rPr>
        <w:tab/>
        <w:tab/>
      </w:r>
      <w:r>
        <w:rPr>
          <w:rFonts w:cs="Arial" w:ascii="Bodoni MT" w:hAnsi="Bodoni MT"/>
          <w:b/>
          <w:w w:val="90"/>
          <w:sz w:val="22"/>
          <w:szCs w:val="22"/>
        </w:rPr>
        <w:t xml:space="preserve">         </w:t>
      </w:r>
      <w:r>
        <w:rPr>
          <w:rFonts w:cs="Arial" w:ascii="Bodoni MT" w:hAnsi="Bodoni MT"/>
          <w:b/>
        </w:rPr>
        <w:t xml:space="preserve">TEL: </w:t>
        <w:tab/>
        <w:t xml:space="preserve">   (203) 855-9100</w:t>
      </w:r>
    </w:p>
    <w:p>
      <w:pPr>
        <w:pStyle w:val="Normal"/>
        <w:jc w:val="both"/>
        <w:rPr>
          <w:rFonts w:ascii="Bodoni MT" w:hAnsi="Bodoni MT" w:cs="Arial"/>
          <w:b/>
          <w:b/>
        </w:rPr>
      </w:pPr>
      <w:r>
        <w:rPr>
          <w:rFonts w:cs="Arial" w:ascii="Bodoni MT" w:hAnsi="Bodoni MT"/>
          <w:b/>
        </w:rPr>
        <w:tab/>
        <w:tab/>
        <w:tab/>
        <w:tab/>
        <w:t xml:space="preserve">        FAX:</w:t>
        <w:tab/>
        <w:t xml:space="preserve">   (203) 855-9101</w:t>
      </w:r>
    </w:p>
    <w:p>
      <w:pPr>
        <w:pStyle w:val="Normal"/>
        <w:ind w:left="1440" w:hanging="0"/>
        <w:rPr>
          <w:b/>
          <w:b/>
        </w:rPr>
      </w:pPr>
      <w:r>
        <w:rPr>
          <w:rFonts w:cs="Arial" w:ascii="Bodoni MT" w:hAnsi="Bodoni MT"/>
          <w:b/>
        </w:rPr>
        <w:tab/>
        <w:t xml:space="preserve">        </w:t>
        <w:tab/>
        <w:t xml:space="preserve">        E-MAIL:   </w:t>
      </w:r>
      <w:hyperlink r:id="rId2">
        <w:r>
          <w:rPr>
            <w:rStyle w:val="InternetLink"/>
            <w:rFonts w:cs="Arial" w:ascii="Bodoni MT" w:hAnsi="Bodoni MT"/>
            <w:b/>
          </w:rPr>
          <w:t>sherrillwerblood@gmail.c</w:t>
        </w:r>
      </w:hyperlink>
      <w:r>
        <w:rPr>
          <w:rFonts w:cs="Arial" w:ascii="Bodoni MT" w:hAnsi="Bodoni MT"/>
          <w:b/>
        </w:rPr>
        <w:t xml:space="preserve">om </w:t>
      </w:r>
      <w:r>
        <w:rPr>
          <w:b/>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ab/>
        <w:tab/>
        <w:tab/>
        <w:tab/>
        <w:t xml:space="preserve">    </w:t>
      </w:r>
      <w:r>
        <w:rPr>
          <w:rFonts w:cs="Times New Roman" w:ascii="Times New Roman" w:hAnsi="Times New Roman"/>
          <w:b/>
          <w:bCs/>
          <w:spacing w:val="-3"/>
          <w:u w:val="single"/>
        </w:rPr>
        <w:t>VITA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 xml:space="preserve">           </w:t>
      </w:r>
      <w:r>
        <w:rPr>
          <w:rFonts w:cs="Times New Roman" w:ascii="Times New Roman" w:hAnsi="Times New Roman"/>
          <w:spacing w:val="-3"/>
          <w:u w:val="single"/>
        </w:rPr>
        <w:t>EDU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Bachelor of Arts, cum laude, awarded in Psychology, June l969, Queens College, 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Master of Arts in Educational Psychology, March l972, New York University, School Psychology Program, Washington Square, 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Pre-Doctoral Clinical Internship, APA-approved, l975-l976, Yale University, Child Study Center, New  Haven, 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Doctorate of Philosophy, April 1977, New York University, School Psychology, Washington Square, N.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rtification in School Administration, July l980, Southern Connecticut State College, New Haven, C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AWARD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hi Beta Kappa</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si Chi National Honor Society in Psycholog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ppa Delta Pi National Honor Society in Edu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aduated cum laude, with awards in Psychology and Edu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an's L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onors Program</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larship and Fellowship - New York Univers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s Who in American Wome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ho's Who in America</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ROFESSIONAL EXPERIE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07/ l989 – pres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ab/>
        <w:tab/>
        <w:t>Yale University, Child Study Center, New Haven, 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w:t>
        <w:tab/>
        <w:tab/>
        <w:t>Assistant Clinical Professor</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Description</w:t>
      </w:r>
      <w:r>
        <w:rPr>
          <w:rFonts w:cs="Times New Roman" w:ascii="Times New Roman" w:hAnsi="Times New Roman"/>
          <w:spacing w:val="-3"/>
        </w:rPr>
        <w:t>:     Clinical supervision of pre- and post-doctoral psychology fellows in the areas of psychotherapy and psychological evaluation.  Case seminars and course presentations are also conduct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9/ l979 - pres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Position</w:t>
      </w:r>
      <w:r>
        <w:rPr>
          <w:rFonts w:cs="Times New Roman" w:ascii="Times New Roman" w:hAnsi="Times New Roman"/>
          <w:spacing w:val="-3"/>
        </w:rPr>
        <w:t>:</w:t>
        <w:tab/>
        <w:tab/>
        <w:t>Private Practi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   Clinical work with children, adolescents, adults and families including psychotherapy, evaluation and school consultation.  Psychological consultant for several area school districts, including case, program, staff and administrative consultations.  Independent evaluations conducted as ordered or appointed by court/hearing officers.  Professional training workshops, seminars, lectures, etc.</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7/1996 – 07/200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ab/>
        <w:tab/>
        <w:t>Yale University, Child Study Center, New Haven, 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Assistant Clinical Profess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Co-Director, Yale Child Study Schoo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 xml:space="preserve">     Administrative responsibilities for school serving children admitted to the Yale-New Haven Hospital's Children's Psychiatric In-patient Unit.  Responsibilities also include program development and implementation of a day treatment program for out-patient children and hospitalized instruction for children placed on medical units within the hospit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0/l995 – 07/l996</w:t>
      </w:r>
    </w:p>
    <w:p>
      <w:pPr>
        <w:pStyle w:val="Norma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 xml:space="preserve">: </w:t>
        <w:tab/>
        <w:tab/>
        <w:t>Yale University, Child Study Center, New Haven, 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w:t>
        <w:tab/>
        <w:tab/>
        <w:t>Assistant Clinical Profess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ssistant Director of Admissions and Training - Psychology Departm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 xml:space="preserve">     Administrative responsibilities for admission procedures for pre- and post-doctoral fellowships as well as implementation and revision of training curriculum, procedures and evalu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7/ l980 – 07/ l98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 xml:space="preserve">Agency: </w:t>
      </w:r>
      <w:r>
        <w:rPr>
          <w:rFonts w:cs="Times New Roman" w:ascii="Times New Roman" w:hAnsi="Times New Roman"/>
          <w:spacing w:val="-3"/>
        </w:rPr>
        <w:tab/>
        <w:tab/>
        <w:t>Redding-Easton Schools, Redding, 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Coordinator, Special Servic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Coordinated and directed special education programs and related services.  Supervised services, and professional/para-professional staff in special education, school psychology, speech/language, Chapter I, gifted, social work.  Administrative and leadership responsibilities included budgetary, personnel and legal matters, systems management, out-of district placements, identification/evaluation, placement, team functioning, community/staff advisory committees, development of alternative education programs for handicapped students, including gifted/talented, parent groups.  Each town has its own separate Board of Edu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3/l977 – 07/l980</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w:t>
        <w:tab/>
        <w:tab/>
        <w:t>Redding Schools, Redding, 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Coordinator, Special Educatio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See abov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1/ l976 – 09/ l97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 xml:space="preserve">: </w:t>
        <w:tab/>
        <w:tab/>
        <w:t>Educational Service Associa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Private Practi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An associate in a group private practice, primarily involved in psycho-educational evaluations, parent counseling, and school consultation on a case, staff, program and administrative bas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9/ l976 – 03/ l97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 xml:space="preserve">: </w:t>
        <w:tab/>
        <w:tab/>
        <w:t>Highland Heights Residential Treatment Cen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New Haven, 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Staff Psychologist, Coordinator, Treatment Planning - Unit II</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Intensive psychotherapy with children and adolescents placed in residential treatment for severe neurotic, psychotic and family disturbances.  Treatment extended to parents and families on an out-patient basi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7/ l974-7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ab/>
        <w:tab/>
        <w:t>Maryland State Department of Education, Specia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Education and Pupil Personnel Services Departm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Baltimore, Mary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w:t>
        <w:tab/>
        <w:tab/>
        <w:t>Consulta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 xml:space="preserve">As a member of an inter-disciplinary consultant team comprised of professionals from several universities, state and community agencies, responsibilities included creating, coordinating and conducting in-service workshops in the area of diagnostic and prescriptive teaching of special education children.  The workshops were conducted at several centers throughout Maryland State.  A pre-post research evaluation was conducted to evaluate the effectiveness of the training experiences.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9/ l975 – 08/ l976</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w:t>
        <w:tab/>
        <w:tab/>
        <w:t>Yale University, Child Study Center, New Haven, C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Psychology Inter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Extensive supervised experience in the following areas: evaluation of children and adolescents, psychological testing, individual and group treatment of pre-school, latency, adolescents and adults, family therapy and school consultation in inner city school settings.  Participated in several interdisciplinary seminars in the area of child development, evaluation and treatment. APA-approved clinical internship.</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4/ l975 – 04/l97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w:t>
        <w:tab/>
        <w:tab/>
        <w:t>New Haven Juvenile Cour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Psychological Diagnosticia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Conducted psychological evaluations at the request of the probation officers affiliated with the Juvenile Court's clinic service.  Clients were pre-adolescent and adolescent offende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9/ l974 – 06/ l97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2160"/>
        <w:jc w:val="both"/>
        <w:rPr/>
      </w:pPr>
      <w:r>
        <w:rPr>
          <w:rFonts w:cs="Times New Roman" w:ascii="Times New Roman" w:hAnsi="Times New Roman"/>
          <w:spacing w:val="-3"/>
          <w:u w:val="single"/>
        </w:rPr>
        <w:t>Agency</w:t>
      </w:r>
      <w:r>
        <w:rPr>
          <w:rFonts w:cs="Times New Roman" w:ascii="Times New Roman" w:hAnsi="Times New Roman"/>
          <w:spacing w:val="-3"/>
        </w:rPr>
        <w:t>:</w:t>
        <w:tab/>
        <w:tab/>
        <w:t>New York University, School of Education, Department of Educational Psychology, Washington Sq., N.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Teaching Fellow</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 xml:space="preserve">Instructed educational psychology courses for undergraduate and graduate students.  Created and conducted workshops and seminars in the diagnosis and remediation of children with Specific Learning Disabilities for professors, fellows and graduate students in school psychology and educational psychology.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8/ l972 – 08/ l974</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ind w:left="2160" w:hanging="2160"/>
        <w:jc w:val="both"/>
        <w:rPr/>
      </w:pPr>
      <w:r>
        <w:rPr>
          <w:rFonts w:cs="Times New Roman" w:ascii="Times New Roman" w:hAnsi="Times New Roman"/>
          <w:spacing w:val="-3"/>
          <w:u w:val="single"/>
        </w:rPr>
        <w:t>Agency</w:t>
      </w:r>
      <w:r>
        <w:rPr>
          <w:rFonts w:cs="Times New Roman" w:ascii="Times New Roman" w:hAnsi="Times New Roman"/>
          <w:spacing w:val="-3"/>
        </w:rPr>
        <w:t>:</w:t>
        <w:tab/>
        <w:tab/>
        <w:t>Howard County Board of Education, Child Study Center, Clarksville, Marylan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Diagnostic-Prescriptive Teacher Trainer/Psychologis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As a member of an inter-disciplinary team composed of a psychiatrist, psychologist, pediatrician, nurse-case worker, language therapist, school administrator and specialist teacher, responsibilities included psychological evaluations of children, consultation with school personnel and parents, implementation and follow through of appropriate academic and behavioral program interventions, establishment of resource programs, conducting early screening and identification of children suspected of a high risk for learning difficul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1/ l973 – 04/l973</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w:t>
        <w:tab/>
        <w:tab/>
        <w:t>Washington School of Psychiatry, Washington, D.C.</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Instructo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Developed and taught course entitled, "Methods, Materials and Techniques for Children with Specific Learning Disabilities," jointly offered to students through Washington School of Psychiatry and Antioch Graduate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09/ l971 – 08/ l972</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Cs/>
          <w:spacing w:val="-3"/>
          <w:u w:val="single"/>
        </w:rPr>
        <w:t>Agency:</w:t>
      </w:r>
      <w:r>
        <w:rPr>
          <w:rFonts w:cs="Times New Roman" w:ascii="Times New Roman" w:hAnsi="Times New Roman"/>
          <w:spacing w:val="-3"/>
        </w:rPr>
        <w:tab/>
        <w:tab/>
        <w:t>B'nai B'rith Vocational Guidance Service, N.Y.C.</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Psychometris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Administered and evaluated individual and group intelligence, personality, achievement and aptitude test batteries to adolescent clients.  Assistant to Chief Psycholog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12/ l969 – 06/ l97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Agency:</w:t>
      </w:r>
      <w:r>
        <w:rPr>
          <w:rFonts w:cs="Times New Roman" w:ascii="Times New Roman" w:hAnsi="Times New Roman"/>
          <w:spacing w:val="-3"/>
        </w:rPr>
        <w:tab/>
        <w:tab/>
        <w:t>New York City Board of Education, N.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Position:</w:t>
      </w:r>
      <w:r>
        <w:rPr>
          <w:rFonts w:cs="Times New Roman" w:ascii="Times New Roman" w:hAnsi="Times New Roman"/>
          <w:spacing w:val="-3"/>
        </w:rPr>
        <w:tab/>
        <w:tab/>
        <w:t>Teache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u w:val="single"/>
        </w:rPr>
        <w:t>Description:</w:t>
      </w:r>
      <w:r>
        <w:rPr>
          <w:rFonts w:cs="Times New Roman" w:ascii="Times New Roman" w:hAnsi="Times New Roman"/>
          <w:spacing w:val="-3"/>
        </w:rPr>
        <w:tab/>
        <w:t>Taught grades pre-kindergarten to second grade as well as Head Start in an inner-city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r>
      <w:r>
        <w:rPr>
          <w:rFonts w:cs="Times New Roman" w:ascii="Times New Roman" w:hAnsi="Times New Roman"/>
          <w:spacing w:val="-3"/>
          <w:u w:val="single"/>
        </w:rPr>
        <w:t>LICENSES AND CERTIFIC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icensed as Clinical Psychologist - New York and Connectic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rtified School Psychologist - New York State (permanen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ab/>
        <w:tab/>
        <w:tab/>
        <w:tab/>
        <w:t xml:space="preserve"> Connecticut (standa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ertified Intermediate Administrator - Connecticu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PROFESSIONAL ASSOCIATIONS AND ACTIVI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Memberships</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merican Psychological Associ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necticut Association of School Psycholog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ugatuck Child Care Service- Board of Directors, l987-l989</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stport Rotary- Secretary, 1998-99, Assistant Treasurer 2007- presen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Connecticut Association for Children with Learning Disabilities- Professional Advisory Boar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rPr>
        <w:t>Raging Knowledge-Board of Director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r>
      <w:r>
        <w:rPr>
          <w:rFonts w:cs="Times New Roman" w:ascii="Times New Roman" w:hAnsi="Times New Roman"/>
          <w:spacing w:val="-3"/>
          <w:u w:val="single"/>
        </w:rPr>
        <w:t>RESEARCH AND PUBLICA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riting Recommendations for Children with Special Learning Needs. In process (co-autho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Pre- and Post-doctoral Training in Clinical Child Psychology: Keeping Pace in a Competitive Health Care Marketplace. In Process (co-autho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Child's Work: Learning through Play.  </w:t>
      </w:r>
      <w:r>
        <w:rPr>
          <w:rFonts w:cs="Times New Roman" w:ascii="Times New Roman" w:hAnsi="Times New Roman"/>
          <w:spacing w:val="-3"/>
          <w:u w:val="single"/>
        </w:rPr>
        <w:t>First Steps</w:t>
      </w:r>
      <w:r>
        <w:rPr>
          <w:rFonts w:cs="Times New Roman" w:ascii="Times New Roman" w:hAnsi="Times New Roman"/>
          <w:spacing w:val="-3"/>
        </w:rPr>
        <w:t>, Vol.2, No. 2, Summer l995.</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rPr>
        <w:t xml:space="preserve">King For A Day: A Group Therapy Technique for Latency-Aged Children with Behavior Disorders.  </w:t>
      </w:r>
      <w:r>
        <w:rPr>
          <w:rFonts w:cs="Times New Roman" w:ascii="Times New Roman" w:hAnsi="Times New Roman"/>
          <w:bCs/>
          <w:spacing w:val="-3"/>
        </w:rPr>
        <w:t>Interaction</w:t>
      </w:r>
      <w:r>
        <w:rPr>
          <w:rFonts w:cs="Times New Roman" w:ascii="Times New Roman" w:hAnsi="Times New Roman"/>
          <w:b/>
          <w:bCs/>
          <w:spacing w:val="-3"/>
        </w:rPr>
        <w:t>,</w:t>
      </w:r>
      <w:r>
        <w:rPr>
          <w:rFonts w:cs="Times New Roman" w:ascii="Times New Roman" w:hAnsi="Times New Roman"/>
          <w:spacing w:val="-3"/>
        </w:rPr>
        <w:t xml:space="preserve"> Vol. 2, No. 1, Spring l979 (Co-autho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e Effects of Conceptual Tempo and Response Time Interval on the Mediational Performance of Seven-Year-Old Children.  Doctoral Dissertation, University Microfilms, l977</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tersensory Integration and Verbal Mediation: Research Review and Critique.  P.C. Reports, l976, New York Universit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 Diagnostic and Prescriptive Child Study Center for Children with Specific Learning Disabilities - Bulletin of the Orton Society. l974 (Co-authored)</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r>
      <w:r>
        <w:rPr>
          <w:rFonts w:cs="Times New Roman" w:ascii="Times New Roman" w:hAnsi="Times New Roman"/>
          <w:spacing w:val="-3"/>
          <w:u w:val="single"/>
        </w:rPr>
        <w:t>REFERENC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aurie Cardona, Psy.D.</w:t>
        <w:tab/>
        <w:tab/>
        <w:t>Chief Psychologis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 xml:space="preserve">Yale Child Study Center </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333 Cedar Stre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New Haven, Ct. 06510</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Lynne Zimmerman, Ph.D.</w:t>
        <w:tab/>
        <w:tab/>
        <w:t>Assistant Clinical Professo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Yale Child Study Center</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16 Library Lan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ab/>
        <w:tab/>
        <w:tab/>
        <w:tab/>
        <w:t>Old Lyme, Ct. 06371</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Kunstler Script">
    <w:charset w:val="00"/>
    <w:family w:val="script"/>
    <w:pitch w:val="variable"/>
  </w:font>
  <w:font w:name="Bodoni M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ind w:right="360" w:hanging="0"/>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635</wp:posOffset>
              </wp:positionV>
              <wp:extent cx="5905500" cy="152400"/>
              <wp:effectExtent l="0" t="0" r="0" b="0"/>
              <wp:wrapNone/>
              <wp:docPr id="2" name="Frame2"/>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 w:val="right" w:pos="9300" w:leader="none"/>
                            </w:tabs>
                            <w:suppressAutoHyphens w:val="true"/>
                            <w:spacing w:lineRule="atLeast" w:line="240"/>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 w:val="right" w:pos="9300" w:leader="none"/>
                      </w:tabs>
                      <w:suppressAutoHyphens w:val="true"/>
                      <w:spacing w:lineRule="atLeast" w:line="240"/>
                      <w:jc w:val="both"/>
                      <w:rPr/>
                    </w:pPr>
                    <w:r>
                      <w:rPr>
                        <w:rFonts w:cs="Courier New" w:ascii="Courier New" w:hAnsi="Courier New"/>
                      </w:rPr>
                      <w:tab/>
                      <w:tab/>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none"/>
            </v:rect>
          </w:pict>
        </mc:Fallback>
      </mc:AlternateContent>
    </w:r>
  </w:p>
  <w:p>
    <w:pPr>
      <w:pStyle w:val="Normal"/>
      <w:spacing w:lineRule="exact" w:line="100" w:before="0" w:after="428"/>
      <w:rPr>
        <w:rFonts w:ascii="Courier New" w:hAnsi="Courier New" w:cs="Courier New"/>
        <w:sz w:val="10"/>
        <w:szCs w:val="10"/>
      </w:rPr>
    </w:pPr>
    <w:r>
      <w:rPr>
        <w:rFonts w:cs="Courier New" w:ascii="Courier New" w:hAns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EndnoteCharacters">
    <w:name w:val="Endnote Characters"/>
    <w:qFormat/>
    <w:rPr>
      <w:rFonts w:ascii="Courier;Courier New" w:hAnsi="Courier;Courier New" w:cs="Courier;Courier New"/>
      <w:sz w:val="24"/>
      <w:szCs w:val="24"/>
      <w:vertAlign w:val="superscript"/>
      <w:lang w:val="en-US"/>
    </w:rPr>
  </w:style>
  <w:style w:type="character" w:styleId="FootnoteCharacters">
    <w:name w:val="Footnote Characters"/>
    <w:qFormat/>
    <w:rPr>
      <w:rFonts w:ascii="Courier;Courier New" w:hAnsi="Courier;Courier New" w:cs="Courier;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illwerblood@gmail.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08:00Z</dcterms:created>
  <dc:creator>Preferred Customer</dc:creator>
  <dc:description/>
  <dc:language>en-US</dc:language>
  <cp:lastModifiedBy>Sherrill Werblood</cp:lastModifiedBy>
  <cp:lastPrinted>2008-03-23T20:31:00Z</cp:lastPrinted>
  <dcterms:modified xsi:type="dcterms:W3CDTF">2013-04-29T19:08:00Z</dcterms:modified>
  <cp:revision>2</cp:revision>
  <dc:subject/>
  <dc:title>Sherrill  L</dc:title>
</cp:coreProperties>
</file>