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  <w:tab/>
      </w:r>
      <w:r>
        <w:rPr>
          <w:rFonts w:cs="Arial" w:ascii="Arial" w:hAnsi="Arial"/>
          <w:sz w:val="22"/>
          <w:szCs w:val="22"/>
        </w:rPr>
        <w:t>Susan Anne Walsh, MD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Arial" w:ascii="Arial" w:hAnsi="Arial"/>
          <w:sz w:val="22"/>
          <w:szCs w:val="22"/>
        </w:rPr>
        <w:tab/>
        <w:t>Assistant Clinical Professor, Department of Pediatrics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ction of Emergency Medicine</w:t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ale University School of Medicine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Arial" w:ascii="Arial" w:hAnsi="Arial"/>
          <w:b/>
          <w:sz w:val="22"/>
          <w:szCs w:val="22"/>
        </w:rPr>
        <w:t>Office:</w:t>
      </w:r>
      <w:r>
        <w:rPr>
          <w:rFonts w:cs="Arial" w:ascii="Arial" w:hAnsi="Arial"/>
          <w:sz w:val="22"/>
          <w:szCs w:val="22"/>
        </w:rPr>
        <w:tab/>
        <w:t>840 Howard Avenue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Arial" w:ascii="Arial" w:hAnsi="Arial"/>
          <w:sz w:val="22"/>
          <w:szCs w:val="22"/>
        </w:rPr>
        <w:tab/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loor, PEM Offices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w Haven, CT 06519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  <w:tab/>
      </w:r>
      <w:r>
        <w:rPr>
          <w:rFonts w:cs="Arial" w:ascii="Arial" w:hAnsi="Arial"/>
          <w:sz w:val="22"/>
          <w:szCs w:val="22"/>
        </w:rPr>
        <w:t>B.A.</w:t>
        <w:tab/>
        <w:t>Boston College, 1993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D.</w:t>
        <w:tab/>
        <w:t>UMDNJ-New Jersey Medical School, 1999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/Academic Appointments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6/1999-7/2000</w:t>
        <w:tab/>
        <w:t>Internship, Pediatrics Yale-New Haven Hospital, 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7/2000-6/2002</w:t>
        <w:tab/>
        <w:t>Residency, Pediatrics, Yale-New Haven Hospital, 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7/2002-6/2003</w:t>
        <w:tab/>
        <w:t>Clinical Instructor, Part-time Yale-New Haven Hospital, 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2003-6/2006</w:t>
        <w:tab/>
        <w:t xml:space="preserve">Fellowship, Pediatric Emergency Medicine, Yale-New Haven Hospital, New </w:t>
        <w:tab/>
        <w:tab/>
        <w:t xml:space="preserve">Haven, CT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2006-12/2008</w:t>
        <w:tab/>
        <w:t xml:space="preserve">Clinical Instructor, Department of Pediatrics, Yale School of Medicine, New </w:t>
        <w:tab/>
        <w:t>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009- present</w:t>
        <w:tab/>
        <w:t>Assistant Clinical Professor, Department of Pediatrics, Yale School of Medicine, 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Positions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7/2006-present</w:t>
        <w:tab/>
        <w:t xml:space="preserve">Medical Director for Pediatric Advanced Life Support Courses at Yale New </w:t>
        <w:tab/>
        <w:t>Haven Children’s Hospital, 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2001-present</w:t>
        <w:tab/>
        <w:t>Instructor, Pediatric Advanced Life Support, American Heart Association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2010</w:t>
        <w:tab/>
        <w:t xml:space="preserve">Training Center Faculty, Region: Southeastern New England, American Heart Association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Board Certification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merican Board of Pediatrics, General Pediatrics, 2002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Board of Pediatrics, Subspecialty Pediatric Emergency Medicine, 2006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 xml:space="preserve">Professional Honors &amp; Recognition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/>
      </w:pPr>
      <w:r>
        <w:rPr/>
        <w:t>A)</w:t>
        <w:tab/>
      </w:r>
      <w:r>
        <w:rPr>
          <w:u w:val="single"/>
        </w:rPr>
        <w:t>International/National/Regional</w:t>
      </w:r>
      <w:r>
        <w:rPr/>
        <w:br/>
        <w:t>1999</w:t>
        <w:tab/>
        <w:tab/>
        <w:t>Alpha Omega Alpha Medical Honor Society</w:t>
      </w:r>
    </w:p>
    <w:p>
      <w:pPr>
        <w:pStyle w:val="TextBodyIndent"/>
        <w:numPr>
          <w:ilvl w:val="1"/>
          <w:numId w:val="2"/>
        </w:numPr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/>
      </w:pPr>
      <w:r>
        <w:rPr/>
        <w:t>Dean’s Letter of Commendation</w:t>
      </w:r>
    </w:p>
    <w:p>
      <w:pPr>
        <w:pStyle w:val="TextBodyIndent"/>
        <w:numPr>
          <w:ilvl w:val="1"/>
          <w:numId w:val="4"/>
        </w:numPr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/>
      </w:pPr>
      <w:r>
        <w:rPr/>
        <w:t xml:space="preserve">Alumni Scholarships, 1997, 1998, 1999  </w:t>
      </w:r>
    </w:p>
    <w:p>
      <w:pPr>
        <w:pStyle w:val="TextBodyIndent"/>
        <w:tabs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360" w:hanging="360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Lectures, Courses, Web-based Educat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:</w:t>
        <w:tab/>
        <w:t xml:space="preserve">Invited Lecture, Yale University School of Nursing, “Office Procedures in </w:t>
        <w:tab/>
        <w:t>Pediatrics” (also invited and lectured for 2009, 2008, 2007 and 2006 classes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:</w:t>
        <w:tab/>
        <w:t>Coordinator for Yale PALS Program Certification Classes including, lectures on PALS Science, Pediatric Assessment, Death of Child, Conducting Skill Stations and Case Scenarios and Overseeing Practical and Written Testing (2006-present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2010:</w:t>
      </w:r>
      <w:r>
        <w:rPr>
          <w:rFonts w:cs="Arial"/>
          <w:b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Morning Lecture Series, Department of Pediatrics, Residency Program, Yale New Haven Hospital, </w:t>
      </w:r>
      <w:r>
        <w:rPr>
          <w:rFonts w:cs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Case of Hypothermia:  A Wandering 7 year old boy “</w:t>
      </w:r>
      <w:r>
        <w:rPr>
          <w:rFonts w:cs="Arial" w:ascii="Arial" w:hAnsi="Arial"/>
          <w:szCs w:val="22"/>
        </w:rPr>
        <w:t xml:space="preserve"> </w:t>
      </w:r>
    </w:p>
    <w:p>
      <w:pPr>
        <w:pStyle w:val="Heading1"/>
        <w:ind w:left="1260" w:hanging="1260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ind w:left="1260" w:hanging="12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2010:</w:t>
        <w:tab/>
        <w:tab/>
        <w:t>Invited Lecture: “Febrile Infant Management Protocols” Introduction to Clinical Medicine Course Yale School of Medicine, New Haven, C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010:</w:t>
        <w:tab/>
        <w:t xml:space="preserve">Clinical Medicine Course, Yale University School of Medicine, “Workshop on </w:t>
        <w:tab/>
        <w:t>Child Abuse”, preceptor (also in 2008, 2007, 2006, 2005 and 200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60" w:hanging="1260"/>
        <w:rPr/>
      </w:pPr>
      <w:r>
        <w:rPr>
          <w:rFonts w:cs="Arial"/>
          <w:b w:val="false"/>
          <w:szCs w:val="22"/>
        </w:rPr>
        <w:t>2009:</w:t>
        <w:tab/>
        <w:t xml:space="preserve">   Invited Preceptor in Second Annual Mock Code Competition, Yale Pediatric Residency Program (also invited in 2008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ind w:left="1260" w:hanging="1260"/>
        <w:rPr/>
      </w:pPr>
      <w:r>
        <w:rPr>
          <w:rFonts w:cs="Arial"/>
          <w:b w:val="false"/>
          <w:szCs w:val="22"/>
        </w:rPr>
        <w:t>2009:</w:t>
        <w:tab/>
        <w:tab/>
        <w:t>Invited Lecture: “Febrile Infant Management Protocols” Introduction to Clinical Medicine Course Yale School of Medicine, New Haven, CT</w:t>
      </w:r>
    </w:p>
    <w:p>
      <w:pPr>
        <w:pStyle w:val="Heading1"/>
        <w:ind w:left="1260" w:hanging="12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ind w:left="1260" w:hanging="1260"/>
        <w:rPr>
          <w:b w:val="false"/>
          <w:b w:val="false"/>
        </w:rPr>
      </w:pPr>
      <w:r>
        <w:rPr>
          <w:rFonts w:cs="Arial"/>
          <w:b w:val="false"/>
          <w:szCs w:val="22"/>
        </w:rPr>
        <w:t>2009:</w:t>
        <w:tab/>
        <w:tab/>
        <w:t xml:space="preserve">Invited Lecture, “Pediatric Office Procedures” Southern Connecticut State University, </w:t>
      </w:r>
      <w:r>
        <w:rPr>
          <w:b w:val="false"/>
        </w:rPr>
        <w:t>Family Nurse Practitioner Program, New Haven, CT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  <w:tab/>
        <w:t>Morning Lecture Series, Department of Pediatrics, Residency Program, Yale New Haven Hospital, “Office Procedures”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>2009:</w:t>
        <w:tab/>
        <w:t>PALS Course, “Team Concept” Pediatric Advanced Life Support, New Haven, CT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:</w:t>
        <w:tab/>
        <w:t xml:space="preserve">Core Lecture Series, Yale New Haven Hospital, Department of Emergency </w:t>
        <w:tab/>
        <w:t xml:space="preserve">Medicine, “Issues of Consent in Pediatrics: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</w:t>
        <w:tab/>
        <w:t>PALS Course, “Status Epilepticus” Pediatric Advanced Life Support, Yale New Haven Hospital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008:</w:t>
        <w:tab/>
        <w:t xml:space="preserve">Morning Lecture Series, Department of Pediatrics, Yale New Haven Hospital, </w:t>
        <w:tab/>
        <w:t>“Crying Infant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2008: </w:t>
        <w:tab/>
        <w:t xml:space="preserve">Core Lecture Series, Yale New Haven Hospital, Department of Emergency </w:t>
        <w:tab/>
        <w:t>Medicine, “Febrile Infant Algorithms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:</w:t>
        <w:tab/>
        <w:t xml:space="preserve">Core Lecture Series, Yale New Haven Hospital, Department of Emergency </w:t>
        <w:tab/>
        <w:t>Medicine, “PALS Update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006:</w:t>
        <w:tab/>
        <w:t xml:space="preserve">Core Lecture Series, Yale New Haven Hospital, Department of Emergency </w:t>
        <w:tab/>
        <w:t xml:space="preserve">Medicine, “Issues of Consent in Pediatrics: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006:</w:t>
        <w:tab/>
        <w:t xml:space="preserve">Morning Lecture Series, Department of Pediatrics, Yale New Haven Hospital, </w:t>
        <w:tab/>
        <w:t>“Mock Code: Bradycardia from Beta Blocker Ingestion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 xml:space="preserve">Lecture, Yale University Physician’s Assistant Program, “Febrile Infant and Febrile </w:t>
        <w:tab/>
        <w:t xml:space="preserve">Seizures”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006</w:t>
        <w:tab/>
        <w:t xml:space="preserve">Workshop, Pediatric Residency Program, Yale New Haven Children’s Hospital, </w:t>
        <w:tab/>
        <w:t>“Suturing and Splinting Workshop”, director and preceptor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6 </w:t>
        <w:tab/>
        <w:t xml:space="preserve">PALS Plus Course, Yale University Continuing Education Course, “Shock </w:t>
        <w:tab/>
        <w:t>Presentation and Management”</w:t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 xml:space="preserve">Course, Pediatric Advanced Life Support, Yale New Haven Hospital, “Rapid </w:t>
        <w:tab/>
        <w:t>Cardiopulmonary Assessment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Morning Lecture Series, Department of Pediatrics, Yale New Haven Hospital, </w:t>
        <w:tab/>
        <w:t>“Mock Code: Electrical Injuries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 xml:space="preserve">Journal Club Presentations, Yale University, School of Medicine, Pediatric </w:t>
        <w:tab/>
        <w:t xml:space="preserve">Emergency Medicine Section “ Use of Ondansetron for Gastroenteritis in </w:t>
        <w:tab/>
        <w:t xml:space="preserve">Pediatrics”, “Use of Ligase Chain Reaction for Detection of Chlamydial Infections in </w:t>
        <w:tab/>
        <w:t xml:space="preserve">the Outpatient Setting”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 xml:space="preserve">PEM Fellows Conference Lecture Series, Yale New Haven Hospital Pediatric </w:t>
        <w:tab/>
        <w:t>Emergency Medicine, “Pediatric Traumatic Airway Emergencies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005:</w:t>
        <w:tab/>
        <w:t>PALS Plus Course, Yale University Continuing Education Course, “Airway Skills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Morning Lecture Series, Department of Pediatrics, Yale New Haven Hospital, </w:t>
        <w:tab/>
        <w:t>“Mock Code: Hyponatremic Seizure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 xml:space="preserve">Morning Lecture Series, Department of Pediatrics, Yale New Haven Hospital, </w:t>
        <w:tab/>
        <w:t>“Pediatric Limp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 xml:space="preserve">Morning Lecture Series, Department of Pediatrics, Yale New Haven Hospital, </w:t>
        <w:tab/>
        <w:t>“Mock Code: Traumatic Arrest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Course, Pediatric Advanced Life Support, Yale New Haven Hospital. “Skill </w:t>
        <w:tab/>
        <w:t>Stations: Cardiac and Airway Emergencies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Pediatric Critical Care Conference, Yale New Haven Hospital, “Use of Cuffed </w:t>
        <w:tab/>
        <w:t>Endotracheal Tubes in Pediatrics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</w:t>
        <w:tab/>
        <w:t xml:space="preserve">Morning Lecture Series, Department of Pediatrics, Yale New Haven Hospital, </w:t>
        <w:tab/>
        <w:t>“Mock Code: Congenital Adrenal Hyperplasia in Infant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PEM Fellows Conference Lecture Series, Yale New Haven Hospital Pediatric </w:t>
        <w:tab/>
        <w:t xml:space="preserve">Emergency Medicine, “Acute Neonatal Suppurative Parotitis: A review of the </w:t>
        <w:tab/>
        <w:t>Literature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</w:t>
        <w:tab/>
        <w:t xml:space="preserve">Core Lecture Series, Department of Emergency Medicine, “Pediatric Abdominal </w:t>
        <w:tab/>
        <w:t>Emergencies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004:</w:t>
        <w:tab/>
        <w:t xml:space="preserve">PEM Fellows Conference Lecture Series, Yale New Haven Hospital Pediatric </w:t>
        <w:tab/>
        <w:t>Emergency Medicine, “Congenital Cardiac Disease: presentation in the ED Setting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Connecticut Poison Control Center, Farmington, “Pediatric Toxicology: Things that </w:t>
        <w:tab/>
        <w:t>make you Seize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</w:t>
        <w:tab/>
        <w:t xml:space="preserve">Course, Pediatric Advanced Life Support, Yale New Haven Hospital. “Skill </w:t>
        <w:tab/>
        <w:t>Stations: Shock Scenarios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</w:t>
        <w:tab/>
        <w:t xml:space="preserve">Morning Lecture Series, Department of Pediatrics, Yale New Haven Hospital, </w:t>
        <w:tab/>
        <w:t>“Pediatric Abdominal Emergencies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EM Fellows Conference Lecture Series, Yale New Haven Hospital Pediatric </w:t>
        <w:tab/>
        <w:t>Emergency Medicine, “Pediatric Hypertensive Urgencies and Emergencies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003</w:t>
        <w:tab/>
      </w:r>
      <w:r>
        <w:rPr>
          <w:rFonts w:cs="Arial" w:ascii="Arial" w:hAnsi="Arial"/>
          <w:sz w:val="22"/>
          <w:szCs w:val="22"/>
        </w:rPr>
        <w:t xml:space="preserve">Core-Lecture Series, Department of Emergency Medicine, Yale New Haven </w:t>
        <w:tab/>
        <w:t>Hospital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“Assessment of Pediatric Altered Mental Statu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08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tabs>
          <w:tab w:val="clear" w:pos="108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OFESSIONAL SERVIC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Organizations</w:t>
        <w:tab/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03-present</w:t>
        <w:tab/>
        <w:t>American Heart Association, Pediatric Advanced Life Support Instructo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5-present</w:t>
        <w:tab/>
        <w:t>American Heart Association, PALS Medical Directo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5</w:t>
        <w:tab/>
        <w:t>Member, Society for Clinical Preceptor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2-present</w:t>
        <w:tab/>
        <w:t>Member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rican Academy of Pediatric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002-present   </w:t>
        <w:tab/>
        <w:t>Member, Hezekiah Beardsley Chapter of American Academy of Pediatrics</w:t>
        <w:br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Meeting Participation</w:t>
        <w:br/>
      </w:r>
      <w:r>
        <w:rPr>
          <w:rFonts w:cs="Arial" w:ascii="Arial" w:hAnsi="Arial"/>
          <w:sz w:val="22"/>
          <w:szCs w:val="22"/>
        </w:rPr>
        <w:t>2006</w:t>
        <w:tab/>
        <w:t xml:space="preserve">Eastern Society of Pediatric Research, Poster Presentation “Success Rate </w:t>
        <w:tab/>
        <w:t>of Endotracheal Intubation in an Urban Pediatric Emergency Departmen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6</w:t>
        <w:tab/>
        <w:t xml:space="preserve">Pediatric Academic Society, Poster Presentation “Success Rate of </w:t>
        <w:tab/>
        <w:t>Endotracheal Intubation in an Urban Pediatric Emergency Department”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partmental Committees</w:t>
      </w:r>
      <w:r>
        <w:rPr/>
        <w:t xml:space="preserve"> </w:t>
      </w:r>
    </w:p>
    <w:p>
      <w:pPr>
        <w:pStyle w:val="Normal"/>
        <w:spacing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-2006</w:t>
        <w:tab/>
        <w:tab/>
        <w:t xml:space="preserve">Fellowship Selection Committee, Pediatric Emergency Medicine                                  </w:t>
        <w:tab/>
        <w:tab/>
        <w:tab/>
        <w:t>Yale New Haven Children’s Hospital</w:t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>2004-2006</w:t>
        <w:tab/>
        <w:tab/>
        <w:t xml:space="preserve">Interview Committee for Nursing Graduate Program, Pediatric Emergency </w:t>
        <w:tab/>
        <w:tab/>
        <w:tab/>
        <w:t>Department, Yale Children’s Hospital</w:t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>2003-2006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 xml:space="preserve">Morbidity and Mortality Review of all codes/intubations                                     </w:t>
        <w:tab/>
        <w:tab/>
        <w:tab/>
        <w:t xml:space="preserve">Yale Children’s Hospital, Pediatric Emergency Department </w:t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>2001-2002</w:t>
        <w:tab/>
        <w:tab/>
        <w:t xml:space="preserve">Residency Curriculum Committee, Department of Pediatrics, Yale </w:t>
        <w:tab/>
        <w:tab/>
        <w:tab/>
        <w:tab/>
        <w:tab/>
        <w:t>Children’s Hospital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ab/>
      </w:r>
    </w:p>
    <w:p>
      <w:pPr>
        <w:pStyle w:val="Heading1"/>
        <w:tabs>
          <w:tab w:val="clear" w:pos="1080"/>
          <w:tab w:val="clear" w:pos="1440"/>
          <w:tab w:val="left" w:pos="1980" w:leader="none"/>
          <w:tab w:val="left" w:pos="2790" w:leader="none"/>
        </w:tabs>
        <w:ind w:left="36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y Service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005 </w:t>
        <w:tab/>
        <w:tab/>
        <w:t xml:space="preserve">Ward Teaching Attending, Department of Pediatrics, Yale University </w:t>
        <w:tab/>
        <w:tab/>
        <w:tab/>
        <w:tab/>
        <w:t>School of Medicine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BLIOGRAPHY: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7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 w:ascii="Arial" w:hAnsi="Arial"/>
          <w:szCs w:val="22"/>
          <w:u w:val="single"/>
        </w:rPr>
        <w:t xml:space="preserve">Case Reports, </w:t>
      </w:r>
      <w:r>
        <w:rPr>
          <w:rFonts w:cs="Arial"/>
          <w:szCs w:val="22"/>
        </w:rPr>
        <w:tab/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onfrillo, M and </w:t>
      </w:r>
      <w:r>
        <w:rPr>
          <w:rFonts w:cs="Arial"/>
          <w:b/>
          <w:color w:val="000000"/>
          <w:szCs w:val="22"/>
        </w:rPr>
        <w:t>Walsh, S</w:t>
      </w:r>
      <w:r>
        <w:rPr>
          <w:rFonts w:cs="Arial"/>
          <w:color w:val="000000"/>
          <w:szCs w:val="22"/>
        </w:rPr>
        <w:t xml:space="preserve"> “Management of Pediatric Penetrating Oropharyngeal Trauma”, Pediatric Emergency Care 24:3 March 2008</w:t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rPr/>
      </w:pPr>
      <w:r>
        <w:rPr>
          <w:rFonts w:cs="Arial"/>
          <w:color w:val="000000"/>
          <w:szCs w:val="22"/>
        </w:rPr>
        <w:t xml:space="preserve">Bechtel, K and </w:t>
      </w:r>
      <w:r>
        <w:rPr>
          <w:rFonts w:cs="Arial"/>
          <w:b/>
          <w:color w:val="000000"/>
          <w:szCs w:val="22"/>
        </w:rPr>
        <w:t>Walsh, S</w:t>
      </w:r>
      <w:r>
        <w:rPr>
          <w:rFonts w:cs="Arial"/>
          <w:color w:val="000000"/>
          <w:szCs w:val="22"/>
        </w:rPr>
        <w:t xml:space="preserve"> “Hematoma of Labia Major in An Adolescent Girl” Pediatric Emergency Care 23:6 June 2007</w:t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Walsh, S </w:t>
      </w:r>
      <w:r>
        <w:rPr>
          <w:rFonts w:cs="Arial" w:ascii="Arial" w:hAnsi="Arial"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eiss, R </w:t>
      </w:r>
      <w:r>
        <w:rPr>
          <w:rFonts w:cs="Arial" w:ascii="Arial" w:hAnsi="Arial"/>
          <w:sz w:val="22"/>
          <w:szCs w:val="22"/>
        </w:rPr>
        <w:t>Dysuria and Suprapubic Mass in a 5 year old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Current Opinions in Pediatrics</w:t>
      </w:r>
      <w:r>
        <w:rPr>
          <w:rFonts w:cs="Arial" w:ascii="Arial" w:hAnsi="Arial"/>
          <w:bCs/>
          <w:sz w:val="22"/>
          <w:szCs w:val="22"/>
        </w:rPr>
        <w:t>, October 200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8"/>
      </w:rPr>
      <w:t>Revised Feb 2010</w:t>
    </w:r>
    <w:r>
      <w:rPr/>
      <w:tab/>
      <w:tab/>
    </w:r>
    <w:r>
      <w:rPr>
        <w:rFonts w:cs="Arial" w:ascii="Arial" w:hAnsi="Arial"/>
        <w:b/>
        <w:sz w:val="20"/>
      </w:rPr>
      <w:t>Susan Anne Walsh, M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998"/>
      <w:numFmt w:val="decimal"/>
      <w:lvlText w:val="%1-%2"/>
      <w:lvlJc w:val="left"/>
      <w:pPr>
        <w:tabs>
          <w:tab w:val="num" w:pos="1395"/>
        </w:tabs>
        <w:ind w:left="139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755"/>
        </w:tabs>
        <w:ind w:left="175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2115"/>
        </w:tabs>
        <w:ind w:left="211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999"/>
      <w:numFmt w:val="decimal"/>
      <w:lvlText w:val="%1-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  <w:tab w:val="left" w:pos="342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980" w:leader="none"/>
        <w:tab w:val="left" w:pos="2790" w:leader="none"/>
      </w:tabs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  <w:tab w:val="left" w:pos="6480" w:leader="none"/>
      </w:tabs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40" w:after="60"/>
    </w:pPr>
    <w:rPr>
      <w:rFonts w:ascii="Arial" w:hAnsi="Arial" w:eastAsia="Times New Roman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56:00Z</dcterms:created>
  <dc:creator>Linda Bockenstedt</dc:creator>
  <dc:description/>
  <cp:keywords/>
  <dc:language>en-US</dc:language>
  <cp:lastModifiedBy>Administrator</cp:lastModifiedBy>
  <cp:lastPrinted>2007-04-27T15:24:00Z</cp:lastPrinted>
  <dcterms:modified xsi:type="dcterms:W3CDTF">2010-08-02T12:56:00Z</dcterms:modified>
  <cp:revision>2</cp:revision>
  <dc:subject/>
  <dc:title>CURRICULUM VITAE</dc:title>
</cp:coreProperties>
</file>