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left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Heading2"/>
        <w:ind w:left="2160" w:firstLine="720"/>
        <w:jc w:val="left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CURRICULUM VITA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left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 xml:space="preserve">Date of Revision: </w:t>
        <w:tab/>
        <w:t>May, 2016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Name:</w:t>
        <w:tab/>
        <w:tab/>
      </w:r>
      <w:r>
        <w:rPr>
          <w:rFonts w:cs="Arial" w:ascii="Arial" w:hAnsi="Arial"/>
          <w:b w:val="false"/>
          <w:sz w:val="24"/>
          <w:szCs w:val="22"/>
          <w:lang w:val="de-DE"/>
        </w:rPr>
        <w:t>Ronnie Ann Rosenthal, MS, MD, FACS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>Appointment:</w:t>
        <w:tab/>
      </w:r>
      <w:r>
        <w:rPr>
          <w:rFonts w:cs="Arial" w:ascii="Arial" w:hAnsi="Arial"/>
          <w:sz w:val="24"/>
          <w:szCs w:val="22"/>
          <w:lang w:val="de-DE"/>
        </w:rPr>
        <w:t xml:space="preserve">Professor of Surgery </w:t>
      </w:r>
      <w:r>
        <w:rPr>
          <w:rFonts w:cs="Arial" w:ascii="Arial" w:hAnsi="Arial"/>
          <w:b/>
          <w:sz w:val="24"/>
          <w:szCs w:val="22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School :</w:t>
        <w:tab/>
        <w:tab/>
      </w:r>
      <w:r>
        <w:rPr>
          <w:rFonts w:cs="Arial" w:ascii="Arial" w:hAnsi="Arial"/>
          <w:sz w:val="24"/>
          <w:szCs w:val="22"/>
          <w:lang w:val="de-DE"/>
        </w:rPr>
        <w:t>Yale University School of Medicine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Education: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1969</w:t>
        <w:tab/>
        <w:tab/>
        <w:tab/>
        <w:t>B.S. Electrical Engineering, The City College of New York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70</w:t>
        <w:tab/>
        <w:tab/>
        <w:tab/>
        <w:t>M.S. Electrical Engineering, Columbia University, New York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1977</w:t>
        <w:tab/>
        <w:tab/>
        <w:tab/>
        <w:t>M.D. SUNY Downstate Medical Center, New York</w:t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 xml:space="preserve">Career/Academic Appointments: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</w:rPr>
        <w:t>1977 - 78</w:t>
        <w:tab/>
        <w:t>Internship, Department of Surgery S.U.N.Y. Downstate, Brooklyn, New York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</w:rPr>
        <w:t xml:space="preserve">1978 - 80 </w:t>
        <w:tab/>
        <w:t>Residency Department of Surgery S.U.N.Y. Downstate,  Brooklyn, New York</w:t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1980 - 81 </w:t>
        <w:tab/>
        <w:t xml:space="preserve">Chief Resident in General Surgery Department of Surgery S.U.N.Y. Downstate Brooklyn, New York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</w:rPr>
        <w:t xml:space="preserve">1981 </w:t>
        <w:tab/>
        <w:t>Research Fellow Department of Surgery S.U.N.Y. Downstate, Brooklyn, New York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</w:rPr>
        <w:t>1982</w:t>
        <w:tab/>
        <w:t>Vascular Surgical Fellow S.U.N.Y. Downstate  (Lutheran Medical Center) Brooklyn, New York</w:t>
      </w:r>
    </w:p>
    <w:p>
      <w:pPr>
        <w:pStyle w:val="Normal"/>
        <w:tabs>
          <w:tab w:val="clear" w:pos="720"/>
          <w:tab w:val="left" w:pos="4887" w:leader="none"/>
        </w:tabs>
        <w:ind w:left="216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de-DE"/>
        </w:rPr>
        <w:t xml:space="preserve">1977 - 81     </w:t>
        <w:tab/>
      </w:r>
      <w:r>
        <w:rPr>
          <w:rFonts w:cs="Arial" w:ascii="Arial" w:hAnsi="Arial"/>
          <w:sz w:val="24"/>
          <w:szCs w:val="22"/>
        </w:rPr>
        <w:t>Assistant Instructor, Department of Surgery S.U.N.Y. Downsta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de-DE"/>
        </w:rPr>
        <w:t xml:space="preserve">1981 - 82 </w:t>
        <w:tab/>
        <w:tab/>
      </w:r>
      <w:r>
        <w:rPr>
          <w:rFonts w:cs="Arial" w:ascii="Arial" w:hAnsi="Arial"/>
          <w:sz w:val="24"/>
          <w:szCs w:val="22"/>
        </w:rPr>
        <w:t>Lecturer in Surgery, Department of Surgery S.U.N.Y. Downsta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1982 - 89 </w:t>
        <w:tab/>
        <w:tab/>
        <w:t>Assistant Professor of Surgery S.U.N.Y. Downstate</w:t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1989 - 90 </w:t>
        <w:tab/>
        <w:t>Associate Professor of Clinical Surgery-with tenure S.U.N.Y. Downstate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</w:rPr>
        <w:t>1990 - 94</w:t>
        <w:tab/>
        <w:t>Associate Professor of Clinical Surgery University of Chicago Pritzker School of Medicine</w:t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4- 2010</w:t>
        <w:tab/>
        <w:t>Associate Professor of Surgery Yale University School of Medicine</w:t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010- present</w:t>
        <w:tab/>
        <w:t>Professor of Surgery Yale university School of Medicin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dministrative Positions: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</w:rPr>
        <w:t>1994- present</w:t>
        <w:tab/>
        <w:t>Chief of General Surgery VA Connecticut Health care System, West Haven, CT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</w:rPr>
        <w:t xml:space="preserve">1998- present </w:t>
        <w:tab/>
        <w:t>Chief of  Surgery VA Connecticut Healthcare System, West Haven, CT</w:t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8-present</w:t>
        <w:tab/>
        <w:t>Site Director, Yale University General Surgery Training Program</w:t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VA Connecticut HCS, West Haven, CT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</w:rPr>
        <w:t xml:space="preserve">2009- present  </w:t>
        <w:tab/>
        <w:t>Chief Surgical Consultant VA New England Healthcare System (VISN 1), Bedford, M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oard Certifications:</w:t>
      </w:r>
    </w:p>
    <w:p>
      <w:pPr>
        <w:pStyle w:val="Normal"/>
        <w:ind w:right="-396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tional Board of Medical Examiners (#179066)</w:t>
        <w:tab/>
        <w:tab/>
        <w:tab/>
        <w:t>1978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merican Board of Surgery  (#29092)</w:t>
        <w:tab/>
        <w:tab/>
        <w:tab/>
        <w:tab/>
        <w:t xml:space="preserve">   </w:t>
        <w:tab/>
        <w:t>1983-1994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merican Board of Surgery Recertification  (#29092)</w:t>
        <w:tab/>
        <w:tab/>
        <w:tab/>
        <w:t>1992- 2004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American Board of Surgery Recertification  (#29092)</w:t>
        <w:tab/>
        <w:tab/>
        <w:tab/>
        <w:t>2002-2014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merican Board of Surgery Recertification  (#29092)</w:t>
        <w:tab/>
        <w:tab/>
        <w:tab/>
        <w:t>2012-2024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Professional Honors  &amp; Recognition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de-DE"/>
        </w:rPr>
      </w:pPr>
      <w:r>
        <w:rPr>
          <w:rFonts w:cs="Arial" w:ascii="Arial" w:hAnsi="Arial"/>
          <w:b/>
          <w:sz w:val="24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u w:val="single"/>
          <w:lang w:val="de-DE"/>
        </w:rPr>
        <w:t>A) National/Regional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11</w:t>
        <w:tab/>
        <w:tab/>
        <w:tab/>
        <w:t>Election to the American Surgical Association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11</w:t>
        <w:tab/>
        <w:tab/>
        <w:tab/>
        <w:t>AMA Women Physicians Congress-Physician Mentor Recognition</w:t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 xml:space="preserve">2007 </w:t>
        <w:tab/>
        <w:t>Secretary’s Hands &amp;  Hearts Award, Secretary, Department of Veterans Affairs</w:t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995-97</w:t>
        <w:tab/>
        <w:t xml:space="preserve">American Geriatrics Society/John A. Hartford Foundation Site Visist Program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  <w:lang w:val="de-DE"/>
        </w:rPr>
        <w:t>1969-70</w:t>
        <w:tab/>
        <w:t>National Defense Edcuation Act Fellowship For Graduate Study, Columbia University</w:t>
      </w:r>
    </w:p>
    <w:p>
      <w:pPr>
        <w:pStyle w:val="Normal"/>
        <w:ind w:left="216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 xml:space="preserve">1967       </w:t>
        <w:tab/>
        <w:t>Tau Beta Pi,    Engineering Honor Society, City College of New York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2"/>
          <w:lang w:val="de-DE"/>
        </w:rPr>
        <w:t>1967</w:t>
        <w:tab/>
        <w:t>Eta Kappa Nu   Electrical engineering Honor Society, City College of New York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 xml:space="preserve">1964- 69      </w:t>
        <w:tab/>
        <w:tab/>
        <w:t>New York State Regents Scholarship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  <w:lang w:val="de-DE"/>
        </w:rPr>
      </w:pPr>
      <w:r>
        <w:rPr>
          <w:rFonts w:cs="Arial" w:ascii="Arial" w:hAnsi="Arial"/>
          <w:sz w:val="24"/>
          <w:szCs w:val="22"/>
          <w:u w:val="single"/>
          <w:lang w:val="de-DE"/>
        </w:rPr>
        <w:t>B)  University</w:t>
      </w:r>
    </w:p>
    <w:p>
      <w:pPr>
        <w:pStyle w:val="Normal"/>
        <w:rPr>
          <w:rFonts w:ascii="Arial" w:hAnsi="Arial" w:cs="Arial"/>
          <w:sz w:val="24"/>
          <w:szCs w:val="22"/>
          <w:u w:val="single"/>
          <w:lang w:val="de-DE"/>
        </w:rPr>
      </w:pPr>
      <w:r>
        <w:rPr>
          <w:rFonts w:cs="Arial" w:ascii="Arial" w:hAnsi="Arial"/>
          <w:sz w:val="24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10</w:t>
        <w:tab/>
        <w:tab/>
        <w:tab/>
        <w:t>Edward H Storer Award for Excellent in Resident Teachin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02- present</w:t>
        <w:tab/>
        <w:t>Yale Society of Distinguished Teachers                                      1998</w:t>
        <w:tab/>
        <w:tab/>
        <w:tab/>
        <w:t>Leah Lowensteon Award- Equity in teachin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Grant History: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  <w:u w:val="single"/>
        </w:rPr>
        <w:t>Current Grants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Agency:</w:t>
        <w:tab/>
        <w:tab/>
        <w:t>John A. Hartford Foundation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</w:rPr>
        <w:t>Title:</w:t>
        <w:tab/>
        <w:t>Geriatric Surgery Standard Verification and Quality Improvement Program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I:</w:t>
        <w:tab/>
        <w:t>Clifford Ko, MD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 PI:</w:t>
        <w:tab/>
      </w:r>
      <w:r>
        <w:rPr>
          <w:rFonts w:cs="Arial" w:ascii="Arial" w:hAnsi="Arial"/>
          <w:b/>
          <w:sz w:val="24"/>
          <w:szCs w:val="22"/>
        </w:rPr>
        <w:t>Ronnie A. Rosenthal, MD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otal Award:</w:t>
        <w:tab/>
        <w:t>$2.9 million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ject Period:</w:t>
        <w:tab/>
        <w:t>June 4, 2015- May 31, 2019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gency:</w:t>
        <w:tab/>
        <w:tab/>
        <w:t>VA   Clinical Initiative Program (T21)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</w:rPr>
        <w:t>Title:</w:t>
        <w:tab/>
      </w:r>
      <w:r>
        <w:rPr>
          <w:rFonts w:cs="Arial" w:ascii="Arial" w:hAnsi="Arial"/>
          <w:sz w:val="24"/>
          <w:szCs w:val="22"/>
          <w:u w:val="single"/>
        </w:rPr>
        <w:t>Mentoring Partnership</w:t>
      </w:r>
      <w:r>
        <w:rPr>
          <w:rFonts w:cs="Arial" w:ascii="Arial" w:hAnsi="Arial"/>
          <w:sz w:val="24"/>
          <w:szCs w:val="22"/>
        </w:rPr>
        <w:t>: Patient Centered Alternatives to Institutional Extended Care.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Comprehensive Home-based Acute Care Medical Program Initiative for Older Noncritical Surgical Patients (CHAMPIONS)”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I:</w:t>
        <w:tab/>
        <w:t>Patrick O’Neal Boston VA Health Care System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Mentors:</w:t>
        <w:tab/>
        <w:t xml:space="preserve">           Linda Accordino ARPN, </w:t>
      </w:r>
      <w:r>
        <w:rPr>
          <w:rFonts w:cs="Arial" w:ascii="Arial" w:hAnsi="Arial"/>
          <w:b/>
          <w:sz w:val="24"/>
          <w:szCs w:val="22"/>
        </w:rPr>
        <w:t xml:space="preserve">Ronnie A. Rosenthal MD 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otal Award:</w:t>
        <w:tab/>
        <w:t>$197,000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ject period</w:t>
        <w:tab/>
        <w:t>October 2015-  September 2016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2"/>
          <w:u w:val="single"/>
        </w:rPr>
        <w:t>Past Grant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gency:</w:t>
        <w:tab/>
        <w:tab/>
        <w:t>VA   Clinical Initiative Program (T21)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</w:rPr>
        <w:t>Title:</w:t>
        <w:tab/>
      </w:r>
      <w:r>
        <w:rPr>
          <w:rFonts w:cs="Arial" w:ascii="Arial" w:hAnsi="Arial"/>
          <w:sz w:val="24"/>
          <w:szCs w:val="22"/>
          <w:u w:val="single"/>
        </w:rPr>
        <w:t>Expansion Project</w:t>
      </w:r>
      <w:r>
        <w:rPr>
          <w:rFonts w:cs="Arial" w:ascii="Arial" w:hAnsi="Arial"/>
          <w:sz w:val="24"/>
          <w:szCs w:val="22"/>
        </w:rPr>
        <w:t xml:space="preserve"> : Patient Centered Alternatives to Institutional Extended Care.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Comprehensive Home-based Acute Care Medical Program Initiative for Older Noncritical Surgical Patients (CHAMPIONS)”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 PI’s:</w:t>
        <w:tab/>
        <w:t>Linda Accordino ARPN, Ronnie A. Rosenthal MD, Donna Vogel, RN, Lisa Walke, MD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</w:rPr>
        <w:t>Total Award:</w:t>
        <w:tab/>
        <w:t>$220,500.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ject period</w:t>
        <w:tab/>
        <w:t>January 2013-  December 2013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gency:</w:t>
        <w:tab/>
        <w:tab/>
        <w:t>VA   Clinical Initiative Program (T21)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</w:rPr>
        <w:t>Title:</w:t>
        <w:tab/>
        <w:t>“Comprehensive Home-based Acute Care Medical Program Initiative for Older Noncritical Surgical Patients (CHAMPIONS)”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</w:rPr>
        <w:t>Co PI’s:</w:t>
        <w:tab/>
        <w:t>Linda Accordino ARPN, Ronnie A. Rosenthal MD, Donna Vogel, RN, Lisa Walke, MD.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otal Award:</w:t>
        <w:tab/>
        <w:t>$292,000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(second year option $274,000)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ject period:</w:t>
        <w:tab/>
        <w:t>January 2010- December 2011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Additional funded year : January 2012-December 2012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Agency:</w:t>
        <w:tab/>
        <w:tab/>
        <w:t>Yale Cancer Cente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Pilot Study:</w:t>
        <w:tab/>
        <w:tab/>
        <w:t>“Comorbidity in Elderly Patients with Colon Cancer”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 xml:space="preserve">PI: </w:t>
        <w:tab/>
        <w:tab/>
        <w:tab/>
        <w:t>Cary Gross, M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VA PI: </w:t>
        <w:tab/>
        <w:tab/>
        <w:t>Ronnie A. Rosenthal, M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Project period:</w:t>
        <w:tab/>
        <w:t>2010-2011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Total Award:</w:t>
        <w:tab/>
        <w:tab/>
        <w:t>$28,000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Project period:</w:t>
        <w:tab/>
        <w:t>2010-2011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br/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gency: </w:t>
        <w:tab/>
        <w:tab/>
        <w:t>John A. Hartford Foundation/American Geriatrics Society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itle:</w:t>
        <w:tab/>
        <w:tab/>
        <w:tab/>
        <w:t>“Geriatrics Education for Specialty Residents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.I.: </w:t>
        <w:tab/>
        <w:tab/>
        <w:tab/>
        <w:t>Ronnie A. Rosenthal, MD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otal award:</w:t>
        <w:tab/>
        <w:t xml:space="preserve">$3.8 million 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ject period:</w:t>
        <w:tab/>
        <w:t>2007-2011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gency: </w:t>
        <w:tab/>
        <w:tab/>
        <w:t xml:space="preserve">Yale Clinical Epidemiology Research Center </w:t>
        <w:tab/>
        <w:tab/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Title:</w:t>
        <w:tab/>
        <w:t>“Preoperative Glycemic Control and Postoperative Infections”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 xml:space="preserve">PI: </w:t>
        <w:tab/>
        <w:tab/>
        <w:tab/>
        <w:t>Ronnie A Rosenthal, MD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Total award: </w:t>
        <w:tab/>
        <w:tab/>
        <w:t>$25,000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Project period:</w:t>
        <w:tab/>
        <w:t>2006-2007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gency: </w:t>
        <w:tab/>
        <w:tab/>
        <w:t>John A. Hartford Foundation/American Geriatrics Society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itle:</w:t>
        <w:tab/>
        <w:tab/>
        <w:tab/>
        <w:t>Geriatrics for Specialists Initiative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eriatrics Education for Specialty Residents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 xml:space="preserve">PI: </w:t>
        <w:tab/>
        <w:tab/>
        <w:tab/>
        <w:t>Ronnie A. Rosenthal, M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Co-investigator:</w:t>
        <w:tab/>
        <w:t>Margaret Drickamer, M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Total award</w:t>
        <w:tab/>
        <w:tab/>
        <w:t>$32,000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Project period:</w:t>
        <w:tab/>
        <w:t>2001-2003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>No cost extension</w:t>
        <w:tab/>
        <w:t>2003-2004</w:t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No cost extension</w:t>
        <w:tab/>
        <w:t>2004-2005</w:t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gency:</w:t>
        <w:tab/>
        <w:tab/>
        <w:t>University of Chicago Research Committee</w:t>
        <w:tab/>
        <w:tab/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itle:</w:t>
        <w:tab/>
        <w:t>“Estrogen and Endothelial Function:  Relationship to Diabetes Mellitus”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.I.:</w:t>
        <w:tab/>
        <w:t>Ronnie A. Rosenthal, M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Total award:</w:t>
        <w:tab/>
        <w:tab/>
        <w:t>$11,585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Project period:</w:t>
        <w:tab/>
        <w:t>1992-1993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Agency:</w:t>
        <w:tab/>
        <w:tab/>
        <w:t>University of Chicago Research Committee</w:t>
        <w:tab/>
        <w:tab/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itle:</w:t>
        <w:tab/>
        <w:t>“Insulin Effects and Endothelial Cell Production of Vasoactive Substances”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.I.:</w:t>
        <w:tab/>
        <w:t>Ronnie A. Rosenthal, M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Total award:</w:t>
        <w:tab/>
        <w:tab/>
        <w:t>$23,600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Project period:</w:t>
        <w:tab/>
        <w:t>1991-1992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Agency:</w:t>
        <w:tab/>
        <w:tab/>
        <w:t>Chicago Community Trust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itle:</w:t>
        <w:tab/>
        <w:tab/>
        <w:tab/>
        <w:t>“Peptide Hormones and Endothelial Function”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.I.:</w:t>
        <w:tab/>
        <w:t>Ronnie A. Rosenthal, MD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>Total award:</w:t>
        <w:tab/>
        <w:tab/>
        <w:t xml:space="preserve"> $16,000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Project Period:</w:t>
        <w:tab/>
        <w:t>1991-1992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gency:</w:t>
        <w:tab/>
      </w:r>
      <w:r>
        <w:rPr>
          <w:rFonts w:cs="Arial" w:ascii="Arial" w:hAnsi="Arial"/>
          <w:sz w:val="24"/>
        </w:rPr>
        <w:t>Foundation for Surgical Education and Investigation</w:t>
      </w:r>
      <w:r>
        <w:rPr>
          <w:rFonts w:cs="Arial" w:ascii="Arial" w:hAnsi="Arial"/>
          <w:sz w:val="24"/>
          <w:szCs w:val="22"/>
        </w:rPr>
        <w:t xml:space="preserve"> S.U.N.Y. Downstate Medical Center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>Title:</w:t>
        <w:tab/>
        <w:tab/>
        <w:tab/>
        <w:t>“Effects of Glucose, Insulin and Other Hormona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Factors on Endothelial Prostacyclin Production in Vitro”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.I.:</w:t>
        <w:tab/>
        <w:t>Ronnie A. Rosenthal, M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Total award:</w:t>
        <w:tab/>
        <w:tab/>
        <w:t xml:space="preserve"> $9,881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ject period:</w:t>
        <w:tab/>
        <w:t>1985 - 1988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>Agency:</w:t>
        <w:tab/>
        <w:tab/>
        <w:t>The Upjohn Company</w:t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Title:</w:t>
        <w:tab/>
        <w:tab/>
        <w:tab/>
        <w:t>“Effects of Ciprostene  (U-61,431F) on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tency of Femoropopliteal Segment Grafts”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.I.:</w:t>
        <w:tab/>
        <w:t>Ronnie A. Rosenthal, MD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otal award:</w:t>
        <w:tab/>
        <w:tab/>
        <w:t>$12,000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oject period      </w:t>
        <w:tab/>
        <w:t>1986 - 1988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 xml:space="preserve">Agency: </w:t>
        <w:tab/>
        <w:tab/>
        <w:t>HSRD - VA Mutli-Center Trial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itle:</w:t>
        <w:tab/>
        <w:t>“Mesh Repair of Ventral Hernia Repair: Which Rate is Right?”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>PI:</w:t>
        <w:tab/>
        <w:tab/>
        <w:tab/>
        <w:t>Mary Hawn, MD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 xml:space="preserve">Local PI: </w:t>
        <w:tab/>
        <w:tab/>
        <w:t>Ronnie Rosenthal, MD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oject period </w:t>
        <w:tab/>
        <w:t>2004-2006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Agency: </w:t>
        <w:tab/>
        <w:tab/>
        <w:t>AHRQ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</w:rPr>
        <w:t>Title:</w:t>
        <w:tab/>
        <w:t xml:space="preserve">"Working Conditions of Surgery Residents and Quality of Care"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 xml:space="preserve">PI: </w:t>
        <w:tab/>
        <w:tab/>
        <w:tab/>
        <w:t xml:space="preserve">Robert M. Mentzer, MD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 xml:space="preserve">Local PI: </w:t>
        <w:tab/>
        <w:tab/>
        <w:t>Ronnie  Rosenthal, M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Project period: </w:t>
        <w:tab/>
        <w:t>2003-2005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Invited Lectures, Presentations, Symposia, Workshops (non-Yale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15</w:t>
        <w:tab/>
        <w:tab/>
        <w:tab/>
        <w:t>Bridgeport Hospital Trauma Symposium 2015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Bridgeport, CT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Key Note Address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The Geriatirc Surgery/ Trauma Epidemic: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Addressing the Challenges to Providing High Qulatiy Car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015</w:t>
        <w:tab/>
        <w:tab/>
        <w:tab/>
        <w:t>ACS-NSQIP Annual Meetin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Chicago, Ill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Panel Moderator:“ Improving the Quality of Surgical Care for Our Older Patients“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015</w:t>
        <w:tab/>
        <w:tab/>
        <w:tab/>
        <w:t>ACS-NSQIP Annual Meetin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Chicago, Ill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Meet the Experts: ”Geriatric Surgery“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>2014</w:t>
        <w:tab/>
        <w:tab/>
        <w:tab/>
        <w:t>ACS-NSQIP Annual Meetin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New York, NY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”Using the NSQIP for Reserach: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Development of the Geriatric Collaborative“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014</w:t>
        <w:tab/>
        <w:tab/>
        <w:tab/>
        <w:t>ACS-NSQIP Annual Meetin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New York, NY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Moderator: Geriatric Panel Session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2"/>
          <w:lang w:val="de-DE"/>
        </w:rPr>
        <w:t>”</w:t>
      </w:r>
      <w:r>
        <w:rPr>
          <w:rFonts w:cs="Arial" w:ascii="Arial" w:hAnsi="Arial"/>
          <w:sz w:val="24"/>
          <w:szCs w:val="22"/>
          <w:lang w:val="de-DE"/>
        </w:rPr>
        <w:t xml:space="preserve">Getting your Older Patient Through Surgery and 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Home Again Safely“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14</w:t>
        <w:tab/>
        <w:tab/>
        <w:tab/>
        <w:t>Association of VA Surgeons Annual Meetin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New Haven, CT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Special Panel on Frailty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”Why is Frailty So Importan?“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014</w:t>
        <w:tab/>
        <w:tab/>
        <w:tab/>
        <w:t>Winthrop University Hospital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Grand Rounds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Minneola, NY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”Acheving Optimal Care for the Geriatric Surgical Patient“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  <w:lang w:val="de-DE"/>
        </w:rPr>
        <w:t>2013</w:t>
        <w:tab/>
        <w:tab/>
        <w:tab/>
        <w:t>Amercian College of Surgeons Annual Clinical  Congress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Washingto,D.C.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2"/>
          <w:lang w:val="de-DE"/>
        </w:rPr>
        <w:t>Panel Moderator:  The Geriatric Sugrical Patient: Issues in Perioperative and End-of Life Care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  <w:lang w:val="de-DE"/>
        </w:rPr>
        <w:t>2013</w:t>
        <w:tab/>
        <w:tab/>
        <w:tab/>
        <w:t>American College of Surgeons Annual Clinical Congress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Geriatric Surgery Forum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Washingotn, D.C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Invited Discussant:</w:t>
        <w:tab/>
        <w:t>Not All Comrobdities are the Same:</w:t>
        <w:tab/>
        <w:tab/>
        <w:tab/>
        <w:tab/>
        <w:t xml:space="preserve">The Impact of Specific Comorbidities upon Mortality in </w:t>
        <w:tab/>
        <w:tab/>
        <w:tab/>
        <w:tab/>
        <w:t>Critically Ill GeriatricTrauma Patients</w:t>
        <w:tab/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13</w:t>
        <w:tab/>
        <w:tab/>
        <w:tab/>
        <w:t>Advanced Education in Geriatrics Issues for Surgeons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 xml:space="preserve">(AEGIS) - 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Columnbia, SC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Course developer and faculty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Session Moderator: Informed consent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 xml:space="preserve">Facilitator : Preoperative Assessment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13</w:t>
        <w:tab/>
        <w:tab/>
        <w:tab/>
        <w:t xml:space="preserve">AmericanCollege of Surgeons – 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 xml:space="preserve">NSQIP Annual Meeting 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San Diego, CA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2"/>
          <w:lang w:val="de-DE"/>
        </w:rPr>
        <w:t>Geriatric Session: Working Together to Improve the Care of Older Surgical Patient (2 hours)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Moderator and Presenter: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“Buliding a Collaborative: New Geriatric Variables“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  <w:lang w:val="de-DE"/>
        </w:rPr>
        <w:t>2013</w:t>
        <w:tab/>
        <w:tab/>
        <w:tab/>
        <w:t xml:space="preserve">AGS/ Hartford Foundation </w:t>
        <w:tab/>
        <w:tab/>
        <w:tab/>
        <w:tab/>
        <w:tab/>
        <w:tab/>
        <w:tab/>
        <w:tab/>
        <w:tab/>
        <w:t>Chief Resident Immersion training in Geriatrics</w:t>
        <w:tab/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Westport, CT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Cs/>
          <w:sz w:val="24"/>
          <w:szCs w:val="22"/>
        </w:rPr>
        <w:t>Course Faculty and presenter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sz w:val="24"/>
          <w:szCs w:val="22"/>
        </w:rPr>
        <w:t>Frailty and Surgery”</w:t>
      </w:r>
    </w:p>
    <w:p>
      <w:pPr>
        <w:pStyle w:val="Normal"/>
        <w:rPr>
          <w:rFonts w:ascii="Arial" w:hAnsi="Arial" w:cs="Arial"/>
          <w:bCs/>
          <w:sz w:val="24"/>
          <w:szCs w:val="22"/>
          <w:lang w:val="de-DE"/>
        </w:rPr>
      </w:pPr>
      <w:r>
        <w:rPr>
          <w:rFonts w:cs="Arial" w:ascii="Arial" w:hAnsi="Arial"/>
          <w:bCs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  <w:lang w:val="de-DE"/>
        </w:rPr>
        <w:t>2013</w:t>
        <w:tab/>
        <w:tab/>
        <w:tab/>
      </w:r>
      <w:r>
        <w:rPr>
          <w:rFonts w:cs="Arial" w:ascii="Arial" w:hAnsi="Arial"/>
          <w:sz w:val="24"/>
          <w:szCs w:val="22"/>
        </w:rPr>
        <w:t>Trauma in the Elderly Symposium</w:t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Crozer-Chester Medical Center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Geriatric Trauma Symposium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Philadelphia, P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“Preoperative Assessment of the Elderly Patient”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12</w:t>
        <w:tab/>
        <w:tab/>
        <w:tab/>
        <w:t>VA Boston Health Care System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Surgcial Grand Rounds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Boston , MA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“Optimum Care of the Older Surgical Patient“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12</w:t>
        <w:tab/>
        <w:tab/>
        <w:tab/>
        <w:t>Amercian College of Surgeons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Geraitric Surgery Forum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Chichago, Il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Invited Discussant:</w:t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>Falls predict surgical otucom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  <w:lang w:val="de-DE"/>
        </w:rPr>
        <w:t>2012</w:t>
        <w:tab/>
        <w:tab/>
        <w:tab/>
        <w:t xml:space="preserve">AGS/ Hartford Foundation </w:t>
        <w:tab/>
        <w:tab/>
        <w:tab/>
        <w:tab/>
        <w:tab/>
        <w:tab/>
        <w:tab/>
        <w:tab/>
        <w:tab/>
        <w:t>Chief Resident Immersion training in Geriatrics</w:t>
        <w:tab/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Westport, CT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Cs/>
          <w:sz w:val="24"/>
          <w:szCs w:val="22"/>
        </w:rPr>
        <w:t>Course faculty and presenter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sz w:val="24"/>
          <w:szCs w:val="22"/>
        </w:rPr>
        <w:t>Frailty and Surgery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de-DE"/>
        </w:rPr>
      </w:pPr>
      <w:r>
        <w:rPr>
          <w:rFonts w:cs="Arial" w:ascii="Arial" w:hAnsi="Arial"/>
          <w:b/>
          <w:bCs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12</w:t>
        <w:tab/>
        <w:tab/>
        <w:tab/>
        <w:t>American Surgical Association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San Francisco, CA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Scientific Session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Invited Discussant for: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2"/>
          <w:lang w:val="de-DE"/>
        </w:rPr>
        <w:t>’</w:t>
      </w:r>
      <w:r>
        <w:rPr>
          <w:rFonts w:cs="Arial" w:ascii="Arial" w:hAnsi="Arial"/>
          <w:sz w:val="24"/>
          <w:szCs w:val="22"/>
          <w:lang w:val="de-DE"/>
        </w:rPr>
        <w:t>Failure to Rescue ir Withdrawal of Support: Explaining the    Excessive Mortality in Elderly DNR Patients Undergoing Emergency General Surgery Procedures.“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12</w:t>
        <w:tab/>
        <w:tab/>
        <w:tab/>
        <w:t>University of Wisconsin CME porgram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Madison, WI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“Acheiving Optimal Care for Older Surgical Patients“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12</w:t>
        <w:tab/>
        <w:tab/>
        <w:tab/>
        <w:t>Florida Surgical Care Inititiativ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Orlando, FL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“</w:t>
      </w:r>
      <w:r>
        <w:rPr>
          <w:rFonts w:cs="Arial" w:ascii="Arial" w:hAnsi="Arial"/>
          <w:sz w:val="24"/>
          <w:szCs w:val="22"/>
          <w:lang w:val="de-DE"/>
        </w:rPr>
        <w:t>Working Together to Improve Surgical Care for Older Patients“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>2011</w:t>
        <w:tab/>
        <w:tab/>
        <w:tab/>
        <w:t xml:space="preserve">AGS/ Hartford Foundation </w:t>
        <w:tab/>
        <w:tab/>
        <w:tab/>
        <w:tab/>
        <w:tab/>
        <w:tab/>
        <w:tab/>
        <w:tab/>
        <w:tab/>
        <w:t>Chief Resident Immersion training in Geriatrics</w:t>
        <w:tab/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Westport, CT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Cs/>
          <w:sz w:val="24"/>
          <w:szCs w:val="22"/>
        </w:rPr>
        <w:t>Course faculty and presenter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sz w:val="24"/>
          <w:szCs w:val="22"/>
        </w:rPr>
        <w:t>Preoperative Assessment of the Older Patent”</w:t>
      </w:r>
    </w:p>
    <w:p>
      <w:pPr>
        <w:pStyle w:val="Normal"/>
        <w:rPr>
          <w:rFonts w:ascii="Arial" w:hAnsi="Arial" w:cs="Arial"/>
          <w:bCs/>
          <w:sz w:val="24"/>
          <w:szCs w:val="22"/>
          <w:lang w:val="de-DE"/>
        </w:rPr>
      </w:pPr>
      <w:r>
        <w:rPr>
          <w:rFonts w:cs="Arial" w:ascii="Arial" w:hAnsi="Arial"/>
          <w:bCs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>2011</w:t>
        <w:tab/>
        <w:tab/>
        <w:tab/>
        <w:t>ACS –National Quaiity Improvement Program (NSQIP)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Boston , MA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2"/>
          <w:lang w:val="de-DE"/>
        </w:rPr>
        <w:t>“</w:t>
      </w:r>
      <w:r>
        <w:rPr>
          <w:rFonts w:cs="Arial" w:ascii="Arial" w:hAnsi="Arial"/>
          <w:sz w:val="24"/>
          <w:szCs w:val="22"/>
          <w:lang w:val="de-DE"/>
        </w:rPr>
        <w:t>Achieving Optimal Surgical Care for Better Outcomes in the Elderly Patient“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011</w:t>
        <w:tab/>
        <w:tab/>
        <w:tab/>
        <w:t>ACS-NSQIP Annual Meetin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 xml:space="preserve">Boston, MA 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Session moderator and presenter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“Geriatrics in Surgery: Why is it So Important?“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  <w:lang w:val="de-DE"/>
        </w:rPr>
        <w:t>2011</w:t>
        <w:tab/>
        <w:tab/>
      </w: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Egyptian Society of Surgical Oncology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Cairo Eygpt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“Surgery for the Eldelry Cancer Patient.“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(Meeting aborted by revolution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2010</w:t>
        <w:tab/>
        <w:tab/>
        <w:tab/>
        <w:t xml:space="preserve">Amercian College of Surgeons 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Washington, D.C.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Forum on Fundamental Problems in Surgery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Geriatric Surgery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Invited discussant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>2010</w:t>
        <w:tab/>
        <w:tab/>
        <w:tab/>
        <w:t xml:space="preserve">AGS/ Hartford Foundation </w:t>
        <w:tab/>
        <w:tab/>
        <w:tab/>
        <w:tab/>
        <w:tab/>
        <w:tab/>
        <w:tab/>
        <w:tab/>
        <w:tab/>
        <w:t>Chief Resident Immersion training in Geriatrics</w:t>
        <w:tab/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Newport, RI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Cs/>
          <w:sz w:val="24"/>
          <w:szCs w:val="22"/>
        </w:rPr>
        <w:t>Course Faculty and presenter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sz w:val="24"/>
          <w:szCs w:val="22"/>
        </w:rPr>
        <w:t>Preoperative Assessment of the Older Patent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de-DE"/>
        </w:rPr>
      </w:pPr>
      <w:r>
        <w:rPr>
          <w:rFonts w:cs="Arial" w:ascii="Arial" w:hAnsi="Arial"/>
          <w:b/>
          <w:bCs/>
          <w:sz w:val="24"/>
          <w:szCs w:val="22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  <w:lang w:val="de-DE"/>
        </w:rPr>
      </w:pPr>
      <w:r>
        <w:rPr>
          <w:rFonts w:eastAsia="Arial" w:cs="Arial" w:ascii="Arial" w:hAnsi="Arial"/>
          <w:sz w:val="24"/>
          <w:szCs w:val="22"/>
          <w:lang w:val="de-DE"/>
        </w:rPr>
        <w:t xml:space="preserve">                         </w:t>
      </w:r>
      <w:r>
        <w:rPr>
          <w:rFonts w:cs="Arial" w:ascii="Arial" w:hAnsi="Arial"/>
          <w:sz w:val="24"/>
          <w:szCs w:val="22"/>
          <w:lang w:val="de-DE"/>
        </w:rPr>
        <w:t>American Board of Surgery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National On line Curriculum for General Surgery Residents (SCORE Curriculum)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Geriatric Surgery Module n(live date July 1, 2010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Developer and author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09</w:t>
        <w:tab/>
        <w:tab/>
        <w:tab/>
        <w:t>Tulane University School of Medicin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New Orleans, LA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“</w:t>
      </w:r>
      <w:r>
        <w:rPr>
          <w:rFonts w:cs="Arial" w:ascii="Arial" w:hAnsi="Arial"/>
          <w:sz w:val="24"/>
          <w:szCs w:val="22"/>
          <w:lang w:val="de-DE"/>
        </w:rPr>
        <w:t>Older Patientes Undergoing Surgery: A Special Population Requiring Special Knowledge.“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>2009</w:t>
        <w:tab/>
        <w:tab/>
        <w:tab/>
        <w:t xml:space="preserve">AGS/ Hartford Foundation </w:t>
        <w:tab/>
        <w:tab/>
        <w:tab/>
        <w:tab/>
        <w:tab/>
        <w:tab/>
        <w:tab/>
        <w:tab/>
        <w:tab/>
        <w:t>Chief Resident Immersion training in Geriatrics</w:t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Cs/>
          <w:sz w:val="24"/>
          <w:szCs w:val="22"/>
        </w:rPr>
        <w:t>Newport, RI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sz w:val="24"/>
          <w:szCs w:val="22"/>
        </w:rPr>
        <w:t>Preoperative Assessment of the Older Patent”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08</w:t>
        <w:tab/>
        <w:t>Brigham and Women’s Hospital Center for Surgery and Public Health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Boston, MA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>Disparities in Surgical Care for the Elderly”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2007</w:t>
        <w:tab/>
        <w:tab/>
        <w:tab/>
        <w:t>University of South Carolina</w:t>
        <w:tab/>
        <w:tab/>
        <w:tab/>
        <w:tab/>
        <w:tab/>
        <w:tab/>
        <w:tab/>
        <w:tab/>
        <w:t>Columbia, SC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“Older patients undergoing surgery: 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special population requiring special knowledge.”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6</w:t>
        <w:tab/>
        <w:tab/>
        <w:tab/>
        <w:t>American College of Surgeons</w:t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hicago, IL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 xml:space="preserve">“Effective glucose control: Why it’s particularly 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important in older patients, and how to achieve it.”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4"/>
          <w:szCs w:val="22"/>
        </w:rPr>
        <w:t>2006</w:t>
        <w:tab/>
        <w:tab/>
        <w:tab/>
        <w:t>University of Texas Medical Branch</w:t>
        <w:tab/>
        <w:tab/>
        <w:tab/>
        <w:tab/>
        <w:tab/>
        <w:tab/>
        <w:t>Galveston, Texas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Symposium on Surgery in the Elderly III</w:t>
        <w:tab/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“Glucose and the Older Surgical Patient”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6</w:t>
        <w:tab/>
        <w:tab/>
        <w:tab/>
        <w:t>American Geriatrics Society</w:t>
        <w:tab/>
        <w:tab/>
        <w:tab/>
        <w:tab/>
        <w:tab/>
        <w:tab/>
        <w:tab/>
        <w:tab/>
        <w:t>Dallas, TX</w:t>
      </w:r>
    </w:p>
    <w:p>
      <w:pPr>
        <w:pStyle w:val="Normal"/>
        <w:ind w:left="2880" w:hanging="0"/>
        <w:rPr/>
      </w:pPr>
      <w:r>
        <w:rPr>
          <w:rFonts w:cs="Arial" w:ascii="Arial" w:hAnsi="Arial"/>
          <w:bCs/>
          <w:sz w:val="24"/>
          <w:szCs w:val="22"/>
        </w:rPr>
        <w:t>Exploring Strategies for Board and Specialty Society Collaboration on Integrating Geriatrics into Surgical CME and MOC Programs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“Geriatric Surgery: The Overview”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5</w:t>
        <w:tab/>
        <w:tab/>
        <w:tab/>
        <w:t>American College of Surgeons</w:t>
        <w:tab/>
        <w:tab/>
        <w:tab/>
        <w:tab/>
        <w:tab/>
        <w:tab/>
        <w:tab/>
        <w:tab/>
        <w:t>San Francisco, CA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sz w:val="24"/>
          <w:szCs w:val="22"/>
        </w:rPr>
        <w:t>Minimizing Infectious Complications in Older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Surgical Patients”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5</w:t>
        <w:tab/>
        <w:tab/>
        <w:tab/>
        <w:t>University of Texas Medical Branch</w:t>
        <w:tab/>
        <w:tab/>
        <w:tab/>
        <w:tab/>
        <w:tab/>
        <w:tab/>
        <w:tab/>
        <w:t>Galveston, Texas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 xml:space="preserve">Symposium on Surgery in the Elderly II </w:t>
        <w:tab/>
      </w:r>
    </w:p>
    <w:p>
      <w:pPr>
        <w:pStyle w:val="Normal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  <w:t>“</w:t>
      </w:r>
      <w:r>
        <w:rPr>
          <w:rFonts w:cs="Arial" w:ascii="Arial" w:hAnsi="Arial"/>
          <w:bCs/>
          <w:sz w:val="24"/>
          <w:szCs w:val="22"/>
        </w:rPr>
        <w:t>Peri-operative Physiologic Responses of the Frail Elderly”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  <w:u w:val="single"/>
        </w:rPr>
      </w:pPr>
      <w:r>
        <w:rPr>
          <w:rFonts w:cs="Arial" w:ascii="Arial" w:hAnsi="Arial"/>
          <w:bCs/>
          <w:sz w:val="24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4</w:t>
        <w:tab/>
        <w:tab/>
        <w:tab/>
        <w:t>East Carolina University</w:t>
        <w:tab/>
        <w:tab/>
        <w:tab/>
        <w:tab/>
        <w:tab/>
        <w:tab/>
        <w:tab/>
        <w:tab/>
        <w:tab/>
        <w:t>Greenville, NC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2"/>
        </w:rPr>
        <w:t xml:space="preserve">              </w:t>
      </w:r>
      <w:r>
        <w:rPr>
          <w:rFonts w:cs="Arial" w:ascii="Arial" w:hAnsi="Arial"/>
          <w:bCs/>
          <w:sz w:val="24"/>
          <w:szCs w:val="22"/>
        </w:rPr>
        <w:tab/>
        <w:tab/>
        <w:tab/>
        <w:t>Visiting Professor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sz w:val="24"/>
          <w:szCs w:val="22"/>
        </w:rPr>
        <w:t>The Older Surgical Patient”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4</w:t>
        <w:tab/>
        <w:tab/>
        <w:tab/>
        <w:t>American College of Surgeons</w:t>
        <w:tab/>
        <w:tab/>
        <w:tab/>
        <w:tab/>
        <w:tab/>
        <w:tab/>
        <w:tab/>
        <w:tab/>
        <w:t>New Orleans, LA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sz w:val="24"/>
          <w:szCs w:val="22"/>
        </w:rPr>
        <w:t>Postoperative Physiologic Responses of the Frail Elderly”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4</w:t>
        <w:tab/>
        <w:tab/>
        <w:tab/>
        <w:t>American Geriatrics Society</w:t>
        <w:tab/>
        <w:tab/>
        <w:tab/>
        <w:tab/>
        <w:tab/>
        <w:tab/>
        <w:tab/>
        <w:tab/>
        <w:t>Section for Surgery and Related Medical Specialties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Las Vegas, NV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“</w:t>
      </w:r>
      <w:r>
        <w:rPr>
          <w:rFonts w:cs="Arial" w:ascii="Arial" w:hAnsi="Arial"/>
          <w:bCs/>
          <w:sz w:val="24"/>
          <w:szCs w:val="22"/>
        </w:rPr>
        <w:t>Introduction to the Research Agenda Setting Process”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4</w:t>
        <w:tab/>
        <w:tab/>
        <w:tab/>
        <w:t>University of Texas Medical Branch</w:t>
        <w:tab/>
        <w:tab/>
        <w:tab/>
        <w:tab/>
        <w:tab/>
        <w:tab/>
        <w:tab/>
        <w:t>Galveston, Texas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Symposium on Surgery in the Elderly</w:t>
        <w:tab/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"Nutritional Concerns in the Elderly Surgical Patient"</w:t>
        <w:tab/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4</w:t>
        <w:tab/>
        <w:tab/>
        <w:tab/>
        <w:t>Society of Thoracic Surgeons</w:t>
        <w:tab/>
        <w:tab/>
        <w:tab/>
        <w:tab/>
        <w:tab/>
        <w:tab/>
        <w:tab/>
        <w:tab/>
        <w:t>San Antonio, Texas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"Perioperative Issues in Older Patients"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3</w:t>
        <w:tab/>
        <w:tab/>
        <w:tab/>
        <w:t>University of Nebraska Medical Center</w:t>
        <w:tab/>
        <w:tab/>
        <w:tab/>
        <w:tab/>
        <w:tab/>
        <w:tab/>
        <w:tab/>
        <w:t>Omaha, Nebraska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Visiting Professor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"GI Surgery:  A Model for Surgery in the Elderly”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2</w:t>
        <w:tab/>
        <w:tab/>
        <w:tab/>
        <w:t>Maimonides Medical Center</w:t>
        <w:tab/>
        <w:tab/>
        <w:tab/>
        <w:tab/>
        <w:tab/>
        <w:tab/>
        <w:tab/>
        <w:tab/>
        <w:t>Brooklyn, NY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Visiting Professor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"Surgery in the Elderly"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2</w:t>
        <w:tab/>
        <w:tab/>
        <w:tab/>
        <w:t>American Geriatrics Society</w:t>
        <w:tab/>
        <w:tab/>
        <w:tab/>
        <w:tab/>
        <w:tab/>
      </w:r>
      <w:r>
        <w:rPr>
          <w:rFonts w:cs="Arial" w:ascii="Arial" w:hAnsi="Arial"/>
          <w:b/>
          <w:sz w:val="24"/>
          <w:szCs w:val="22"/>
        </w:rPr>
        <w:tab/>
        <w:tab/>
        <w:tab/>
      </w:r>
      <w:r>
        <w:rPr>
          <w:rFonts w:cs="Arial" w:ascii="Arial" w:hAnsi="Arial"/>
          <w:bCs/>
          <w:sz w:val="24"/>
          <w:szCs w:val="22"/>
        </w:rPr>
        <w:t>Section for Surgery and Related Medical Specialties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Washington, DC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Panel on Delirium in the Hospitalized Patient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"Methods of Prevention of Peri-operative Delirium"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2</w:t>
        <w:tab/>
        <w:tab/>
        <w:tab/>
        <w:t>American Geriatrics Society</w:t>
        <w:tab/>
        <w:tab/>
        <w:tab/>
        <w:tab/>
        <w:tab/>
      </w:r>
      <w:r>
        <w:rPr>
          <w:rFonts w:cs="Arial" w:ascii="Arial" w:hAnsi="Arial"/>
          <w:b/>
          <w:sz w:val="24"/>
          <w:szCs w:val="22"/>
        </w:rPr>
        <w:tab/>
        <w:tab/>
        <w:tab/>
      </w:r>
      <w:r>
        <w:rPr>
          <w:rFonts w:cs="Arial" w:ascii="Arial" w:hAnsi="Arial"/>
          <w:bCs/>
          <w:sz w:val="24"/>
          <w:szCs w:val="22"/>
        </w:rPr>
        <w:t>Section for Surgery and Related Medical Specialties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Washington, DC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"Concepts of Advancing Research in the Specialties"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2</w:t>
        <w:tab/>
        <w:tab/>
        <w:tab/>
        <w:t>American Geriatrics Society/ Hartford Foundation</w:t>
        <w:tab/>
        <w:tab/>
      </w:r>
      <w:r>
        <w:rPr>
          <w:rFonts w:cs="Arial" w:ascii="Arial" w:hAnsi="Arial"/>
          <w:b/>
          <w:sz w:val="24"/>
          <w:szCs w:val="22"/>
        </w:rPr>
        <w:tab/>
        <w:tab/>
      </w:r>
      <w:r>
        <w:rPr>
          <w:rFonts w:cs="Arial" w:ascii="Arial" w:hAnsi="Arial"/>
          <w:bCs/>
          <w:sz w:val="24"/>
          <w:szCs w:val="22"/>
        </w:rPr>
        <w:t>Geriatric Education for Specialty Residents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Washington, DC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2"/>
        </w:rPr>
        <w:t xml:space="preserve">        </w:t>
      </w:r>
      <w:r>
        <w:rPr>
          <w:rFonts w:cs="Arial" w:ascii="Arial" w:hAnsi="Arial"/>
          <w:bCs/>
          <w:sz w:val="24"/>
          <w:szCs w:val="22"/>
        </w:rPr>
        <w:tab/>
        <w:tab/>
        <w:tab/>
        <w:tab/>
        <w:t>"Progress Report: Yale / Hartford Surgical Resident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Education Model” and Poster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2"/>
        </w:rPr>
        <w:t>2001</w:t>
        <w:tab/>
        <w:tab/>
        <w:tab/>
        <w:t>Issues in Trauma #8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ab/>
        <w:tab/>
        <w:tab/>
        <w:tab/>
      </w:r>
      <w:r>
        <w:rPr>
          <w:rFonts w:cs="Arial" w:ascii="Arial" w:hAnsi="Arial"/>
          <w:bCs/>
          <w:sz w:val="24"/>
          <w:szCs w:val="22"/>
        </w:rPr>
        <w:t>Nutritional Support in Critical Care</w:t>
        <w:tab/>
        <w:tab/>
        <w:tab/>
        <w:tab/>
        <w:tab/>
        <w:tab/>
        <w:tab/>
        <w:t>Shelton, CT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ab/>
        <w:tab/>
        <w:tab/>
        <w:t>“Nutritional Needs of the Elderly”</w:t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2001</w:t>
        <w:tab/>
        <w:tab/>
        <w:tab/>
        <w:t>Waterbury Hospital</w:t>
        <w:tab/>
        <w:tab/>
        <w:tab/>
        <w:tab/>
        <w:tab/>
        <w:tab/>
        <w:tab/>
        <w:tab/>
        <w:tab/>
        <w:tab/>
        <w:t>Waterbury, C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"Surgery in the Elderly"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001</w:t>
        <w:tab/>
        <w:tab/>
        <w:tab/>
        <w:t>Yale- Royal College of Surgeons England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New Haven, C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“Is there a Surgical Future for the Elderly?"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2000</w:t>
        <w:tab/>
        <w:tab/>
        <w:tab/>
        <w:t>Eastern Surgical Society</w:t>
        <w:tab/>
        <w:tab/>
        <w:tab/>
        <w:tab/>
        <w:tab/>
        <w:tab/>
        <w:tab/>
        <w:tab/>
        <w:tab/>
        <w:t>New Haven, C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“Surgery in Older Adults”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2000 </w:t>
        <w:tab/>
        <w:tab/>
        <w:tab/>
        <w:t>University of Texas Medical Branch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Galveston, TX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inter Series on Aging 2000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Surgical Consideration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>1999</w:t>
        <w:tab/>
        <w:tab/>
        <w:tab/>
        <w:t>Griffin Hospital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Derby, C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“Biliary Tract Disease in the Elderly”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99</w:t>
        <w:tab/>
        <w:tab/>
        <w:tab/>
        <w:t>Baystate Medical Center</w:t>
        <w:tab/>
        <w:tab/>
        <w:tab/>
        <w:tab/>
        <w:tab/>
        <w:tab/>
        <w:tab/>
        <w:tab/>
        <w:tab/>
        <w:t>Springfield, MA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Surgery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99</w:t>
        <w:tab/>
        <w:tab/>
        <w:tab/>
        <w:t>American College of Surgeons</w:t>
        <w:tab/>
        <w:tab/>
        <w:tab/>
        <w:tab/>
        <w:tab/>
        <w:tab/>
        <w:tab/>
        <w:tab/>
        <w:t>San Francisco, CA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st Graduate Course#11 Surgical Issues in the Elderly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Surgical Diseases of the Elderly. An Overview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2"/>
        </w:rPr>
        <w:t>1999</w:t>
        <w:tab/>
        <w:tab/>
        <w:tab/>
        <w:t>The Second Duke Conference on Surgery in the Elderly</w:t>
        <w:tab/>
        <w:tab/>
        <w:tab/>
        <w:t>Durham, NC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ognitive Function: What Do We Know? What Do We Need to Know?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Overview of Surgical Risks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9</w:t>
        <w:tab/>
        <w:tab/>
        <w:tab/>
        <w:t>Association of Program Directors in Surgery</w:t>
        <w:tab/>
        <w:tab/>
        <w:tab/>
        <w:tab/>
        <w:tab/>
        <w:tab/>
        <w:t>Orlando, Fl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nel on Teaching Surgical Geriatrics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What Should We Teach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8</w:t>
        <w:tab/>
        <w:tab/>
        <w:tab/>
        <w:t>American College of Surgeons</w:t>
        <w:tab/>
        <w:tab/>
        <w:tab/>
        <w:tab/>
        <w:tab/>
        <w:tab/>
        <w:tab/>
        <w:tab/>
        <w:t>Orlando, Fl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Panel on Surgery in the Elderly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“Surgery in the Elderly, The Overview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8</w:t>
        <w:tab/>
        <w:tab/>
        <w:tab/>
        <w:t>American Society of Anesthesiologists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Orlando, Florida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Panel on Geriatric Anesthesia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“What Can the Anesthesiologist Do To Improve Outcome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of Elderly Surgical Patients?”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8</w:t>
        <w:tab/>
        <w:tab/>
        <w:tab/>
        <w:t>4th Internal Geriatric Oncology Conference</w:t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ome, Italy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Surgical Management of Older Persons with Cancer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97</w:t>
        <w:tab/>
        <w:tab/>
        <w:tab/>
        <w:t>Consensus Group/AGS/Hartford Foundation</w:t>
        <w:tab/>
        <w:tab/>
        <w:tab/>
        <w:tab/>
        <w:tab/>
        <w:tab/>
        <w:t>Durham, North Carolina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2"/>
        </w:rPr>
        <w:t>Surgery in the Elderly</w:t>
        <w:tab/>
        <w:tab/>
        <w:tab/>
        <w:tab/>
        <w:tab/>
        <w:tab/>
        <w:t>Duke University, Department Of Surgery/Anesthesia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vited Participant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</w:rPr>
        <w:t>1997</w:t>
        <w:tab/>
        <w:t>3rd International Symposium on Advanced Laparo-Endoscopic Surgery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thens, Greec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Laparoscopic Surgery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6</w:t>
        <w:tab/>
        <w:tab/>
        <w:tab/>
        <w:t>Symposium on Surgery in the Elderly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Crozer-Chester Medical Center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Philadelphia, P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“Preoperative Assessment of the Elderly Patient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5</w:t>
        <w:tab/>
        <w:tab/>
        <w:tab/>
        <w:t>American College of Surgeons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New Orleans, Louisiana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stgraduate Course:  Gastro Intestinal Diseases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Biliary Tract Disease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94</w:t>
        <w:tab/>
        <w:tab/>
        <w:tab/>
        <w:t>Bridgeport Hospital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Bridgeport, CT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sz w:val="24"/>
          <w:szCs w:val="22"/>
        </w:rPr>
        <w:t>Biliary Tract Disease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3</w:t>
        <w:tab/>
        <w:tab/>
        <w:tab/>
        <w:t xml:space="preserve">Oak Forest Hospital </w:t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ak Forest, Illinoi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“Acute Abdominal Disorders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91</w:t>
        <w:tab/>
        <w:tab/>
        <w:tab/>
        <w:t xml:space="preserve">Oak Forest Hospital </w:t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ak Forest, Illinois</w:t>
        <w:tab/>
        <w:tab/>
        <w:tab/>
        <w:tab/>
        <w:tab/>
        <w:tab/>
        <w:tab/>
        <w:t>“Abdominal Surgery in the Elderly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1</w:t>
        <w:tab/>
        <w:tab/>
        <w:tab/>
        <w:t>Cook County Graduate School of Medicine</w:t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Chicago, Illinois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Advances in Surgery, 1991”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Issues in Geriatric Surger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90</w:t>
        <w:tab/>
        <w:tab/>
        <w:tab/>
        <w:t xml:space="preserve">Windermere Senior Health Center </w:t>
        <w:tab/>
        <w:tab/>
        <w:tab/>
        <w:tab/>
        <w:tab/>
        <w:tab/>
        <w:tab/>
        <w:t>Chicago, IL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Biliary Tract Disease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88</w:t>
        <w:tab/>
        <w:tab/>
        <w:tab/>
        <w:t xml:space="preserve">Brookdale Medical Center </w:t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rooklyn, NY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Surgery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86</w:t>
        <w:tab/>
        <w:tab/>
        <w:tab/>
        <w:t xml:space="preserve">The Upjohn Company </w:t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2"/>
        </w:rPr>
        <w:t>Kalamazoo, Michigan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Update In Vascular Surgery - CME series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</w:rPr>
        <w:t>1986</w:t>
        <w:tab/>
        <w:tab/>
        <w:tab/>
        <w:t>Mt. Sinai Medical Center</w:t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ew York, NY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Preoperative Evaluation of the Elderly Patient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85</w:t>
        <w:tab/>
        <w:tab/>
        <w:tab/>
        <w:t xml:space="preserve">Lutheran Hospital </w:t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rooklyn, N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“Surgical Risks in the Elderly”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84</w:t>
        <w:tab/>
        <w:tab/>
        <w:tab/>
        <w:t xml:space="preserve">Woodhull Hospital Center </w:t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rooklyn, NY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“Surgery in the Elderly”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>PROFESSIONAL SERVICE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>National Educational Testing Groups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USMLE - STEP 2</w:t>
        <w:tab/>
        <w:tab/>
        <w:tab/>
        <w:tab/>
        <w:tab/>
        <w:tab/>
        <w:tab/>
        <w:t>Sept 2006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Test Meterial Development Committe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USMLE - STEP 3</w:t>
        <w:tab/>
        <w:tab/>
        <w:tab/>
        <w:tab/>
        <w:tab/>
        <w:tab/>
        <w:tab/>
        <w:t>Sept 1997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Standard Setting Judg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American Board of Surgery</w:t>
        <w:tab/>
        <w:tab/>
        <w:tab/>
        <w:tab/>
        <w:tab/>
        <w:t>Oct 1999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>Guest Examiner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>Consensus Panels/Committees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15-present</w:t>
        <w:tab/>
        <w:t xml:space="preserve">Geritrac: Developing Guidelines for the Care of the Injured Older Adult. John A. Hartford Foundation/ American Association for the Surgery of Trauma. 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14</w:t>
        <w:tab/>
        <w:t>Communicating with Older Adults About Emergency Surgery: Expert Panel. Adriadne Labs (Brigham and Women’s Hospital / Harvard School of Public Health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14- present</w:t>
        <w:tab/>
      </w:r>
      <w:r>
        <w:rPr>
          <w:rFonts w:cs="Arial" w:ascii="Arial" w:hAnsi="Arial"/>
          <w:sz w:val="24"/>
          <w:szCs w:val="24"/>
        </w:rPr>
        <w:t xml:space="preserve">CaRe-Align: Hartford Foundation-PCORI Collaboration to Align Primary and Specialty Care to Improve the Health and HealthCare of Older Adults with Multiple and Complex Health Needs. </w:t>
      </w:r>
      <w:r>
        <w:rPr>
          <w:rFonts w:cs="Arial" w:ascii="Arial" w:hAnsi="Arial"/>
          <w:sz w:val="24"/>
          <w:szCs w:val="22"/>
          <w:lang w:val="de-DE"/>
        </w:rPr>
        <w:t>Stakeholders Group</w:t>
      </w:r>
    </w:p>
    <w:p>
      <w:pPr>
        <w:pStyle w:val="Normal"/>
        <w:ind w:left="2880" w:hanging="21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  <w:lang w:val="de-DE"/>
        </w:rPr>
        <w:t>2013-present</w:t>
        <w:tab/>
        <w:t>Co-Director ACS NSQIP Geriatric Surgery Collaborative: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2"/>
          <w:lang w:val="de-DE"/>
        </w:rPr>
        <w:t>27 hospital project to improve geriatric surgical outcomes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13- 2015</w:t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cute care of Older Persons (ACOP) Priority Setting Partnership (Society of Hospital Medicine  inpatient clinical research agenda.) White paper on line  @</w:t>
      </w:r>
      <w:r>
        <w:rPr/>
        <w:t xml:space="preserve">  </w:t>
      </w:r>
      <w:r>
        <w:rPr>
          <w:rFonts w:cs="Arial" w:ascii="Arial" w:hAnsi="Arial"/>
          <w:color w:val="323E4F"/>
          <w:sz w:val="24"/>
          <w:szCs w:val="24"/>
        </w:rPr>
        <w:t>http://www.hospitalmedicine.org/Web/Education/Academic___Research/Web/Education/Academic___Research/Academic_Research_Community/Academic_Research_Community.aspx?hkey=99b1d396-8260-472b-a9c9-72ba77c690af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2013-present </w:t>
        <w:tab/>
        <w:t>VA Patient Safety Center of Inquiry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Advisory Board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 xml:space="preserve">2012 </w:t>
        <w:tab/>
        <w:t>ACS- Trauma Quality Improvement Program (TQIP)- Elderly Best Practices development group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  <w:lang w:val="de-DE"/>
        </w:rPr>
        <w:t>2011- 2014</w:t>
        <w:tab/>
        <w:t>Reynolds Foundations AEGIS Workgroup to develop standardized short training course in Geriatrics for Surgeons, modeled after ATLS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  <w:lang w:val="de-DE"/>
        </w:rPr>
        <w:t>2010-2016</w:t>
        <w:tab/>
        <w:t>Co-Chair: ACS/ AGS Committee to Develop Geriatric Surgery Practice Guidelines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09-2013</w:t>
        <w:tab/>
        <w:tab/>
        <w:t>Co-Chair American Board of Surgery/AMA/AGS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Workgroup to Develop Geraitric Competencies for Surgical Specialty Boards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08</w:t>
        <w:tab/>
        <w:tab/>
        <w:tab/>
        <w:t>American Board of Medical Specialists</w:t>
        <w:tab/>
        <w:tab/>
        <w:tab/>
        <w:tab/>
        <w:tab/>
        <w:tab/>
        <w:tab/>
        <w:t>Council of Medical Specilaty Societies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2"/>
          <w:lang w:val="de-DE"/>
        </w:rPr>
        <w:t xml:space="preserve">American Geriatrics Society, Committee: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 xml:space="preserve">Conference on Geriatric Competencies for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  <w:szCs w:val="22"/>
          <w:lang w:val="de-DE"/>
        </w:rPr>
        <w:t>Specailty Boards –  Developing a response to the April 2008 IOM workforce report on “Retooling for an Aging America“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007</w:t>
        <w:tab/>
        <w:t>Member National Expert Panel Developing Quality Indicators for Elderly Surgical Care (UCLA/RAND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05</w:t>
        <w:tab/>
        <w:tab/>
        <w:tab/>
        <w:t>Assessing Care of Vulnerable Elders (ACOVE 3)</w:t>
        <w:tab/>
        <w:tab/>
        <w:tab/>
        <w:tab/>
        <w:tab/>
        <w:t>Member, Clinical Committe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04</w:t>
        <w:tab/>
        <w:tab/>
        <w:tab/>
        <w:t>Member National Expert Panel in Geriatric Surgery</w:t>
        <w:tab/>
        <w:tab/>
        <w:tab/>
        <w:tab/>
        <w:tab/>
        <w:t xml:space="preserve">Quality Indicators for </w:t>
      </w:r>
      <w:r>
        <w:rPr>
          <w:rFonts w:cs="Arial" w:ascii="Arial" w:hAnsi="Arial"/>
          <w:sz w:val="24"/>
          <w:szCs w:val="22"/>
          <w:u w:val="single"/>
          <w:lang w:val="de-DE"/>
        </w:rPr>
        <w:t>Abdominal</w:t>
      </w:r>
      <w:r>
        <w:rPr>
          <w:rFonts w:cs="Arial" w:ascii="Arial" w:hAnsi="Arial"/>
          <w:sz w:val="24"/>
          <w:szCs w:val="22"/>
          <w:lang w:val="de-DE"/>
        </w:rPr>
        <w:t xml:space="preserve"> Surgery (UCLA/RAND)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2-2007</w:t>
        <w:tab/>
        <w:tab/>
        <w:t>Member, VA National Field Advisory Committee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>1999-2008</w:t>
        <w:tab/>
        <w:tab/>
        <w:t>Member, NCCN Senior Adult Oncology Taskforce</w:t>
        <w:tab/>
        <w:tab/>
        <w:tab/>
        <w:tab/>
        <w:tab/>
        <w:tab/>
        <w:tab/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1995-1999</w:t>
        <w:tab/>
        <w:t>Geriatric Curriculum Development for GenerSurgery Residents (Association of Program Directors in Surgery)</w:t>
      </w:r>
    </w:p>
    <w:p>
      <w:pPr>
        <w:pStyle w:val="Normal"/>
        <w:tabs>
          <w:tab w:val="clear" w:pos="720"/>
          <w:tab w:val="left" w:pos="1300" w:leader="none"/>
        </w:tabs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Journal Service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13- present</w:t>
        <w:tab/>
        <w:t>JAMA- Surgery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Ad hoc reviewer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2009- present</w:t>
        <w:tab/>
        <w:t>Annals of Surgery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>Ad hoc reviewer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de-DE"/>
        </w:rPr>
        <w:tab/>
        <w:t xml:space="preserve">2005- present </w:t>
        <w:tab/>
        <w:t>Journal of the Amercian College of Surgeons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Ad hoc reviewer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  <w:lang w:val="de-DE"/>
        </w:rPr>
        <w:t>2007- 2013</w:t>
        <w:tab/>
        <w:t xml:space="preserve"> </w:t>
        <w:tab/>
        <w:t>Archives of Surgery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Ad hoc reviewer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National Professional Organiza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merican College of Surgeons</w:t>
      </w:r>
      <w:r>
        <w:rPr>
          <w:rFonts w:cs="Arial" w:ascii="Arial" w:hAnsi="Arial"/>
          <w:bCs/>
          <w:sz w:val="24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  <w:lang w:val="de-DE"/>
        </w:rPr>
        <w:t>2013-present</w:t>
        <w:tab/>
        <w:t>Co-Director ACS NSQIP Geriatric Surgery Variable Collaborative: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>26 hospital project to improve geriatric surgical outcom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ab/>
      </w:r>
      <w:r>
        <w:rPr>
          <w:rFonts w:cs="Arial" w:ascii="Arial" w:hAnsi="Arial"/>
          <w:bCs/>
          <w:sz w:val="24"/>
          <w:szCs w:val="22"/>
        </w:rPr>
        <w:t xml:space="preserve">2007- present  </w:t>
        <w:tab/>
        <w:t>Chair,  American College of Surgeons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Geriatrics Surgery Task Force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2"/>
        </w:rPr>
        <w:tab/>
        <w:t>2008- 2010</w:t>
        <w:tab/>
        <w:tab/>
        <w:t>Member, American College of Surgeons</w:t>
      </w:r>
    </w:p>
    <w:p>
      <w:pPr>
        <w:pStyle w:val="Normal"/>
        <w:ind w:left="2160"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Abstract Review Committee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7- 2008</w:t>
        <w:tab/>
        <w:t>Member, Steering Committee, ACS Geriatric Quality Indicator Initiative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05- 2014</w:t>
        <w:tab/>
        <w:t>Editor, ACS Web Portal, Geriatric Surgery Community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04-2007</w:t>
        <w:tab/>
        <w:t>Vice Chair, American College of Surgeons</w:t>
      </w:r>
    </w:p>
    <w:p>
      <w:pPr>
        <w:pStyle w:val="Normal"/>
        <w:ind w:left="288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Geriatric Surgery Task Force </w:t>
      </w:r>
    </w:p>
    <w:p>
      <w:pPr>
        <w:pStyle w:val="Normal"/>
        <w:ind w:left="2880" w:hanging="2160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i/>
          <w:sz w:val="24"/>
          <w:szCs w:val="22"/>
        </w:rPr>
        <w:t>1995-2001</w:t>
        <w:tab/>
        <w:t>American College of Surgeons</w:t>
      </w:r>
    </w:p>
    <w:p>
      <w:pPr>
        <w:pStyle w:val="Normal"/>
        <w:ind w:left="2880" w:hanging="0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  <w:t>Committee on Surgical Education</w:t>
      </w:r>
    </w:p>
    <w:p>
      <w:pPr>
        <w:pStyle w:val="Normal"/>
        <w:ind w:left="2880" w:hanging="2160"/>
        <w:rPr>
          <w:rFonts w:ascii="Arial" w:hAnsi="Arial" w:cs="Arial"/>
          <w:bCs/>
          <w:i/>
          <w:i/>
          <w:sz w:val="24"/>
          <w:szCs w:val="22"/>
        </w:rPr>
      </w:pPr>
      <w:r>
        <w:rPr>
          <w:rFonts w:cs="Arial" w:ascii="Arial" w:hAnsi="Arial"/>
          <w:bCs/>
          <w:i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1993</w:t>
        <w:tab/>
        <w:t>Participant  American College of Surgeons</w:t>
      </w:r>
    </w:p>
    <w:p>
      <w:pPr>
        <w:pStyle w:val="Normal"/>
        <w:ind w:left="288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First Surgeon as Educator Workshop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merican Geriatrics Society</w:t>
      </w:r>
    </w:p>
    <w:p>
      <w:pPr>
        <w:pStyle w:val="Normal"/>
        <w:ind w:left="2880" w:hanging="21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10- present</w:t>
        <w:tab/>
        <w:t>Secretary / Treasurer of the Council of the Section for Enhancing Geriatric Understanding and Expertise (SEGUE) in Surgical and Medical Specialties, of the American Geriatrics Society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8- present</w:t>
        <w:tab/>
        <w:t>Member, Executive Committee of the Council of SEGUE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7- present</w:t>
        <w:tab/>
        <w:t>Director, Geriatrics Education for Specialty Residents Program.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7</w:t>
        <w:tab/>
        <w:t>Program Committee Chair, Sixth Annual Meeting of the SEGUE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2004- present </w:t>
        <w:tab/>
        <w:t>American College of Surgeons representative to the Council of SEGUE.</w:t>
      </w:r>
    </w:p>
    <w:p>
      <w:pPr>
        <w:pStyle w:val="Normal"/>
        <w:ind w:left="2880" w:hanging="21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Association of VA Surgeons</w:t>
      </w:r>
    </w:p>
    <w:p>
      <w:pPr>
        <w:pStyle w:val="Normal"/>
        <w:ind w:left="2880" w:hanging="21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15-2017</w:t>
        <w:tab/>
        <w:t>Council of Chiefs – Vice Chair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13-2015</w:t>
        <w:tab/>
        <w:t>Executive Committee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13-2015</w:t>
        <w:tab/>
        <w:t>Bylaws Committee, Chair</w:t>
      </w:r>
    </w:p>
    <w:p>
      <w:pPr>
        <w:pStyle w:val="Normal"/>
        <w:ind w:left="2880" w:hanging="21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10-2013</w:t>
        <w:tab/>
        <w:t>Nominating Committee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eting Planning /Particip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16</w:t>
        <w:tab/>
        <w:t>Moderator/Organizer, Coalition for Quality in Geriatric Surgery, Preliminary Standards Rating Panel Meeting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 xml:space="preserve">Chicago, IL </w:t>
      </w:r>
    </w:p>
    <w:p>
      <w:pPr>
        <w:pStyle w:val="Normal"/>
        <w:ind w:left="2880" w:hanging="144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16</w:t>
        <w:tab/>
        <w:t>Moderator/ Organizer, AGS Geriatric Education for Specialty Residents Annual grantee meeting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>Long Beach, 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15</w:t>
      </w:r>
      <w:r>
        <w:rPr>
          <w:rFonts w:cs="Arial" w:ascii="Arial" w:hAnsi="Arial"/>
          <w:b/>
          <w:bCs/>
          <w:sz w:val="24"/>
          <w:szCs w:val="22"/>
        </w:rPr>
        <w:tab/>
      </w:r>
      <w:r>
        <w:rPr>
          <w:rFonts w:cs="Arial" w:ascii="Arial" w:hAnsi="Arial"/>
          <w:bCs/>
          <w:sz w:val="24"/>
          <w:szCs w:val="22"/>
        </w:rPr>
        <w:t>Moderator/Organizer, Coalition for Quality in Geriatric Surgery, Kickoff Stakeholders Meeting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</w:r>
      <w:r>
        <w:rPr>
          <w:rFonts w:cs="Arial" w:ascii="Arial" w:hAnsi="Arial"/>
          <w:bCs/>
          <w:sz w:val="24"/>
          <w:szCs w:val="22"/>
        </w:rPr>
        <w:t>Chicago, I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15</w:t>
        <w:tab/>
        <w:t>Moderator/ Organizer, AGS Geriatric Education for Specialty Residents Annual grantee meeting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>National harbor , MD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15</w:t>
        <w:tab/>
        <w:t>Moderator, ACS NSQIP Geriatric Collaborative Surgical Clinical Reviewers meeting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>Chicago, Il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14</w:t>
        <w:tab/>
        <w:t>Moderator, ACS NSQIP Geriatric Collaborative Surgical Clinical Reviewers meeting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>New York, 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12-2014</w:t>
        <w:tab/>
        <w:t xml:space="preserve">Local arrangement committee AVAS Annual Meeting New Haven, CT   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12</w:t>
      </w:r>
      <w:r>
        <w:rPr>
          <w:rFonts w:cs="Arial" w:ascii="Arial" w:hAnsi="Arial"/>
          <w:b/>
          <w:bCs/>
          <w:sz w:val="24"/>
          <w:szCs w:val="22"/>
        </w:rPr>
        <w:tab/>
      </w:r>
      <w:r>
        <w:rPr>
          <w:rFonts w:cs="Arial" w:ascii="Arial" w:hAnsi="Arial"/>
          <w:bCs/>
          <w:sz w:val="24"/>
          <w:szCs w:val="22"/>
        </w:rPr>
        <w:t>Chair, AGS Geriatrics  Education for Specialty Residents Educational Toolkit  Development Project Meeting</w:t>
      </w:r>
    </w:p>
    <w:p>
      <w:pPr>
        <w:pStyle w:val="Normal"/>
        <w:ind w:left="2880" w:hanging="2160"/>
        <w:rPr/>
      </w:pPr>
      <w:r>
        <w:rPr>
          <w:rFonts w:cs="Arial" w:ascii="Arial" w:hAnsi="Arial"/>
          <w:b/>
          <w:bCs/>
          <w:sz w:val="24"/>
          <w:szCs w:val="22"/>
        </w:rPr>
        <w:tab/>
      </w:r>
      <w:r>
        <w:rPr>
          <w:rFonts w:cs="Arial" w:ascii="Arial" w:hAnsi="Arial"/>
          <w:bCs/>
          <w:sz w:val="24"/>
          <w:szCs w:val="22"/>
        </w:rPr>
        <w:t>Seattle, W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11</w:t>
        <w:tab/>
        <w:t>Chair,  AGS Geriatrics  Education for Specialty Residents Educational Tools Development  Workshop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>Washington. D.C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10</w:t>
        <w:tab/>
        <w:t>Program Chair and Moderator,  AGS Geriatrics  Education for Specialty Residents Symposium,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>Indianapolis, I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9</w:t>
        <w:tab/>
        <w:t>Program Co-Chair and Co-Moderator,  Developing Geriatric Competencies for Surgical Specialty Boards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>Chicago, IL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9</w:t>
        <w:tab/>
        <w:t>Faculty, Chief Resident Immersion Training in Geriatrics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  <w:t>Newport, RI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9</w:t>
        <w:tab/>
        <w:t xml:space="preserve">Program Chair and Moderator, AGS Geriatrics Education for Specialty Residents Symposium, </w:t>
      </w:r>
    </w:p>
    <w:p>
      <w:pPr>
        <w:pStyle w:val="Normal"/>
        <w:ind w:left="288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hicago, IL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2009 </w:t>
        <w:tab/>
        <w:t xml:space="preserve">Breakout Moderator,  ABMS/CMSS/ AGS/ Conference on Adding Geriatrics to Specialty Boards and MOC, </w:t>
      </w:r>
    </w:p>
    <w:p>
      <w:pPr>
        <w:pStyle w:val="Normal"/>
        <w:ind w:left="288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hicago, IL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08</w:t>
        <w:tab/>
        <w:t>Moderator, ACS Panel “Surgical decision Making in the Elderly- Emergency Surgery</w:t>
        <w:tab/>
      </w:r>
    </w:p>
    <w:p>
      <w:pPr>
        <w:pStyle w:val="Normal"/>
        <w:ind w:left="288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San Francisco, CA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7</w:t>
      </w:r>
      <w:r>
        <w:rPr>
          <w:rFonts w:cs="Arial" w:ascii="Arial" w:hAnsi="Arial"/>
          <w:sz w:val="24"/>
          <w:szCs w:val="22"/>
        </w:rPr>
        <w:t xml:space="preserve"> </w:t>
        <w:tab/>
        <w:t xml:space="preserve">Program Chair and Moderator, AGS </w:t>
      </w:r>
      <w:r>
        <w:rPr>
          <w:rFonts w:cs="Arial" w:ascii="Arial" w:hAnsi="Arial"/>
          <w:bCs/>
          <w:sz w:val="24"/>
          <w:szCs w:val="22"/>
        </w:rPr>
        <w:t>Geriatrics for Specialty Residents Symposium</w:t>
        <w:tab/>
        <w:tab/>
        <w:tab/>
        <w:tab/>
        <w:tab/>
        <w:t xml:space="preserve"> Potomac, MD.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2007</w:t>
        <w:tab/>
        <w:t xml:space="preserve">Co- </w:t>
      </w:r>
      <w:r>
        <w:rPr>
          <w:rFonts w:cs="Arial" w:ascii="Arial" w:hAnsi="Arial"/>
          <w:sz w:val="24"/>
          <w:szCs w:val="22"/>
        </w:rPr>
        <w:t>Moderator, ACS “Multidisciplinary Research Forum on Geriatric Surgery</w:t>
        <w:tab/>
        <w:tab/>
        <w:tab/>
        <w:tab/>
        <w:tab/>
        <w:t>New Orleans, LA</w:t>
      </w:r>
    </w:p>
    <w:p>
      <w:pPr>
        <w:pStyle w:val="Normal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</w:t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07</w:t>
        <w:tab/>
        <w:t xml:space="preserve">Moderator,  AGS program  “From Bench to Bedside, Adventures in Perioperative Geriatrics” </w:t>
        <w:tab/>
        <w:tab/>
        <w:t xml:space="preserve">         Seattle, WA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>2006</w:t>
        <w:tab/>
        <w:t>Chair and Moderator,  AGS Geriatrics for Specialty Residents Symposium</w:t>
      </w:r>
    </w:p>
    <w:p>
      <w:pPr>
        <w:pStyle w:val="Normal"/>
        <w:ind w:left="288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Chicago, Il</w:t>
      </w:r>
    </w:p>
    <w:p>
      <w:pPr>
        <w:pStyle w:val="Normal"/>
        <w:ind w:left="2880" w:hanging="21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bCs/>
          <w:sz w:val="24"/>
          <w:szCs w:val="22"/>
        </w:rPr>
        <w:t xml:space="preserve">2006 </w:t>
        <w:tab/>
        <w:t xml:space="preserve">Moderator, ACS panel: “Management of the Geriatric Surgical Patient </w:t>
      </w:r>
    </w:p>
    <w:p>
      <w:pPr>
        <w:pStyle w:val="Normal"/>
        <w:ind w:left="2880" w:hanging="0"/>
        <w:rPr/>
      </w:pPr>
      <w:r>
        <w:rPr>
          <w:rFonts w:cs="Arial" w:ascii="Arial" w:hAnsi="Arial"/>
          <w:bCs/>
          <w:sz w:val="24"/>
          <w:szCs w:val="22"/>
        </w:rPr>
        <w:t>Dallas, Tx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4"/>
          <w:szCs w:val="22"/>
        </w:rPr>
        <w:t>2000</w:t>
        <w:tab/>
        <w:t>Moderator, ACS panel: Surgical Risk Assessment in the Elderly</w:t>
      </w:r>
    </w:p>
    <w:p>
      <w:pPr>
        <w:pStyle w:val="Normal"/>
        <w:ind w:left="288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hicago, Il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9</w:t>
        <w:tab/>
        <w:t>Moderator, ACS Post Graduate Course #11, Surgical issues in the Elderly</w:t>
        <w:tab/>
        <w:tab/>
        <w:tab/>
        <w:tab/>
        <w:tab/>
        <w:tab/>
        <w:t xml:space="preserve">     San Francisco, CA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9</w:t>
        <w:tab/>
        <w:t>Moderator, AGS Panel on Management of Biliary Tract Disease in the Elderly</w:t>
      </w:r>
    </w:p>
    <w:p>
      <w:pPr>
        <w:pStyle w:val="Normal"/>
        <w:ind w:left="2880" w:hanging="21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Philadelphia, PA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5</w:t>
        <w:tab/>
        <w:tab/>
        <w:tab/>
        <w:t xml:space="preserve">Moderator, ACS panel: “Surgery in the Elderly Patient”   </w:t>
        <w:tab/>
        <w:tab/>
        <w:tab/>
        <w:tab/>
        <w:t>New Orleans, L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Yale University Service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2"/>
        </w:rPr>
        <w:t>Medical School Committe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010- present</w:t>
        <w:tab/>
        <w:t>Board of Permanent Officers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009-2015</w:t>
        <w:tab/>
        <w:tab/>
        <w:t>Chair, YMS Progress Committee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007-2009</w:t>
        <w:tab/>
        <w:tab/>
        <w:t>Group D, YMS Admissions Committe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2002-2007</w:t>
        <w:tab/>
        <w:tab/>
        <w:t>Assessment of Clinical Curriculum Work Group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 xml:space="preserve">2002- present </w:t>
        <w:tab/>
        <w:t>YMS Progress Committe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1998- present</w:t>
        <w:tab/>
        <w:t>YMS/VA Implementation Committee (Dean’s Committee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1998-2001</w:t>
        <w:tab/>
        <w:tab/>
        <w:t>Status of Women in Medicine Committe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>1995-2009</w:t>
        <w:tab/>
        <w:tab/>
        <w:t>YMS Admissions Committee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epartmental Committe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>1998- present</w:t>
      </w:r>
      <w:r>
        <w:rPr>
          <w:rFonts w:cs="Arial" w:ascii="Arial" w:hAnsi="Arial"/>
          <w:b/>
          <w:sz w:val="24"/>
          <w:szCs w:val="22"/>
        </w:rPr>
        <w:t xml:space="preserve"> </w:t>
        <w:tab/>
      </w:r>
      <w:r>
        <w:rPr>
          <w:rFonts w:cs="Arial" w:ascii="Arial" w:hAnsi="Arial"/>
          <w:sz w:val="24"/>
          <w:szCs w:val="22"/>
        </w:rPr>
        <w:t>Surgery Executive Committe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1998- present</w:t>
        <w:tab/>
        <w:t>Surgical Education committee</w:t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A VISN Committe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010-present</w:t>
        <w:tab/>
        <w:tab/>
        <w:t>Executive Leadership Board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009- present</w:t>
        <w:tab/>
        <w:t>Chair, VISN 1 Surgical Work Group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 xml:space="preserve">2009- present </w:t>
        <w:tab/>
        <w:t>Chief Medical Officers Operations Group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2009- present</w:t>
        <w:tab/>
        <w:t>Clinical Leadership Committe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A Hospital Committe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ab/>
      </w:r>
      <w:r>
        <w:rPr>
          <w:rFonts w:cs="Arial" w:ascii="Arial" w:hAnsi="Arial"/>
          <w:sz w:val="24"/>
          <w:szCs w:val="22"/>
        </w:rPr>
        <w:t>2007-Present</w:t>
        <w:tab/>
        <w:t>VA Peer review Committe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2"/>
        </w:rPr>
        <w:t>2004-present</w:t>
        <w:tab/>
        <w:tab/>
        <w:t>Women Veterans Committee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998-present</w:t>
        <w:tab/>
        <w:tab/>
        <w:t>Clinical Operations Board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1998- present</w:t>
        <w:tab/>
        <w:t>Medical Executive Committe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ab/>
      </w:r>
      <w:r>
        <w:rPr>
          <w:rFonts w:cs="Arial" w:ascii="Arial" w:hAnsi="Arial"/>
          <w:sz w:val="24"/>
          <w:szCs w:val="22"/>
          <w:lang w:val="de-DE"/>
        </w:rPr>
        <w:t>1994-1999</w:t>
        <w:tab/>
        <w:tab/>
        <w:t>Ethics Committee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  <w:t>BIBLIORAPHY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de-DE"/>
        </w:rPr>
      </w:pPr>
      <w:r>
        <w:rPr>
          <w:rFonts w:cs="Arial" w:ascii="Arial" w:hAnsi="Arial"/>
          <w:b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  <w:lang w:val="de-DE"/>
        </w:rPr>
      </w:pPr>
      <w:r>
        <w:rPr>
          <w:rFonts w:cs="Arial" w:ascii="Arial" w:hAnsi="Arial"/>
          <w:b/>
          <w:sz w:val="24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ARTICLES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2"/>
        </w:rPr>
        <w:t xml:space="preserve">Morrow M, Waite RB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, Gamelli RL:  Verapamil Enhances Anti-tumor Activity Without Increasing Myeloid Toxicity.  Surgery 101: 63 - 68, 1987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, Chukwuogo NA, Ocasio VH, Kahng KU:  Effect of Cyclosporine on Endothelial Prostacyclin Production.  J Surg Res 46:  593 - 596, 1989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, Ocasio VH:  Insulin Inhibition of Endothelial Prostacyclin ProductionJ Surg Res 46:  315 - 318, 1990.</w:t>
      </w:r>
    </w:p>
    <w:p>
      <w:pPr>
        <w:pStyle w:val="ListParagrap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, Andersen DK:  Surgery in the Elderly:  Observations on the Pathophysiology and Treatment of Cholelithiasis.  Exp Gerontology 28:  459 - 472, 1993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 xml:space="preserve">:  Gastrointestinal Surgery in the Elderly.  In:  Advances in Surgery in the Elderly.  Master Series in Surgery Vol . II.  Zenilman M, Rosenthal RA, Roslyn J, Kahng KU (eds), Cedar </w:t>
        <w:tab/>
        <w:t>Knolls, NJ, World Medical Communication Organization, Inc.  1993, Pp. 23 - 53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:  Small Bowel Disorders and Abdominal Wall Hernias in the Elderly.  In:  Surgery in the Elderly.  Surg Clin NA.  Roslyn J, Zenilman M (eds)  April 1994, Pp. 261 - 291.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osenthal RA,</w:t>
      </w:r>
      <w:r>
        <w:rPr>
          <w:rFonts w:cs="Arial" w:ascii="Arial" w:hAnsi="Arial"/>
          <w:sz w:val="24"/>
          <w:szCs w:val="22"/>
        </w:rPr>
        <w:t xml:space="preserve"> Kavic S: Assessment and management of the geriatric patient. Crit Care Med 32(suppl): S93-S105, 2004.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leman DL, Moran E, Serfilippi D, Mulinski P, </w:t>
      </w:r>
      <w:r>
        <w:rPr>
          <w:rFonts w:cs="Arial" w:ascii="Arial" w:hAnsi="Arial"/>
          <w:b/>
          <w:sz w:val="24"/>
          <w:szCs w:val="22"/>
        </w:rPr>
        <w:t>Rosenthal RA,</w:t>
      </w:r>
      <w:r>
        <w:rPr>
          <w:rFonts w:cs="Arial" w:ascii="Arial" w:hAnsi="Arial"/>
          <w:sz w:val="24"/>
          <w:szCs w:val="22"/>
        </w:rPr>
        <w:t xml:space="preserve"> Gordon B, Moglebricki RP. Measuring Physicians' Productivity in a Veterans Affairs Medical Center. Acad Med 78: 1-8, 2003.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osenthal, RA.</w:t>
      </w:r>
      <w:r>
        <w:rPr>
          <w:rFonts w:cs="Arial" w:ascii="Arial" w:hAnsi="Arial"/>
          <w:bCs/>
          <w:sz w:val="24"/>
          <w:szCs w:val="22"/>
        </w:rPr>
        <w:t xml:space="preserve">  Nutritional  concerns in the older surgical patient. J Am Coll Surg 199: 785-91, 2004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ronge A, Perkal M, Kancir S, Concato J, Aslan M, </w:t>
      </w:r>
      <w:r>
        <w:rPr>
          <w:rFonts w:cs="Arial" w:ascii="Arial" w:hAnsi="Arial"/>
          <w:b/>
          <w:sz w:val="24"/>
          <w:szCs w:val="22"/>
        </w:rPr>
        <w:t>Rosenthal RA.</w:t>
      </w:r>
      <w:r>
        <w:rPr>
          <w:rFonts w:cs="Arial" w:ascii="Arial" w:hAnsi="Arial"/>
          <w:sz w:val="24"/>
          <w:szCs w:val="22"/>
        </w:rPr>
        <w:t xml:space="preserve"> Long-term glycemic control and    postoperative infectious complications. Arch Surg 144: 375-380,  2006.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Davenport DL, Henderson WG, Mosca CL, Khuri SF, Mentzer RM and the </w:t>
      </w:r>
      <w:r>
        <w:rPr>
          <w:rFonts w:cs="Arial" w:ascii="Arial" w:hAnsi="Arial"/>
          <w:b/>
          <w:bCs/>
          <w:sz w:val="24"/>
        </w:rPr>
        <w:t>Participants in the  Working Conditions of Surgery Residents and Quality of Care Study</w:t>
      </w:r>
      <w:r>
        <w:rPr>
          <w:rFonts w:cs="Arial" w:ascii="Arial" w:hAnsi="Arial"/>
          <w:bCs/>
          <w:sz w:val="24"/>
        </w:rPr>
        <w:t>. Risk-adjusted morbidity in teaching hospitals correlates with reported levels of communication and collaboration on surgical teams but not with scale measures of teamwork climate, safety climate or working condition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J Am Coll Surg 205:778-784, 2007.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enger, NS, Solomon DH, and the members of the ACOVE-3 Clinical Committee, Amin A, Besdine RK,     Blazer GD,  Cohen H,  Fulmer T, Ganz P,  Grunwald M,  Hall WJ,  Katz PR,   Kitzman DW, </w:t>
      </w:r>
      <w:r>
        <w:rPr>
          <w:rFonts w:cs="Arial" w:ascii="Arial" w:hAnsi="Arial"/>
          <w:bCs/>
          <w:sz w:val="24"/>
          <w:szCs w:val="22"/>
        </w:rPr>
        <w:t xml:space="preserve"> Leipzig RL, and </w:t>
      </w:r>
      <w:r>
        <w:rPr>
          <w:rFonts w:cs="Arial" w:ascii="Arial" w:hAnsi="Arial"/>
          <w:b/>
          <w:bCs/>
          <w:sz w:val="24"/>
          <w:szCs w:val="22"/>
        </w:rPr>
        <w:t>Rosenthal RA.</w:t>
      </w:r>
      <w:r>
        <w:rPr>
          <w:rFonts w:cs="Arial" w:ascii="Arial" w:hAnsi="Arial"/>
          <w:bCs/>
          <w:sz w:val="24"/>
          <w:szCs w:val="22"/>
        </w:rPr>
        <w:t xml:space="preserve">  Application of ACOVE-3  quality indicators to patients with advanced dementia and poor prognosis. J Am Geriatr Soc  55: S457-63, 2007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Authors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Yoo PS, Garg R, Salamone LF, Floch MH, </w:t>
      </w:r>
      <w:r>
        <w:rPr>
          <w:rFonts w:cs="Arial" w:ascii="Arial" w:hAnsi="Arial"/>
          <w:b/>
          <w:szCs w:val="22"/>
        </w:rPr>
        <w:t>Rosenthal R</w:t>
      </w:r>
      <w:r>
        <w:rPr>
          <w:rFonts w:cs="Arial" w:ascii="Arial" w:hAnsi="Arial"/>
          <w:szCs w:val="22"/>
        </w:rPr>
        <w:t>, Longo WE. Medical comorbidities predict the need to colectomy for complicated and recurrent diverticulitis.</w:t>
      </w:r>
      <w:r>
        <w:rPr>
          <w:rStyle w:val="Journalname"/>
          <w:rFonts w:cs="Arial" w:ascii="Arial" w:hAnsi="Arial"/>
          <w:szCs w:val="22"/>
        </w:rPr>
        <w:t>Am J Surg</w:t>
      </w:r>
      <w:r>
        <w:rPr>
          <w:rFonts w:cs="Arial" w:ascii="Arial" w:hAnsi="Arial"/>
          <w:szCs w:val="22"/>
        </w:rPr>
        <w:t>. Nov;196(5):710-4,  2008</w:t>
      </w:r>
    </w:p>
    <w:p>
      <w:pPr>
        <w:pStyle w:val="Author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Sosa JA, Mehtra P, Thomas D, Berland G, Farrell M, Gross C, Gusberg R, </w:t>
      </w:r>
      <w:r>
        <w:rPr>
          <w:rFonts w:cs="Arial" w:ascii="Arial" w:hAnsi="Arial"/>
          <w:sz w:val="24"/>
          <w:szCs w:val="24"/>
        </w:rPr>
        <w:t xml:space="preserve">Kinder B, McNamara R, </w:t>
      </w:r>
      <w:r>
        <w:rPr>
          <w:rFonts w:cs="Arial" w:ascii="Arial" w:hAnsi="Arial"/>
          <w:b/>
          <w:sz w:val="24"/>
          <w:szCs w:val="24"/>
        </w:rPr>
        <w:t>Rosenthal R</w:t>
      </w:r>
      <w:r>
        <w:rPr>
          <w:rFonts w:cs="Arial" w:ascii="Arial" w:hAnsi="Arial"/>
          <w:sz w:val="24"/>
          <w:szCs w:val="24"/>
        </w:rPr>
        <w:t xml:space="preserve">, Udelsman R, Bravata D, Roman S. </w:t>
      </w:r>
      <w:r>
        <w:rPr>
          <w:rFonts w:cs="Arial" w:ascii="Arial" w:hAnsi="Arial"/>
          <w:color w:val="000000"/>
          <w:sz w:val="24"/>
          <w:szCs w:val="24"/>
        </w:rPr>
        <w:t>Evaluating the surgery literature: can standardizing peer-review today predict manuscript impact tomorrow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n Surg. 250(1):152-8, 2009</w:t>
      </w:r>
    </w:p>
    <w:p>
      <w:pPr>
        <w:pStyle w:val="Body"/>
        <w:tabs>
          <w:tab w:val="clear" w:pos="720"/>
          <w:tab w:val="left" w:pos="90" w:leader="none"/>
        </w:tabs>
        <w:ind w:left="720" w:hanging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Coca SG, King JT, </w:t>
      </w:r>
      <w:r>
        <w:rPr>
          <w:rFonts w:cs="Arial" w:ascii="Arial" w:hAnsi="Arial"/>
          <w:b/>
          <w:sz w:val="24"/>
          <w:szCs w:val="22"/>
        </w:rPr>
        <w:t>Rosenthal RA,</w:t>
      </w:r>
      <w:r>
        <w:rPr>
          <w:rFonts w:cs="Arial" w:ascii="Arial" w:hAnsi="Arial"/>
          <w:sz w:val="24"/>
          <w:szCs w:val="22"/>
        </w:rPr>
        <w:t xml:space="preserve"> Perkal MF, </w:t>
      </w:r>
      <w:r>
        <w:rPr>
          <w:rFonts w:cs="Arial" w:ascii="Arial" w:hAnsi="Arial"/>
          <w:sz w:val="24"/>
          <w:szCs w:val="24"/>
        </w:rPr>
        <w:t xml:space="preserve">Garg AX, Parikh CR. </w:t>
      </w:r>
      <w:r>
        <w:rPr>
          <w:rFonts w:cs="Arial" w:ascii="Arial" w:hAnsi="Arial"/>
          <w:color w:val="0A0905"/>
          <w:sz w:val="24"/>
          <w:szCs w:val="24"/>
        </w:rPr>
        <w:t>The duration of postoperative acute kidney injury is an additional parameter predicting long-term survival in diabetic veteran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A0905"/>
          <w:sz w:val="24"/>
          <w:szCs w:val="24"/>
        </w:rPr>
        <w:t xml:space="preserve"> Kidney International. 78:926-33, 2010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senthal RA</w:t>
      </w:r>
      <w:r>
        <w:rPr>
          <w:rFonts w:cs="Arial" w:ascii="Arial" w:hAnsi="Arial"/>
          <w:sz w:val="24"/>
          <w:szCs w:val="24"/>
        </w:rPr>
        <w:t xml:space="preserve">. Preoperative Assessment  in the Geriatric Patient. In:  ABS SCORE Curriculum, </w:t>
      </w:r>
      <w:r>
        <w:rPr>
          <w:rFonts w:cs="Arial" w:ascii="Arial" w:hAnsi="Arial"/>
          <w:sz w:val="24"/>
          <w:szCs w:val="24"/>
          <w:u w:val="single"/>
        </w:rPr>
        <w:t>http://portal.surgicalcore.org</w:t>
      </w:r>
      <w:r>
        <w:rPr>
          <w:rFonts w:cs="Arial" w:ascii="Arial" w:hAnsi="Arial"/>
          <w:sz w:val="24"/>
          <w:szCs w:val="24"/>
        </w:rPr>
        <w:t>/, 2010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senthal RA.</w:t>
      </w:r>
      <w:r>
        <w:rPr>
          <w:rFonts w:cs="Arial" w:ascii="Arial" w:hAnsi="Arial"/>
          <w:sz w:val="24"/>
          <w:szCs w:val="24"/>
        </w:rPr>
        <w:t xml:space="preserve"> Invited Commentary. In: Cardiothoracic Surgery in the Elderly. MR Katlic, Ed. New York: Springer Inc., 2011. Pp3-5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King JT, Perkal MF, Goulet M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. Glycemic control and infections in non-cardiac surgery. Ann Surg. 253(1): 01-08, 2011.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y S, Sosa JA, Desia R, Roman S, </w:t>
      </w:r>
      <w:r>
        <w:rPr>
          <w:rFonts w:cs="Arial" w:ascii="Arial" w:hAnsi="Arial"/>
          <w:b/>
          <w:sz w:val="24"/>
        </w:rPr>
        <w:t>Rosenthal RA</w:t>
      </w:r>
      <w:r>
        <w:rPr>
          <w:rFonts w:cs="Arial" w:ascii="Arial" w:hAnsi="Arial"/>
          <w:sz w:val="24"/>
        </w:rPr>
        <w:t>. Age matters: An epidemiological study of cholecystectomy in the aging population. Am J Surg 201:782-790, 2011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ell RH, Drach G, </w:t>
      </w:r>
      <w:r>
        <w:rPr>
          <w:rFonts w:cs="Arial" w:ascii="Arial" w:hAnsi="Arial"/>
          <w:b/>
          <w:sz w:val="24"/>
        </w:rPr>
        <w:t>Rosenthal RA.</w:t>
      </w:r>
      <w:r>
        <w:rPr>
          <w:rFonts w:cs="Arial" w:ascii="Arial" w:hAnsi="Arial"/>
          <w:sz w:val="24"/>
        </w:rPr>
        <w:t xml:space="preserve"> Proposed competencies in geriatric patient care for use in assessment for initial and contined board certification of surgical specialists. J Am Coll Surg 213:283-290, 2011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g JT, Gordon AJ, Perkal MF, Crystal S, </w:t>
      </w:r>
      <w:r>
        <w:rPr>
          <w:rFonts w:cs="Arial" w:ascii="Arial" w:hAnsi="Arial"/>
          <w:b/>
          <w:sz w:val="24"/>
          <w:szCs w:val="24"/>
        </w:rPr>
        <w:t>Rosenthal RA,</w:t>
      </w:r>
      <w:r>
        <w:rPr>
          <w:rFonts w:cs="Arial" w:ascii="Arial" w:hAnsi="Arial"/>
          <w:sz w:val="24"/>
          <w:szCs w:val="24"/>
        </w:rPr>
        <w:t xml:space="preserve"> Rodriguez-Barradas MC, Butt AA, Gilbert CL, Rimland D, Simberkoff MS, Justice AC. Disparities in rates of spine surgery for degenerative spine disease between HIV Infected and uninfected veterans. </w:t>
      </w:r>
      <w:r>
        <w:rPr>
          <w:rFonts w:cs="Arial" w:ascii="Arial" w:hAnsi="Arial"/>
          <w:bCs/>
          <w:sz w:val="24"/>
          <w:szCs w:val="24"/>
        </w:rPr>
        <w:t>Spine 37:612-22, 2012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w W.</w:t>
      </w:r>
      <w:r>
        <w:rPr>
          <w:rFonts w:cs="Arial" w:ascii="Arial" w:hAnsi="Arial"/>
          <w:b/>
          <w:sz w:val="22"/>
          <w:szCs w:val="22"/>
        </w:rPr>
        <w:t xml:space="preserve"> Rosenthal RA, </w:t>
      </w:r>
      <w:r>
        <w:rPr>
          <w:rFonts w:cs="Arial" w:ascii="Arial" w:hAnsi="Arial"/>
          <w:sz w:val="22"/>
          <w:szCs w:val="22"/>
        </w:rPr>
        <w:t>Merkow RP, Ko CY, Esnaola NF.  Optimal preoperative assessment of the geriatric surgery patient: a best practice guideline from the American College of Surgeons National Surgery Quality Improvement Program and the American Geriatrics Society. J Am Coll Surg 215:453-466,  2012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zaure HS, Roman S, </w:t>
      </w:r>
      <w:r>
        <w:rPr>
          <w:rFonts w:cs="Arial" w:ascii="Arial" w:hAnsi="Arial"/>
          <w:b/>
          <w:sz w:val="24"/>
          <w:szCs w:val="24"/>
        </w:rPr>
        <w:t>Rosenthal RA</w:t>
      </w:r>
      <w:r>
        <w:rPr>
          <w:rFonts w:cs="Arial" w:ascii="Arial" w:hAnsi="Arial"/>
          <w:sz w:val="24"/>
          <w:szCs w:val="24"/>
        </w:rPr>
        <w:t>, Sosa  JA. Cardiac arrest .among surgical patients: An analysis of incidence, patient characteristics and outcomes in ACS- NSQIP. JAMA Surg 148:14-21, 2013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Style w:val="Titlessource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ke L, </w:t>
      </w:r>
      <w:r>
        <w:rPr>
          <w:rFonts w:cs="Arial" w:ascii="Arial" w:hAnsi="Arial"/>
          <w:b/>
          <w:sz w:val="24"/>
          <w:szCs w:val="24"/>
        </w:rPr>
        <w:t>Rosenthal RA,</w:t>
      </w:r>
      <w:r>
        <w:rPr>
          <w:rFonts w:cs="Arial" w:ascii="Arial" w:hAnsi="Arial"/>
          <w:sz w:val="24"/>
          <w:szCs w:val="24"/>
        </w:rPr>
        <w:t xml:space="preserve"> Trentalange M, Perkal MK, Maiaroto M, Jeffery SM, Marottoli RA. Restructuring care for older surgical patients: Preliminary data from the Co-management of Older Operative Patients En Route Across Treatment Environments (CO-OPERATE) model of care. </w:t>
      </w:r>
      <w:r>
        <w:rPr>
          <w:rStyle w:val="Titlessource"/>
          <w:rFonts w:cs="Arial" w:ascii="Arial" w:hAnsi="Arial"/>
          <w:color w:val="0A0905"/>
          <w:sz w:val="24"/>
          <w:szCs w:val="24"/>
        </w:rPr>
        <w:t>J Am Geriatrics Soc. 62(11):2185-90, 2014.</w:t>
      </w:r>
    </w:p>
    <w:p>
      <w:pPr>
        <w:pStyle w:val="Normal"/>
        <w:autoSpaceDE w:val="false"/>
        <w:rPr>
          <w:rStyle w:val="Titlessour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ckett J, Walke L, Accordino L, Bishop T, Melin E, Kumar S, </w:t>
      </w:r>
      <w:r>
        <w:rPr>
          <w:rFonts w:cs="Arial" w:ascii="Arial" w:hAnsi="Arial"/>
          <w:b/>
          <w:sz w:val="24"/>
          <w:szCs w:val="24"/>
        </w:rPr>
        <w:t>Rosenthal RA.</w:t>
      </w:r>
      <w:r>
        <w:rPr>
          <w:rFonts w:cs="Arial" w:ascii="Arial" w:hAnsi="Arial"/>
          <w:sz w:val="24"/>
          <w:szCs w:val="24"/>
        </w:rPr>
        <w:t xml:space="preserve"> CHAMPIONS: Comprehensive Home Based Acute Care Medical Program Initiative for Older Noncritical Surgical Patients. JAMA Surg 149(11):1212-1213, 2014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ya DA, Johanning J, Spector, S, Katlic M, Perrino A, Feinleib J, </w:t>
      </w:r>
      <w:r>
        <w:rPr>
          <w:rFonts w:cs="Arial" w:ascii="Arial" w:hAnsi="Arial"/>
          <w:b/>
          <w:sz w:val="24"/>
          <w:szCs w:val="24"/>
        </w:rPr>
        <w:t xml:space="preserve">Rosenthal RA. </w:t>
      </w:r>
      <w:r>
        <w:rPr>
          <w:rFonts w:cs="Arial" w:ascii="Arial" w:hAnsi="Arial"/>
          <w:sz w:val="24"/>
          <w:szCs w:val="24"/>
        </w:rPr>
        <w:t>What is the big deal about frailty: Summary of a panel session at the 3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ssociation of VA Surgeons meeting, April, 2014.</w:t>
      </w:r>
      <w:r>
        <w:rPr>
          <w:rFonts w:cs="Arial" w:ascii="Arial" w:hAnsi="Arial"/>
          <w:i/>
          <w:iCs/>
          <w:sz w:val="24"/>
          <w:szCs w:val="24"/>
        </w:rPr>
        <w:t xml:space="preserve"> JAMA Surg.</w:t>
      </w:r>
      <w:r>
        <w:rPr>
          <w:rFonts w:cs="Arial" w:ascii="Arial" w:hAnsi="Arial"/>
          <w:sz w:val="24"/>
          <w:szCs w:val="24"/>
        </w:rPr>
        <w:t>149(11):1191-1197, 2014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inson TN, </w:t>
      </w:r>
      <w:r>
        <w:rPr>
          <w:rFonts w:cs="Arial" w:ascii="Arial" w:hAnsi="Arial"/>
          <w:b/>
          <w:sz w:val="24"/>
          <w:szCs w:val="24"/>
        </w:rPr>
        <w:t>Rosenthal RA.</w:t>
      </w:r>
      <w:r>
        <w:rPr>
          <w:rFonts w:cs="Arial" w:ascii="Arial" w:hAnsi="Arial"/>
          <w:sz w:val="24"/>
          <w:szCs w:val="24"/>
        </w:rPr>
        <w:t xml:space="preserve">  The ACS-NSQIP Geriatric Surgery Collaborative Project: Improving Care for Older Surgical Patients.</w:t>
      </w:r>
      <w:r>
        <w:rPr>
          <w:rFonts w:cs="Arial" w:ascii="Arial" w:hAnsi="Arial"/>
          <w:color w:val="0A0905"/>
          <w:sz w:val="24"/>
          <w:szCs w:val="24"/>
        </w:rPr>
        <w:t xml:space="preserve"> </w:t>
      </w:r>
      <w:r>
        <w:rPr>
          <w:rStyle w:val="Titlessource"/>
          <w:rFonts w:cs="Arial" w:ascii="Arial" w:hAnsi="Arial"/>
          <w:color w:val="0A0905"/>
          <w:sz w:val="24"/>
          <w:szCs w:val="24"/>
        </w:rPr>
        <w:t>Bulletin Am Coll Surg. 99(10):21-3, 2014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g JT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,Perkal MF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senthal RA</w:t>
      </w:r>
      <w:r>
        <w:rPr>
          <w:rFonts w:cs="Arial" w:ascii="Arial" w:hAnsi="Arial"/>
          <w:sz w:val="24"/>
          <w:szCs w:val="24"/>
        </w:rPr>
        <w:t>, Gordon AJ,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>Crystal S,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odriguez-Barradas MC, Butt AA, Gilbert CL, Rimland D,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mberkoff MS, Justice A. </w:t>
      </w:r>
      <w:r>
        <w:rPr>
          <w:rFonts w:cs="Arial" w:ascii="Arial" w:hAnsi="Arial"/>
          <w:bCs/>
          <w:sz w:val="24"/>
          <w:szCs w:val="24"/>
        </w:rPr>
        <w:t>HIV Thirty Day Postoperative Mortality Among Individuals with HIV Infection Receiving Antiretroviral Therapy and Procedure Matched Uninfected Comparators. JAMA Surg 150:343-351, 2015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enilman ME, Katlic MR, </w:t>
      </w:r>
      <w:r>
        <w:rPr>
          <w:rFonts w:cs="Arial" w:ascii="Arial" w:hAnsi="Arial"/>
          <w:b/>
          <w:sz w:val="24"/>
          <w:szCs w:val="24"/>
        </w:rPr>
        <w:t>Rosenthal RA.</w:t>
      </w:r>
      <w:r>
        <w:rPr>
          <w:rFonts w:cs="Arial" w:ascii="Arial" w:hAnsi="Arial"/>
          <w:sz w:val="24"/>
          <w:szCs w:val="24"/>
        </w:rPr>
        <w:t xml:space="preserve"> Geriatric Surgery – Evolution of a Clinical Community. Am J Surg 209:943-949, 201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 Z, Scott JW, </w:t>
      </w:r>
      <w:r>
        <w:rPr>
          <w:rFonts w:cs="Arial" w:ascii="Arial" w:hAnsi="Arial"/>
          <w:b/>
          <w:sz w:val="24"/>
          <w:szCs w:val="24"/>
        </w:rPr>
        <w:t>Rosenthal RA</w:t>
      </w:r>
      <w:r>
        <w:rPr>
          <w:rFonts w:cs="Arial" w:ascii="Arial" w:hAnsi="Arial"/>
          <w:sz w:val="24"/>
          <w:szCs w:val="24"/>
        </w:rPr>
        <w:t>, Mitchell SL. Emergency Major Abdominal Surgical Procedures in Older Adults: A Systematic Review of Mortality and Functional Outcomes. J Am Geriatr Soc 63:2463–2471, 2015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Cooper Z, Mitchell SL, Gorges RJ, </w:t>
      </w:r>
      <w:r>
        <w:rPr>
          <w:rFonts w:cs="Arial" w:ascii="Arial" w:hAnsi="Arial"/>
          <w:b/>
          <w:sz w:val="24"/>
          <w:szCs w:val="24"/>
        </w:rPr>
        <w:t>Rosenthal RA</w:t>
      </w:r>
      <w:r>
        <w:rPr>
          <w:rFonts w:cs="Arial" w:ascii="Arial" w:hAnsi="Arial"/>
          <w:sz w:val="24"/>
          <w:szCs w:val="24"/>
        </w:rPr>
        <w:t>,  Lipsitz SR, Kelley AS. Predictors of Mortality Up to 1 Year After Emergency Major Abdominal Surgery in Older Adults. J Amer Geriatr Soc 63:2572–2579, 2015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hanty S, </w:t>
      </w:r>
      <w:r>
        <w:rPr>
          <w:rFonts w:cs="Arial" w:ascii="Arial" w:hAnsi="Arial"/>
          <w:b/>
          <w:sz w:val="24"/>
          <w:szCs w:val="24"/>
        </w:rPr>
        <w:t>Rosenthal RA,</w:t>
      </w:r>
      <w:r>
        <w:rPr>
          <w:rFonts w:cs="Arial" w:ascii="Arial" w:hAnsi="Arial"/>
          <w:sz w:val="24"/>
          <w:szCs w:val="24"/>
        </w:rPr>
        <w:t xml:space="preserve"> Russell MM, Neuman MD, Ko CY, Esnaola NF. Optimal Perioperative Management of the Geriatric Patient: A Best Practices Guideline from the American College of Surgeons National Surgical Quality Improvement Program and the American Geriatrics Society. (Published on line first in J Am Coll Surg, January, 2016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journalacs.org/article/S1072-7515(15)01822-0/abstract)</w:t>
        </w:r>
      </w:hyperlink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Berian J, </w:t>
      </w:r>
      <w:r>
        <w:rPr>
          <w:rFonts w:cs="Arial" w:ascii="Arial" w:hAnsi="Arial"/>
          <w:b/>
          <w:sz w:val="24"/>
          <w:szCs w:val="24"/>
        </w:rPr>
        <w:t>Rosenthal RA</w:t>
      </w:r>
      <w:r>
        <w:rPr>
          <w:rFonts w:cs="Arial" w:ascii="Arial" w:hAnsi="Arial"/>
          <w:sz w:val="24"/>
          <w:szCs w:val="24"/>
        </w:rPr>
        <w:t>. Redefining the Quality of Surgical Care for the Frail Elderly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ent Surgery Reports (Volume 4, 2016) (in Pres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ian JR, Ko CY, Mohanty S, </w:t>
      </w:r>
      <w:r>
        <w:rPr>
          <w:rFonts w:cs="Arial" w:ascii="Arial" w:hAnsi="Arial"/>
          <w:b/>
          <w:sz w:val="24"/>
          <w:szCs w:val="24"/>
        </w:rPr>
        <w:t>Rosenthal</w:t>
      </w:r>
      <w:r>
        <w:rPr>
          <w:rFonts w:cs="Arial" w:ascii="Arial" w:hAnsi="Arial"/>
          <w:sz w:val="24"/>
          <w:szCs w:val="24"/>
        </w:rPr>
        <w:t xml:space="preserve"> RA, Robinson TN. Association of “Loss of Independence” with Readmission and Post-Discharge Death in Older Patients After Surgery. (in press,  JAMA Surgery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Letters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:  Preoperative Assessment of Older Adults (Letter to the Editor).  J American</w:t>
        <w:tab/>
        <w:t>Geriatric Society.  Feb. 1996 , p. 213</w:t>
      </w:r>
    </w:p>
    <w:p>
      <w:pPr>
        <w:pStyle w:val="Normal"/>
        <w:ind w:left="720" w:hanging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Books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2"/>
        </w:rPr>
        <w:t xml:space="preserve">Principles and Practice of Geriatric Surgery.  </w:t>
      </w:r>
      <w:r>
        <w:rPr>
          <w:rFonts w:cs="Arial" w:ascii="Arial" w:hAnsi="Arial"/>
          <w:b/>
          <w:sz w:val="24"/>
          <w:szCs w:val="22"/>
          <w:lang w:val="de-DE"/>
        </w:rPr>
        <w:t>Ronnie A. Rosenthal</w:t>
      </w:r>
      <w:r>
        <w:rPr>
          <w:rFonts w:cs="Arial" w:ascii="Arial" w:hAnsi="Arial"/>
          <w:sz w:val="24"/>
          <w:szCs w:val="22"/>
          <w:lang w:val="de-DE"/>
        </w:rPr>
        <w:t xml:space="preserve"> , Michael E. Zenilman and Mark R. Katlic (eds), New York:  Springer-Verlag Inc., 2000. </w:t>
      </w:r>
      <w:r>
        <w:rPr>
          <w:rFonts w:cs="Arial" w:ascii="Arial" w:hAnsi="Arial"/>
          <w:sz w:val="24"/>
          <w:szCs w:val="22"/>
        </w:rPr>
        <w:t>Pp. 1-1076.</w:t>
      </w:r>
    </w:p>
    <w:p>
      <w:pPr>
        <w:pStyle w:val="TextBodyInden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2"/>
        </w:rPr>
        <w:t xml:space="preserve">New Frontiers in Geriatric Research: An Agenda for Surgical And Related Medical Specialties. David Solomon, MD, FACP Editor,  Jospeh Lo Cicero, MD, FACS and </w:t>
      </w:r>
      <w:r>
        <w:rPr>
          <w:rFonts w:cs="Arial" w:ascii="Arial" w:hAnsi="Arial"/>
          <w:b/>
          <w:sz w:val="24"/>
          <w:szCs w:val="22"/>
        </w:rPr>
        <w:t>Ronnie Ann Rosenthal, MD , FACS</w:t>
      </w:r>
      <w:r>
        <w:rPr>
          <w:rFonts w:cs="Arial" w:ascii="Arial" w:hAnsi="Arial"/>
          <w:sz w:val="24"/>
          <w:szCs w:val="22"/>
        </w:rPr>
        <w:t xml:space="preserve"> Associate Editors. New York: American Geriatrics Society, 2004. Pp. 1- 444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ew Frontiers in Geriatric Research, Supplement 2007.: Joseph Lo Cicero, MD, FACS 9\(Ed.), </w:t>
      </w:r>
      <w:r>
        <w:rPr>
          <w:rFonts w:cs="Arial" w:ascii="Arial" w:hAnsi="Arial"/>
          <w:b/>
          <w:sz w:val="24"/>
          <w:szCs w:val="22"/>
        </w:rPr>
        <w:t>Ronnie Ann Rosenthal, MD, FACS</w:t>
      </w:r>
      <w:r>
        <w:rPr>
          <w:rFonts w:cs="Arial" w:ascii="Arial" w:hAnsi="Arial"/>
          <w:sz w:val="24"/>
          <w:szCs w:val="22"/>
        </w:rPr>
        <w:t xml:space="preserve">, Mark R. Katlic, MD. FACS, Peter Pompei, MD (Assoc Ed), New York: American Geriatrics Society, 2007. Pp. 1- 345. </w:t>
      </w:r>
      <w:hyperlink r:id="rId3">
        <w:r>
          <w:rPr>
            <w:rStyle w:val="InternetLink"/>
            <w:rFonts w:cs="Arial" w:ascii="Arial" w:hAnsi="Arial"/>
            <w:sz w:val="24"/>
            <w:szCs w:val="22"/>
          </w:rPr>
          <w:t>http://www.americangeriatrics.org/specialists/NewFrontiers/</w:t>
        </w:r>
      </w:hyperlink>
    </w:p>
    <w:p>
      <w:pPr>
        <w:pStyle w:val="TextBodyInden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inciples and Practice of Geriatric Surgery.  </w:t>
      </w:r>
      <w:r>
        <w:rPr>
          <w:rFonts w:cs="Arial" w:ascii="Arial" w:hAnsi="Arial"/>
          <w:b/>
          <w:sz w:val="24"/>
          <w:szCs w:val="22"/>
        </w:rPr>
        <w:t>Ronnie A. Rosenthal</w:t>
      </w:r>
      <w:r>
        <w:rPr>
          <w:rFonts w:cs="Arial" w:ascii="Arial" w:hAnsi="Arial"/>
          <w:sz w:val="24"/>
          <w:szCs w:val="22"/>
        </w:rPr>
        <w:t xml:space="preserve"> , Michael E. Zenilman and Mark R. Katlic (eds), New York:  Springer-Verlag Inc.,  </w:t>
      </w:r>
      <w:r>
        <w:rPr>
          <w:rFonts w:cs="Arial" w:ascii="Arial" w:hAnsi="Arial"/>
          <w:b/>
          <w:sz w:val="24"/>
          <w:szCs w:val="22"/>
        </w:rPr>
        <w:t xml:space="preserve">Second Edition </w:t>
      </w:r>
      <w:r>
        <w:rPr>
          <w:rFonts w:cs="Arial" w:ascii="Arial" w:hAnsi="Arial"/>
          <w:sz w:val="24"/>
          <w:szCs w:val="22"/>
        </w:rPr>
        <w:t>, 2011. Pp 1-1387.</w:t>
      </w:r>
    </w:p>
    <w:p>
      <w:pPr>
        <w:pStyle w:val="ListParagrap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2"/>
        </w:rPr>
        <w:t xml:space="preserve">Principles and Practice of Geriatric Surgery.  </w:t>
      </w:r>
      <w:r>
        <w:rPr>
          <w:rFonts w:cs="Arial" w:ascii="Arial" w:hAnsi="Arial"/>
          <w:b/>
          <w:sz w:val="24"/>
          <w:szCs w:val="22"/>
        </w:rPr>
        <w:t>Ronnie A. Rosenthal</w:t>
      </w:r>
      <w:r>
        <w:rPr>
          <w:rFonts w:cs="Arial" w:ascii="Arial" w:hAnsi="Arial"/>
          <w:sz w:val="24"/>
          <w:szCs w:val="22"/>
        </w:rPr>
        <w:t xml:space="preserve"> , Michael E. Zenilman and Mark R. Katlic (eds), New York:  Springer-Verlag Inc.,  </w:t>
      </w:r>
      <w:r>
        <w:rPr>
          <w:rFonts w:cs="Arial" w:ascii="Arial" w:hAnsi="Arial"/>
          <w:b/>
          <w:sz w:val="24"/>
          <w:szCs w:val="22"/>
        </w:rPr>
        <w:t xml:space="preserve">Third Edition </w:t>
      </w:r>
      <w:r>
        <w:rPr>
          <w:rFonts w:cs="Arial" w:ascii="Arial" w:hAnsi="Arial"/>
          <w:sz w:val="24"/>
          <w:szCs w:val="22"/>
        </w:rPr>
        <w:t xml:space="preserve"> (in preparation)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  <w:t>Published Guidelines/ Expert panels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2"/>
        </w:rPr>
        <w:t xml:space="preserve">McGory ML , </w:t>
      </w:r>
      <w:r>
        <w:rPr>
          <w:rFonts w:cs="Arial" w:ascii="Arial" w:hAnsi="Arial"/>
          <w:iCs/>
          <w:sz w:val="24"/>
          <w:szCs w:val="24"/>
        </w:rPr>
        <w:t xml:space="preserve">Kao KK ,  Shekelle PG, Rubenstein LZ,  Leonardi MJ, Parikh JA, Fink A,, Ko CY. </w:t>
      </w:r>
      <w:r>
        <w:rPr>
          <w:rFonts w:cs="Arial" w:ascii="Arial" w:hAnsi="Arial"/>
          <w:sz w:val="24"/>
          <w:szCs w:val="22"/>
        </w:rPr>
        <w:t>Developing quality indicators for elderly surgery</w:t>
      </w:r>
      <w:r>
        <w:rPr>
          <w:rFonts w:cs="Arial" w:ascii="Arial" w:hAnsi="Arial"/>
          <w:iCs/>
          <w:sz w:val="24"/>
          <w:szCs w:val="24"/>
        </w:rPr>
        <w:t>. Ann Surg 250:338-347, 2009: Expert panelist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CCN Clinical Practice Guidelines in Oncology: Senior Adult Guidelines. V.I.2010. </w:t>
      </w:r>
      <w:hyperlink r:id="rId4">
        <w:r>
          <w:rPr>
            <w:rStyle w:val="InternetLink"/>
            <w:rFonts w:cs="Arial" w:ascii="Arial" w:hAnsi="Arial"/>
            <w:sz w:val="24"/>
            <w:szCs w:val="22"/>
          </w:rPr>
          <w:t>http://www.NCCN.org</w:t>
        </w:r>
      </w:hyperlink>
    </w:p>
    <w:p>
      <w:pPr>
        <w:pStyle w:val="ListParagrap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: American College of Surgeons/ American Geriatrics Society Best Practice Guidelines for the Preoperative Assessment of the Surgical Care of Geriatric Patients - Work Group, 2012.</w:t>
      </w:r>
      <w:r>
        <w:rPr>
          <w:rStyle w:val="HTMLCite"/>
          <w:rFonts w:cs="Arial" w:ascii="Arial" w:hAnsi="Arial"/>
          <w:sz w:val="24"/>
          <w:szCs w:val="24"/>
        </w:rPr>
        <w:t xml:space="preserve"> https://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acsnsqip</w:t>
      </w:r>
      <w:r>
        <w:rPr>
          <w:rStyle w:val="HTMLCite"/>
          <w:rFonts w:cs="Arial" w:ascii="Arial" w:hAnsi="Arial"/>
          <w:sz w:val="24"/>
          <w:szCs w:val="24"/>
        </w:rPr>
        <w:t>.org/.../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ACS</w:t>
      </w:r>
      <w:r>
        <w:rPr>
          <w:rStyle w:val="HTMLCite"/>
          <w:rFonts w:cs="Arial" w:ascii="Arial" w:hAnsi="Arial"/>
          <w:sz w:val="24"/>
          <w:szCs w:val="24"/>
        </w:rPr>
        <w:t>-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NSQIP</w:t>
      </w:r>
      <w:r>
        <w:rPr>
          <w:rStyle w:val="HTMLCite"/>
          <w:rFonts w:cs="Arial" w:ascii="Arial" w:hAnsi="Arial"/>
          <w:sz w:val="24"/>
          <w:szCs w:val="24"/>
        </w:rPr>
        <w:t>-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AGS</w:t>
      </w:r>
      <w:r>
        <w:rPr>
          <w:rStyle w:val="HTMLCite"/>
          <w:rFonts w:cs="Arial" w:ascii="Arial" w:hAnsi="Arial"/>
          <w:sz w:val="24"/>
          <w:szCs w:val="24"/>
        </w:rPr>
        <w:t>-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Geriatric</w:t>
      </w:r>
      <w:r>
        <w:rPr>
          <w:rStyle w:val="HTMLCite"/>
          <w:rFonts w:cs="Arial" w:ascii="Arial" w:hAnsi="Arial"/>
          <w:sz w:val="24"/>
          <w:szCs w:val="24"/>
        </w:rPr>
        <w:t>-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2012</w:t>
      </w:r>
      <w:r>
        <w:rPr>
          <w:rStyle w:val="HTMLCite"/>
          <w:rFonts w:cs="Arial" w:ascii="Arial" w:hAnsi="Arial"/>
          <w:sz w:val="24"/>
          <w:szCs w:val="24"/>
        </w:rPr>
        <w:t>-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Guidelines</w:t>
      </w:r>
      <w:r>
        <w:rPr>
          <w:rStyle w:val="HTMLCite"/>
          <w:rFonts w:cs="Arial" w:ascii="Arial" w:hAnsi="Arial"/>
          <w:sz w:val="24"/>
          <w:szCs w:val="24"/>
        </w:rPr>
        <w:t>.pdf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S/TQIP Geriatric Trauma Management Guidelines.  ACS Committee on Trauma, 2013:Expert panelist.</w:t>
      </w:r>
      <w:r>
        <w:rPr>
          <w:rStyle w:val="HTMLCite"/>
          <w:rFonts w:cs="Arial" w:ascii="Arial" w:hAnsi="Arial"/>
          <w:sz w:val="24"/>
          <w:szCs w:val="24"/>
        </w:rPr>
        <w:t xml:space="preserve"> https://m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tqip</w:t>
      </w:r>
      <w:r>
        <w:rPr>
          <w:rStyle w:val="HTMLCite"/>
          <w:rFonts w:cs="Arial" w:ascii="Arial" w:hAnsi="Arial"/>
          <w:sz w:val="24"/>
          <w:szCs w:val="24"/>
        </w:rPr>
        <w:t>.org/docs/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Geriatric</w:t>
      </w:r>
      <w:r>
        <w:rPr>
          <w:rStyle w:val="HTMLCite"/>
          <w:rFonts w:cs="Arial" w:ascii="Arial" w:hAnsi="Arial"/>
          <w:sz w:val="24"/>
          <w:szCs w:val="24"/>
        </w:rPr>
        <w:t>_Guide_</w:t>
      </w:r>
      <w:r>
        <w:rPr>
          <w:rStyle w:val="HTMLCite"/>
          <w:rFonts w:cs="Arial" w:ascii="Arial" w:hAnsi="Arial"/>
          <w:b/>
          <w:bCs/>
          <w:sz w:val="24"/>
          <w:szCs w:val="24"/>
        </w:rPr>
        <w:t>TQIP</w:t>
      </w:r>
      <w:r>
        <w:rPr>
          <w:rStyle w:val="HTMLCite"/>
          <w:rFonts w:cs="Arial" w:ascii="Arial" w:hAnsi="Arial"/>
          <w:sz w:val="24"/>
          <w:szCs w:val="24"/>
        </w:rPr>
        <w:t>_20130109.pdf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Wald HL, Leykum LK, Mattison, MLP, et al. A Patient-Centered Research Agenda for the Care of the Acutely Ill Older Patient. J Hosp Med (in press): ACS stakeholder representative.</w:t>
      </w:r>
    </w:p>
    <w:p>
      <w:pPr>
        <w:pStyle w:val="ListParagrap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Chair: American College of Surgeons/ American Geriatrics Society Best Practice Guidelines for the Perioperative Management of the Surgical Care of Geriatric Patients - Work Group, 2015.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facs.org/quality-programs/acs-nsqip/geriatric-periop-guidelin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Cooper Z, </w:t>
      </w:r>
      <w:r>
        <w:rPr>
          <w:rFonts w:cs="Arial" w:ascii="Arial" w:hAnsi="Arial"/>
          <w:sz w:val="24"/>
          <w:szCs w:val="24"/>
        </w:rPr>
        <w:t>Koritsanszky LA, Cauley CE, et al.</w:t>
      </w:r>
      <w:r>
        <w:rPr>
          <w:rFonts w:cs="AdvP9779" w:ascii="AdvP9779" w:hAnsi="AdvP9779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Recommendations for Best Communication Practices to Facilitate Goal-concordant Care for Seriously Ill Older Patients with Emergency Surgical Conditions. Ann Surg 263:1–6, 2016 Feature article.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24"/>
          <w:szCs w:val="24"/>
        </w:rPr>
      </w:pPr>
      <w:r>
        <w:rPr>
          <w:rFonts w:cs="Arial" w:ascii="Arial" w:hAnsi="Arial"/>
          <w:iCs/>
          <w:color w:val="231F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2"/>
          <w:u w:val="single"/>
        </w:rPr>
      </w:pPr>
      <w:r>
        <w:rPr>
          <w:rFonts w:cs="Arial" w:ascii="Arial" w:hAnsi="Arial"/>
          <w:b/>
          <w:i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u w:val="single"/>
        </w:rPr>
        <w:t>Chapters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,</w:t>
      </w:r>
      <w:r>
        <w:rPr>
          <w:rFonts w:cs="Arial" w:ascii="Arial" w:hAnsi="Arial"/>
          <w:sz w:val="24"/>
          <w:szCs w:val="22"/>
        </w:rPr>
        <w:t xml:space="preserve"> Andersen DK:  Surgery in the Elderly. In:  Principles of Geriatric Medicine,R. Andres, EL Bierman, WR Hazzard (eds), New York:  McGraw-Hill, 1984,Pp. 909 - 932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:</w:t>
      </w:r>
      <w:r>
        <w:rPr>
          <w:rFonts w:cs="Arial" w:ascii="Arial" w:hAnsi="Arial"/>
          <w:sz w:val="24"/>
          <w:szCs w:val="22"/>
        </w:rPr>
        <w:t xml:space="preserve">  Gastrointestinal Bleeding.  In:  Manual of Surgical Diagnosis and Therapy,R Stillman (ed), Norwalk, Connecticut:  Appleton-Century, Crofts Division of Prentice Hall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ab/>
        <w:t>1989, Pp. 266 - 279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, Andersen DK:  Surgery in the Elderly.  In:  Principles of Geriatric Medicineand Gerontology (2</w:t>
      </w:r>
      <w:r>
        <w:rPr>
          <w:rFonts w:cs="Arial" w:ascii="Arial" w:hAnsi="Arial"/>
          <w:sz w:val="24"/>
          <w:szCs w:val="22"/>
          <w:vertAlign w:val="superscript"/>
        </w:rPr>
        <w:t>nd</w:t>
      </w:r>
      <w:r>
        <w:rPr>
          <w:rFonts w:cs="Arial" w:ascii="Arial" w:hAnsi="Arial"/>
          <w:sz w:val="24"/>
          <w:szCs w:val="22"/>
        </w:rPr>
        <w:t xml:space="preserve"> Edition), WR Hazzard, R Andrea, EL Bierman, JP Blass (eds) New York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McGraw-Hill, 1989, Pp. 254 - 269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,</w:t>
      </w:r>
      <w:r>
        <w:rPr>
          <w:rFonts w:cs="Arial" w:ascii="Arial" w:hAnsi="Arial"/>
          <w:sz w:val="24"/>
          <w:szCs w:val="22"/>
        </w:rPr>
        <w:t xml:space="preserve"> Chukwuogo NA, Scalea T:  Abdominal Surgery in the Elderly.  In:  GeriatricSurgery-Comprehensive Care of the Elderly Patient, MR Katlic (ed), Baltimore, Maryland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ab/>
        <w:t>Urban and Schwarzenber, 1990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, Andersen DK:  Surgery in the Elderly.  In:  Principles of Geriatric Medicineand Gerontology (3</w:t>
      </w:r>
      <w:r>
        <w:rPr>
          <w:rFonts w:cs="Arial" w:ascii="Arial" w:hAnsi="Arial"/>
          <w:sz w:val="24"/>
          <w:szCs w:val="22"/>
          <w:vertAlign w:val="superscript"/>
        </w:rPr>
        <w:t>rd</w:t>
      </w:r>
      <w:r>
        <w:rPr>
          <w:rFonts w:cs="Arial" w:ascii="Arial" w:hAnsi="Arial"/>
          <w:sz w:val="24"/>
          <w:szCs w:val="22"/>
        </w:rPr>
        <w:t xml:space="preserve"> Edition) WR Hazzard, EL Bierman, JP Blass, WH Ettinger, Jr., JP Halter (eds)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New York:  McGraw-Hill, 1993, Pp. 301 - 316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, Schrieber M:  Small Intestinal Disorders in the Elderly.  In:  Problems in General Surgery, Zenilman M (ed), Lippincott Raven, Fall, 1996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2"/>
        </w:rPr>
        <w:t xml:space="preserve">Chen L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:  Hernias of the Abdominal Wall.  In:  Current Diagnosis #9, RB Conn,WZ Borer, JW Snyder (eds), Philadelphia:  WB Saunders Co., 1997. Pp.  674-680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, Andersen DK:  Surgery in the Elderly.  In:   Modern Surgical Care, Miller TA (ed), St. Louis, Missouri:  Quality Med. Pub., 1998. Pp. 1362-1384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2"/>
        </w:rPr>
        <w:t xml:space="preserve">Bell R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 xml:space="preserve">:  Surgery in the Elderly.  In:  Principles of Geriatric Medicine &amp; </w:t>
        <w:tab/>
        <w:t xml:space="preserve">Gerontology </w:t>
        <w:tab/>
        <w:t>(4th Edition), WR Hazzard, R Andrea, EL Bierman, JP Blass (eds), New York: McGraw-Hill, 1998. Pp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, RA:</w:t>
      </w:r>
      <w:r>
        <w:rPr>
          <w:rFonts w:cs="Arial" w:ascii="Arial" w:hAnsi="Arial"/>
          <w:sz w:val="24"/>
          <w:szCs w:val="22"/>
        </w:rPr>
        <w:t xml:space="preserve">  Laparoscopic Surgery in the Elderly.  In:  Laparoscopic Surgery:  A Colloquium, Merrell, RC (ed), New York:  Springer-Verlag Inc., 1999. Pp 286-296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2"/>
        </w:rPr>
        <w:t xml:space="preserve">Gabeau D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:  Peri-operative Assessment of the Geriatric Surgical Patient.  In: Principles and Practice of Geriatric Surgery, Rosenthal RA, Zenilman M, Katlic M (eds), New York:  Springer-Verlag Inc., 2000. Pp 126-143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2"/>
        </w:rPr>
        <w:t xml:space="preserve">Spector S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:  Abdominal Wall Hernias.  In:  Principles and Practice of Geriatric Surgery, Rosenthal RA, Zenilman M, Katlic M (eds), New York:  Springer-Verlag Inc., 2000. Pp. 662-674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, Zenilman M: Surgery In The Elderly, In: Sabistons Textbook Of  Surgery (16</w:t>
      </w:r>
      <w:r>
        <w:rPr>
          <w:rFonts w:cs="Arial" w:ascii="Arial" w:hAnsi="Arial"/>
          <w:sz w:val="24"/>
          <w:szCs w:val="22"/>
          <w:vertAlign w:val="superscript"/>
        </w:rPr>
        <w:t>th</w:t>
      </w:r>
      <w:r>
        <w:rPr>
          <w:rFonts w:cs="Arial" w:ascii="Arial" w:hAnsi="Arial"/>
          <w:sz w:val="24"/>
          <w:szCs w:val="22"/>
        </w:rPr>
        <w:t xml:space="preserve"> Edition)Townsend, C  (ed), Philadelphia: WB  Saunders Co.,  2000, Pp. 226-246.</w:t>
      </w:r>
    </w:p>
    <w:p>
      <w:pPr>
        <w:pStyle w:val="Normal"/>
        <w:ind w:left="720" w:hanging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2"/>
        </w:rPr>
        <w:t>Rosenthal, RA:</w:t>
      </w:r>
      <w:r>
        <w:rPr>
          <w:rFonts w:cs="Arial" w:ascii="Arial" w:hAnsi="Arial"/>
          <w:bCs/>
          <w:sz w:val="24"/>
          <w:szCs w:val="22"/>
        </w:rPr>
        <w:t xml:space="preserve"> Surgical Approaches to the Geriatric Patient, In: Geriatric Medicine, (4</w:t>
      </w:r>
      <w:r>
        <w:rPr>
          <w:rFonts w:cs="Arial" w:ascii="Arial" w:hAnsi="Arial"/>
          <w:bCs/>
          <w:sz w:val="24"/>
          <w:szCs w:val="22"/>
          <w:vertAlign w:val="superscript"/>
        </w:rPr>
        <w:t>th</w:t>
      </w:r>
      <w:r>
        <w:rPr>
          <w:rFonts w:cs="Arial" w:ascii="Arial" w:hAnsi="Arial"/>
          <w:bCs/>
          <w:sz w:val="24"/>
          <w:szCs w:val="22"/>
        </w:rPr>
        <w:t xml:space="preserve"> Edition)       Cassel,CK , et al (eds), New York : Springer-Verlag Inc. 2003, Pp.239-258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,</w:t>
      </w:r>
      <w:r>
        <w:rPr>
          <w:rFonts w:cs="Arial" w:ascii="Arial" w:hAnsi="Arial"/>
          <w:sz w:val="24"/>
          <w:szCs w:val="22"/>
        </w:rPr>
        <w:t xml:space="preserve"> Zenilman M.: Surgery In The Elderly, In: Sabistons Textbook Of  Surgery (17</w:t>
      </w:r>
      <w:r>
        <w:rPr>
          <w:rFonts w:cs="Arial" w:ascii="Arial" w:hAnsi="Arial"/>
          <w:sz w:val="24"/>
          <w:szCs w:val="22"/>
          <w:vertAlign w:val="superscript"/>
        </w:rPr>
        <w:t>th</w:t>
      </w:r>
      <w:r>
        <w:rPr>
          <w:rFonts w:cs="Arial" w:ascii="Arial" w:hAnsi="Arial"/>
          <w:sz w:val="24"/>
          <w:szCs w:val="22"/>
        </w:rPr>
        <w:t xml:space="preserve">       Edition) Townsend, C  (ed), Philadelphia: WB  Saunders Co., 2004. Pp. 333-356.</w:t>
      </w:r>
    </w:p>
    <w:p>
      <w:pPr>
        <w:pStyle w:val="Normal"/>
        <w:tabs>
          <w:tab w:val="clear" w:pos="720"/>
          <w:tab w:val="left" w:pos="1540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2"/>
        </w:rPr>
        <w:t>Rosenthal RA,</w:t>
      </w:r>
      <w:r>
        <w:rPr>
          <w:rFonts w:cs="Arial" w:ascii="Arial" w:hAnsi="Arial"/>
          <w:sz w:val="24"/>
          <w:szCs w:val="22"/>
        </w:rPr>
        <w:t xml:space="preserve"> Perkal MF:  Surgery in the Elderly.  In:   Modern Surgical Care (3</w:t>
      </w:r>
      <w:r>
        <w:rPr>
          <w:rFonts w:cs="Arial" w:ascii="Arial" w:hAnsi="Arial"/>
          <w:sz w:val="24"/>
          <w:szCs w:val="22"/>
          <w:vertAlign w:val="superscript"/>
        </w:rPr>
        <w:t>nd</w:t>
      </w:r>
      <w:r>
        <w:rPr>
          <w:rFonts w:cs="Arial" w:ascii="Arial" w:hAnsi="Arial"/>
          <w:sz w:val="24"/>
          <w:szCs w:val="22"/>
        </w:rPr>
        <w:t xml:space="preserve"> Edition). Miller TA (ed), St. Louis, Missouri:  Quality Medical Publishers , 2007..Pp. 1129-1146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2"/>
        </w:rPr>
        <w:t xml:space="preserve">Pofahl WE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: Physiologic Changes in Aging, In: Physiologic Basis of Surgery ( 4</w:t>
      </w:r>
      <w:r>
        <w:rPr>
          <w:rFonts w:cs="Arial" w:ascii="Arial" w:hAnsi="Arial"/>
          <w:sz w:val="24"/>
          <w:szCs w:val="22"/>
          <w:vertAlign w:val="superscript"/>
        </w:rPr>
        <w:t>th</w:t>
      </w:r>
      <w:r>
        <w:rPr>
          <w:rFonts w:cs="Arial" w:ascii="Arial" w:hAnsi="Arial"/>
          <w:sz w:val="24"/>
          <w:szCs w:val="22"/>
        </w:rPr>
        <w:t xml:space="preserve"> Edition) O’Leary, P(ed),  Philadelphia: Lippincott , 2007.Pp.697-704.</w:t>
      </w:r>
    </w:p>
    <w:p>
      <w:pPr>
        <w:pStyle w:val="Normal"/>
        <w:ind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Berger D, Dardik A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.: Surgery In The Elderly, In: Sabistons Textbook Of  Surgery (18</w:t>
      </w:r>
      <w:r>
        <w:rPr>
          <w:rFonts w:cs="Arial" w:ascii="Arial" w:hAnsi="Arial"/>
          <w:sz w:val="24"/>
          <w:szCs w:val="22"/>
          <w:vertAlign w:val="superscript"/>
        </w:rPr>
        <w:t>th</w:t>
      </w:r>
      <w:r>
        <w:rPr>
          <w:rFonts w:cs="Arial" w:ascii="Arial" w:hAnsi="Arial"/>
          <w:sz w:val="24"/>
          <w:szCs w:val="22"/>
        </w:rPr>
        <w:t xml:space="preserve"> Edition) Townsend, C  (ed), Philadelphia: WB  Saunders Co. 2008. Pp371-398.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alke L, 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:  Peri-operative Assessment of the Geriatric Surgical Patient.  In: Principles and Practice of Geriatric Surgery(ed 2), Rosenthal RA, Zenilman M, Katlic M (eds), New York:  Springer-Verlag Inc. 2011. Pp 267-28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Berger D, Dardik A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.: Surgery In The Elderly, In: Sabistons Textbook Of  Surgery (19</w:t>
      </w:r>
      <w:r>
        <w:rPr>
          <w:rFonts w:cs="Arial" w:ascii="Arial" w:hAnsi="Arial"/>
          <w:sz w:val="24"/>
          <w:szCs w:val="22"/>
          <w:vertAlign w:val="superscript"/>
        </w:rPr>
        <w:t>th</w:t>
      </w:r>
      <w:r>
        <w:rPr>
          <w:rFonts w:cs="Arial" w:ascii="Arial" w:hAnsi="Arial"/>
          <w:sz w:val="24"/>
          <w:szCs w:val="22"/>
        </w:rPr>
        <w:t xml:space="preserve"> Edition) Townsend, C  (ed), Philadelphia: WB  Saunders Co. 2012.Pp328-357.</w:t>
      </w:r>
    </w:p>
    <w:p>
      <w:pPr>
        <w:pStyle w:val="ListParagrap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2"/>
        </w:rPr>
        <w:t xml:space="preserve">Yeo H, Indes J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>: Surgery In The Elderly, In: Sabistons Textbook Of  Surgery (20</w:t>
      </w:r>
      <w:r>
        <w:rPr>
          <w:rFonts w:cs="Arial" w:ascii="Arial" w:hAnsi="Arial"/>
          <w:sz w:val="24"/>
          <w:szCs w:val="22"/>
          <w:vertAlign w:val="superscript"/>
        </w:rPr>
        <w:t>th</w:t>
      </w:r>
      <w:r>
        <w:rPr>
          <w:rFonts w:cs="Arial" w:ascii="Arial" w:hAnsi="Arial"/>
          <w:sz w:val="24"/>
          <w:szCs w:val="22"/>
        </w:rPr>
        <w:t xml:space="preserve"> Edition) Townsend, C  (ed), Philadelphia: WB  Saunders Co. 2014 (in press)</w:t>
      </w:r>
    </w:p>
    <w:p>
      <w:pPr>
        <w:pStyle w:val="ListParagrap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3435" w:leader="none"/>
        </w:tabs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u w:val="single"/>
        </w:rPr>
        <w:t>Recent Peer Review Presentations / Posters: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ian J, Bilimoria KY, Ko CY, Robinson TN, </w:t>
      </w:r>
      <w:r>
        <w:rPr>
          <w:rFonts w:cs="Arial" w:ascii="Arial" w:hAnsi="Arial"/>
          <w:b/>
          <w:sz w:val="24"/>
          <w:szCs w:val="24"/>
        </w:rPr>
        <w:t xml:space="preserve">Rosenthal RA. </w:t>
      </w:r>
      <w:r>
        <w:rPr>
          <w:rFonts w:cs="Arial" w:ascii="Arial" w:hAnsi="Arial"/>
          <w:sz w:val="24"/>
          <w:szCs w:val="24"/>
        </w:rPr>
        <w:t>Postoperative functional decline in older adults. Academic Surgical Congress, Jacksonville, FL. 2016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hanty S, Robinson TR, Cooper Z, Schwarze ML, Bilimoria K, Ko CY, </w:t>
      </w:r>
      <w:r>
        <w:rPr>
          <w:rFonts w:cs="Arial" w:ascii="Arial" w:hAnsi="Arial"/>
          <w:b/>
          <w:sz w:val="24"/>
          <w:szCs w:val="24"/>
        </w:rPr>
        <w:t>Rosenthal R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>Surrogate consent for surgery forecasts early do-not-resuscitate orders and high mortality. ACS Surgical Forum, Chicago, Il, 2015 (research award winner Geriatric/Palliative Care.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Hirsch M, Bernardo E, Eissler K, Fitzgerald S, Laske E, Davis K, </w:t>
      </w:r>
      <w:r>
        <w:rPr>
          <w:rFonts w:cs="Arial" w:ascii="Arial" w:hAnsi="Arial"/>
          <w:b/>
          <w:sz w:val="24"/>
          <w:szCs w:val="24"/>
        </w:rPr>
        <w:t>Rosenthal RA,</w:t>
      </w:r>
      <w:r>
        <w:rPr>
          <w:rFonts w:cs="Arial" w:ascii="Arial" w:hAnsi="Arial"/>
          <w:sz w:val="24"/>
          <w:szCs w:val="24"/>
        </w:rPr>
        <w:t xml:space="preserve"> Cooney LM. Look where they are now! Geriatric hip fracture assessment. Poster presented at the NSQIP Annual Meeting, Chicago, Il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ckett J, </w:t>
      </w:r>
      <w:r>
        <w:rPr>
          <w:rFonts w:cs="Arial" w:ascii="Arial" w:hAnsi="Arial"/>
          <w:b/>
          <w:sz w:val="24"/>
          <w:szCs w:val="24"/>
        </w:rPr>
        <w:t>Rosenthal RA</w:t>
      </w:r>
      <w:r>
        <w:rPr>
          <w:rFonts w:cs="Arial" w:ascii="Arial" w:hAnsi="Arial"/>
          <w:sz w:val="24"/>
          <w:szCs w:val="24"/>
        </w:rPr>
        <w:t>. Proactive Delirium Management in Geriatric Surgical Patients May Increase Ability to Return Patients Home from the Hospital. Poster presented at the ACS Annual Clinical Congress, San Francisco, CA, 2014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a Cooper Z, Mitchell SL, Gorges RJ, </w:t>
      </w:r>
      <w:r>
        <w:rPr>
          <w:rFonts w:cs="Arial" w:ascii="Arial" w:hAnsi="Arial"/>
          <w:b/>
          <w:sz w:val="24"/>
          <w:szCs w:val="24"/>
        </w:rPr>
        <w:t>Rosenthal RA</w:t>
      </w:r>
      <w:r>
        <w:rPr>
          <w:rFonts w:cs="Arial" w:ascii="Arial" w:hAnsi="Arial"/>
          <w:sz w:val="24"/>
          <w:szCs w:val="24"/>
        </w:rPr>
        <w:t>, Kelley AS.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rtality and functional outcomes among older adults after emergency major abdominal surgery: Data from the Health and Retirement Study. Poster at the AGS Annual Meeting,Orlando, Fl, May,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Style w:val="HTMLTypewriter"/>
          <w:rFonts w:ascii="Arial" w:hAnsi="Arial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Tackett J,  Walker LM, Accordino L, Melin E, Bishop T, Kumar C, </w:t>
      </w:r>
      <w:r>
        <w:rPr>
          <w:rFonts w:cs="Arial" w:ascii="Arial" w:hAnsi="Arial"/>
          <w:b/>
          <w:sz w:val="24"/>
          <w:szCs w:val="22"/>
        </w:rPr>
        <w:t>Rosenthal RA</w:t>
      </w:r>
      <w:r>
        <w:rPr>
          <w:rFonts w:cs="Arial" w:ascii="Arial" w:hAnsi="Arial"/>
          <w:sz w:val="24"/>
          <w:szCs w:val="22"/>
        </w:rPr>
        <w:t xml:space="preserve">. </w:t>
      </w:r>
      <w:r>
        <w:rPr>
          <w:rStyle w:val="HTMLTypewriter"/>
          <w:rFonts w:cs="Arial" w:ascii="Arial" w:hAnsi="Arial"/>
          <w:color w:val="000000"/>
          <w:sz w:val="24"/>
          <w:szCs w:val="24"/>
        </w:rPr>
        <w:t>CHAMPIONS: Comprehensive Home Based Acute Care Medical Program Initiative for Older Noncritical Surgical Patients. Quick Shot Podium presentation. AVAS Annual Meeting, New Haven, CT, April, 2104 (Resident prize winner)</w:t>
      </w:r>
    </w:p>
    <w:p>
      <w:pPr>
        <w:pStyle w:val="Normal"/>
        <w:ind w:left="720" w:hanging="0"/>
        <w:rPr>
          <w:rStyle w:val="HTMLTypewriter"/>
          <w:rFonts w:ascii="Arial" w:hAnsi="Arial" w:eastAsia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alke LM, </w:t>
      </w:r>
      <w:r>
        <w:rPr>
          <w:rFonts w:cs="Arial" w:ascii="Arial" w:hAnsi="Arial"/>
          <w:b/>
          <w:sz w:val="24"/>
          <w:szCs w:val="22"/>
        </w:rPr>
        <w:t>Rosenthal RA,</w:t>
      </w:r>
      <w:r>
        <w:rPr>
          <w:rFonts w:cs="Arial" w:ascii="Arial" w:hAnsi="Arial"/>
          <w:sz w:val="24"/>
          <w:szCs w:val="22"/>
        </w:rPr>
        <w:t xml:space="preserve"> Perkal MF,Jeffery S, Maiaroto M, Marottoli R. Medication discrepancies in discharge paperwork among patients in the CO-OPERATE Geriatrics/Surgery co-management program.  Poster at the American Geriatric Society Annual Meeting. Seattle, WA, May, 2012</w:t>
      </w:r>
    </w:p>
    <w:p>
      <w:pPr>
        <w:pStyle w:val="Normal"/>
        <w:ind w:left="720" w:hanging="0"/>
        <w:rPr>
          <w:rStyle w:val="HTMLTypewriter"/>
          <w:rFonts w:ascii="Arial" w:hAnsi="Arial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alke LM, Accordino L, Jackson M, Maiaroto M, Mihalck D, Capelli S, Pierce B, Vogel D, </w:t>
      </w:r>
      <w:r>
        <w:rPr>
          <w:rFonts w:cs="Arial" w:ascii="Arial" w:hAnsi="Arial"/>
          <w:b/>
          <w:sz w:val="24"/>
          <w:szCs w:val="22"/>
        </w:rPr>
        <w:t xml:space="preserve">Rosenthal RA.  CHAMPIONS </w:t>
      </w:r>
      <w:r>
        <w:rPr>
          <w:rFonts w:cs="Arial" w:ascii="Arial" w:hAnsi="Arial"/>
          <w:sz w:val="24"/>
          <w:szCs w:val="22"/>
        </w:rPr>
        <w:t xml:space="preserve"> (Comprehensive Home Based Acute Medical Program Initiative for Older Noncritical Surgical Patients.)  Poster and presentation at  National Conference on Clinical Innovations.  Las Vegas, NV, September, 2011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Walke L, Accordino L, Jackson M, Maiaroto M, Mihalck D, Capelli S, Pierce B, Vogel D, </w:t>
      </w:r>
      <w:r>
        <w:rPr>
          <w:rFonts w:cs="Arial" w:ascii="Arial" w:hAnsi="Arial"/>
          <w:b/>
          <w:sz w:val="24"/>
          <w:szCs w:val="22"/>
        </w:rPr>
        <w:t>Rosenthal RA.  CHAMPIONS</w:t>
      </w:r>
      <w:r>
        <w:rPr>
          <w:rFonts w:cs="Arial" w:ascii="Arial" w:hAnsi="Arial"/>
          <w:sz w:val="24"/>
          <w:szCs w:val="22"/>
        </w:rPr>
        <w:t xml:space="preserve"> (Comprehensive Home Based Acute Medical Program Initiative for Older Noncritical Surgical Patients.) Poster: VA GEC National Meeting. Nashville, TN.  May, 2011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Walke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, Perkal MF, Marottoli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,Jeffery S,Maiaroto M, </w:t>
      </w:r>
      <w:r>
        <w:rPr>
          <w:rFonts w:cs="Arial" w:ascii="Arial" w:hAnsi="Arial"/>
          <w:b/>
          <w:sz w:val="24"/>
          <w:szCs w:val="24"/>
        </w:rPr>
        <w:t>Rosenthal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sz w:val="24"/>
          <w:szCs w:val="24"/>
        </w:rPr>
        <w:t>CO-OPERATE</w:t>
      </w:r>
      <w:r>
        <w:rPr>
          <w:rFonts w:cs="Arial" w:ascii="Arial" w:hAnsi="Arial"/>
          <w:sz w:val="24"/>
          <w:szCs w:val="24"/>
        </w:rPr>
        <w:t xml:space="preserve"> Program</w:t>
      </w:r>
      <w:r>
        <w:rPr>
          <w:rFonts w:cs="Arial" w:ascii="Arial" w:hAnsi="Arial"/>
          <w:sz w:val="24"/>
          <w:szCs w:val="22"/>
        </w:rPr>
        <w:t>: Co-management of Older Operative Patients En Route Across Treatment Environments. J  Am Geriatr Soc 59:S, 2011. Poster: AGS May 2011, National Harbor, MD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King JT, Goulet JL, Perkal MF, </w:t>
      </w:r>
      <w:r>
        <w:rPr>
          <w:rFonts w:cs="Arial" w:ascii="Arial" w:hAnsi="Arial"/>
          <w:b/>
          <w:sz w:val="24"/>
          <w:szCs w:val="22"/>
        </w:rPr>
        <w:t>Rosenthal RA.</w:t>
      </w:r>
      <w:r>
        <w:rPr>
          <w:rFonts w:cs="Arial" w:ascii="Arial" w:hAnsi="Arial"/>
          <w:sz w:val="24"/>
          <w:szCs w:val="22"/>
        </w:rPr>
        <w:t xml:space="preserve"> Glycemic control and infections in patients with diabetes undergoing non-cardiac surgery. Presented at  Association of VA Surgeons, Indianapolis, IN, May, 2010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erkal MF, Walke LM, </w:t>
      </w:r>
      <w:r>
        <w:rPr>
          <w:rFonts w:cs="Arial" w:ascii="Arial" w:hAnsi="Arial"/>
          <w:b/>
          <w:sz w:val="24"/>
          <w:szCs w:val="22"/>
        </w:rPr>
        <w:t>Rosenthal RA.</w:t>
      </w:r>
      <w:r>
        <w:rPr>
          <w:rFonts w:cs="Arial" w:ascii="Arial" w:hAnsi="Arial"/>
          <w:sz w:val="24"/>
          <w:szCs w:val="22"/>
        </w:rPr>
        <w:t xml:space="preserve"> Use of Modified Daily Goal Sheet to Increase Awareness of Geriatric Issues among SICU Patients. J Am Geriatr Soc 58:S 173-4, 2010.  Presented at AGS2010 Annual Scientific Meeting, Orlando, Fl, May, 2010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dvP9779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May, 2016</w:t>
      <w:tab/>
      <w:tab/>
      <w:t>Ronnie Ann Rosenthal, MS, M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10"/>
      <w:numFmt w:val="decimal"/>
      <w:lvlText w:val="%1"/>
      <w:lvlJc w:val="left"/>
      <w:pPr>
        <w:tabs>
          <w:tab w:val="num" w:pos="1260"/>
        </w:tabs>
        <w:ind w:left="126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Titlessource">
    <w:name w:val="titles-sour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Authors">
    <w:name w:val="authors"/>
    <w:basedOn w:val="Normal"/>
    <w:qFormat/>
    <w:pPr>
      <w:spacing w:before="100" w:after="100"/>
    </w:pPr>
    <w:rPr>
      <w:sz w:val="24"/>
      <w:szCs w:val="24"/>
    </w:rPr>
  </w:style>
  <w:style w:type="paragraph" w:styleId="Source">
    <w:name w:val="sourc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acs.org/article/S1072-7515(15)01822-0/abstract)" TargetMode="External"/><Relationship Id="rId3" Type="http://schemas.openxmlformats.org/officeDocument/2006/relationships/hyperlink" Target="http://www.americangeriatrics.org/specialists/NewFrontiers/" TargetMode="External"/><Relationship Id="rId4" Type="http://schemas.openxmlformats.org/officeDocument/2006/relationships/hyperlink" Target="http://www.NCCN.org/" TargetMode="External"/><Relationship Id="rId5" Type="http://schemas.openxmlformats.org/officeDocument/2006/relationships/hyperlink" Target="https://urldefense.proofpoint.com/v2/url?u=https-3A__www.facs.org_quality-2Dprograms_acs-2Dnsqip_geriatric-2Dperiop-2Dguideline&amp;d=AwMFAg&amp;c=-dg2m7zWuuDZ0MUcV7Sdqw&amp;r=MKWcb04JMyC9-dYA29NlXRDyZD4M0sHUeKJnNxQiDj0&amp;m=gslL-RPsvUPbzIrWdK6HLUOkmS2iGGPDnCeDYBn96sE&amp;s=cFgRmILlZEvWYwPBrNAlm5-aTT6LqTQYCYHOuIbaNug&amp;e=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7:00Z</dcterms:created>
  <dc:creator>Pam Harker</dc:creator>
  <dc:description/>
  <cp:keywords/>
  <dc:language>en-US</dc:language>
  <cp:lastModifiedBy>Rosenthal, Ronnie</cp:lastModifiedBy>
  <cp:lastPrinted>2009-03-03T10:47:00Z</cp:lastPrinted>
  <dcterms:modified xsi:type="dcterms:W3CDTF">2016-05-31T22:19:00Z</dcterms:modified>
  <cp:revision>90</cp:revision>
  <dc:subject/>
  <dc:title>CURRICULUM VITAE</dc:title>
</cp:coreProperties>
</file>