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72"/>
        <w:jc w:val="both"/>
        <w:rPr/>
      </w:pPr>
      <w:r>
        <w:rPr/>
      </w:r>
      <w:r>
        <w:rPr/>
        <w:tab/>
      </w:r>
      <w:r>
        <w:rPr>
          <w:b/>
          <w:u w:val="single"/>
        </w:rPr>
        <w:t>CURRICULUM VITA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72"/>
        <w:rPr/>
      </w:pPr>
      <w:r>
        <w:rPr/>
        <w:tab/>
      </w:r>
      <w:r>
        <w:rPr>
          <w:b/>
        </w:rPr>
        <w:t>Eugene David Shapiro,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7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Birthdate:</w:t>
        <w:tab/>
        <w:tab/>
        <w:tab/>
        <w:t>August 22, 1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Birthplace:</w:t>
        <w:tab/>
        <w:tab/>
        <w:tab/>
        <w:t>Syracuse,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Citizenship:</w:t>
        <w:tab/>
        <w:tab/>
        <w:tab/>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Business Address:</w:t>
        <w:tab/>
        <w:tab/>
        <w:t>Department of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2880"/>
        <w:rPr/>
      </w:pPr>
      <w:r>
        <w:rPr/>
        <w:t>Yale University Schoo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2880"/>
        <w:rPr/>
      </w:pPr>
      <w:r>
        <w:rPr/>
        <w:t>333 Cedar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2880"/>
        <w:rPr/>
      </w:pPr>
      <w:r>
        <w:rPr/>
        <w:t>P. O. Box 2080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2880"/>
        <w:rPr/>
      </w:pPr>
      <w:r>
        <w:rPr/>
        <w:t>New Haven, Connecticut  06520-80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2880"/>
        <w:rPr>
          <w:lang w:val="it-IT"/>
        </w:rPr>
      </w:pPr>
      <w:r>
        <w:rPr>
          <w:lang w:val="it-IT"/>
        </w:rPr>
        <w:t>(203) 688-4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72"/>
        <w:ind w:firstLine="2160"/>
        <w:rPr>
          <w:lang w:val="it-IT"/>
        </w:rPr>
      </w:pPr>
      <w:r>
        <w:rPr>
          <w:lang w:val="it-IT"/>
        </w:rPr>
        <w:t xml:space="preserve">FAX    (203) 785-39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 xml:space="preserve">Best contact information:  E-mail: </w:t>
      </w:r>
      <w:hyperlink r:id="rId2">
        <w:r>
          <w:rPr>
            <w:rStyle w:val="InternetLink"/>
          </w:rPr>
          <w:t>Eugene.Shapiro@Yale.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ab/>
        <w:tab/>
        <w:tab/>
        <w:t xml:space="preserve">       Phone (cell): 203-671-11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ab/>
        <w:tab/>
        <w:tab/>
        <w:t xml:space="preserve">       U.S. Mail:  47 Bellevu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ab/>
        <w:tab/>
        <w:tab/>
        <w:tab/>
        <w:t xml:space="preserve">       </w:t>
        <w:tab/>
        <w:t xml:space="preserve">  New Haven, CT  06511-28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ab/>
      </w:r>
      <w:r>
        <w:rPr>
          <w:b/>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b/>
          <w:b/>
          <w:u w:val="single"/>
        </w:rPr>
      </w:pPr>
      <w:r>
        <w:rPr>
          <w:b/>
          <w:u w:val="single"/>
        </w:rPr>
        <w:t>Under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66-1970</w:t>
        <w:tab/>
        <w:t>Yale University, New Haven, Connecticut; B.A., English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b/>
          <w:b/>
          <w:u w:val="single"/>
        </w:rPr>
      </w:pPr>
      <w:r>
        <w:rPr>
          <w:b/>
          <w:u w:val="single"/>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72-1976</w:t>
        <w:tab/>
        <w:t>University of California, San Francisco School of Medicine, San Francisco, California; M.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b/>
          <w:b/>
          <w:u w:val="single"/>
        </w:rPr>
      </w:pPr>
      <w:r>
        <w:rPr>
          <w:b/>
          <w:u w:val="single"/>
        </w:rPr>
        <w:t>Post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76-1979</w:t>
        <w:tab/>
        <w:t>Children's Hospital of Pittsburgh, Pittsburgh, Pennsylvania; Residency in Pediatrics, T. K. Oliver, Jr., M.D., Chairman and Program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79-1981</w:t>
        <w:tab/>
        <w:t>Children's Hospital of Pittsburgh, Pittsburgh, Pennsylvania; Fellowship, Pediatric Infectious Diseases, R. H. Michaels, M.D., Chief, Division of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8l-1983</w:t>
        <w:tab/>
        <w:t>Yale University School of Medicine, New Haven, Connecticut; Robert Wood Johnson Clinical Scholar, A. R. Feinstein, M.D., Program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center"/>
        <w:rPr>
          <w:b/>
          <w:b/>
          <w:u w:val="single"/>
        </w:rPr>
      </w:pPr>
      <w:r>
        <w:rPr>
          <w:b/>
          <w:u w:val="single"/>
        </w:rPr>
        <w:t>APPOIN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017-</w:t>
        <w:tab/>
        <w:tab/>
        <w:t>Vice Chair for Research, Yale Department of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2008-</w:t>
        <w:tab/>
        <w:tab/>
        <w:t xml:space="preserve">Associate Chair for Clinical, Translational and Educational Research, Y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                        </w:t>
      </w:r>
      <w:r>
        <w:rPr/>
        <w:t>Department of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t>2008-</w:t>
        <w:tab/>
        <w:tab/>
        <w:t>Director of Child Health Research, Yale Center for Clinical Investigation and for Yale’s CT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t>2007-</w:t>
        <w:tab/>
        <w:tab/>
        <w:t>Co-Director of Education, Yale Center for Clinical Investigation and for Yale’s CT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pPr>
      <w:r>
        <w:rPr/>
        <w:t>2004-</w:t>
        <w:tab/>
        <w:tab/>
        <w:t>Deputy Director, Yale Ph.D. Program in Investigative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2000-</w:t>
        <w:tab/>
        <w:tab/>
        <w:t xml:space="preserve">Appointment to Faculty of Graduate School; Charter faculty member of faculty in newly established Ph.D. Program in Investigative Medi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b/>
        <w:tab/>
        <w:t>Professor of Investigative Medicine, Yale University Graduate School of Arts and Sciences, New Haven,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1993-</w:t>
        <w:tab/>
        <w:tab/>
        <w:t>Professor of Pediatrics, Yale University School of Medicine, New Haven,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1993-</w:t>
        <w:tab/>
        <w:tab/>
        <w:t>Professor of Epidemiology of Microbial Diseases, Yale University School of Public Health, New Haven,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1989-1993</w:t>
        <w:tab/>
        <w:t>Associate Professor of Pediatrics and of Epidemiology and Public Health, Yale University School of Medicine, New Haven,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1983-1989</w:t>
        <w:tab/>
        <w:t>Assistant Professor of Pediatrics and of Epidemiology and Public Health, Yale University School of Medicine, New Haven,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1985-1992</w:t>
        <w:tab/>
        <w:t>Director of Pediatric Emergency Services, Yale-New Haven Hospital, New Haven,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1983-1988</w:t>
        <w:tab/>
        <w:t>Assistant Director Cystic Fibrosis Center, Yale-New Haven Hospital, New Haven, Connectic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jc w:val="center"/>
        <w:rPr>
          <w:b/>
          <w:b/>
          <w:u w:val="single"/>
        </w:rPr>
      </w:pPr>
      <w:r>
        <w:rPr>
          <w:b/>
          <w:u w:val="single"/>
        </w:rPr>
        <w:t>HO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70</w:t>
        <w:tab/>
        <w:tab/>
      </w:r>
      <w:r>
        <w:rPr>
          <w:i/>
        </w:rPr>
        <w:t>Cum laude</w:t>
      </w:r>
      <w:r>
        <w:rPr/>
        <w:t>, Yal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1991</w:t>
        <w:tab/>
        <w:tab/>
        <w:t>Fellow, Branford College, Yal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1993</w:t>
        <w:tab/>
        <w:tab/>
        <w:t>Master of Arts Privatum (honorary degree), Yal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Multiple</w:t>
        <w:tab/>
        <w:t>America’s Top Do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Multiple</w:t>
        <w:tab/>
        <w:t>Best Doctors in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 xml:space="preserve">1985-95 </w:t>
        <w:tab/>
        <w:t>Special Consultant, World Health Organization, Department of Vaccines and Biolog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 xml:space="preserve">1994 </w:t>
        <w:tab/>
        <w:tab/>
        <w:t>Consultant to the World Health Organization, Acute Respiratory Infections Control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1994</w:t>
        <w:tab/>
        <w:tab/>
        <w:t>Chair, Scientific Advisory Group for Epidemiology Branch of NIC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95-</w:t>
        <w:tab/>
        <w:tab/>
        <w:t xml:space="preserve">Member or Chair of Data and Safety Monitoring Committee or Oversight Committee for many major </w:t>
        <w:tab/>
        <w:t xml:space="preserve">studies, including: the National Collaborative RCT of Dexamethasone to Prevent Hearing Loss in </w:t>
        <w:tab/>
        <w:t xml:space="preserve">Children with Bacterial Meningitis, an RCT of PRP-T vaccine to </w:t>
      </w:r>
      <w:r>
        <w:rPr>
          <w:i/>
        </w:rPr>
        <w:t>H. influe</w:t>
      </w:r>
      <w:r>
        <w:rPr/>
        <w:t xml:space="preserve">nzae type b in children at </w:t>
        <w:tab/>
        <w:t xml:space="preserve">Kaiser-Permanente of Southern California, and a study (sponsored by the NIH) of vaccination of </w:t>
        <w:tab/>
        <w:t xml:space="preserve">mothers with a conjugate pneumococcal vaccine to prevent otitis media in infants; Randomized </w:t>
        <w:tab/>
        <w:t xml:space="preserve">clinical trial of effectiveness of antibiotics for acute otitis media (sponsored by NIH) RCT of steroids </w:t>
        <w:tab/>
        <w:t>to prevent renal scarring in pyelonephritis (sponsored by NIH) and multiple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1995-98</w:t>
        <w:tab/>
        <w:t>Co-Chief Editor, Report on Infectious Diseases (Pediatric Infectious Diseas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 xml:space="preserve">1996 </w:t>
        <w:tab/>
        <w:tab/>
        <w:t>Special Advisor, Food and Drug Administration Vaccine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1997-02</w:t>
        <w:tab/>
        <w:t>Elected to the Council, Pediatric Infectious Disease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2004-08</w:t>
        <w:tab/>
        <w:t>Member, NIH Study Section: Clinical Research and Field Studies ZRG-1 IDM-B-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 xml:space="preserve">2004- </w:t>
        <w:tab/>
        <w:tab/>
        <w:t>Official Media Spokesperson on Lyme Disease for Infectious Diseases Society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 xml:space="preserve">2007-13 </w:t>
        <w:tab/>
        <w:t xml:space="preserve">Member, American Board of Pediatrics, Pediatric Infectious Disease Sub-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2006-</w:t>
        <w:tab/>
        <w:tab/>
        <w:t>Ad hoc reviewer (multiple) NIH Center for Scientific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2008-10</w:t>
        <w:tab/>
        <w:t>Special Reviewer, Department of Health,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2000-</w:t>
        <w:tab/>
        <w:tab/>
        <w:t>Named Best Doctors in America and Best Doctors in New York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2010-12</w:t>
        <w:tab/>
        <w:t>Chair, American Board of Pediatrics, Pediatric Infectious Disease Sub-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 xml:space="preserve">2010-14 </w:t>
        <w:tab/>
        <w:t>NIH Center for Scientific Review College of CSR Revie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left="2160" w:hanging="1440"/>
        <w:rPr/>
      </w:pPr>
      <w:r>
        <w:rPr/>
        <w:t xml:space="preserve">2010- </w:t>
        <w:tab/>
        <w:tab/>
        <w:t>Best clinical publication 2010; Infectious Diseases Society of America (PMC3106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2012-16</w:t>
        <w:tab/>
        <w:t xml:space="preserve">Reviewer Netherlands Organisation for Health Research and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4"/>
        <w:ind w:firstLine="720"/>
        <w:rPr/>
      </w:pPr>
      <w:r>
        <w:rPr/>
        <w:t>2012</w:t>
        <w:tab/>
        <w:tab/>
        <w:t>Reviewer, NIH Director's New Innovator Awar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012</w:t>
        <w:tab/>
        <w:tab/>
        <w:t xml:space="preserve">St. Judes/Pediatric Infectious Diseases Society Invited Speak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ab/>
        <w:t xml:space="preserve">Luminaries in Pediatric Infectious Dis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2014  </w:t>
        <w:tab/>
        <w:tab/>
        <w:t>Pediatric Infectious Diseases Society Stanley A. Plotkin Lectureship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 xml:space="preserve"> </w:t>
        <w:tab/>
        <w:t>Vaccinology Award for career achievement for research in vacc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2015</w:t>
        <w:tab/>
        <w:tab/>
        <w:t>Reviewer, Czech Health Research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2016</w:t>
        <w:tab/>
        <w:tab/>
        <w:t>Norman J. Siegel Award, Yale Department of Pediatrics, for consistently displaying high standards of patient care, generosity, collegiality and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2016</w:t>
        <w:tab/>
        <w:tab/>
        <w:t>Award Referee, Royal Swedish Academy of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2017</w:t>
        <w:tab/>
        <w:tab/>
        <w:t xml:space="preserve">Pediatric Diseases Society Distinguished Physician Award for “an extensive and distinguished career in pediatric infectious dis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80</w:t>
        <w:tab/>
        <w:t xml:space="preserve">American Board of Pediatrics #2514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88</w:t>
        <w:tab/>
        <w:t xml:space="preserve">Pediatric Infectious Disease Socie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94, 2002, 2008    American Board of Pediatrics--Infectious Diseases #040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LICEN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981</w:t>
        <w:tab/>
        <w:t>Department of Health Services, State of Connecticut #022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PROFESSIONAL SOC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merican Academy of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merican Epidemiologic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merican Pediatric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Association for Clinical Research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Infectious Diseases Society of 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Pediatric Infectious Disease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Society for Pediatric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ab/>
        <w:tab/>
        <w:tab/>
      </w:r>
      <w:r>
        <w:rPr>
          <w:b/>
          <w:u w:val="single"/>
        </w:rPr>
        <w:t>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u w:val="single"/>
        </w:rPr>
      </w:pPr>
      <w:r>
        <w:rPr/>
        <w:t>The Report on Pediatric Infectious Diseases (Co-Chief Editor 1995-98)</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Editor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diatric Infectious Disease Journal (1994-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fectious Diseases in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fectious Disease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d Hoc Revie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cademic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merican Journal of Epidem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merican Journal of Infec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merican Journa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merican Journal of Preventive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merican Journal of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merican Journal of Tropic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nals of Intern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timicrobial Agents and Chemo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rchives of Internal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rchives of Pediatrics and Adolescent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rthritis Care &amp;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rthritis and Rheuma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MC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MC Family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ritish Medical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anadian Medical Association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linical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h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NS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nsultant to American Medical Association's Drug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onsultant to The Medical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iagnostic Microbiology and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merging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uropean Journal of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uropean Journal of Clinical Microbiology and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Evidence-Based Complementary and Alternative Medic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Expert Reviews of Anti-infective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spit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AMA—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ournal of the American Med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ournal of Clinical Epidem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ournal of Clinical Micro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ournal of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ournal of the Pediatric Infectious Diseases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Journal of 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anc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ancet Glob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ancet Infectious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ew England Journal of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diatric Infectious Disease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diat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diatric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lo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loS Neglected Tropical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icks and Tick-borne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Vac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Vector-Borne and Zoonotic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Yale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u w:val="single"/>
        </w:rPr>
        <w:t>HONORS; MEMBERSHIP ON NATIONAL AND INTERNATIONAL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Consultant to the World Health Organization, Acute Respiratory Infections Control Programme, Geneva,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Member, Infectious Diseases Society of America Committee to Develop Guidelines for Studies of New Antimicrobial Agents for the Food and Drug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Chairman, Oversight Committee for the National Collaborative Randomized Clinical Trial of Dexamethasone to Prevent Hearing Loss in Children with Bacterial Mening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t>Member, Oversight Committee for the Randomized Clinical Trial of PRP-T Vaccine to Prevent Haemophilus infections in Children at Kaiser-Permanente of Southern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t>Consultant, National Vaccine Injury Compensation Program, Rockville,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t>Special Reviewer, Department of Health, United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t>Chairman, Scientific Advisory Group for the Epidemiology Branch of the Division of Epidemiology, Biostatistics and Prevention Research, National Institute of Child Health and Hum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t>Member, Infectious Diseases Society of America Committee to Develop Guidelines for Management of Patients with Lyme Disease 2000-2001 and 2005-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Member, Oversight Committee for a national study (sponsored by the Centers for Disease Control and Boston University) of the association between use of ibuprofen and the risk of serious infections caused by group A streptococc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t>Member, Oversight Committee for a national study (sponsored by the NIH and the University of Minnesota) of vaccination of mothers with a conjugate pneumococcal vaccine to prevent otitis media in inf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t>Elected to the Council, Pediatric Infectious Diseases Society (1997-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t>Planning Committee, 9</w:t>
      </w:r>
      <w:r>
        <w:rPr>
          <w:vertAlign w:val="superscript"/>
        </w:rPr>
        <w:t>th</w:t>
      </w:r>
      <w:r>
        <w:rPr/>
        <w:t xml:space="preserve"> International Conference on Lyme Borrelio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t>Special Consultant, World Health Organization, Department of Vaccines and Biolog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t>Special Advisor, Food and Drug Administration, Vaccine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t>Member, NIH Study Section: Clinical Research and Field Studies ZRG-1 IDM-B-12 (2004-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t>Member, American Board of Pediatrics, Infectious Diseases Subboard, 2006-12</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t>Member, American Academy of Neurology Committee to Develop Guidelines for Treatment of Lyme Neuroborreliosis  2005-2006</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t>Chairperson, Data Safety and Monitoring Board for a randomized clinical trial (sponsored by the NIH and the University of Pittsburgh) of antibiotic vs. placebo to treat otitis media in infants and another to study the effectiveness of prednisone in preventing renal scarring in children with infections of the urinary 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  </w:t>
        <w:tab/>
        <w:t>Official Spokesperson on Lyme Disease for Infectious Disease Society of America (2004-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w:t>
        <w:tab/>
        <w:t>Ad hoc Reviewer, NIH Center for Scientific Review (mult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1.  </w:t>
        <w:tab/>
        <w:t>Chair, American Board of Pediatrics, Infectious Diseases Subboard 20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t>NIH Center for Scientific Review College of CSR Reviewers 20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t>Reviewer Netherlands Organisation for Health Research and Development 2012,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t>Reviewer, NIH Director's New Innovator Award Program 2012</w:t>
      </w:r>
    </w:p>
    <w:p>
      <w:pPr>
        <w:pStyle w:val="Normal"/>
        <w:widowControl w:val="false"/>
        <w:autoSpaceDE w:val="false"/>
        <w:rPr>
          <w:sz w:val="22"/>
          <w:szCs w:val="22"/>
        </w:rPr>
      </w:pPr>
      <w:r>
        <w:rPr>
          <w:sz w:val="22"/>
          <w:szCs w:val="22"/>
        </w:rPr>
      </w:r>
    </w:p>
    <w:p>
      <w:pPr>
        <w:pStyle w:val="Normal"/>
        <w:widowControl w:val="false"/>
        <w:autoSpaceDE w:val="false"/>
        <w:rPr/>
      </w:pPr>
      <w:r>
        <w:rPr/>
        <w:t>25.</w:t>
        <w:tab/>
        <w:t>St. Judes/Pediatric Infectious Diseases Society Invited Speaker: Luminaries in</w:t>
      </w:r>
    </w:p>
    <w:p>
      <w:pPr>
        <w:pStyle w:val="Normal"/>
        <w:widowControl w:val="false"/>
        <w:autoSpaceDE w:val="false"/>
        <w:rPr/>
      </w:pPr>
      <w:r>
        <w:rPr/>
        <w:tab/>
        <w:t>Pediatric Infectious Diseases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6.</w:t>
        <w:tab/>
        <w:t>Pediatric Infectious Disease Society Stanley Plotkin Lectureship in Vaccinology Award for career achievement for research in vaccinolog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t>Reviewer, Tenure Track Grant Award, University of Amsterdam, Academic Medical Cent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8.  </w:t>
        <w:tab/>
        <w:t>Reviewer, Czech Health Research Council grants program,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29.</w:t>
        <w:tab/>
        <w:t>Reviewer, Royal Swedish Academy of Sciences Awards Program,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0.</w:t>
        <w:tab/>
        <w:t>Norman J. Siegel Award from Yale Department of Pediatrics for consistently displaying high standards of patient care, generosity, collegiality and leadership,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1.</w:t>
        <w:tab/>
        <w:t>Pediatric Diseases Society Distinguished Physician Award for “an extensive and distinguished career in pediatric infectious diseases,”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Original</w:t>
      </w:r>
      <w:r>
        <w:rPr>
          <w:b/>
        </w:rPr>
        <w:t xml:space="preserve"> </w:t>
      </w:r>
      <w:r>
        <w:rPr>
          <w:b/>
          <w:u w:val="single"/>
        </w:rPr>
        <w:t>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 xml:space="preserve">Rothenberg A, </w:t>
      </w:r>
      <w:r>
        <w:rPr>
          <w:b/>
        </w:rPr>
        <w:t>Shapiro ED</w:t>
      </w:r>
      <w:r>
        <w:rPr/>
        <w:t xml:space="preserve">:  The defense of psychoanalysis in literature:  </w:t>
      </w:r>
      <w:r>
        <w:rPr>
          <w:i/>
        </w:rPr>
        <w:t>Long Day's Journey Into Night</w:t>
      </w:r>
      <w:r>
        <w:rPr/>
        <w:t xml:space="preserve"> and </w:t>
      </w:r>
      <w:r>
        <w:rPr>
          <w:i/>
        </w:rPr>
        <w:t>A View From the Bridge</w:t>
      </w:r>
      <w:r>
        <w:rPr/>
        <w:t>.  Comparative Drama 7:51-67,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960" w:top="1016" w:footer="720" w:bottom="1279"/>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b/>
        </w:rPr>
        <w:t>Shapiro ED</w:t>
      </w:r>
      <w:r>
        <w:rPr/>
        <w:t>, Neches WH, Matthews RA:  Corpus luteum hemorrhagicum:  An unusual complication of anticoagulant therapy.  Am J Dis Child 132:523-524,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b/>
        </w:rPr>
        <w:t>Shapiro ED</w:t>
      </w:r>
      <w:r>
        <w:rPr/>
        <w:t xml:space="preserve">, Wald ER:  Efficacy of rifampin in eliminating pharyngeal carriage of </w:t>
      </w:r>
      <w:r>
        <w:rPr>
          <w:i/>
        </w:rPr>
        <w:t>Haemophilus influenzae</w:t>
      </w:r>
      <w:r>
        <w:rPr/>
        <w:t xml:space="preserve"> type b.  Pediatrics 66:5-8,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r>
      <w:r>
        <w:rPr>
          <w:b/>
        </w:rPr>
        <w:t>Shapiro ED</w:t>
      </w:r>
      <w:r>
        <w:rPr/>
        <w:t xml:space="preserve">:  Persistent pharyngeal carriage of </w:t>
      </w:r>
      <w:r>
        <w:rPr>
          <w:i/>
        </w:rPr>
        <w:t>Haemophilus influenzae</w:t>
      </w:r>
      <w:r>
        <w:rPr/>
        <w:t xml:space="preserve"> type b following intravenous chloramphenicol.  Pediatrics 67:436-437,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b/>
        </w:rPr>
        <w:t>Shapiro ED</w:t>
      </w:r>
      <w:r>
        <w:rPr/>
        <w:t xml:space="preserve">: </w:t>
      </w:r>
      <w:r>
        <w:rPr>
          <w:i/>
        </w:rPr>
        <w:t>Yersinia entercolitica</w:t>
      </w:r>
      <w:r>
        <w:rPr/>
        <w:t xml:space="preserve"> septicemia in normal infants.  Am J Dis Child 113:477-478,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b/>
        </w:rPr>
        <w:t>Shapiro ED</w:t>
      </w:r>
      <w:r>
        <w:rPr/>
        <w:t>, Wald ER:  Single dose amoxicillin treatment of urinary tract infection.  J Pediatr 99:989-992,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w:t>
        <w:tab/>
      </w:r>
      <w:r>
        <w:rPr>
          <w:b/>
        </w:rPr>
        <w:t>Shapiro ED</w:t>
      </w:r>
      <w:r>
        <w:rPr/>
        <w:t xml:space="preserve">:  Prophylaxis for contacts of patients with meningococcal and </w:t>
      </w:r>
      <w:r>
        <w:rPr>
          <w:i/>
        </w:rPr>
        <w:t>Haemophilus influenzae</w:t>
      </w:r>
      <w:r>
        <w:rPr/>
        <w:t xml:space="preserve">  type b disease.  Pediatr Infect Dis 2:132-138,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r>
      <w:r>
        <w:rPr>
          <w:b/>
        </w:rPr>
        <w:t>Shapiro ED</w:t>
      </w:r>
      <w:r>
        <w:rPr/>
        <w:t>, Wald ER, Doyle W, Rohn D:  Bacteriology of the maxillary sinus of rhesus monkeys.  Ann Otol Rhinol Otolaryngol 91:150-151,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t xml:space="preserve">Bowers SK, MacDonald HN, </w:t>
      </w:r>
      <w:r>
        <w:rPr>
          <w:b/>
        </w:rPr>
        <w:t>Shapiro ED</w:t>
      </w:r>
      <w:r>
        <w:rPr/>
        <w:t>:  Prevention of iatrogenic neonatal respiratory distress syndrome:  Elective repeat cesarean section and spontaneous labor.  Am J Obstet Gynecol 142:186-190,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r>
      <w:r>
        <w:rPr>
          <w:b/>
        </w:rPr>
        <w:t>Shapiro ED</w:t>
      </w:r>
      <w:r>
        <w:rPr/>
        <w:t>, Wald ER, Brozanski BS:  Periorbital and orbital cellulitis and paranasal sinusitis:  a reappraisal.  Pediatr Infect Dis 2:91-94,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b/>
        </w:rPr>
        <w:t>Shapiro ED</w:t>
      </w:r>
      <w:r>
        <w:rPr/>
        <w:t>, Wald ER, Nelson K, Spiegelman KN:  Broviac catheter-related bacteremia in oncology patients.  Am J Dis Child 136:679-681,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b/>
        </w:rPr>
        <w:t>Shapiro ED</w:t>
      </w:r>
      <w:r>
        <w:rPr/>
        <w:t>:  Short-course antimicrobial treatment of urinary tract infections in children: A critical analysis.  Pediatr Infect Dis 1:294-297,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r>
      <w:r>
        <w:rPr>
          <w:b/>
        </w:rPr>
        <w:t>Shapiro ED</w:t>
      </w:r>
      <w:r>
        <w:rPr/>
        <w:t>, Milmoe GJ, Wald ER, Rodnan JB, Bowen A:  Bacteriology of the maxillary sinuses in patients with cystic fibrosis.  J Infect Dis 146:589-593,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t xml:space="preserve">Clemens JD, </w:t>
      </w:r>
      <w:r>
        <w:rPr>
          <w:b/>
        </w:rPr>
        <w:t>Shapiro ED</w:t>
      </w:r>
      <w:r>
        <w:rPr/>
        <w:t>:  The pneumococcal vaccine controversy:  Are there alternatives to randomized clinical trials.  Rev Infect Dis 6:589-600,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b/>
        </w:rPr>
        <w:t>Shapiro ED</w:t>
      </w:r>
      <w:r>
        <w:rPr/>
        <w:t>, Clemens JD:  A controlled evaluation of the protective efficacy of pneumococcal vaccine for patients at high risk for serious pneumococcal infections.  Ann Intern Med 101:325-330,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b/>
        </w:rPr>
        <w:t>Shapiro ED</w:t>
      </w:r>
      <w:r>
        <w:rPr/>
        <w:t>:  Exclusion of ill children from day-care centers:  Policy and practice.  Clin Pediatr 23:689-691,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b/>
        </w:rPr>
        <w:t>Shapiro ED</w:t>
      </w:r>
      <w:r>
        <w:rPr/>
        <w:t>:  Prophylaxis for bacterial meningitis.  Med Clin N Amer 69:269-280,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t xml:space="preserve">Baron J, </w:t>
      </w:r>
      <w:r>
        <w:rPr>
          <w:b/>
        </w:rPr>
        <w:t>Shapiro ED</w:t>
      </w:r>
      <w:r>
        <w:rPr/>
        <w:t xml:space="preserve">:  Unsuspected bacteremia caused by </w:t>
      </w:r>
      <w:r>
        <w:rPr>
          <w:i/>
        </w:rPr>
        <w:t>Branhamella</w:t>
      </w:r>
      <w:r>
        <w:rPr/>
        <w:t xml:space="preserve"> </w:t>
      </w:r>
      <w:r>
        <w:rPr>
          <w:i/>
        </w:rPr>
        <w:t>catarrhalis</w:t>
      </w:r>
      <w:r>
        <w:rPr/>
        <w:t>.  Pediatr Infect Dis 4:100-101,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60" w:top="1016" w:footer="720" w:bottom="1279"/>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w:t>
        <w:tab/>
        <w:t xml:space="preserve">Kovatch AL, Wald ER, Albo VC, Prin W, Orlando SJ, Wollman MR, Phebus CK, </w:t>
      </w:r>
      <w:r>
        <w:rPr>
          <w:b/>
        </w:rPr>
        <w:t>Shapiro ED</w:t>
      </w:r>
      <w:r>
        <w:rPr/>
        <w:t>:  Oral trimethoprim/sulfamethoxazole for the prevention of bacterial infections during the induction phase of chemotherapy for cancer in children.  J Pediatr 76:754-760,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t xml:space="preserve">Springer GL, </w:t>
      </w:r>
      <w:r>
        <w:rPr>
          <w:b/>
        </w:rPr>
        <w:t>Shapiro ED</w:t>
      </w:r>
      <w:r>
        <w:rPr/>
        <w:t>:  Fresh water swimming as a risk factor for otitis externa:  A case-control study.  Arch Environ Health 40:202-206,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t xml:space="preserve">Katz JN, Horwitz RI, Dolan TF, </w:t>
      </w:r>
      <w:r>
        <w:rPr>
          <w:b/>
        </w:rPr>
        <w:t>Shapiro ED</w:t>
      </w:r>
      <w:r>
        <w:rPr/>
        <w:t>:  Clinical features as predictors of functional status for children with cystic fibrosis.  J Pediatr l08: 352-358,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b/>
        </w:rPr>
        <w:t>Shapiro ED</w:t>
      </w:r>
      <w:r>
        <w:rPr/>
        <w:t>, Kuritsky J, Potter J:  Policies for the exclusion of ill children from group day-care:  An unresolved dilemma.  Rev Infect Dis 8:622-625,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t xml:space="preserve">Leventhal JM, </w:t>
      </w:r>
      <w:r>
        <w:rPr>
          <w:b/>
        </w:rPr>
        <w:t>Shapiro ED</w:t>
      </w:r>
      <w:r>
        <w:rPr/>
        <w:t>, Aten CB, Bert AT, Egerter SA:  Does breast-feeding protect against infections in infants less than three months of age?  Pediatrics 78:896-903,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5.</w:t>
        <w:tab/>
        <w:t xml:space="preserve">Bauchner H, Leventhal JM, </w:t>
      </w:r>
      <w:r>
        <w:rPr>
          <w:b/>
        </w:rPr>
        <w:t>Shapiro ED</w:t>
      </w:r>
      <w:r>
        <w:rPr/>
        <w:t>:  Studies of breast-feeding and infections:  How good is the evidence?  JAMA 256:887-892,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6.</w:t>
        <w:tab/>
      </w:r>
      <w:r>
        <w:rPr>
          <w:b/>
        </w:rPr>
        <w:t>Shapiro ED</w:t>
      </w:r>
      <w:r>
        <w:rPr/>
        <w:t>, Aaron NH, Wald ER, Chiponis D:  Risk factors for the development of bacterial meningitis among children with occult bacteremia.  J Pediatr 109:15-19,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t xml:space="preserve">Katz BZ, </w:t>
      </w:r>
      <w:r>
        <w:rPr>
          <w:b/>
        </w:rPr>
        <w:t>Shapiro ED</w:t>
      </w:r>
      <w:r>
        <w:rPr/>
        <w:t>:  Predictors of persistently positive blood cultures in children with occult bacteremia with salmonella.  Pediatr Infect Dis 5:713-71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8.</w:t>
        <w:tab/>
      </w:r>
      <w:r>
        <w:rPr>
          <w:b/>
        </w:rPr>
        <w:t>Shapiro ED</w:t>
      </w:r>
      <w:r>
        <w:rPr/>
        <w:t>:  Lack of transmission of hepatitis B in a day care center.  J Pediatr 110:90-92,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9.</w:t>
        <w:tab/>
        <w:t xml:space="preserve">Wood CC, McNamara JG, Schwarz DF, Merrill WW, </w:t>
      </w:r>
      <w:r>
        <w:rPr>
          <w:b/>
        </w:rPr>
        <w:t>Shapiro ED</w:t>
      </w:r>
      <w:r>
        <w:rPr/>
        <w:t>:   Prevention of pneumococcal bacteremia in a child with AIDS-related complex.  Pediatr Infect Dis J 6:564-566,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0.</w:t>
        <w:tab/>
        <w:t xml:space="preserve">Lichtman J, </w:t>
      </w:r>
      <w:r>
        <w:rPr>
          <w:b/>
        </w:rPr>
        <w:t>Shapiro ED</w:t>
      </w:r>
      <w:r>
        <w:rPr/>
        <w:t xml:space="preserve">, Petersen L, Hadler J, Haemophilus Vaccine Study Group:  The use of </w:t>
      </w:r>
      <w:r>
        <w:rPr>
          <w:i/>
        </w:rPr>
        <w:t>Haemophilus influenzae</w:t>
      </w:r>
      <w:r>
        <w:rPr/>
        <w:t xml:space="preserve">  type b polysaccharide vaccine in New Haven, Connecticut.  Pediatrics 80:288-289,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t xml:space="preserve">Jenson HB, </w:t>
      </w:r>
      <w:r>
        <w:rPr>
          <w:b/>
        </w:rPr>
        <w:t>Shapiro ED</w:t>
      </w:r>
      <w:r>
        <w:rPr/>
        <w:t>:  Primary herpes simplex virus infection of a diaper rash.  Pediatr Infect Dis J 6:1136-7,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t xml:space="preserve">Christie CDC, Havens PL, </w:t>
      </w:r>
      <w:r>
        <w:rPr>
          <w:b/>
        </w:rPr>
        <w:t>Shapiro ED</w:t>
      </w:r>
      <w:r>
        <w:rPr/>
        <w:t>:  Bacteremia with Group A streptococci in childhood.  Am J Dis Child 142:559-56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b/>
        </w:rPr>
        <w:t>Shapiro ED</w:t>
      </w:r>
      <w:r>
        <w:rPr/>
        <w:t xml:space="preserve">, Murphy TV, Wald ER, Brady CA:  The protective efficacy of </w:t>
      </w:r>
      <w:r>
        <w:rPr>
          <w:i/>
        </w:rPr>
        <w:t>Haemophilus influenzae</w:t>
      </w:r>
      <w:r>
        <w:rPr/>
        <w:t xml:space="preserve"> type b polysaccharide vaccine in Connecticut, Dallas and Pittsburgh.  JAMA 260:1413-1418,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tab/>
        <w:t xml:space="preserve">Baltimore, RS, Duncan RL, </w:t>
      </w:r>
      <w:r>
        <w:rPr>
          <w:b/>
        </w:rPr>
        <w:t>Shapiro ED</w:t>
      </w:r>
      <w:r>
        <w:rPr/>
        <w:t>, Edberg SC:  The epidemiology of pharyngeal colonization of infants with gram-negative rod bacteria.  J Clin Microbiol 27:91-95,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5.</w:t>
        <w:tab/>
      </w:r>
      <w:r>
        <w:rPr>
          <w:b/>
        </w:rPr>
        <w:t>Shapiro ED</w:t>
      </w:r>
      <w:r>
        <w:rPr/>
        <w:t>:  Analytic strategies in hospital epidemiology: Case-control studies.  Infect Control 10:167-169,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6.</w:t>
        <w:tab/>
        <w:t xml:space="preserve">Forsyth BW, Horwitz RI, Acampora D, </w:t>
      </w:r>
      <w:r>
        <w:rPr>
          <w:b/>
        </w:rPr>
        <w:t>Shapiro ED</w:t>
      </w:r>
      <w:r>
        <w:rPr/>
        <w:t xml:space="preserve">, Viscoli CM, Feinstein AR, </w:t>
      </w:r>
      <w:r>
        <w:rPr>
          <w:i/>
        </w:rPr>
        <w:t>et al</w:t>
      </w:r>
      <w:r>
        <w:rPr/>
        <w:t>: New epidemiologic evidence confirming that bias does not explain the aspirin/Reye's syndrome association.  JAMA 261:2517-2524,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7.</w:t>
        <w:tab/>
        <w:t xml:space="preserve">Leventhal JM, </w:t>
      </w:r>
      <w:r>
        <w:rPr>
          <w:b/>
        </w:rPr>
        <w:t>Shapiro ED</w:t>
      </w:r>
      <w:r>
        <w:rPr/>
        <w:t>, Bauchner H: Science versus opinion:  A response to Cunningham's Critique.  J Human Lact 5:126-12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8.</w:t>
        <w:tab/>
        <w:t xml:space="preserve">Alario AJ, Nelson EW, </w:t>
      </w:r>
      <w:r>
        <w:rPr>
          <w:b/>
        </w:rPr>
        <w:t>Shapiro ED</w:t>
      </w:r>
      <w:r>
        <w:rPr/>
        <w:t>: The impact of blood cultures on the management of outpatients with bacteremia.  J Pediatr 115:195-199,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9.</w:t>
        <w:tab/>
        <w:t xml:space="preserve">D'Cruz OF, </w:t>
      </w:r>
      <w:r>
        <w:rPr>
          <w:b/>
        </w:rPr>
        <w:t>Shapiro ED</w:t>
      </w:r>
      <w:r>
        <w:rPr/>
        <w:t xml:space="preserve">, Spiegelman KH, </w:t>
      </w:r>
      <w:r>
        <w:rPr>
          <w:i/>
        </w:rPr>
        <w:t>et al</w:t>
      </w:r>
      <w:r>
        <w:rPr/>
        <w:t xml:space="preserve">:  Acute inflammatory demyelinating polyradiculoneuropathy (Guillain-Barre Syndrome) after immunization with </w:t>
      </w:r>
      <w:r>
        <w:rPr>
          <w:i/>
        </w:rPr>
        <w:t>Haemophilus influenzae</w:t>
      </w:r>
      <w:r>
        <w:rPr/>
        <w:t xml:space="preserve"> type b (PRP-D) conjugate vaccine.  J Pediatr 115:743-74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0.</w:t>
        <w:tab/>
      </w:r>
      <w:r>
        <w:rPr>
          <w:b/>
        </w:rPr>
        <w:t>Shapiro ED</w:t>
      </w:r>
      <w:r>
        <w:rPr/>
        <w:t xml:space="preserve">, Capobianco LA, Berg AT, Zitt MQ: The immunogenicity of </w:t>
      </w:r>
      <w:r>
        <w:rPr>
          <w:i/>
        </w:rPr>
        <w:t>Haemophilus influenzae</w:t>
      </w:r>
      <w:r>
        <w:rPr/>
        <w:t xml:space="preserve"> type b polysaccharide-</w:t>
      </w:r>
      <w:r>
        <w:rPr>
          <w:i/>
        </w:rPr>
        <w:t>Neisseria meningitidis</w:t>
      </w:r>
      <w:r>
        <w:rPr/>
        <w:t xml:space="preserve"> Group B outer membrane protein vaccine in infants and young children.  J Infect Dis  160:1064-1067,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1.</w:t>
        <w:tab/>
      </w:r>
      <w:r>
        <w:rPr>
          <w:b/>
        </w:rPr>
        <w:t>Shapiro ED</w:t>
      </w:r>
      <w:r>
        <w:rPr/>
        <w:t xml:space="preserve">, Berg AT: The protective efficacy of </w:t>
      </w:r>
      <w:r>
        <w:rPr>
          <w:i/>
        </w:rPr>
        <w:t>Haemophilus</w:t>
      </w:r>
      <w:r>
        <w:rPr/>
        <w:t xml:space="preserve"> b polysaccharide vaccine.  Pediatrics 85 (Suppl):643-647,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2.</w:t>
        <w:tab/>
        <w:t xml:space="preserve">Berg AT, </w:t>
      </w:r>
      <w:r>
        <w:rPr>
          <w:b/>
        </w:rPr>
        <w:t>Shapiro ED</w:t>
      </w:r>
      <w:r>
        <w:rPr/>
        <w:t>, Capobianco LA:  Group day care and the risk of serious infectious illnesses.  Am J Epidemiol 133:154-163,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3.</w:t>
        <w:tab/>
      </w:r>
      <w:r>
        <w:rPr>
          <w:b/>
        </w:rPr>
        <w:t>Shapiro ED</w:t>
      </w:r>
      <w:r>
        <w:rPr/>
        <w:t xml:space="preserve">, Ward JI:  The epidemiology and prevention of disease caused by </w:t>
      </w:r>
      <w:r>
        <w:rPr>
          <w:i/>
        </w:rPr>
        <w:t>Haemophilus influenzae</w:t>
      </w:r>
      <w:r>
        <w:rPr/>
        <w:t xml:space="preserve"> type b.  Epidemiol Rev 13:113-42,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4.</w:t>
        <w:tab/>
      </w:r>
      <w:r>
        <w:rPr>
          <w:b/>
        </w:rPr>
        <w:t>Shapiro ED</w:t>
      </w:r>
      <w:r>
        <w:rPr/>
        <w:t>, Berg AT, Austrian R, Schroeder D, Parcells V, Margolis A, Adair R K, Clemens JD:  The protective efficacy of polyvalent pneumococcal polysaccharide vaccine.  N Engl J Med 325:1453-1460,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5.</w:t>
        <w:tab/>
        <w:t xml:space="preserve">Forsyth BW, </w:t>
      </w:r>
      <w:r>
        <w:rPr>
          <w:b/>
        </w:rPr>
        <w:t>Shapiro ED</w:t>
      </w:r>
      <w:r>
        <w:rPr/>
        <w:t xml:space="preserve">, Horwitz RI, </w:t>
      </w:r>
      <w:r>
        <w:rPr>
          <w:i/>
        </w:rPr>
        <w:t>et al</w:t>
      </w:r>
      <w:r>
        <w:rPr/>
        <w:t>: Misdiagnosis of Reye's-like illness.  Am J Dis Child 145:964-966,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6.</w:t>
      </w:r>
      <w:r>
        <w:rPr>
          <w:b/>
        </w:rPr>
        <w:tab/>
        <w:t>Shapiro ED:</w:t>
      </w:r>
      <w:r>
        <w:rPr/>
        <w:t xml:space="preserve">  Bacterial respiratory infections and otitis media.  Pediatr Ann 20:413-41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7.</w:t>
        <w:tab/>
      </w:r>
      <w:r>
        <w:rPr>
          <w:b/>
        </w:rPr>
        <w:t>Shapiro ED</w:t>
      </w:r>
      <w:r>
        <w:rPr/>
        <w:t>:  Infections of the urinary tract.  Pediatr Infect Dis J 11:165-168,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8.</w:t>
        <w:tab/>
        <w:t xml:space="preserve">Katz BZ, Berkman AB, </w:t>
      </w:r>
      <w:r>
        <w:rPr>
          <w:b/>
        </w:rPr>
        <w:t>Shapiro ED</w:t>
      </w:r>
      <w:r>
        <w:rPr/>
        <w:t xml:space="preserve">: Serologic evidence of active Epstein-Barr virus infection in the EBV-associated lymphoproliferative disorders of the Acquired Immunodeficiency Syndrome.  J Pediatr 120:228-232, 19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60" w:top="1016" w:footer="720" w:bottom="1279"/>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9.</w:t>
        <w:tab/>
        <w:t xml:space="preserve">Loughlin AM, Marchant CD, Lett S, </w:t>
      </w:r>
      <w:r>
        <w:rPr>
          <w:b/>
        </w:rPr>
        <w:t>Shapiro ED</w:t>
      </w:r>
      <w:r>
        <w:rPr/>
        <w:t xml:space="preserve">:  Efficacy of </w:t>
      </w:r>
      <w:r>
        <w:rPr>
          <w:i/>
        </w:rPr>
        <w:t>Haemophilus influenzae</w:t>
      </w:r>
      <w:r>
        <w:rPr/>
        <w:t xml:space="preserve"> type b vaccines in Massachusetts children 18 to 59 months of age.  Pediatr Infect Dis J 11:374-379,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0.</w:t>
        <w:tab/>
        <w:t xml:space="preserve">Andiman WA, Silva TJ, </w:t>
      </w:r>
      <w:r>
        <w:rPr>
          <w:b/>
        </w:rPr>
        <w:t>Shapiro ED</w:t>
      </w:r>
      <w:r>
        <w:rPr/>
        <w:t xml:space="preserve"> et al:  Predictive value of the human immunodeficiency virus 1 antigen test in children born to infected mothers.  Pediatr Infect Dis J 11:436-40,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1.</w:t>
        <w:tab/>
        <w:t xml:space="preserve">Gerber MA, </w:t>
      </w:r>
      <w:r>
        <w:rPr>
          <w:b/>
        </w:rPr>
        <w:t>Shapiro ED</w:t>
      </w:r>
      <w:r>
        <w:rPr/>
        <w:t>:  Diagnosis of Lyme disease in children.  J Pediatr 121:157-162,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2.</w:t>
        <w:tab/>
        <w:t xml:space="preserve">Korones DN, Marshall GS, </w:t>
      </w:r>
      <w:r>
        <w:rPr>
          <w:b/>
        </w:rPr>
        <w:t>Shapiro ED</w:t>
      </w:r>
      <w:r>
        <w:rPr/>
        <w:t xml:space="preserve">:  Outcome of children with occult bacteremia caused by </w:t>
      </w:r>
      <w:r>
        <w:rPr>
          <w:i/>
        </w:rPr>
        <w:t>Haemophilus influenzae</w:t>
      </w:r>
      <w:r>
        <w:rPr/>
        <w:t xml:space="preserve"> type b. Pediatr Infect Dis J 1992;11:516-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3.</w:t>
        <w:tab/>
        <w:t xml:space="preserve">Berg AT, Shinnar S, Hauser WA, Alemany A, </w:t>
      </w:r>
      <w:r>
        <w:rPr>
          <w:b/>
        </w:rPr>
        <w:t>Shapiro ED</w:t>
      </w:r>
      <w:r>
        <w:rPr/>
        <w:t>, Salomon ME, Crain EF:  Predictors of recurrent febrile seizures: A prospective study of the circumstances surrounding the initial febrile seizure.  N Engl J Med 1992;327:1122-1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4.</w:t>
        <w:tab/>
        <w:t xml:space="preserve">Rubin RH, </w:t>
      </w:r>
      <w:r>
        <w:rPr>
          <w:b/>
        </w:rPr>
        <w:t>Shapiro ED</w:t>
      </w:r>
      <w:r>
        <w:rPr/>
        <w:t>, Andriole VT, Davis RJ, Stamm WE:  Evaluation of new anti-infective drugs for the treatment of urinary tract infection.  Clin Infect Dis 1992;15(Suppl 1):S216-2S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5.</w:t>
        <w:tab/>
      </w:r>
      <w:r>
        <w:rPr>
          <w:b/>
        </w:rPr>
        <w:t>Shapiro ED</w:t>
      </w:r>
      <w:r>
        <w:rPr/>
        <w:t>, Gerber MA, Holabird N, Berg AT, Feder HM, Bell GL, Rys PR, Persing DH:  A controlled trial of antimicrobial prophylaxis for Lyme disease after deer-tick bites.  N Engl J Med 327:1769-177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6.</w:t>
        <w:tab/>
        <w:t xml:space="preserve">Feder HM Jr, Gerber MA, Krause PJ, Ryan R, </w:t>
      </w:r>
      <w:r>
        <w:rPr>
          <w:b/>
        </w:rPr>
        <w:t>Shapiro ED</w:t>
      </w:r>
      <w:r>
        <w:rPr/>
        <w:t>:  Early Lyme disease presenting as a flu-like illness without erythema migrans.  Pediatrics 91:456-459;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7.</w:t>
        <w:tab/>
        <w:t xml:space="preserve">Ikeda MK, Andiman WA, Mezger JL, </w:t>
      </w:r>
      <w:r>
        <w:rPr>
          <w:b/>
        </w:rPr>
        <w:t>Shapiro ED</w:t>
      </w:r>
      <w:r>
        <w:rPr/>
        <w:t>, Miller G:   Quantitative leukoviremia and immune complex dissociated antigenemia as predictors of infection status in children born to HIV-1 seropositive mothers. J Pediatr 1993; 122:524-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8.</w:t>
        <w:tab/>
      </w:r>
      <w:r>
        <w:rPr>
          <w:b/>
        </w:rPr>
        <w:t>Shapiro ED</w:t>
      </w:r>
      <w:r>
        <w:rPr/>
        <w:t>, Austrian R:  Serotypes responsible for invasive pneumococcal infections among children in Connecticut.  J Infect Dis 1994;169:212-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9.</w:t>
        <w:tab/>
        <w:t xml:space="preserve">Andiman WA, Mezger J, </w:t>
      </w:r>
      <w:r>
        <w:rPr>
          <w:b/>
        </w:rPr>
        <w:t>Shapiro ED</w:t>
      </w:r>
      <w:r>
        <w:rPr/>
        <w:t>.  Invasive bacterial infections in children born to women infected with Human immunodeficiency virus type 1.  J Pediatr 1994;124:846-8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0.</w:t>
        <w:tab/>
        <w:t xml:space="preserve">Korones DN, </w:t>
      </w:r>
      <w:r>
        <w:rPr>
          <w:b/>
        </w:rPr>
        <w:t>Shapiro ED</w:t>
      </w:r>
      <w:r>
        <w:rPr/>
        <w:t>.  Occult pneumococcal bacteremia:  What happens to the  child who appears well at re-evaluation?  Pediatr Infect Dis J 1994;13:382-3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1.</w:t>
        <w:tab/>
        <w:t xml:space="preserve">Gerber MA, </w:t>
      </w:r>
      <w:r>
        <w:rPr>
          <w:b/>
        </w:rPr>
        <w:t>Shapiro ED</w:t>
      </w:r>
      <w:r>
        <w:rPr/>
        <w:t>,</w:t>
      </w:r>
      <w:r>
        <w:rPr>
          <w:b/>
        </w:rPr>
        <w:t xml:space="preserve"> </w:t>
      </w:r>
      <w:r>
        <w:rPr/>
        <w:t>Krause PJ, Cable RG, Badon SJ, Ryan RW.  The risk of acquiring Lyme disease or babesiosis from a blood transfusion.  J Infect Dis  1994;170:231-234.</w:t>
      </w:r>
    </w:p>
    <w:p>
      <w:pPr>
        <w:sectPr>
          <w:type w:val="continuous"/>
          <w:pgSz w:w="12240" w:h="15840"/>
          <w:pgMar w:left="1440" w:right="1440" w:gutter="0" w:header="960" w:top="1016" w:footer="720" w:bottom="1279"/>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w:t>
        <w:tab/>
        <w:t xml:space="preserve">Berg AT, Shinnar S, </w:t>
      </w:r>
      <w:r>
        <w:rPr>
          <w:b/>
        </w:rPr>
        <w:t>Shapiro ED</w:t>
      </w:r>
      <w:r>
        <w:rPr/>
        <w:t xml:space="preserve">, Salomon ME, Crain EF, Hauser WA.  Risk factors fo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 xml:space="preserve">            </w:t>
      </w:r>
      <w:r>
        <w:rPr/>
        <w:t xml:space="preserve">a first febrile seizure: A matched case-control study.  Epilepsia 1995;36:334-3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3.</w:t>
        <w:tab/>
        <w:t>Fedson DS,</w:t>
      </w:r>
      <w:r>
        <w:rPr>
          <w:b/>
        </w:rPr>
        <w:t xml:space="preserve"> Shapiro ED</w:t>
      </w:r>
      <w:r>
        <w:rPr/>
        <w:t>, LaForce FM, Mufson M, Musher DM, Spika JS,Breiman RF, Broome CV.  Pneumococcal vaccine after 15 years of use.  Arch Intern Med 1994;154:2531-2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4.</w:t>
        <w:tab/>
        <w:t xml:space="preserve">Baltimore RS, </w:t>
      </w:r>
      <w:r>
        <w:rPr>
          <w:b/>
        </w:rPr>
        <w:t>Shapiro ED</w:t>
      </w:r>
      <w:r>
        <w:rPr/>
        <w:t>:  Lyme disease.  Pediatrics in Review 1994;15:167-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65.</w:t>
        <w:tab/>
        <w:t>Gerber MA,</w:t>
      </w:r>
      <w:r>
        <w:rPr>
          <w:b/>
        </w:rPr>
        <w:t xml:space="preserve"> Shapiro ED</w:t>
      </w:r>
      <w:r>
        <w:rPr/>
        <w:t xml:space="preserve">, Bell GL, Sampieri A, Padula SJ.  Recombinant outer surface protein C ELISA for the diagnosis of early Lyme disease.  J Infect Dis 1995;171:724-7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66.</w:t>
        <w:tab/>
      </w:r>
      <w:r>
        <w:rPr>
          <w:b/>
        </w:rPr>
        <w:t>Shapiro ED.</w:t>
      </w:r>
      <w:r>
        <w:rPr/>
        <w:t xml:space="preserve">  Lyme disease in children.  Am J Med 1995;98:69S-73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67.</w:t>
        <w:tab/>
        <w:t xml:space="preserve">Seltzer EG, </w:t>
      </w:r>
      <w:r>
        <w:rPr>
          <w:b/>
        </w:rPr>
        <w:t>Shapiro ED</w:t>
      </w:r>
      <w:r>
        <w:rPr/>
        <w:t>.  Misdiagnosis of Lyme disease: When not to order serologic tests.  Pediatr Infect Dis J 1996;15:762-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8.</w:t>
        <w:tab/>
        <w:t xml:space="preserve">Gerber MA, </w:t>
      </w:r>
      <w:r>
        <w:rPr>
          <w:b/>
        </w:rPr>
        <w:t>Shapiro ED</w:t>
      </w:r>
      <w:r>
        <w:rPr/>
        <w:t>, Ryan RW, Bell GL.  Evaluations of enzyme-linked immunosorbent assay procedure for determining specific Epstein-Barr virus serology and of rapid test kits for diagnosis of infectious mononucleosis.  J Clin Microbiol 1996; 34:3240-3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9.</w:t>
        <w:tab/>
        <w:t xml:space="preserve">Gerber MA, </w:t>
      </w:r>
      <w:r>
        <w:rPr>
          <w:b/>
        </w:rPr>
        <w:t>Shapiro ED</w:t>
      </w:r>
      <w:r>
        <w:rPr/>
        <w:t>, Burke GS, Parcells VJ, Bell GL, Pediatric Lyme Disease Study Group.  Lyme disease in children in Southeastern Connecticut.  N Engl J Med 1996;335:1270-12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0.</w:t>
        <w:tab/>
        <w:t xml:space="preserve">Simpson BJ, </w:t>
      </w:r>
      <w:r>
        <w:rPr>
          <w:b/>
        </w:rPr>
        <w:t>Shapiro ED</w:t>
      </w:r>
      <w:r>
        <w:rPr/>
        <w:t>, Andiman WA.  Reduction in the risk of vertical transmission of HIV-1 associated with treatment of pregnant women with orally-administered zidovudine alone.  J AIDS Hum Retrovirol 1997;14:14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1.</w:t>
        <w:tab/>
      </w:r>
      <w:r>
        <w:rPr>
          <w:b/>
        </w:rPr>
        <w:t>Shapiro ED</w:t>
      </w:r>
      <w:r>
        <w:rPr/>
        <w:t>.  Tick-borne diseases.  Adv Pediatric Infect Dis 1997;13:187-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2.</w:t>
        <w:tab/>
        <w:t xml:space="preserve">Kramer MS, </w:t>
      </w:r>
      <w:r>
        <w:rPr>
          <w:b/>
        </w:rPr>
        <w:t>Shapiro ED</w:t>
      </w:r>
      <w:r>
        <w:rPr/>
        <w:t>.  Management of the young febrile child: A commentary on recent practice guidelines.  Pediatrics 1997;100:128-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3.</w:t>
        <w:tab/>
        <w:t>Berg AT, Shinnar S, Darefsky AS, Holford TR,</w:t>
      </w:r>
      <w:r>
        <w:rPr>
          <w:b/>
        </w:rPr>
        <w:t xml:space="preserve"> Shapiro ED</w:t>
      </w:r>
      <w:r>
        <w:rPr/>
        <w:t>, Salomon ME, Crain EF, Hauser WA.  Predictors of recurrent febrile seizures: A prospective cohort study.  Arch Pediatr Adolesc Med 1997;151:371-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74.</w:t>
        <w:tab/>
        <w:t xml:space="preserve">Gerber MA, Zemel LS, </w:t>
      </w:r>
      <w:r>
        <w:rPr>
          <w:b/>
          <w:lang w:val="it-IT"/>
        </w:rPr>
        <w:t>Shapiro ED</w:t>
      </w:r>
      <w:r>
        <w:rPr>
          <w:lang w:val="it-IT"/>
        </w:rPr>
        <w:t xml:space="preserve">. </w:t>
      </w:r>
      <w:r>
        <w:rPr/>
        <w:t>Lyme arthritis in children: Clinical epidemiology and long-term outcomes. Pediatrics 1998;102:905-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5.</w:t>
        <w:tab/>
        <w:t xml:space="preserve">Mahabee-Gittens EM, Bachman DT, </w:t>
      </w:r>
      <w:r>
        <w:rPr>
          <w:b/>
        </w:rPr>
        <w:t>Shapiro ED</w:t>
      </w:r>
      <w:r>
        <w:rPr/>
        <w:t xml:space="preserve">, Dowd MD.  Chest radiographs in the pediatric emergency department for children </w:t>
      </w:r>
      <w:r>
        <w:rPr>
          <w:u w:val="single"/>
        </w:rPr>
        <w:t>&lt;</w:t>
      </w:r>
      <w:r>
        <w:rPr/>
        <w:t>18 months of age with wheezing.  Clin Pediatr 1999;38;3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60" w:top="1016" w:footer="720" w:bottom="1279"/>
          <w:formProt w:val="false"/>
          <w:titlePg/>
          <w:textDirection w:val="lrTb"/>
          <w:docGrid w:type="default" w:linePitch="360" w:charSpace="0"/>
        </w:sectPr>
      </w:pP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6.</w:t>
        <w:tab/>
        <w:t xml:space="preserve">Butler JC, </w:t>
      </w:r>
      <w:r>
        <w:rPr>
          <w:b/>
        </w:rPr>
        <w:t>Shapiro ED</w:t>
      </w:r>
      <w:r>
        <w:rPr/>
        <w:t>, Carlone GM.  Pneumococcal vaccines: History, current status and future directions.  Am J Med 1999;107(1A):69S-76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7.</w:t>
        <w:tab/>
        <w:t xml:space="preserve">Simpson BJ, </w:t>
      </w:r>
      <w:r>
        <w:rPr>
          <w:b/>
        </w:rPr>
        <w:t>Shapiro ED</w:t>
      </w:r>
      <w:r>
        <w:rPr/>
        <w:t>, Andiman WA.  A prospective cohort study of children born to HIV-infected mothers, 1985-1997: Trends in the risk of vertical transmission, survival, and AIDS-indicator diseases in the era before highly active antiretroviral therapy.  Pediatr Infect Dis J 2000;19:618-24.</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8.</w:t>
        <w:tab/>
      </w:r>
      <w:r>
        <w:rPr>
          <w:b/>
        </w:rPr>
        <w:t>Shapiro ED</w:t>
      </w:r>
      <w:r>
        <w:rPr/>
        <w:t>, Coleman DL.  The Scholarship of Application.  Academic Medicine 2000;75:895-8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9.</w:t>
        <w:tab/>
        <w:t xml:space="preserve">Seltzer EG, Gerber MA, Cartter ML, Freudigman K, </w:t>
      </w:r>
      <w:r>
        <w:rPr>
          <w:b/>
        </w:rPr>
        <w:t>ShapiroED</w:t>
      </w:r>
      <w:r>
        <w:rPr/>
        <w:t>.  Long-term outcomes of persons with Lyme disease.  JAMA 2000;283:60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0.</w:t>
        <w:tab/>
        <w:t xml:space="preserve">King JC Jr, Borkowsky W, Mahidhara N, Madore D, </w:t>
      </w:r>
      <w:r>
        <w:rPr>
          <w:b/>
        </w:rPr>
        <w:t>Shapiro ED</w:t>
      </w:r>
      <w:r>
        <w:rPr/>
        <w:t>, Rutstein RM, et al.  Group-specific antibody levels surrounding invasive pneumococcal illness in children infected with Human Immunodeficiency Virus.  J Infect Dis 2000;181:181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1.</w:t>
        <w:tab/>
      </w:r>
      <w:r>
        <w:rPr>
          <w:b/>
        </w:rPr>
        <w:t>Shapiro ED</w:t>
      </w:r>
      <w:r>
        <w:rPr/>
        <w:t>, Gerber MA. State-of-the-Art Clinical Article: Lyme disease. Clin Infect Dis.   2000;31:53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2.</w:t>
        <w:tab/>
        <w:t xml:space="preserve">Juhn YJ, </w:t>
      </w:r>
      <w:r>
        <w:rPr>
          <w:b/>
        </w:rPr>
        <w:t>Shapiro ED</w:t>
      </w:r>
      <w:r>
        <w:rPr/>
        <w:t>, McCarthy P, Freudigman K. Willingness of directors of child care centers to care for children with chronic infections.  Pediatr Infect Dis J   2001;20:7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3.</w:t>
        <w:tab/>
        <w:t xml:space="preserve">LaRussa P, Steinberg SP, </w:t>
      </w:r>
      <w:r>
        <w:rPr>
          <w:b/>
        </w:rPr>
        <w:t>Shapiro E</w:t>
      </w:r>
      <w:r>
        <w:rPr/>
        <w:t>, Vazquez M, Gershon AA. Viral strain identification in varicella vaccinees with disseminated rashes. Pediatr Infect Dis J 2000;19:103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4.</w:t>
        <w:tab/>
        <w:t xml:space="preserve">Vázquez M, LaRussa PS, Gershon AA,  Steinberg SP, Freudigman K, </w:t>
      </w:r>
      <w:r>
        <w:rPr>
          <w:b/>
        </w:rPr>
        <w:t>Shapiro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Effectiveness of varicella vaccine in clinical practice. N Engl J Med 2001;344:95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5.</w:t>
        <w:tab/>
        <w:t xml:space="preserve">Colson ER, Bergman DM, </w:t>
      </w:r>
      <w:r>
        <w:rPr>
          <w:b/>
        </w:rPr>
        <w:t>Shapiro ED</w:t>
      </w:r>
      <w:r>
        <w:rPr/>
        <w:t>, Leventhal JM.  Position for sleep: Association with parent  perception of their nursery experience.  Birth 2001;28:24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6.</w:t>
        <w:tab/>
        <w:t xml:space="preserve">Juhn YJ, St. Suaver J, </w:t>
      </w:r>
      <w:r>
        <w:rPr>
          <w:b/>
        </w:rPr>
        <w:t>Shapiro ED</w:t>
      </w:r>
      <w:r>
        <w:rPr/>
        <w:t>, McCarthy PL.  How do child care center personnel define fever?  Ambul Child Health 2001;7:1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7.</w:t>
        <w:tab/>
        <w:t xml:space="preserve">Juhn YJ, Sauver JS, </w:t>
      </w:r>
      <w:r>
        <w:rPr>
          <w:b/>
        </w:rPr>
        <w:t>Shapiro ED,</w:t>
      </w:r>
      <w:r>
        <w:rPr/>
        <w:t xml:space="preserve"> McCarthy PL. Child care program directors' level of knowledge about asthma and factors associated with knowledge. Clin Pediatr 2002; 41:11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8.</w:t>
        <w:tab/>
      </w:r>
      <w:r>
        <w:rPr>
          <w:b/>
        </w:rPr>
        <w:t>Shapiro ED.</w:t>
      </w:r>
      <w:r>
        <w:rPr/>
        <w:t xml:space="preserve">  Long-term outcomes of persons with Lyme disease.  Vector Borne and Zoonotic Dis  2002;2:27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it-IT"/>
        </w:rPr>
      </w:pPr>
      <w:r>
        <w:rPr/>
        <w:t>89.</w:t>
        <w:tab/>
        <w:t xml:space="preserve">Vázquez M, Sparrow SS, </w:t>
      </w:r>
      <w:r>
        <w:rPr>
          <w:b/>
        </w:rPr>
        <w:t>Shapiro ED.</w:t>
      </w:r>
      <w:r>
        <w:rPr/>
        <w:t xml:space="preserve">  Long-term neuropsychologic and health outcomes of children with facial nerve palsy due to Lyme disease.  </w:t>
      </w:r>
      <w:r>
        <w:rPr>
          <w:lang w:val="it-IT"/>
        </w:rPr>
        <w:t>Pediatrics 2003;112:e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sectPr>
          <w:type w:val="continuous"/>
          <w:pgSz w:w="12240" w:h="15840"/>
          <w:pgMar w:left="1440" w:right="1440" w:gutter="0" w:header="960" w:top="1016" w:footer="720" w:bottom="1279"/>
          <w:formProt w:val="false"/>
          <w:titlePg/>
          <w:textDirection w:val="lrTb"/>
          <w:docGrid w:type="default" w:linePitch="360" w:charSpace="0"/>
        </w:sectPr>
      </w:pP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90.</w:t>
        <w:tab/>
        <w:t xml:space="preserve">Benin AL, Vitkauskas G, Thornquist E, Shiffman R, Concato J, Krumholz H, </w:t>
      </w:r>
      <w:r>
        <w:rPr>
          <w:b/>
          <w:lang w:val="it-IT"/>
        </w:rPr>
        <w:t>Shapiro ED</w:t>
      </w:r>
      <w:r>
        <w:rPr>
          <w:lang w:val="it-IT"/>
        </w:rPr>
        <w:t xml:space="preserve">. </w:t>
      </w:r>
      <w:r>
        <w:rPr/>
        <w:t>Improving diagnostic testing and reducing overuse of antibiotics for children with pharyngitis: a useful role for the electronic medical record.  Pediatr Infect Dis J 2003;22:10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1.</w:t>
        <w:tab/>
      </w:r>
      <w:r>
        <w:rPr>
          <w:b/>
        </w:rPr>
        <w:t>Shapiro ED</w:t>
      </w:r>
      <w:r>
        <w:rPr/>
        <w:t>.  Case-control studies.  Pediatr Infect Dis J 2003;22: 85-7.</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2.</w:t>
        <w:tab/>
        <w:t xml:space="preserve">Kuhn B, </w:t>
      </w:r>
      <w:r>
        <w:rPr>
          <w:b/>
        </w:rPr>
        <w:t>Shapiro ED</w:t>
      </w:r>
      <w:r>
        <w:rPr/>
        <w:t>, Walls TA, Friedman AH.  Predictors of outcome of myocarditis.  Pediatr Cardiol 2004;25:37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3.</w:t>
        <w:tab/>
      </w:r>
      <w:r>
        <w:rPr>
          <w:b/>
        </w:rPr>
        <w:t>Shapiro ED</w:t>
      </w:r>
      <w:r>
        <w:rPr/>
        <w:t>.  Case-control studies of the effectiveness of vaccines: Validity and assessment of bias.  Pediatr Infect Dis J 2004;23:127-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4.</w:t>
        <w:tab/>
        <w:t xml:space="preserve">Benin AL, Dembry L, </w:t>
      </w:r>
      <w:r>
        <w:rPr>
          <w:b/>
        </w:rPr>
        <w:t>Shapiro ED</w:t>
      </w:r>
      <w:r>
        <w:rPr/>
        <w:t>, Holmboe ES.  Reasons physicians accepted or declined smallpox vaccine: February-April, 2003.  J Gen Intern Med 2004; 18:85-89.</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it-IT"/>
        </w:rPr>
      </w:pPr>
      <w:r>
        <w:rPr/>
        <w:t>95.</w:t>
        <w:tab/>
        <w:t xml:space="preserve"> Vázquez M, LaRussa PS, Gershon AA, Niccolai LM, Muehlenbein CE, Steinberg SP, </w:t>
      </w:r>
      <w:r>
        <w:rPr>
          <w:b/>
        </w:rPr>
        <w:t>Shapiro ED.</w:t>
      </w:r>
      <w:r>
        <w:rPr/>
        <w:t xml:space="preserve"> Effectiveness of varicella vaccine over time.  </w:t>
      </w:r>
      <w:r>
        <w:rPr>
          <w:lang w:val="it-IT"/>
        </w:rPr>
        <w:t>JAMA 2004; 291:851-855.</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it-IT"/>
        </w:rPr>
      </w:pPr>
      <w:r>
        <w:rPr>
          <w:lang w:val="it-IT"/>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96.</w:t>
        <w:tab/>
      </w:r>
      <w:r>
        <w:rPr/>
        <w:t xml:space="preserve">Benin AL, Vitkauskas G, Thornquist E,  </w:t>
      </w:r>
      <w:r>
        <w:rPr>
          <w:b/>
        </w:rPr>
        <w:t>Shapiro ED</w:t>
      </w:r>
      <w:r>
        <w:rPr/>
        <w:t>, Shiffman R, Concato J,  Krumholz H.  Using an Electronic Medical Record for Assessing Quality of Care in an Outpatient Setting:  Experience with Pharyngitis in Children Medical Care 2005; 43:6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97.</w:t>
        <w:tab/>
        <w:t xml:space="preserve">Esper F, </w:t>
      </w:r>
      <w:r>
        <w:rPr>
          <w:b/>
          <w:lang w:val="it-IT"/>
        </w:rPr>
        <w:t>Shapiro ED</w:t>
      </w:r>
      <w:r>
        <w:rPr>
          <w:lang w:val="it-IT"/>
        </w:rPr>
        <w:t xml:space="preserve">, Weibel C, Ferguson D, Landry ML, Kahn JS.  </w:t>
      </w:r>
      <w:r>
        <w:rPr/>
        <w:t>Association of a new coronavirus with Kawasaki disease. J Infect Dis  2005;191:499-502.</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8,</w:t>
        <w:tab/>
        <w:t xml:space="preserve">Benin AL, Krumholz HM, Shapiro ED, Brandt C.  Validation of a System for Quality Improvement: Preliminary Data </w:t>
      </w:r>
      <w:r>
        <w:rPr>
          <w:rStyle w:val="Toccitjour"/>
        </w:rPr>
        <w:t xml:space="preserve">AMIA Annu Symp Proc. </w:t>
      </w:r>
      <w:r>
        <w:rPr>
          <w:rStyle w:val="Toccitdate"/>
        </w:rPr>
        <w:t xml:space="preserve">2005; </w:t>
      </w:r>
      <w:r>
        <w:rPr>
          <w:rStyle w:val="Toccitpage"/>
        </w:rPr>
        <w:t>893.</w:t>
      </w:r>
      <w:r>
        <w:rPr/>
        <w:t xml:space="preserve"> PMC1560727</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9.</w:t>
        <w:tab/>
        <w:t>Benin AL, Wisler-Scher DJ, Colson E, Shapiro ED, Holmboe ES.  Qualitative Analysis of Mothers' Decision-Making About Vaccines for Infants: The Importance of Trust.  Pediatrics 2006; 117:1532-1541.</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0.</w:t>
        <w:tab/>
        <w:t xml:space="preserve">Kesebir D, Vazquez M, Weibel C, </w:t>
      </w:r>
      <w:r>
        <w:rPr>
          <w:b/>
        </w:rPr>
        <w:t>Shapiro ED</w:t>
      </w:r>
      <w:r>
        <w:rPr/>
        <w:t>, Ferguson D, Landry ML, Kahn JS.  Bocavirus infection in young children in the United States: Molecular epidemiology and clinical features associated with a newly-emerging respiratory virus.  J Infect Dis 2006;194:1276-82.</w:t>
      </w:r>
    </w:p>
    <w:p>
      <w:pPr>
        <w:pStyle w:val="Quick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1.</w:t>
        <w:tab/>
        <w:t xml:space="preserve">Spiro DM, Khoon-Yen T, Dziura J, Baker DM, Arnold DH, </w:t>
      </w:r>
      <w:r>
        <w:rPr>
          <w:b/>
        </w:rPr>
        <w:t>Shapiro ED</w:t>
      </w:r>
      <w:r>
        <w:rPr/>
        <w:t>. Wait and see prescription for the treatment of acute otitis media: A randomized, controlled trial.  JAMA  2006;296:1-7.</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102.</w:t>
        <w:tab/>
        <w:t xml:space="preserve">Wormser GP, Dattwyler RJ, </w:t>
      </w:r>
      <w:r>
        <w:rPr>
          <w:b/>
          <w:lang w:val="it-IT"/>
        </w:rPr>
        <w:t>Shapiro ED</w:t>
      </w:r>
      <w:r>
        <w:rPr>
          <w:lang w:val="it-IT"/>
        </w:rPr>
        <w:t xml:space="preserve">, et al.  </w:t>
      </w:r>
      <w:r>
        <w:rPr/>
        <w:t>The clinical assessment, treatment and prevention of Lyme disease, human granulocytic Anaplasmosis, and Babesiosis: Clinical practice guidelines by the Infectious Diseases Society of America.  Clin Infect Dis  2006;43:1089-1134.</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it-IT"/>
        </w:rPr>
      </w:pPr>
      <w:r>
        <w:rPr/>
        <w:t>103.</w:t>
        <w:tab/>
        <w:t xml:space="preserve">Niccolai LM, Ogden LG, Muehlenbein CG, Dziura JD, Vazquez M, </w:t>
      </w:r>
      <w:r>
        <w:rPr>
          <w:b/>
        </w:rPr>
        <w:t>Shapiro ED</w:t>
      </w:r>
      <w:r>
        <w:rPr/>
        <w:t xml:space="preserve">.  Methodologic issues in design and analysis of a matched case-control study of a vaccines effectiveness.  J Clin Epidemiol </w:t>
      </w:r>
      <w:r>
        <w:rPr>
          <w:lang w:val="it-IT"/>
        </w:rPr>
        <w:t xml:space="preserve">2007;60:1127-31. </w:t>
      </w:r>
      <w:r>
        <w:rPr/>
        <w:t>PMC2096633</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it-IT"/>
        </w:rPr>
      </w:pPr>
      <w:r>
        <w:rPr>
          <w:lang w:val="it-IT"/>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104.</w:t>
        <w:tab/>
        <w:t xml:space="preserve">Halperin  JJ, </w:t>
      </w:r>
      <w:r>
        <w:rPr>
          <w:b/>
          <w:lang w:val="it-IT"/>
        </w:rPr>
        <w:t>Shapiro ED</w:t>
      </w:r>
      <w:r>
        <w:rPr>
          <w:lang w:val="it-IT"/>
        </w:rPr>
        <w:t xml:space="preserve">, Logigian E, et al.  </w:t>
      </w:r>
      <w:r>
        <w:rPr/>
        <w:t>Practice parameter: Treatment of nervous system Lyme disease (An evidence-based review).  Report of the Quality Standards Subcommittee of the American Academy of Neurology.   Neurology 2007;69;91-102.</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5.</w:t>
        <w:tab/>
      </w:r>
      <w:r>
        <w:fldChar w:fldCharType="begin"/>
      </w:r>
      <w:r>
        <w:rPr/>
        <w:instrText xml:space="preserve"> ADDIN EN.MANUSCRIPTWIZARD.AUTHORS &lt;EndNoteManuscriptWizard&gt;&lt;Author&gt;&lt;FirstName&gt;Sophie&lt;/FirstName&gt;&lt;LastName&gt;Hambleton&lt;/LastName&gt;&lt;Title&gt;Dr&lt;/Title&gt;&lt;Degrees&gt;BM BCh MRCP MRCPCH DPhil&lt;/Degrees&gt;&lt;Affiliation&gt;Columbia University&lt;/Affiliation&gt;&lt;Address&gt;Dept of Pediatrics,&amp;#xD;Columbia University, &amp;#xD;630 West 168th St #BB431&amp;#xD;New York, NY 10032&lt;/Address&gt;&lt;Email&gt;sh2253@columbia.edu&lt;/Email&gt;&lt;Telephone&gt;212-305-1543&lt;/Telephone&gt;&lt;Fax&gt;212-305-2284&lt;/Fax&gt;&lt;/Author&gt;&lt;Author&gt;&lt;FirstName&gt;Sharon&lt;/FirstName&gt;&lt;MiddleInitial&gt;P&lt;/MiddleInitial&gt;&lt;LastName&gt;Steinberg&lt;/LastName&gt;&lt;Title&gt;Dr&lt;/Title&gt;&lt;Affiliation&gt;Columbia University&lt;/Affiliation&gt;&lt;Address&gt;Dept. of Pediatrics&amp;#xD;Columbia University&amp;#xD;650 West 168th St, BB427&amp;#xD;New York, NY 10032&lt;/Address&gt;&lt;Email&gt;sps3@columbia.edu&lt;/Email&gt;&lt;Telephone&gt;212-305-1556&lt;/Telephone&gt;&lt;Fax&gt;212-305-2284&lt;/Fax&gt;&lt;/Author&gt;&lt;Author&gt;&lt;FirstName&gt;Philip&lt;/FirstName&gt;&lt;LastName&gt;LaRussa&lt;/LastName&gt;&lt;Title&gt;Dr&lt;/Title&gt;&lt;Degrees&gt;MD&lt;/Degrees&gt;&lt;Affiliation&gt;Columbia University&lt;/Affiliation&gt;&lt;/Author&gt;&lt;Author&gt;&lt;FirstName&gt;Anne&lt;/FirstName&gt;&lt;MiddleInitial&gt;A&lt;/MiddleInitial&gt;&lt;LastName&gt;Gershon&lt;/LastName&gt;&lt;Title&gt;Prof&lt;/Title&gt;&lt;Degrees&gt;MD&lt;/Degrees&gt;&lt;Affiliation&gt;Columbia University&lt;/Affiliation&gt;&lt;Address&gt;Dept. of Pediatrics&amp;#xD;Columbia University&amp;#xD;650 West 168th St, BB427&amp;#xD;New York, NY 10032&lt;/Address&gt;&lt;Email&gt;aag1@columbia.edu&lt;/Email&gt;&lt;Telephone&gt;212-605-0635&lt;/Telephone&gt;&lt;/Author&gt;&lt;/EndNoteManuscriptWizard&gt;</w:instrText>
      </w:r>
      <w:r>
        <w:rPr/>
      </w:r>
      <w:r>
        <w:rPr/>
        <w:fldChar w:fldCharType="separate"/>
      </w:r>
      <w:r>
        <w:rPr/>
        <w:t>Hamblet</w:t>
      </w:r>
      <w:r>
        <w:rPr>
          <w:vertAlign w:val="superscript"/>
        </w:rPr>
        <w:t>o</w:t>
      </w:r>
      <w:r>
        <w:rPr/>
        <w:t>n S, Steinberg SP, LaRussa PS</w:t>
      </w:r>
      <w:r>
        <w:rPr>
          <w:b/>
        </w:rPr>
        <w:t xml:space="preserve">, Shapiro </w:t>
      </w:r>
      <w:r>
        <w:rPr/>
        <w:t>ED, Gershon</w:t>
      </w:r>
      <w:r>
        <w:rPr/>
      </w:r>
      <w:r>
        <w:rPr/>
        <w:fldChar w:fldCharType="end"/>
      </w:r>
      <w:r>
        <w:rPr/>
        <w:t xml:space="preserve"> AA.</w:t>
      </w:r>
      <w:r>
        <w:rPr>
          <w:b/>
          <w:sz w:val="28"/>
        </w:rPr>
        <w:t xml:space="preserve">  </w:t>
      </w:r>
      <w:r>
        <w:rPr/>
        <w:t>Long term protection against herpes zoster following varicella vaccination in adults.  J Infect Dis  2008;197: S196–S199.</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6.</w:t>
        <w:tab/>
      </w:r>
      <w:r>
        <w:rPr>
          <w:b/>
        </w:rPr>
        <w:t>Shapiro ED.</w:t>
      </w:r>
      <w:r>
        <w:rPr/>
        <w:t xml:space="preserve">  Use of case-control studies to evaluate interventions to prevent inflicted traumatic brain injury.  Amer J Prevent Med   2008;34: S153-S156 PMC2390844</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7.</w:t>
        <w:tab/>
        <w:t xml:space="preserve">Wu AC, Wisler-Scher, Griswold K, Colson E, </w:t>
      </w:r>
      <w:r>
        <w:rPr>
          <w:b/>
        </w:rPr>
        <w:t>Shapiro ED</w:t>
      </w:r>
      <w:r>
        <w:rPr/>
        <w:t>, Holmboe E, Benin AL. Postpartum Mothers' Attitudes, Knowledge, and Trust Regarding Vaccination. Mat Child Health J  2008;12:766-773</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8.</w:t>
        <w:tab/>
        <w:t xml:space="preserve">Feder HM Jr, Johnson BJB, O’Connell S, </w:t>
      </w:r>
      <w:r>
        <w:rPr>
          <w:b/>
        </w:rPr>
        <w:t>Shapiro ED</w:t>
      </w:r>
      <w:r>
        <w:rPr/>
        <w:t>, Steere AC, Wormser GP, et al.</w:t>
      </w:r>
      <w:r>
        <w:rPr>
          <w:vertAlign w:val="superscript"/>
          <w:lang w:val="de-DE"/>
        </w:rPr>
        <w:t xml:space="preserve"> </w:t>
      </w:r>
      <w:r>
        <w:rPr/>
        <w:t>A critical appraisal of “Chronic Lyme Disease.”  N Engl J Med  2007;357:1422-30</w:t>
      </w:r>
    </w:p>
    <w:p>
      <w:pPr>
        <w:pStyle w:val="Quick1"/>
        <w:tabs>
          <w:tab w:val="clear" w:pos="720"/>
          <w:tab w:val="left" w:pos="0" w:leader="none"/>
        </w:tabs>
        <w:ind w:left="720" w:hanging="720"/>
        <w:rPr/>
      </w:pPr>
      <w:r>
        <w:rPr/>
        <w:tab/>
        <w:tab/>
        <w:tab/>
        <w:tab/>
        <w:tab/>
        <w:tab/>
        <w:tab/>
        <w:tab/>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9.</w:t>
        <w:tab/>
        <w:t xml:space="preserve">Zonfrillo MR, Seiden JA, House EM, </w:t>
      </w:r>
      <w:r>
        <w:rPr>
          <w:b/>
        </w:rPr>
        <w:t>Shapiro ED</w:t>
      </w:r>
      <w:r>
        <w:rPr/>
        <w:t>, Dubrow R, Baker MD, Spiro DM.</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The association of overweight and ankle injuries in children.  Amb Pediatr  2008;8:66-9 . PMC2630739</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0.</w:t>
        <w:tab/>
        <w:t xml:space="preserve">Vazquez M, Muehlenbein C, Cartter M, Hayes EB, Ertel S, </w:t>
      </w:r>
      <w:r>
        <w:rPr>
          <w:rStyle w:val="Bibrecordhighlight"/>
          <w:b/>
        </w:rPr>
        <w:t>Shapiro</w:t>
      </w:r>
      <w:r>
        <w:rPr>
          <w:b/>
        </w:rPr>
        <w:t xml:space="preserve"> ED</w:t>
      </w:r>
      <w:r>
        <w:rPr/>
        <w:t xml:space="preserve">. </w:t>
      </w:r>
      <w:r>
        <w:rPr>
          <w:rStyle w:val="Titlestitle"/>
        </w:rPr>
        <w:t>Effectiveness of personal protective measures to prevent Lyme disease.</w:t>
      </w:r>
      <w:r>
        <w:rPr/>
        <w:t xml:space="preserve"> </w:t>
      </w:r>
      <w:r>
        <w:rPr>
          <w:rStyle w:val="Titlessource"/>
        </w:rPr>
        <w:t xml:space="preserve">Emerg Infect Dis  2008;14:210-6. </w:t>
      </w:r>
      <w:r>
        <w:rPr/>
        <w:t>PMC2630739</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1.</w:t>
        <w:tab/>
      </w:r>
      <w:r>
        <w:rPr>
          <w:rStyle w:val="Bibrecordhighlight"/>
          <w:b/>
        </w:rPr>
        <w:t>Shapiro</w:t>
      </w:r>
      <w:r>
        <w:rPr>
          <w:b/>
        </w:rPr>
        <w:t xml:space="preserve"> ED</w:t>
      </w:r>
      <w:r>
        <w:rPr/>
        <w:t xml:space="preserve">. </w:t>
      </w:r>
      <w:r>
        <w:rPr>
          <w:rStyle w:val="Titlestitle"/>
        </w:rPr>
        <w:t xml:space="preserve">Lyme disease. </w:t>
      </w:r>
      <w:r>
        <w:rPr>
          <w:rStyle w:val="Titlessource"/>
        </w:rPr>
        <w:t>Adv Exper Med Biol 2008;609:185-95.</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Titlessource"/>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Titlessource"/>
        </w:rPr>
        <w:t>112.</w:t>
        <w:tab/>
      </w:r>
      <w:r>
        <w:rPr/>
        <w:t xml:space="preserve">Wattier RL, Vazquez M, Weibel C, </w:t>
      </w:r>
      <w:r>
        <w:rPr>
          <w:rStyle w:val="Bibrecordhighlight"/>
          <w:b/>
        </w:rPr>
        <w:t>Shapiro</w:t>
      </w:r>
      <w:r>
        <w:rPr>
          <w:b/>
        </w:rPr>
        <w:t xml:space="preserve"> ED,</w:t>
      </w:r>
      <w:r>
        <w:rPr/>
        <w:t xml:space="preserve"> Ferguson D, Landry ML, Kahn JS. </w:t>
      </w:r>
      <w:r>
        <w:rPr>
          <w:rStyle w:val="Titlestitle"/>
        </w:rPr>
        <w:t xml:space="preserve">Role of human polyomaviruses in respiratory tract disease in young children. </w:t>
      </w:r>
      <w:r>
        <w:rPr/>
        <w:t xml:space="preserve"> </w:t>
      </w:r>
      <w:r>
        <w:rPr>
          <w:rStyle w:val="Titlessource"/>
        </w:rPr>
        <w:t>Emerg Infect Dis  2008; 14:1766-8.</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Titlessource"/>
        </w:rPr>
      </w:pPr>
      <w:r>
        <w:rPr/>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Titlessource"/>
        </w:rPr>
        <w:t>113.</w:t>
        <w:tab/>
      </w:r>
      <w:r>
        <w:rPr/>
        <w:t xml:space="preserve">Piotrowska Z, Vázquez M, </w:t>
      </w:r>
      <w:r>
        <w:rPr>
          <w:b/>
        </w:rPr>
        <w:t>Shapiro ED</w:t>
      </w:r>
      <w:r>
        <w:rPr/>
        <w:t>, Weibel C, Ferguson D, Landry ML, Kahn JS.  Rhinoviruses Are a Major Cause of Wheezing and Hospitalization in Children Less Than 2 Years of Age.  Pediatr Infect Dis J 2009;28:25-9.</w:t>
      </w:r>
    </w:p>
    <w:p>
      <w:pPr>
        <w:pStyle w:val="Quick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Titlessource"/>
        </w:rPr>
      </w:pPr>
      <w:r>
        <w:rPr/>
        <w:tab/>
      </w:r>
    </w:p>
    <w:p>
      <w:pPr>
        <w:pStyle w:val="Normal"/>
        <w:rPr/>
      </w:pPr>
      <w:r>
        <w:rPr>
          <w:rStyle w:val="Titlessource"/>
        </w:rPr>
        <w:t>114.</w:t>
        <w:tab/>
      </w:r>
      <w:r>
        <w:rPr/>
        <w:t xml:space="preserve">Wormser GP, </w:t>
      </w:r>
      <w:r>
        <w:rPr>
          <w:b/>
        </w:rPr>
        <w:t>Shapiro ED</w:t>
      </w:r>
      <w:r>
        <w:rPr/>
        <w:t xml:space="preserve">.  Implications of gender in “chronic Lyme disease.”  J </w:t>
        <w:tab/>
        <w:t>Women’s Health  2009;18:831-4.  PMCID: PMC2913779</w:t>
      </w:r>
    </w:p>
    <w:p>
      <w:pPr>
        <w:pStyle w:val="Normal"/>
        <w:rPr/>
      </w:pPr>
      <w:r>
        <w:rPr/>
      </w:r>
    </w:p>
    <w:p>
      <w:pPr>
        <w:pStyle w:val="Normal"/>
        <w:rPr/>
      </w:pPr>
      <w:r>
        <w:rPr/>
        <w:t>115.</w:t>
        <w:tab/>
        <w:t xml:space="preserve">Wormser GP, </w:t>
      </w:r>
      <w:r>
        <w:rPr>
          <w:b/>
        </w:rPr>
        <w:t>Shapiro ED</w:t>
      </w:r>
      <w:r>
        <w:rPr/>
        <w:t xml:space="preserve">, Halperin JJ, et al.  </w:t>
      </w:r>
      <w:r>
        <w:rPr>
          <w:bCs/>
        </w:rPr>
        <w:t xml:space="preserve">Analysis of a flawed double-blind, </w:t>
        <w:tab/>
        <w:t xml:space="preserve">placebo-controlled, clinical trial of patients claimed to have persistent Lyme disease </w:t>
        <w:tab/>
        <w:t>following treatment. Minerva Med 2009;100:171-2.</w:t>
      </w:r>
    </w:p>
    <w:p>
      <w:pPr>
        <w:pStyle w:val="Normal"/>
        <w:ind w:left="720" w:hanging="720"/>
        <w:rPr/>
      </w:pPr>
      <w:r>
        <w:rPr/>
      </w:r>
    </w:p>
    <w:p>
      <w:pPr>
        <w:pStyle w:val="Normal"/>
        <w:rPr/>
      </w:pPr>
      <w:r>
        <w:rPr/>
        <w:t>116.</w:t>
        <w:tab/>
        <w:t xml:space="preserve">Murray TS, </w:t>
      </w:r>
      <w:r>
        <w:rPr>
          <w:b/>
        </w:rPr>
        <w:t>Shapiro ED</w:t>
      </w:r>
      <w:r>
        <w:rPr/>
        <w:t>. Lyme disease.  Clin Lab Med 2010;30:311-28. PMID:</w:t>
      </w:r>
    </w:p>
    <w:p>
      <w:pPr>
        <w:pStyle w:val="Normal"/>
        <w:ind w:left="720" w:hanging="0"/>
        <w:rPr/>
      </w:pPr>
      <w:r>
        <w:rPr/>
        <w:t xml:space="preserve"> </w:t>
      </w:r>
      <w:r>
        <w:rPr/>
        <w:t>20513553</w:t>
      </w:r>
    </w:p>
    <w:p>
      <w:pPr>
        <w:pStyle w:val="Normal"/>
        <w:ind w:left="720" w:hanging="720"/>
        <w:rPr/>
      </w:pPr>
      <w:r>
        <w:rPr/>
      </w:r>
    </w:p>
    <w:p>
      <w:pPr>
        <w:pStyle w:val="Normal"/>
        <w:rPr/>
      </w:pPr>
      <w:r>
        <w:rPr/>
        <w:t>117.</w:t>
        <w:tab/>
        <w:t xml:space="preserve">Son M, </w:t>
      </w:r>
      <w:r>
        <w:rPr>
          <w:b/>
        </w:rPr>
        <w:t>Shapiro ED</w:t>
      </w:r>
      <w:r>
        <w:rPr/>
        <w:t xml:space="preserve">, LaRussa P, et al.  </w:t>
      </w:r>
      <w:r>
        <w:rPr>
          <w:bCs/>
        </w:rPr>
        <w:t xml:space="preserve">Effectiveness of varicella vaccine in children </w:t>
        <w:tab/>
        <w:t xml:space="preserve">infected with HIV.  J Infect Dis   2010; 201:1806–10. </w:t>
      </w:r>
      <w:r>
        <w:rPr/>
        <w:t>PMCID: PMC2871955</w:t>
      </w:r>
    </w:p>
    <w:p>
      <w:pPr>
        <w:pStyle w:val="Normal"/>
        <w:ind w:left="720" w:hanging="720"/>
        <w:rPr>
          <w:bCs/>
        </w:rPr>
      </w:pPr>
      <w:r>
        <w:rPr>
          <w:bCs/>
        </w:rPr>
      </w:r>
    </w:p>
    <w:p>
      <w:pPr>
        <w:pStyle w:val="Normal"/>
        <w:rPr/>
      </w:pPr>
      <w:r>
        <w:rPr>
          <w:bCs/>
        </w:rPr>
        <w:t>118.</w:t>
        <w:tab/>
      </w:r>
      <w:r>
        <w:rPr/>
        <w:t xml:space="preserve">Smith BG, Cruz AI Jr, Milewski MD, </w:t>
      </w:r>
      <w:r>
        <w:rPr>
          <w:b/>
        </w:rPr>
        <w:t>Shapiro ED</w:t>
      </w:r>
      <w:r>
        <w:rPr/>
        <w:t xml:space="preserve">. Lyme disease and the orthopaedic </w:t>
        <w:tab/>
        <w:t>implications of Lyme arthritis. J Am Acad Ortho Surg  2011;19:91-100. PMID:</w:t>
      </w:r>
    </w:p>
    <w:p>
      <w:pPr>
        <w:pStyle w:val="Normal"/>
        <w:ind w:left="720" w:hanging="0"/>
        <w:rPr/>
      </w:pPr>
      <w:r>
        <w:rPr/>
        <w:t>21292932</w:t>
      </w:r>
    </w:p>
    <w:p>
      <w:pPr>
        <w:pStyle w:val="Normal"/>
        <w:rPr/>
      </w:pPr>
      <w:r>
        <w:rPr/>
      </w:r>
    </w:p>
    <w:p>
      <w:pPr>
        <w:pStyle w:val="Normal"/>
        <w:rPr>
          <w:bCs/>
        </w:rPr>
      </w:pPr>
      <w:r>
        <w:rPr/>
        <w:t>119.</w:t>
        <w:tab/>
      </w:r>
      <w:r>
        <w:rPr>
          <w:bCs/>
        </w:rPr>
        <w:t xml:space="preserve">Benowitz I, Esposito DB, Gracey KD, Martinello RA, </w:t>
      </w:r>
      <w:r>
        <w:rPr>
          <w:b/>
          <w:bCs/>
        </w:rPr>
        <w:t>Shapiro ED</w:t>
      </w:r>
      <w:r>
        <w:rPr>
          <w:bCs/>
        </w:rPr>
        <w:t>, Vázquez M.</w:t>
      </w:r>
    </w:p>
    <w:p>
      <w:pPr>
        <w:pStyle w:val="Normal"/>
        <w:rPr/>
      </w:pPr>
      <w:r>
        <w:rPr/>
        <w:tab/>
        <w:t xml:space="preserve">Influenza vaccine given to pregnant women reduces hospitalization due to influenza in </w:t>
        <w:tab/>
        <w:t>their infants. Clin Infect Dis  2010;51:1355-61. PMCID: PMC3106242</w:t>
      </w:r>
    </w:p>
    <w:p>
      <w:pPr>
        <w:pStyle w:val="Normal"/>
        <w:rPr/>
      </w:pPr>
      <w:r>
        <w:rPr/>
      </w:r>
    </w:p>
    <w:p>
      <w:pPr>
        <w:pStyle w:val="Normal"/>
        <w:ind w:left="720" w:hanging="720"/>
        <w:rPr/>
      </w:pPr>
      <w:r>
        <w:rPr/>
        <w:t>120.</w:t>
        <w:tab/>
        <w:t xml:space="preserve">Benin AL, Wu AC, Holmboe ES, </w:t>
      </w:r>
      <w:r>
        <w:rPr>
          <w:b/>
        </w:rPr>
        <w:t>Shapiro ED</w:t>
      </w:r>
      <w:r>
        <w:rPr/>
        <w:t xml:space="preserve">, Anyan W. How can we communicate about vaccines with adolescents and their parents? Clin Pediatr 2010;49:373-80. </w:t>
      </w:r>
    </w:p>
    <w:p>
      <w:pPr>
        <w:pStyle w:val="Normal"/>
        <w:ind w:left="720" w:hanging="720"/>
        <w:rPr/>
      </w:pPr>
      <w:r>
        <w:rPr/>
      </w:r>
    </w:p>
    <w:p>
      <w:pPr>
        <w:pStyle w:val="Normal"/>
        <w:ind w:left="720" w:hanging="720"/>
        <w:rPr/>
      </w:pPr>
      <w:r>
        <w:rPr/>
        <w:t>121.</w:t>
        <w:tab/>
      </w:r>
      <w:r>
        <w:rPr>
          <w:b/>
        </w:rPr>
        <w:t>Shapiro ED</w:t>
      </w:r>
      <w:r>
        <w:rPr/>
        <w:t>, Vázquez M, Esposito D, Holabird N, Steinberg S, Dziura J, LaRussa P, Gershon AA.  Effectiveness of two doses of varicella vaccine in children. J Infect Dis  2011;203:312-5. PMC3071110</w:t>
      </w:r>
    </w:p>
    <w:p>
      <w:pPr>
        <w:pStyle w:val="Normal"/>
        <w:ind w:left="720" w:hanging="720"/>
        <w:rPr/>
      </w:pPr>
      <w:r>
        <w:rPr/>
      </w:r>
    </w:p>
    <w:p>
      <w:pPr>
        <w:pStyle w:val="Normal"/>
        <w:rPr/>
      </w:pPr>
      <w:r>
        <w:rPr/>
        <w:t>122.</w:t>
        <w:tab/>
        <w:t xml:space="preserve">Desai SN, Esposito DB, </w:t>
      </w:r>
      <w:r>
        <w:rPr>
          <w:b/>
        </w:rPr>
        <w:t>Shapiro ED</w:t>
      </w:r>
      <w:r>
        <w:rPr/>
        <w:t xml:space="preserve">, Dennehy PH, Vázquez M.  Effectiveness of </w:t>
        <w:tab/>
        <w:t xml:space="preserve">rotavirus vaccine in preventing hospitalization due to rotavirus gastroenteritis in young </w:t>
        <w:tab/>
        <w:t>children in Connecticut. Vaccine  2010; 28:7501-6.</w:t>
      </w:r>
    </w:p>
    <w:p>
      <w:pPr>
        <w:pStyle w:val="Normal"/>
        <w:rPr/>
      </w:pPr>
      <w:r>
        <w:rPr/>
      </w:r>
    </w:p>
    <w:p>
      <w:pPr>
        <w:pStyle w:val="Normal"/>
        <w:rPr/>
      </w:pPr>
      <w:r>
        <w:rPr/>
        <w:t>123.</w:t>
        <w:tab/>
        <w:t xml:space="preserve">Jhaveri R, Byington CL, Klein JO, </w:t>
      </w:r>
      <w:r>
        <w:rPr>
          <w:b/>
        </w:rPr>
        <w:t xml:space="preserve">Shapiro ED.  </w:t>
      </w:r>
      <w:r>
        <w:rPr/>
        <w:t>Management of the non-toxic</w:t>
        <w:tab/>
        <w:t>appearing acutely febrile child: A 21</w:t>
      </w:r>
      <w:r>
        <w:rPr>
          <w:vertAlign w:val="superscript"/>
        </w:rPr>
        <w:t>st</w:t>
      </w:r>
      <w:r>
        <w:rPr/>
        <w:t xml:space="preserve"> century approach.  J Pediatr  2011;159:181-5.</w:t>
      </w:r>
    </w:p>
    <w:p>
      <w:pPr>
        <w:pStyle w:val="Normal"/>
        <w:rPr/>
      </w:pPr>
      <w:r>
        <w:rPr/>
      </w:r>
    </w:p>
    <w:p>
      <w:pPr>
        <w:pStyle w:val="Normal"/>
        <w:ind w:left="720" w:hanging="720"/>
        <w:rPr/>
      </w:pPr>
      <w:r>
        <w:rPr/>
        <w:t>124.</w:t>
        <w:tab/>
        <w:t xml:space="preserve">Auwaerter  PG, Bakken  JS, Dattwyler  RJ, Dumler JS, Halperin  JJ, Hovius JWR,  McSweegan E, Nadelman RB, O’Connell S, </w:t>
      </w:r>
      <w:r>
        <w:rPr>
          <w:b/>
        </w:rPr>
        <w:t>Shapiro ED</w:t>
      </w:r>
      <w:r>
        <w:rPr/>
        <w:t>, Sood SK, Steere AC, Weinstein A, Wormser GP.  Antiscience and ethical concerns associated with advocacy</w:t>
      </w:r>
    </w:p>
    <w:p>
      <w:pPr>
        <w:pStyle w:val="Normal"/>
        <w:ind w:left="720" w:hanging="0"/>
        <w:rPr/>
      </w:pPr>
      <w:r>
        <w:rPr/>
        <w:t>of Lyme disease.  Lancet Infect Dis  2011;11:713-9.</w:t>
      </w:r>
    </w:p>
    <w:p>
      <w:pPr>
        <w:pStyle w:val="Normal"/>
        <w:rPr/>
      </w:pPr>
      <w:r>
        <w:rPr/>
      </w:r>
    </w:p>
    <w:p>
      <w:pPr>
        <w:pStyle w:val="Normal"/>
        <w:rPr/>
      </w:pPr>
      <w:r>
        <w:rPr/>
        <w:t>125.</w:t>
        <w:tab/>
        <w:t xml:space="preserve">Klempner MS, Halperin JJ, Baker PJ, </w:t>
      </w:r>
      <w:r>
        <w:rPr>
          <w:b/>
        </w:rPr>
        <w:t>Shapiro ED</w:t>
      </w:r>
      <w:r>
        <w:rPr/>
        <w:t xml:space="preserve">, O’Connell S, Fingerle V, Wormser </w:t>
        <w:tab/>
        <w:t xml:space="preserve">GP.  Lyme disease: The challenge of accuracy.  Neth J Med 2012;70:3-5. PMID: </w:t>
        <w:tab/>
        <w:t>21867956</w:t>
      </w:r>
    </w:p>
    <w:p>
      <w:pPr>
        <w:pStyle w:val="Normal"/>
        <w:rPr/>
      </w:pPr>
      <w:r>
        <w:rPr/>
      </w:r>
    </w:p>
    <w:p>
      <w:pPr>
        <w:pStyle w:val="Normal"/>
        <w:rPr/>
      </w:pPr>
      <w:r>
        <w:rPr/>
        <w:t>126.</w:t>
        <w:tab/>
        <w:t xml:space="preserve">Wormser GP, Baker PJ, O'Connell S, Pachner AR,  Schwartz I, </w:t>
      </w:r>
      <w:r>
        <w:rPr>
          <w:b/>
        </w:rPr>
        <w:t>Shapiro ED</w:t>
      </w:r>
      <w:r>
        <w:rPr/>
        <w:t xml:space="preserve">.  </w:t>
      </w:r>
    </w:p>
    <w:p>
      <w:pPr>
        <w:pStyle w:val="Normal"/>
        <w:rPr/>
      </w:pPr>
      <w:r>
        <w:rPr/>
        <w:tab/>
        <w:t xml:space="preserve">Critical analysis of treatment trials of rhesus macaques infected with Borrelia burgdorferi </w:t>
        <w:tab/>
        <w:t xml:space="preserve">reveals important flaws in experimental design. Vector Borne Zoonotic Dis. </w:t>
        <w:tab/>
        <w:t>2012;12:535–8  PMC3398392</w:t>
      </w:r>
    </w:p>
    <w:p>
      <w:pPr>
        <w:pStyle w:val="Normal"/>
        <w:rPr/>
      </w:pPr>
      <w:r>
        <w:rPr/>
      </w:r>
    </w:p>
    <w:p>
      <w:pPr>
        <w:pStyle w:val="Normal"/>
        <w:ind w:left="720" w:hanging="720"/>
        <w:rPr/>
      </w:pPr>
      <w:r>
        <w:rPr/>
        <w:t>127.</w:t>
        <w:tab/>
        <w:t xml:space="preserve">Pfund C, House S, Asquith P, Fleming M, Buhr KA, Burnham EL, Gilmore JE, Huskins WC, McGee R, Schurr K, </w:t>
      </w:r>
      <w:r>
        <w:rPr>
          <w:b/>
        </w:rPr>
        <w:t>Shapiro ED</w:t>
      </w:r>
      <w:r>
        <w:rPr/>
        <w:t>, Spencer K, Sorkness CA. Training mentors of clinical and translational research scholars: A randomized controlled trial.  Acad Med 2014:89:774-82. PMID: 24667509 PMCID: PMC4121731</w:t>
      </w:r>
    </w:p>
    <w:p>
      <w:pPr>
        <w:pStyle w:val="Normal"/>
        <w:rPr/>
      </w:pPr>
      <w:r>
        <w:rPr/>
      </w:r>
    </w:p>
    <w:p>
      <w:pPr>
        <w:pStyle w:val="Normal"/>
        <w:rPr/>
      </w:pPr>
      <w:r>
        <w:rPr/>
        <w:t>128.</w:t>
        <w:tab/>
        <w:t xml:space="preserve">Klempner MS, Baker  PJ, </w:t>
      </w:r>
      <w:r>
        <w:rPr>
          <w:b/>
        </w:rPr>
        <w:t>Shapiro ED</w:t>
      </w:r>
      <w:r>
        <w:rPr/>
        <w:t xml:space="preserve">, Marques A, Dattwyler RJ, Halperin JJ, Wormser </w:t>
        <w:tab/>
        <w:t xml:space="preserve">GP.  Treatment trials for post-Lyme disease symptoms revisited. Am J Med </w:t>
        <w:tab/>
        <w:t>2013;126:665-9. PMID: 23764268 PMCID: PMC4075423</w:t>
      </w:r>
    </w:p>
    <w:p>
      <w:pPr>
        <w:pStyle w:val="Normal"/>
        <w:rPr/>
      </w:pPr>
      <w:r>
        <w:rPr/>
      </w:r>
    </w:p>
    <w:p>
      <w:pPr>
        <w:pStyle w:val="Normal"/>
        <w:rPr/>
      </w:pPr>
      <w:r>
        <w:rPr/>
        <w:t xml:space="preserve">129.    </w:t>
      </w:r>
      <w:r>
        <w:rPr>
          <w:b/>
        </w:rPr>
        <w:t xml:space="preserve">Shapiro ED.  </w:t>
      </w:r>
      <w:r>
        <w:rPr/>
        <w:t>Clinical Practice:</w:t>
      </w:r>
      <w:r>
        <w:rPr>
          <w:b/>
        </w:rPr>
        <w:t xml:space="preserve"> </w:t>
      </w:r>
      <w:r>
        <w:rPr/>
        <w:t xml:space="preserve">Lyme disease.  N Engl J Med 2014; 370:1724-31. </w:t>
        <w:tab/>
        <w:t xml:space="preserve">PMID: </w:t>
        <w:tab/>
        <w:t>24785207</w:t>
      </w:r>
    </w:p>
    <w:p>
      <w:pPr>
        <w:pStyle w:val="Normal"/>
        <w:rPr/>
      </w:pPr>
      <w:r>
        <w:rPr/>
      </w:r>
    </w:p>
    <w:p>
      <w:pPr>
        <w:pStyle w:val="Normal"/>
        <w:rPr/>
      </w:pPr>
      <w:r>
        <w:rPr/>
        <w:t xml:space="preserve">130.    </w:t>
      </w:r>
      <w:r>
        <w:rPr>
          <w:b/>
        </w:rPr>
        <w:t xml:space="preserve">Shapiro ED.  </w:t>
      </w:r>
      <w:r>
        <w:rPr>
          <w:i/>
        </w:rPr>
        <w:t>Borrelia burgdorferi</w:t>
      </w:r>
      <w:r>
        <w:rPr/>
        <w:t xml:space="preserve"> (Lyme disease).  Pediatr Rev 2014;35:500-9. PMID:</w:t>
      </w:r>
    </w:p>
    <w:p>
      <w:pPr>
        <w:pStyle w:val="Normal"/>
        <w:rPr/>
      </w:pPr>
      <w:r>
        <w:rPr/>
        <w:tab/>
        <w:t>25452659</w:t>
      </w:r>
    </w:p>
    <w:p>
      <w:pPr>
        <w:pStyle w:val="Normal"/>
        <w:rPr/>
      </w:pPr>
      <w:r>
        <w:rPr/>
      </w:r>
    </w:p>
    <w:p>
      <w:pPr>
        <w:pStyle w:val="Normal"/>
        <w:ind w:left="720" w:hanging="720"/>
        <w:rPr/>
      </w:pPr>
      <w:r>
        <w:rPr/>
        <w:t>131.</w:t>
        <w:tab/>
        <w:t xml:space="preserve">Niccolai LM, Hansen CE, Credle M, Ryan SA, </w:t>
      </w:r>
      <w:r>
        <w:rPr>
          <w:b/>
        </w:rPr>
        <w:t>Shapiro ED</w:t>
      </w:r>
      <w:r>
        <w:rPr/>
        <w:t>. Parents’ views on human papillomavirus vaccination for sexually transmitted infection prevention: A qualitative study. Sex Health. 2014;11:274-9. PMID: 24990400</w:t>
      </w:r>
    </w:p>
    <w:p>
      <w:pPr>
        <w:pStyle w:val="Normal"/>
        <w:ind w:left="720" w:hanging="720"/>
        <w:rPr/>
      </w:pPr>
      <w:r>
        <w:rPr/>
      </w:r>
    </w:p>
    <w:p>
      <w:pPr>
        <w:pStyle w:val="Normal"/>
        <w:rPr/>
      </w:pPr>
      <w:r>
        <w:rPr/>
        <w:t>132.</w:t>
        <w:tab/>
        <w:t xml:space="preserve">Langhan ML, Shabanova V, Li F-Y, Bernstein SL, </w:t>
      </w:r>
      <w:r>
        <w:rPr>
          <w:b/>
        </w:rPr>
        <w:t>Shapiro ED</w:t>
      </w:r>
      <w:r>
        <w:rPr/>
        <w:t xml:space="preserve">.  A randomized </w:t>
        <w:tab/>
        <w:t xml:space="preserve">controlled trial of capnography during sedation in a pediatric emergency setting. Am J </w:t>
        <w:tab/>
        <w:t>Emerg Med  2015;33:25-30. PMID:25445871</w:t>
      </w:r>
    </w:p>
    <w:p>
      <w:pPr>
        <w:pStyle w:val="Normal"/>
        <w:rPr/>
      </w:pPr>
      <w:r>
        <w:rPr/>
      </w:r>
    </w:p>
    <w:p>
      <w:pPr>
        <w:pStyle w:val="Normal"/>
        <w:rPr/>
      </w:pPr>
      <w:r>
        <w:rPr/>
        <w:t xml:space="preserve">133.    Langs-Barlow A, Selvaraj S, Ogbuagu O, Shabanova V, </w:t>
      </w:r>
      <w:r>
        <w:rPr>
          <w:b/>
        </w:rPr>
        <w:t>Shapiro ED</w:t>
      </w:r>
      <w:r>
        <w:rPr/>
        <w:t xml:space="preserve">, Paintsil E. </w:t>
        <w:tab/>
      </w:r>
      <w:r>
        <w:rPr>
          <w:bCs/>
        </w:rPr>
        <w:t>Association of circulating cytochrome c with clinical manifestations of antiretroviral-</w:t>
        <w:tab/>
        <w:t>induced toxicity.</w:t>
      </w:r>
      <w:r>
        <w:rPr>
          <w:b/>
          <w:bCs/>
        </w:rPr>
        <w:t xml:space="preserve"> </w:t>
      </w:r>
      <w:r>
        <w:rPr/>
        <w:t xml:space="preserve"> Mitochondrion  2015 Jan;20:71-4.</w:t>
      </w:r>
      <w:r>
        <w:rPr>
          <w:rFonts w:cs="Times" w:ascii="Times" w:hAnsi="Times"/>
          <w:sz w:val="20"/>
        </w:rPr>
        <w:t>PMID: 25435346</w:t>
      </w:r>
    </w:p>
    <w:p>
      <w:pPr>
        <w:pStyle w:val="Normal"/>
        <w:rPr>
          <w:rFonts w:ascii="Times" w:hAnsi="Times" w:cs="Times"/>
          <w:sz w:val="20"/>
        </w:rPr>
      </w:pPr>
      <w:r>
        <w:rPr>
          <w:rFonts w:cs="Times" w:ascii="Times" w:hAnsi="Times"/>
          <w:sz w:val="20"/>
        </w:rPr>
      </w:r>
    </w:p>
    <w:p>
      <w:pPr>
        <w:pStyle w:val="Normal"/>
        <w:rPr/>
      </w:pPr>
      <w:r>
        <w:rPr/>
        <w:t>134.</w:t>
        <w:tab/>
        <w:t xml:space="preserve">Oliveira C, </w:t>
      </w:r>
      <w:r>
        <w:rPr>
          <w:b/>
        </w:rPr>
        <w:t>Shapiro ED</w:t>
      </w:r>
      <w:r>
        <w:rPr/>
        <w:t xml:space="preserve">.  Update on persistent symptoms associated with Lyme disease.  </w:t>
        <w:tab/>
        <w:t xml:space="preserve">Curr Opin Pediatr </w:t>
      </w:r>
      <w:r>
        <w:rPr>
          <w:rStyle w:val="St"/>
        </w:rPr>
        <w:t>2015;1:100-4.</w:t>
      </w:r>
      <w:r>
        <w:rPr/>
        <w:t xml:space="preserve"> PMID: 25490690</w:t>
      </w:r>
    </w:p>
    <w:p>
      <w:pPr>
        <w:pStyle w:val="Normal"/>
        <w:rPr/>
      </w:pPr>
      <w:r>
        <w:rPr/>
      </w:r>
    </w:p>
    <w:p>
      <w:pPr>
        <w:pStyle w:val="Normal"/>
        <w:rPr/>
      </w:pPr>
      <w:r>
        <w:rPr/>
        <w:t xml:space="preserve">135.  </w:t>
      </w:r>
      <w:r>
        <w:rPr>
          <w:rFonts w:cs="Arial"/>
          <w:b/>
        </w:rPr>
        <w:tab/>
      </w:r>
      <w:r>
        <w:rPr>
          <w:rFonts w:cs="Arial"/>
        </w:rPr>
        <w:t xml:space="preserve">Faustino EVS, Li S, Silva CT, Pinto MG, Qin L, Rinder HM, </w:t>
      </w:r>
      <w:r>
        <w:rPr>
          <w:rFonts w:cs="Arial"/>
          <w:b/>
        </w:rPr>
        <w:t>Shapiro ED.</w:t>
      </w:r>
      <w:r>
        <w:rPr>
          <w:rFonts w:cs="Arial"/>
        </w:rPr>
        <w:t xml:space="preserve"> Factor VIII </w:t>
        <w:tab/>
        <w:tab/>
        <w:t xml:space="preserve">may predict catheter-related thrombosis in critically ill children.  Pediatr Crit Care Med </w:t>
        <w:tab/>
        <w:t>2015;16:497-504. doi: 10.1097/PCC.0000000000000409.PMID: 25828784</w:t>
      </w:r>
    </w:p>
    <w:p>
      <w:pPr>
        <w:pStyle w:val="Normal"/>
        <w:rPr>
          <w:rFonts w:cs="Arial"/>
        </w:rPr>
      </w:pPr>
      <w:r>
        <w:rPr>
          <w:rFonts w:cs="Arial"/>
        </w:rPr>
      </w:r>
    </w:p>
    <w:p>
      <w:pPr>
        <w:pStyle w:val="Normal"/>
        <w:rPr>
          <w:rFonts w:cs="Arial"/>
          <w:i/>
          <w:i/>
        </w:rPr>
      </w:pPr>
      <w:r>
        <w:rPr>
          <w:rFonts w:cs="Arial"/>
        </w:rPr>
        <w:t xml:space="preserve">136.   </w:t>
      </w:r>
      <w:r>
        <w:rPr>
          <w:rFonts w:cs="Arial"/>
          <w:b/>
        </w:rPr>
        <w:t xml:space="preserve">Shapiro ED.  </w:t>
      </w:r>
      <w:r>
        <w:rPr>
          <w:rFonts w:cs="Arial"/>
        </w:rPr>
        <w:t>Repeat or persistent Lyme disease:</w:t>
      </w:r>
      <w:r>
        <w:rPr>
          <w:rFonts w:cs="Arial"/>
          <w:b/>
        </w:rPr>
        <w:t xml:space="preserve"> </w:t>
      </w:r>
      <w:r>
        <w:rPr>
          <w:rFonts w:cs="Arial"/>
        </w:rPr>
        <w:t xml:space="preserve">Persistence, recrudescence or reinfection </w:t>
        <w:tab/>
        <w:t xml:space="preserve">with </w:t>
      </w:r>
      <w:r>
        <w:rPr>
          <w:rFonts w:cs="Arial"/>
          <w:i/>
        </w:rPr>
        <w:t>Borrelia burgdorferi</w:t>
      </w:r>
      <w:r>
        <w:rPr>
          <w:rFonts w:cs="Arial"/>
        </w:rPr>
        <w:t xml:space="preserve">? </w:t>
      </w:r>
      <w:r>
        <w:rPr>
          <w:rFonts w:cs="Arial"/>
          <w:iCs/>
        </w:rPr>
        <w:t xml:space="preserve">F1000 Prime Rep </w:t>
      </w:r>
      <w:r>
        <w:rPr>
          <w:rFonts w:cs="Arial"/>
        </w:rPr>
        <w:t xml:space="preserve">2015, </w:t>
      </w:r>
      <w:r>
        <w:rPr>
          <w:rFonts w:cs="Arial"/>
          <w:b/>
          <w:bCs/>
        </w:rPr>
        <w:t>7</w:t>
      </w:r>
      <w:r>
        <w:rPr>
          <w:rFonts w:cs="Arial"/>
        </w:rPr>
        <w:t>:11</w:t>
      </w:r>
      <w:r>
        <w:rPr>
          <w:rFonts w:cs="Arial"/>
          <w:i/>
        </w:rPr>
        <w:t xml:space="preserve"> </w:t>
      </w:r>
      <w:r>
        <w:rPr>
          <w:rFonts w:cs="Arial"/>
        </w:rPr>
        <w:t>DOI:</w:t>
      </w:r>
      <w:r>
        <w:rPr>
          <w:rFonts w:cs="Arial"/>
          <w:b/>
          <w:bCs/>
        </w:rPr>
        <w:t xml:space="preserve"> </w:t>
      </w:r>
      <w:r>
        <w:rPr>
          <w:rFonts w:cs="Arial"/>
        </w:rPr>
        <w:t>10.12703/P7-11</w:t>
      </w:r>
      <w:r>
        <w:rPr>
          <w:rFonts w:cs="Arial"/>
          <w:b/>
          <w:bCs/>
        </w:rPr>
        <w:t>.</w:t>
      </w:r>
    </w:p>
    <w:p>
      <w:pPr>
        <w:pStyle w:val="Normal"/>
        <w:rPr>
          <w:rFonts w:cs="Arial"/>
        </w:rPr>
      </w:pPr>
      <w:r>
        <w:rPr>
          <w:rFonts w:cs="Arial"/>
          <w:i/>
        </w:rPr>
        <w:tab/>
        <w:t xml:space="preserve"> </w:t>
      </w:r>
      <w:r>
        <w:rPr>
          <w:rFonts w:cs="Arial"/>
        </w:rPr>
        <w:t>http://f1000.com/prime/reports/m/7/11/</w:t>
      </w:r>
    </w:p>
    <w:p>
      <w:pPr>
        <w:pStyle w:val="Normal"/>
        <w:rPr>
          <w:rFonts w:cs="Arial"/>
        </w:rPr>
      </w:pPr>
      <w:r>
        <w:rPr>
          <w:rFonts w:cs="Arial"/>
        </w:rPr>
      </w:r>
    </w:p>
    <w:p>
      <w:pPr>
        <w:pStyle w:val="Normal"/>
        <w:suppressLineNumbers/>
        <w:ind w:left="720" w:hanging="720"/>
        <w:rPr/>
      </w:pPr>
      <w:r>
        <w:rPr>
          <w:rFonts w:cs="Arial"/>
        </w:rPr>
        <w:t>137.</w:t>
        <w:tab/>
      </w:r>
      <w:r>
        <w:rPr/>
        <w:t xml:space="preserve">Lantos PM, </w:t>
      </w:r>
      <w:r>
        <w:rPr>
          <w:b/>
        </w:rPr>
        <w:t>Shapiro ED</w:t>
      </w:r>
      <w:r>
        <w:rPr/>
        <w:t>, Auwaerter PG, Baker P, Halperin JJ, McSweegan E, Wormser GP.  Unorthodox alternative therapies to treat Lyme disease.  Clin Infect Dis 2015;15;60:1776-82.</w:t>
      </w:r>
    </w:p>
    <w:p>
      <w:pPr>
        <w:pStyle w:val="Normal"/>
        <w:suppressLineNumbers/>
        <w:ind w:left="720" w:hanging="720"/>
        <w:rPr/>
      </w:pPr>
      <w:r>
        <w:rPr/>
      </w:r>
    </w:p>
    <w:p>
      <w:pPr>
        <w:pStyle w:val="Normal"/>
        <w:suppressLineNumbers/>
        <w:ind w:left="720" w:hanging="720"/>
        <w:rPr/>
      </w:pPr>
      <w:r>
        <w:rPr/>
        <w:t xml:space="preserve">138.    Hansen C, Credle M, </w:t>
      </w:r>
      <w:r>
        <w:rPr>
          <w:b/>
        </w:rPr>
        <w:t>Shapiro ED</w:t>
      </w:r>
      <w:r>
        <w:rPr/>
        <w:t>, Niccolai LM. "It all depends": A qualitative study of parents' views of human papillomavirus vaccine for their adolescents at age 11-12 years. J Cancer Ed  2016;31:147-52. PMID: 25600376</w:t>
      </w:r>
    </w:p>
    <w:p>
      <w:pPr>
        <w:pStyle w:val="Normal"/>
        <w:suppressLineNumbers/>
        <w:ind w:left="720" w:hanging="720"/>
        <w:rPr/>
      </w:pPr>
      <w:r>
        <w:rPr/>
        <w:t> </w:t>
      </w:r>
    </w:p>
    <w:p>
      <w:pPr>
        <w:pStyle w:val="Details"/>
        <w:ind w:left="720" w:hanging="720"/>
        <w:rPr/>
      </w:pPr>
      <w:r>
        <w:rPr/>
        <w:t xml:space="preserve">139. </w:t>
        <w:tab/>
        <w:t xml:space="preserve">Niccolai LM, Hansen CE, Credle M, </w:t>
      </w:r>
      <w:r>
        <w:rPr>
          <w:b/>
        </w:rPr>
        <w:t>Shapiro ED</w:t>
      </w:r>
      <w:r>
        <w:rPr/>
        <w:t>. Parents’ recall and reflections on experiences related to HPV vaccination for their children.  Qual Health Res  2016;26:842-50. doi: 10.1177/1049732315575712. Epub 2015 Mar 16. PMID: 25779984</w:t>
      </w:r>
    </w:p>
    <w:p>
      <w:pPr>
        <w:pStyle w:val="Details"/>
        <w:ind w:left="720" w:hanging="720"/>
        <w:rPr/>
      </w:pPr>
      <w:r>
        <w:rPr/>
        <w:t>140.</w:t>
        <w:tab/>
        <w:t xml:space="preserve">Oliveira CR, Costa GSR, Paploski IAD, Kikuti M, Kasper AM, Silva MMO, Tavares AS, Cruz JS, Queiroz TL, Lima HCAV, Calcagno J, Reis MG, Weinberger DM, </w:t>
      </w:r>
      <w:r>
        <w:rPr>
          <w:b/>
        </w:rPr>
        <w:t>Shapiro ED</w:t>
      </w:r>
      <w:r>
        <w:rPr/>
        <w:t xml:space="preserve">, Ko AI, Ribeiro GS. </w:t>
      </w:r>
      <w:r>
        <w:rPr>
          <w:bCs/>
        </w:rPr>
        <w:t xml:space="preserve">Influenza-like illness in an urban community of Salvador, Brazil: Incidence, seasonality and risk factors. BMC Infect Dis  </w:t>
      </w:r>
      <w:r>
        <w:rPr/>
        <w:t>2016 Mar 15;16:125. doi: 10.1186/s12879-016-1456-8. PMID: 26975185</w:t>
      </w:r>
    </w:p>
    <w:p>
      <w:pPr>
        <w:pStyle w:val="Normal"/>
        <w:ind w:left="720" w:hanging="720"/>
        <w:rPr/>
      </w:pPr>
      <w:r>
        <w:rPr>
          <w:bCs/>
        </w:rPr>
        <w:t>141.</w:t>
        <w:tab/>
        <w:t xml:space="preserve">Wormser GP, </w:t>
      </w:r>
      <w:r>
        <w:rPr/>
        <w:t>Sudhindra P, Lopez E, Patel L, Rezai S, Brumbaugh AD, McKenna D, Scavarda C</w:t>
      </w:r>
      <w:r>
        <w:rPr>
          <w:b/>
        </w:rPr>
        <w:t>, Shapiro ED</w:t>
      </w:r>
      <w:r>
        <w:rPr/>
        <w:t>, Visintainer P.</w:t>
      </w:r>
      <w:r>
        <w:rPr>
          <w:bCs/>
        </w:rPr>
        <w:t xml:space="preserve"> </w:t>
      </w:r>
      <w:r>
        <w:rPr/>
        <w:t>Fatigue in patients with erythema migrans. Diagn Microbiol Infect Dis. 2016;86:322-326.</w:t>
      </w:r>
    </w:p>
    <w:p>
      <w:pPr>
        <w:pStyle w:val="Normal"/>
        <w:ind w:left="720" w:hanging="720"/>
        <w:rPr/>
      </w:pPr>
      <w:r>
        <w:rPr/>
      </w:r>
    </w:p>
    <w:p>
      <w:pPr>
        <w:pStyle w:val="Normal"/>
        <w:widowControl w:val="false"/>
        <w:autoSpaceDE w:val="false"/>
        <w:ind w:left="720" w:hanging="720"/>
        <w:rPr/>
      </w:pPr>
      <w:r>
        <w:rPr/>
        <w:t>142.    Ali</w:t>
      </w:r>
      <w:r>
        <w:rPr>
          <w:vertAlign w:val="superscript"/>
        </w:rPr>
        <w:t xml:space="preserve"> </w:t>
      </w:r>
      <w:r>
        <w:rPr/>
        <w:t>A, Weiss</w:t>
      </w:r>
      <w:r>
        <w:rPr>
          <w:vertAlign w:val="superscript"/>
        </w:rPr>
        <w:t xml:space="preserve"> </w:t>
      </w:r>
      <w:r>
        <w:rPr/>
        <w:t>TR, Dutton</w:t>
      </w:r>
      <w:r>
        <w:rPr>
          <w:vertAlign w:val="superscript"/>
        </w:rPr>
        <w:t xml:space="preserve"> </w:t>
      </w:r>
      <w:r>
        <w:rPr/>
        <w:t>A, Hua</w:t>
      </w:r>
      <w:r>
        <w:rPr>
          <w:vertAlign w:val="superscript"/>
        </w:rPr>
        <w:t xml:space="preserve"> </w:t>
      </w:r>
      <w:r>
        <w:rPr/>
        <w:t>A, McKee D,</w:t>
      </w:r>
      <w:r>
        <w:rPr>
          <w:vertAlign w:val="superscript"/>
        </w:rPr>
        <w:t xml:space="preserve"> </w:t>
      </w:r>
      <w:r>
        <w:rPr/>
        <w:t xml:space="preserve">Jones KD, Kashikar-Zuck S, Silverman WK, </w:t>
      </w:r>
      <w:r>
        <w:rPr>
          <w:b/>
        </w:rPr>
        <w:t>Shapiro ED.</w:t>
      </w:r>
      <w:r>
        <w:rPr/>
        <w:t xml:space="preserve"> Mindfulness-based stress reduction (MBSR) for adolescents with functional somatic syndromes: A pilot cohort study. J Pediatr 2017:183:184-90. http://dx.doi.org/10.1016/j.jpeds.2016.12.053</w:t>
      </w:r>
    </w:p>
    <w:p>
      <w:pPr>
        <w:pStyle w:val="Normal"/>
        <w:ind w:left="720" w:hanging="720"/>
        <w:rPr/>
      </w:pPr>
      <w:r>
        <w:rPr/>
      </w:r>
    </w:p>
    <w:p>
      <w:pPr>
        <w:pStyle w:val="Normal"/>
        <w:rPr/>
      </w:pPr>
      <w:r>
        <w:rPr/>
        <w:t xml:space="preserve">143.  </w:t>
        <w:tab/>
        <w:t>Bruhn</w:t>
      </w:r>
      <w:r>
        <w:rPr>
          <w:vertAlign w:val="superscript"/>
        </w:rPr>
        <w:t xml:space="preserve"> </w:t>
      </w:r>
      <w:r>
        <w:rPr/>
        <w:t>CAW, Hetterich</w:t>
      </w:r>
      <w:r>
        <w:rPr>
          <w:vertAlign w:val="superscript"/>
        </w:rPr>
        <w:t xml:space="preserve"> </w:t>
      </w:r>
      <w:r>
        <w:rPr/>
        <w:t>S, Schuck-Paim</w:t>
      </w:r>
      <w:r>
        <w:rPr>
          <w:vertAlign w:val="superscript"/>
        </w:rPr>
        <w:t xml:space="preserve"> </w:t>
      </w:r>
      <w:r>
        <w:rPr/>
        <w:t>C, Kürüm E, Taylor</w:t>
      </w:r>
      <w:r>
        <w:rPr>
          <w:vertAlign w:val="superscript"/>
        </w:rPr>
        <w:t xml:space="preserve"> </w:t>
      </w:r>
      <w:r>
        <w:rPr/>
        <w:t>RJ, Lustig</w:t>
      </w:r>
      <w:r>
        <w:rPr>
          <w:vertAlign w:val="superscript"/>
        </w:rPr>
        <w:t xml:space="preserve"> </w:t>
      </w:r>
      <w:r>
        <w:rPr/>
        <w:t xml:space="preserve">R, </w:t>
      </w:r>
      <w:r>
        <w:rPr>
          <w:b/>
        </w:rPr>
        <w:t>Shapiro</w:t>
      </w:r>
      <w:r>
        <w:rPr>
          <w:b/>
          <w:vertAlign w:val="superscript"/>
        </w:rPr>
        <w:t xml:space="preserve"> </w:t>
      </w:r>
      <w:r>
        <w:rPr>
          <w:b/>
        </w:rPr>
        <w:t>ED</w:t>
      </w:r>
      <w:r>
        <w:rPr/>
        <w:t xml:space="preserve">, </w:t>
        <w:tab/>
        <w:t>Warren JL, Simonsen</w:t>
      </w:r>
      <w:r>
        <w:rPr>
          <w:vertAlign w:val="superscript"/>
        </w:rPr>
        <w:t xml:space="preserve"> </w:t>
      </w:r>
      <w:r>
        <w:rPr/>
        <w:t xml:space="preserve">L, Weinberger DM. Estimating the population-level impact of </w:t>
        <w:tab/>
        <w:t xml:space="preserve">vaccines using synthetic controls. PNAS </w:t>
      </w:r>
      <w:r>
        <w:rPr>
          <w:rStyle w:val="Citationpublicationdate"/>
        </w:rPr>
        <w:t>2017;14;</w:t>
      </w:r>
      <w:r>
        <w:rPr/>
        <w:t xml:space="preserve">114:1524–29. PMCID: </w:t>
      </w:r>
    </w:p>
    <w:p>
      <w:pPr>
        <w:pStyle w:val="Normal"/>
        <w:ind w:left="720" w:hanging="0"/>
        <w:rPr/>
      </w:pPr>
      <w:r>
        <w:rPr/>
        <w:t>PMC5321019</w:t>
      </w:r>
    </w:p>
    <w:p>
      <w:pPr>
        <w:pStyle w:val="Normal"/>
        <w:ind w:left="720" w:hanging="720"/>
        <w:rPr/>
      </w:pPr>
      <w:r>
        <w:rPr/>
      </w:r>
    </w:p>
    <w:p>
      <w:pPr>
        <w:pStyle w:val="Normal"/>
        <w:ind w:left="720" w:hanging="720"/>
        <w:rPr/>
      </w:pPr>
      <w:r>
        <w:rPr/>
        <w:t>144.</w:t>
        <w:tab/>
        <w:t xml:space="preserve">Loyal J, Taylor JA, Phillipi CA, Goyal NK, Dhepyasuwan N, </w:t>
      </w:r>
      <w:r>
        <w:rPr>
          <w:b/>
        </w:rPr>
        <w:t>Shapiro ED</w:t>
      </w:r>
      <w:r>
        <w:rPr/>
        <w:t>, Colson E. Refusal of vitamin K by parents of newborns: A survey of the Better Outcomes through Research for Newborns network.  Acad Pediatr 2017;17:368-373. PMID: 28277269</w:t>
      </w:r>
    </w:p>
    <w:p>
      <w:pPr>
        <w:pStyle w:val="Normal"/>
        <w:ind w:left="720" w:hanging="720"/>
        <w:rPr/>
      </w:pPr>
      <w:r>
        <w:rPr/>
      </w:r>
    </w:p>
    <w:p>
      <w:pPr>
        <w:pStyle w:val="Normal"/>
        <w:ind w:left="720" w:hanging="720"/>
        <w:rPr/>
      </w:pPr>
      <w:r>
        <w:rPr/>
        <w:t>145.</w:t>
        <w:tab/>
        <w:t>Weinberger DM,</w:t>
      </w:r>
      <w:r>
        <w:rPr>
          <w:vertAlign w:val="superscript"/>
        </w:rPr>
        <w:t xml:space="preserve"> </w:t>
      </w:r>
      <w:r>
        <w:rPr/>
        <w:t xml:space="preserve">Harboe ZB, </w:t>
      </w:r>
      <w:r>
        <w:rPr>
          <w:b/>
        </w:rPr>
        <w:t>Shapiro ED</w:t>
      </w:r>
      <w:r>
        <w:rPr/>
        <w:t>. Pneumococcal vaccines for adults: Can we do better?  JAMA Intern Med 2017;177:303-4.</w:t>
      </w:r>
    </w:p>
    <w:p>
      <w:pPr>
        <w:pStyle w:val="Normal"/>
        <w:ind w:left="720" w:hanging="720"/>
        <w:rPr/>
      </w:pPr>
      <w:r>
        <w:rPr/>
      </w:r>
    </w:p>
    <w:p>
      <w:pPr>
        <w:pStyle w:val="Normal"/>
        <w:widowControl w:val="false"/>
        <w:autoSpaceDE w:val="false"/>
        <w:ind w:left="720" w:hanging="720"/>
        <w:rPr/>
      </w:pPr>
      <w:r>
        <w:rPr/>
        <w:t>146.</w:t>
        <w:tab/>
        <w:t xml:space="preserve">Makhani N, Lebrun C, Siva A, Brassat A, Dallière CC, de Seze J, Du W, Dubief FD, Kantarci O, Langille M, Narula S, Pelletier J, Rojas JI, </w:t>
      </w:r>
      <w:r>
        <w:rPr>
          <w:b/>
        </w:rPr>
        <w:t>Shapiro ED</w:t>
      </w:r>
      <w:r>
        <w:rPr/>
        <w:t>, Stone RT, Tintoré M, Uygunoglu U, Vermersch P, Wassmer E, Okuda DT, Pelletier D, on behalf of Observatoire Francophone de la Sclérose en Plaques (OFSEP), Société Francophone de la Sclérose en Plaques (SFSEP), and the Radiologically Isolated Syndrome Consortium.</w:t>
      </w:r>
    </w:p>
    <w:p>
      <w:pPr>
        <w:pStyle w:val="Normal"/>
        <w:ind w:left="720" w:hanging="0"/>
        <w:rPr/>
      </w:pPr>
      <w:r>
        <w:rPr/>
        <w:t>The radiologically isolated syndrome in children: Clinical and radiological outcomes. Neurology: Neuroimmunology &amp; Neuroinflammation 2017 Sep 25;4(6):e395. doi: 10.1212/NXI.0000000000000395. eCollection 2017 Nov.</w:t>
      </w:r>
    </w:p>
    <w:p>
      <w:pPr>
        <w:pStyle w:val="Normal"/>
        <w:widowControl w:val="false"/>
        <w:autoSpaceDE w:val="false"/>
        <w:rPr/>
      </w:pPr>
      <w:r>
        <w:rPr/>
      </w:r>
    </w:p>
    <w:p>
      <w:pPr>
        <w:pStyle w:val="Normal"/>
        <w:rPr/>
      </w:pPr>
      <w:r>
        <w:rPr/>
        <w:t xml:space="preserve">147.    Wormser GP, Strle F, </w:t>
      </w:r>
      <w:r>
        <w:rPr>
          <w:b/>
        </w:rPr>
        <w:t xml:space="preserve">Shapiro ED, </w:t>
      </w:r>
      <w:r>
        <w:rPr/>
        <w:t>Dattwyler RJ, Auwaerter PG. A critical appraisal of</w:t>
        <w:tab/>
        <w:t xml:space="preserve">    </w:t>
        <w:tab/>
        <w:t xml:space="preserve">the mild axonal peripheral neuropathy of late neurologic Lyme disease. Diag Microbiol                      </w:t>
        <w:tab/>
        <w:t>Infect Dis 2017;87:163–7.</w:t>
      </w:r>
    </w:p>
    <w:p>
      <w:pPr>
        <w:pStyle w:val="Normal"/>
        <w:rPr/>
      </w:pPr>
      <w:r>
        <w:rPr/>
      </w:r>
    </w:p>
    <w:p>
      <w:pPr>
        <w:pStyle w:val="Details"/>
        <w:ind w:left="720" w:hanging="720"/>
        <w:rPr/>
      </w:pPr>
      <w:r>
        <w:rPr/>
        <w:t>148.</w:t>
        <w:tab/>
        <w:t xml:space="preserve">Klausner R, </w:t>
      </w:r>
      <w:r>
        <w:rPr>
          <w:b/>
        </w:rPr>
        <w:t>Shapiro ED</w:t>
      </w:r>
      <w:r>
        <w:rPr/>
        <w:t>, Elder RW, Colson E, Loyal J. Evaluation of a screening program to detect critical congenital heart defects in newborns. Hosp Pediatr 2017;7:214-218. PMID: 28250095</w:t>
      </w:r>
    </w:p>
    <w:p>
      <w:pPr>
        <w:pStyle w:val="Normal"/>
        <w:ind w:left="720" w:hanging="720"/>
        <w:rPr/>
      </w:pPr>
      <w:r>
        <w:rPr/>
      </w:r>
    </w:p>
    <w:p>
      <w:pPr>
        <w:pStyle w:val="Normal"/>
        <w:rPr/>
      </w:pPr>
      <w:r>
        <w:rPr/>
        <w:t>149.</w:t>
        <w:tab/>
        <w:t xml:space="preserve">Grossman MR, Berkwitt AK, Osborn RR, Xu Y, Esserman DA, </w:t>
      </w:r>
      <w:r>
        <w:rPr>
          <w:b/>
        </w:rPr>
        <w:t>Shapiro ED</w:t>
      </w:r>
      <w:r>
        <w:rPr/>
        <w:t xml:space="preserve">, Bizzarro </w:t>
        <w:tab/>
        <w:t xml:space="preserve">MJ. An initiative to improve the quality of care of infants with neonatal abstinence </w:t>
        <w:tab/>
        <w:t>syndrome. Pediatrics 2017;139:e20163360</w:t>
      </w:r>
    </w:p>
    <w:p>
      <w:pPr>
        <w:pStyle w:val="Normal"/>
        <w:rPr/>
      </w:pPr>
      <w:r>
        <w:rPr/>
      </w:r>
    </w:p>
    <w:p>
      <w:pPr>
        <w:pStyle w:val="Normal"/>
        <w:rPr/>
      </w:pPr>
      <w:r>
        <w:rPr/>
        <w:t xml:space="preserve">150.  </w:t>
        <w:tab/>
      </w:r>
      <w:r>
        <w:rPr>
          <w:b/>
        </w:rPr>
        <w:t>Shapiro ED</w:t>
      </w:r>
      <w:r>
        <w:rPr/>
        <w:t xml:space="preserve">, Baker PJ, Wormser GP. False and misleading information about Lyme </w:t>
        <w:tab/>
        <w:t>disease.  Am J Med  2017; 130:771-772</w:t>
      </w:r>
    </w:p>
    <w:p>
      <w:pPr>
        <w:pStyle w:val="Normal"/>
        <w:rPr/>
      </w:pPr>
      <w:r>
        <w:rPr/>
      </w:r>
    </w:p>
    <w:p>
      <w:pPr>
        <w:pStyle w:val="Normal"/>
        <w:rPr/>
      </w:pPr>
      <w:r>
        <w:rPr/>
        <w:t>151.</w:t>
        <w:tab/>
        <w:t xml:space="preserve">Wormser GP, </w:t>
      </w:r>
      <w:r>
        <w:rPr>
          <w:b/>
        </w:rPr>
        <w:t>Shapiro ED</w:t>
      </w:r>
      <w:r>
        <w:rPr/>
        <w:t xml:space="preserve">, Strle F. Studies that report unexpected positive blood </w:t>
        <w:tab/>
        <w:t>cultures for Lyme Borrelia-- are they valid? Diag Microbiol Infect Dis 2017;89:178-81.</w:t>
      </w:r>
    </w:p>
    <w:p>
      <w:pPr>
        <w:pStyle w:val="Normal"/>
        <w:rPr/>
      </w:pPr>
      <w:r>
        <w:rPr/>
      </w:r>
    </w:p>
    <w:p>
      <w:pPr>
        <w:pStyle w:val="Normal"/>
        <w:ind w:left="720" w:hanging="720"/>
        <w:rPr/>
      </w:pPr>
      <w:r>
        <w:rPr/>
        <w:t>152.</w:t>
        <w:tab/>
        <w:t xml:space="preserve">Aronson PL, </w:t>
      </w:r>
      <w:r>
        <w:rPr>
          <w:b/>
        </w:rPr>
        <w:t>Shapiro ED</w:t>
      </w:r>
      <w:r>
        <w:rPr/>
        <w:t xml:space="preserve">, Niccolai LM, Fraenkel L. Shared decision making in acutely ill children: A narrative review. Acad Pediatr. 2017 Jul 16. pii: S1876-2859(17)30368-6. doi: 10.1016/j.acap.2017.06.009. [Epub ahead of print] </w:t>
      </w:r>
    </w:p>
    <w:p>
      <w:pPr>
        <w:pStyle w:val="Normal"/>
        <w:ind w:left="720" w:hanging="720"/>
        <w:rPr/>
      </w:pPr>
      <w:r>
        <w:rPr/>
        <w:tab/>
        <w:t>PMID: 28723588</w:t>
      </w:r>
    </w:p>
    <w:p>
      <w:pPr>
        <w:pStyle w:val="Normal"/>
        <w:ind w:left="720" w:hanging="720"/>
        <w:rPr/>
      </w:pPr>
      <w:r>
        <w:rPr/>
      </w:r>
    </w:p>
    <w:p>
      <w:pPr>
        <w:pStyle w:val="Normal"/>
        <w:ind w:left="720" w:hanging="720"/>
        <w:rPr/>
      </w:pPr>
      <w:r>
        <w:rPr/>
        <w:t>153.</w:t>
        <w:tab/>
        <w:t>Glanternik J, Bain I, Tormey C, Rychalsky M, Shapiro E, Baltimore R. A cluster of cases of Babesia </w:t>
      </w:r>
      <w:r>
        <w:rPr>
          <w:i/>
          <w:iCs/>
        </w:rPr>
        <w:t>microti </w:t>
      </w:r>
      <w:r>
        <w:rPr/>
        <w:t>among neonates traced to a single unit of donor blood. Pediatr Infect Dis J  In Press</w:t>
      </w:r>
    </w:p>
    <w:p>
      <w:pPr>
        <w:pStyle w:val="Normal"/>
        <w:ind w:left="720" w:hanging="720"/>
        <w:rPr/>
      </w:pPr>
      <w:r>
        <w:rPr/>
      </w:r>
    </w:p>
    <w:p>
      <w:pPr>
        <w:pStyle w:val="Normal"/>
        <w:ind w:left="720" w:hanging="720"/>
        <w:rPr/>
      </w:pPr>
      <w:r>
        <w:rPr/>
        <w:t>154.</w:t>
        <w:tab/>
        <w:t xml:space="preserve">Vancor E, </w:t>
      </w:r>
      <w:r>
        <w:rPr>
          <w:b/>
        </w:rPr>
        <w:t xml:space="preserve">Shapiro ED, </w:t>
      </w:r>
      <w:r>
        <w:rPr/>
        <w:t>Loyal J. Results of a targeted screening program for congenital cytomegalovirus infection in infants who fail newborn hearing screening. J Pediatr Infect Dis Soc. In Press.</w:t>
      </w:r>
    </w:p>
    <w:p>
      <w:pPr>
        <w:pStyle w:val="Normal"/>
        <w:ind w:left="720" w:hanging="720"/>
        <w:rPr/>
      </w:pPr>
      <w:r>
        <w:rPr/>
      </w:r>
    </w:p>
    <w:p>
      <w:pPr>
        <w:pStyle w:val="Normal"/>
        <w:ind w:left="720" w:hanging="720"/>
        <w:rPr/>
      </w:pPr>
      <w:r>
        <w:rPr/>
        <w:t>155.</w:t>
        <w:tab/>
        <w:t xml:space="preserve">Oliveira CR, Rock RM, </w:t>
      </w:r>
      <w:r>
        <w:rPr>
          <w:b/>
        </w:rPr>
        <w:t>Shapiro ED</w:t>
      </w:r>
      <w:r>
        <w:rPr/>
        <w:t>, Xu X, Lundsberg L, Zhang LB, Gariepy A, Illuzzi JL, Sheth SS. Missed opportunities for HPV immunization among young adult women. Am J Obstet Gyn 10.1016/j.ajog.2017.11.602</w:t>
      </w:r>
    </w:p>
    <w:p>
      <w:pPr>
        <w:pStyle w:val="Normal"/>
        <w:ind w:left="720" w:hanging="720"/>
        <w:rPr/>
      </w:pPr>
      <w:r>
        <w:rPr/>
      </w:r>
    </w:p>
    <w:p>
      <w:pPr>
        <w:pStyle w:val="Normal"/>
        <w:suppressLineNumber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dito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r>
        <w:rPr>
          <w:b/>
        </w:rPr>
        <w:t>Shapiro ED</w:t>
      </w:r>
      <w:r>
        <w:rPr/>
        <w:t>:  Pertussis vaccines: Seeking a better mousetrap. JAMA 1992; 267:278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b/>
        </w:rPr>
        <w:t>Shapiro ED:</w:t>
      </w:r>
      <w:r>
        <w:rPr/>
        <w:t xml:space="preserve">  Infections caused by </w:t>
      </w:r>
      <w:r>
        <w:rPr>
          <w:i/>
        </w:rPr>
        <w:t>Haemophilus influenzae</w:t>
      </w:r>
      <w:r>
        <w:rPr/>
        <w:t xml:space="preserve"> type b: The beginning of the end?  JAMA 269:264-6,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3.</w:t>
        <w:tab/>
      </w:r>
      <w:r>
        <w:rPr>
          <w:b/>
        </w:rPr>
        <w:t>Shapiro ED</w:t>
      </w:r>
      <w:r>
        <w:rPr/>
        <w:t xml:space="preserve">, Gerber MA.  Lyme disease and facial nerve palsy: More questions than </w:t>
        <w:tab/>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ab/>
        <w:t>answers.  Arch Pediatr Adolesc Med  1997;151:1183-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4.</w:t>
        <w:tab/>
      </w:r>
      <w:r>
        <w:rPr>
          <w:b/>
        </w:rPr>
        <w:t>Shapiro ED</w:t>
      </w:r>
      <w:r>
        <w:rPr/>
        <w:t>, LaRussa PS. Vaccination for varicella--Just do it! JAMA 1998;278:1529-30</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5.</w:t>
        <w:tab/>
      </w:r>
      <w:r>
        <w:rPr>
          <w:b/>
        </w:rPr>
        <w:t>Shapiro ED</w:t>
      </w:r>
      <w:r>
        <w:rPr/>
        <w:t>. Doxycycline for tick bites:Not for everyone.N Engl J Med 2001;345:133-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6.</w:t>
        <w:tab/>
        <w:t xml:space="preserve">Vazquez M, </w:t>
      </w:r>
      <w:r>
        <w:rPr>
          <w:b/>
        </w:rPr>
        <w:t xml:space="preserve">Shapiro ED. </w:t>
      </w:r>
      <w:r>
        <w:rPr/>
        <w:t xml:space="preserve"> Varicella vaccine and infection with varicella-zoster virus. N </w:t>
        <w:tab/>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ab/>
        <w:t>Engl J Med 2005;352: 439-40. (editorial perspectiv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t>7.</w:t>
        <w:tab/>
      </w:r>
      <w:r>
        <w:rPr>
          <w:b/>
        </w:rPr>
        <w:t xml:space="preserve">Shapiro ED.  </w:t>
      </w:r>
      <w:r>
        <w:rPr/>
        <w:t>Second dose of varicella vaccine for children: Are we giving it too late?</w:t>
      </w:r>
    </w:p>
    <w:p>
      <w:pPr>
        <w:pStyle w:val="Normal"/>
        <w:ind w:left="720" w:hanging="0"/>
        <w:rPr/>
      </w:pPr>
      <w:r>
        <w:rPr/>
        <w:t>J Infect Dis  2008; 197: 935–937.</w:t>
      </w:r>
    </w:p>
    <w:p>
      <w:pPr>
        <w:pStyle w:val="Normal"/>
        <w:ind w:left="720" w:hanging="0"/>
        <w:rPr/>
      </w:pPr>
      <w:r>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 xml:space="preserve">Klempner MS, Halperin JJ, Baker PJ, </w:t>
      </w:r>
      <w:r>
        <w:rPr>
          <w:b/>
        </w:rPr>
        <w:t>Shapiro ED,</w:t>
      </w:r>
      <w:r>
        <w:rPr/>
        <w:t xml:space="preserve"> O'Connell S, Fingerle V, Wormse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P.  </w:t>
      </w:r>
      <w:r>
        <w:rPr>
          <w:bCs/>
        </w:rPr>
        <w:t>Lyme borreliosis: the challenge of accuracy. Neth J Med. 2012;70:3-5. PMI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2227180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bCs/>
        </w:rPr>
      </w:pPr>
      <w:r>
        <w:rPr>
          <w:bCs/>
        </w:rPr>
      </w:r>
    </w:p>
    <w:p>
      <w:pPr>
        <w:pStyle w:val="Normal"/>
        <w:ind w:left="720" w:hanging="720"/>
        <w:rPr/>
      </w:pPr>
      <w:r>
        <w:rPr/>
        <w:t>9.</w:t>
        <w:tab/>
      </w:r>
      <w:r>
        <w:rPr>
          <w:b/>
        </w:rPr>
        <w:t xml:space="preserve">Shapiro ED.  </w:t>
      </w:r>
      <w:r>
        <w:rPr/>
        <w:t xml:space="preserve">Prevention of pneumococcal infections with vaccines:  An evolving story. </w:t>
      </w:r>
    </w:p>
    <w:p>
      <w:pPr>
        <w:pStyle w:val="Normal"/>
        <w:rPr/>
      </w:pPr>
      <w:r>
        <w:rPr/>
        <w:tab/>
        <w:t>JAMA  2012:307:847-849.   PMID: 22357836</w:t>
      </w:r>
    </w:p>
    <w:p>
      <w:pPr>
        <w:pStyle w:val="Normal"/>
        <w:ind w:left="720" w:hanging="720"/>
        <w:rPr/>
      </w:pPr>
      <w:r>
        <w:rPr/>
      </w:r>
    </w:p>
    <w:p>
      <w:pPr>
        <w:pStyle w:val="Normal"/>
        <w:rPr/>
      </w:pPr>
      <w:r>
        <w:rPr/>
        <w:t>10.</w:t>
        <w:tab/>
      </w:r>
      <w:r>
        <w:rPr>
          <w:b/>
        </w:rPr>
        <w:t xml:space="preserve">Shapiro, ED.  </w:t>
      </w:r>
      <w:r>
        <w:rPr/>
        <w:t xml:space="preserve">Acellular vaccines and resurgence of pertussis.  JAMA  2012; </w:t>
      </w:r>
      <w:r>
        <w:rPr>
          <w:rStyle w:val="Titlessource"/>
        </w:rPr>
        <w:t>308:2149-</w:t>
        <w:tab/>
        <w:t xml:space="preserve">50. </w:t>
      </w:r>
      <w:r>
        <w:rPr/>
        <w:t>PMID: 23188029</w:t>
      </w:r>
    </w:p>
    <w:p>
      <w:pPr>
        <w:pStyle w:val="Normal"/>
        <w:rPr/>
      </w:pPr>
      <w:r>
        <w:rPr/>
      </w:r>
    </w:p>
    <w:p>
      <w:pPr>
        <w:pStyle w:val="Normal"/>
        <w:rPr/>
      </w:pPr>
      <w:r>
        <w:rPr/>
        <w:t xml:space="preserve">11.  </w:t>
        <w:tab/>
        <w:t xml:space="preserve">Weinberger DM, </w:t>
      </w:r>
      <w:r>
        <w:rPr>
          <w:b/>
        </w:rPr>
        <w:t xml:space="preserve">Shapiro ED.  </w:t>
      </w:r>
      <w:r>
        <w:rPr/>
        <w:t xml:space="preserve">Pneumococcal conjugate vaccines for adults: </w:t>
        <w:tab/>
        <w:t>Reasons for optimism and for caution.  Hum Vaccin Immunother  2014;10:5,1-3. PMID:</w:t>
      </w:r>
    </w:p>
    <w:p>
      <w:pPr>
        <w:pStyle w:val="Normal"/>
        <w:rPr/>
      </w:pPr>
      <w:r>
        <w:rPr/>
        <w:tab/>
        <w:t>24763136</w:t>
      </w:r>
    </w:p>
    <w:p>
      <w:pPr>
        <w:pStyle w:val="Normal"/>
        <w:rPr/>
      </w:pPr>
      <w:r>
        <w:rPr/>
      </w:r>
    </w:p>
    <w:p>
      <w:pPr>
        <w:pStyle w:val="Normal"/>
        <w:rPr>
          <w:iCs/>
        </w:rPr>
      </w:pPr>
      <w:r>
        <w:rPr/>
        <w:t>12.</w:t>
        <w:tab/>
      </w:r>
      <w:r>
        <w:rPr>
          <w:b/>
        </w:rPr>
        <w:t>Shapiro ED.</w:t>
      </w:r>
      <w:r>
        <w:rPr/>
        <w:t xml:space="preserve">  Preventing Pertussis. </w:t>
      </w:r>
      <w:r>
        <w:rPr>
          <w:rStyle w:val="Italic"/>
          <w:iCs/>
        </w:rPr>
        <w:t>BMJ</w:t>
      </w:r>
      <w:r>
        <w:rPr>
          <w:rStyle w:val="Highwirecitearticleas"/>
          <w:iCs/>
        </w:rPr>
        <w:t xml:space="preserve"> 2014;349:g4518. </w:t>
      </w:r>
      <w:r>
        <w:rPr>
          <w:iCs/>
        </w:rPr>
        <w:t>PMID: 25035398</w:t>
      </w:r>
    </w:p>
    <w:p>
      <w:pPr>
        <w:pStyle w:val="Normal"/>
        <w:rPr>
          <w:iCs/>
        </w:rPr>
      </w:pPr>
      <w:r>
        <w:rPr>
          <w:iCs/>
        </w:rPr>
      </w:r>
    </w:p>
    <w:p>
      <w:pPr>
        <w:pStyle w:val="Normal"/>
        <w:numPr>
          <w:ilvl w:val="0"/>
          <w:numId w:val="0"/>
        </w:numPr>
        <w:ind w:left="720" w:hanging="720"/>
        <w:outlineLvl w:val="0"/>
        <w:rPr/>
      </w:pPr>
      <w:r>
        <w:rPr>
          <w:iCs/>
        </w:rPr>
        <w:t xml:space="preserve">13.     </w:t>
        <w:tab/>
      </w:r>
      <w:r>
        <w:rPr>
          <w:b/>
          <w:iCs/>
        </w:rPr>
        <w:t xml:space="preserve">Shapiro ED, </w:t>
      </w:r>
      <w:r>
        <w:rPr>
          <w:iCs/>
        </w:rPr>
        <w:t>Wormser GP</w:t>
      </w:r>
      <w:r>
        <w:rPr>
          <w:b/>
          <w:iCs/>
        </w:rPr>
        <w:t xml:space="preserve">. </w:t>
      </w:r>
      <w:r>
        <w:rPr/>
        <w:t>Prophylaxis with Topical Azithromycin for Tick Bites: What Have We Learned? Lancet Infect Dis Published Online December 19, 2016 http://dx.doi.org/10.1016/S1473-3099(16)30551-5</w:t>
      </w:r>
    </w:p>
    <w:p>
      <w:pPr>
        <w:pStyle w:val="Normal"/>
        <w:numPr>
          <w:ilvl w:val="0"/>
          <w:numId w:val="0"/>
        </w:numPr>
        <w:ind w:left="720" w:hanging="720"/>
        <w:outlineLvl w:val="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olicited Chapters and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r>
        <w:rPr>
          <w:b/>
        </w:rPr>
        <w:t>Shapiro ED</w:t>
      </w:r>
      <w:r>
        <w:rPr/>
        <w:t>, Wald ER:  Upper respiratory infections in children.  Family Practice Recertification 2:15-30,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b/>
        </w:rPr>
        <w:t>Shapiro ED</w:t>
      </w:r>
      <w:r>
        <w:rPr/>
        <w:t>, Wald ER:  Sinusitis in children.  In:  Pediatrics Update:  Reviews for Physicians, Elsevier, New York, 1981, pp. 4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r>
      <w:r>
        <w:rPr>
          <w:b/>
        </w:rPr>
        <w:t>Shapiro ED</w:t>
      </w:r>
      <w:r>
        <w:rPr/>
        <w:t>:  A critical review of short-course antimicrobial treatment of urinary tract infections in children.  In:  Nelson JD, McCracken GH Jr (eds).  Clinical Reviews in Pediatric Infectious Disease, B.C. Decker, Inc, Toronto, 1985, pp. 245-2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w:t>
        <w:tab/>
      </w:r>
      <w:r>
        <w:rPr>
          <w:b/>
        </w:rPr>
        <w:t>Shapiro ED</w:t>
      </w:r>
      <w:r>
        <w:rPr/>
        <w:t xml:space="preserve">:  Prophylaxis for contacts of patients with disease caused by meningococci or </w:t>
      </w:r>
      <w:r>
        <w:rPr>
          <w:i/>
        </w:rPr>
        <w:t>Haemophilus influenzae</w:t>
      </w:r>
      <w:r>
        <w:rPr/>
        <w:t xml:space="preserve"> type b.  In:  Nelson JD, McCracken GH Jr (eds).  Clinical Reviews in Pediatric Infectious Disease, B.C. Decker, Inc, Toronto, 1985, pp. 1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5.</w:t>
        <w:tab/>
      </w:r>
      <w:r>
        <w:rPr>
          <w:b/>
        </w:rPr>
        <w:t>Shapiro ED</w:t>
      </w:r>
      <w:r>
        <w:rPr/>
        <w:t>:  Bacteremia in the febrile child.  In:  Aronoff SC, ed. Advances in Pediatric Infectious Diseases Vol. 1, Year Book Publishers, Chicago, 1986, pp. 19-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w:t>
        <w:tab/>
      </w:r>
      <w:r>
        <w:rPr>
          <w:b/>
        </w:rPr>
        <w:t>Shapiro ED</w:t>
      </w:r>
      <w:r>
        <w:rPr/>
        <w:t>:  Periorbital and orbital cellulitis.  In:  Nelson JD, ed.  Current Therapy in Pediatric Infectious Disease, B.C. Decker, Toronto, 1986 p.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7.</w:t>
        <w:tab/>
      </w:r>
      <w:r>
        <w:rPr>
          <w:b/>
          <w:lang w:val="it-IT"/>
        </w:rPr>
        <w:t>Shapiro ED</w:t>
      </w:r>
      <w:r>
        <w:rPr>
          <w:lang w:val="it-IT"/>
        </w:rPr>
        <w:t xml:space="preserve">:  Meningococcus.  In:  Donowitz LG, ed.  </w:t>
      </w:r>
      <w:r>
        <w:rPr/>
        <w:t>Hospital Acquired Infections in the Pediatric Patient.  Williams and Wilkins, Baltimore. 1988, pp. 231-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8.</w:t>
        <w:tab/>
      </w:r>
      <w:r>
        <w:rPr>
          <w:b/>
        </w:rPr>
        <w:t>Shapiro ED</w:t>
      </w:r>
      <w:r>
        <w:rPr/>
        <w:t>:  Fever without focal infections in infants and toddlers.  In:  Nelson JD ed.  Current Therapy in Pediatric Infectious Disease, 2nd edition, B.C. Decker, Toronto, 1988, pp. 283-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9.</w:t>
        <w:tab/>
      </w:r>
      <w:r>
        <w:rPr>
          <w:b/>
        </w:rPr>
        <w:t>Shapiro ED</w:t>
      </w:r>
      <w:r>
        <w:rPr/>
        <w:t>:  Lyme Disease.  Current Opinion in Pediatrics 2:81-86,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0.</w:t>
        <w:tab/>
      </w:r>
      <w:r>
        <w:rPr>
          <w:b/>
        </w:rPr>
        <w:t>Shapiro ED</w:t>
      </w:r>
      <w:r>
        <w:rPr/>
        <w:t xml:space="preserve">:  New vaccines against </w:t>
      </w:r>
      <w:r>
        <w:rPr>
          <w:i/>
        </w:rPr>
        <w:t>Haemophilus influenzae</w:t>
      </w:r>
      <w:r>
        <w:rPr/>
        <w:t xml:space="preserve"> type b. Pediatr Clin N Amer 37:567-583,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1.</w:t>
        <w:tab/>
      </w:r>
      <w:r>
        <w:rPr>
          <w:b/>
        </w:rPr>
        <w:t>Shapiro ED</w:t>
      </w:r>
      <w:r>
        <w:rPr/>
        <w:t>:  Lyme Disease.  Current Opinion in Infectious Diseases 3:638-642,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2.</w:t>
        <w:tab/>
      </w:r>
      <w:r>
        <w:rPr>
          <w:b/>
        </w:rPr>
        <w:t>Shapiro ED</w:t>
      </w:r>
      <w:r>
        <w:rPr/>
        <w:t>:  Pneumococcal Vaccines. Semin Pediatr Infect Dis 2:135-140,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60" w:top="1016" w:footer="720" w:bottom="1279"/>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3.</w:t>
        <w:tab/>
        <w:t xml:space="preserve">Baltimore R, </w:t>
      </w:r>
      <w:r>
        <w:rPr>
          <w:b/>
        </w:rPr>
        <w:t>Shapiro ED</w:t>
      </w:r>
      <w:r>
        <w:rPr/>
        <w:t>: Pneumococcal Infections. In: Evans AS and Brachman PS, eds.  Bacterial Infections of Humans: Epidemiology and Control 2nd Edition, Plenum Press, New York, 1991, pp 525-5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4.</w:t>
        <w:tab/>
      </w:r>
      <w:r>
        <w:rPr>
          <w:b/>
        </w:rPr>
        <w:t>Shapiro ED</w:t>
      </w:r>
      <w:r>
        <w:rPr/>
        <w:t xml:space="preserve">:  Meningococcal Infections.  In:  Donowitz LG, ed.  Infection Control in Child Care.  Williams and Wilkins, Baltimore, 1991, pp 189-1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5.</w:t>
        <w:tab/>
      </w:r>
      <w:r>
        <w:rPr>
          <w:b/>
        </w:rPr>
        <w:t>Shapiro ED</w:t>
      </w:r>
      <w:r>
        <w:rPr/>
        <w:t xml:space="preserve">:  </w:t>
      </w:r>
      <w:r>
        <w:rPr>
          <w:i/>
        </w:rPr>
        <w:t>Streptococcus pneumoniae</w:t>
      </w:r>
      <w:r>
        <w:rPr/>
        <w:t>. In:  Cryz SJ Jr., ed.  Vaccines and Immunotherapy.  Pergamon Press, New York, 1991, pp 127-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6.</w:t>
        <w:tab/>
      </w:r>
      <w:r>
        <w:rPr>
          <w:b/>
          <w:lang w:val="it-IT"/>
        </w:rPr>
        <w:t>Shapiro ED:</w:t>
      </w:r>
      <w:r>
        <w:rPr>
          <w:lang w:val="it-IT"/>
        </w:rPr>
        <w:t xml:space="preserve">  Lyme disease.  In: Kaplan SL, ed.  </w:t>
      </w:r>
      <w:r>
        <w:rPr/>
        <w:t>Current Therapy in Pediatric Infectious Diseases, 3rd Edition.  B. C. Decker, St. Louis, 1993, pp 217-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7.</w:t>
        <w:tab/>
      </w:r>
      <w:r>
        <w:rPr>
          <w:b/>
        </w:rPr>
        <w:t>Shapiro ED:</w:t>
      </w:r>
      <w:r>
        <w:rPr/>
        <w:t xml:space="preserve">  </w:t>
      </w:r>
      <w:r>
        <w:rPr>
          <w:i/>
        </w:rPr>
        <w:t>Haemophilus influenzae</w:t>
      </w:r>
      <w:r>
        <w:rPr/>
        <w:t xml:space="preserve"> type b.  In: Burg FD, Ingelfinger JR, Wald ER, eds.  Current Pediatric Therapy, Volume 14.  W. B. Saunders, Philadelphia, 1993, pp 570-5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8.</w:t>
        <w:tab/>
      </w:r>
      <w:r>
        <w:rPr>
          <w:b/>
        </w:rPr>
        <w:t>Shapiro ED:</w:t>
      </w:r>
      <w:r>
        <w:rPr/>
        <w:t xml:space="preserve">  Lyme disease.  In: Burg FD, Ingelfinger JR, Wald ER, eds.  Current Pediatric Therapy, Volume 14.  W. B. Saunders, Philadelphia, 1993, pp 610-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w:t>
        <w:tab/>
      </w:r>
      <w:r>
        <w:rPr>
          <w:b/>
        </w:rPr>
        <w:t>Shapiro ED:</w:t>
      </w:r>
      <w:r>
        <w:rPr/>
        <w:t xml:space="preserve">  Lyme disease.  In: Jenson H, Baltimore R, eds.  Pediatric Infectious Diseases: Principles and Practice.  Appleton and Lange, 1995:Norwalk,CT, pp 429-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w:t>
        <w:tab/>
      </w:r>
      <w:r>
        <w:rPr>
          <w:b/>
        </w:rPr>
        <w:t>Shapiro ED:</w:t>
      </w:r>
      <w:r>
        <w:rPr/>
        <w:t xml:space="preserve"> Protective efficacy trials In:  Ellis RW, Granoff DM, eds.  Development and clinical uses of Haemophilus b conjugate vaccines.  New York:  Marcel Dekker 1994; pp.339-3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1.</w:t>
        <w:tab/>
      </w:r>
      <w:r>
        <w:rPr>
          <w:b/>
        </w:rPr>
        <w:t>Shapiro ED:</w:t>
      </w:r>
      <w:r>
        <w:rPr/>
        <w:t xml:space="preserve">  Urinary tract infections.  In: Burg FD, Ingelfinger JR, Wald ER, Polin RA, eds.  Current Pediatric Therapy, Volume 15.  W. B. Saunders, Philadelphia, 1995 pp. 419-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2.</w:t>
        <w:tab/>
      </w:r>
      <w:r>
        <w:rPr>
          <w:b/>
        </w:rPr>
        <w:t>Shapiro ED:</w:t>
      </w:r>
      <w:r>
        <w:rPr/>
        <w:t xml:space="preserve">  Lyme disease.  In: Burg FD, Ingelfinger JR, Wald ER, Polin RA, eds.  Current Pediatric Therapy, Volume 15.  W. B. Saunders, Philadelphia, 1995  pp. 605-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3.</w:t>
        <w:tab/>
      </w:r>
      <w:r>
        <w:rPr>
          <w:b/>
        </w:rPr>
        <w:t>Shapiro ED</w:t>
      </w:r>
      <w:r>
        <w:rPr/>
        <w:t>:  Lyme disease.  Semin Pediatr Infect Dis 1994;5:1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960" w:top="1016" w:footer="720" w:bottom="1279"/>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4.</w:t>
        <w:tab/>
        <w:t>McCarthy PL, Bachman DT,</w:t>
      </w:r>
      <w:r>
        <w:rPr>
          <w:b/>
        </w:rPr>
        <w:t xml:space="preserve"> Shapiro ED</w:t>
      </w:r>
      <w:r>
        <w:rPr/>
        <w:t>, Baron MA: Fever without apparent source on clinical examination, lower respiratory infections in children, bacterial infections, acute gastroenteritis and diarrhea of infancy and early childhood. Current Opinion in Pediatrics 1995;7:107-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5.</w:t>
      </w:r>
      <w:r>
        <w:rPr>
          <w:b/>
        </w:rPr>
        <w:tab/>
        <w:t>Shapiro ED</w:t>
      </w:r>
      <w:r>
        <w:rPr/>
        <w:t>: Lyme disease.  In: Long SS, Pickering LK, Prober CG, eds, Principles and Practice of Pediatric Infectious Diseases. Churchill Livingstone 1996; pp.1061-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t>26.</w:t>
      </w:r>
      <w:r>
        <w:rPr>
          <w:b/>
        </w:rPr>
        <w:tab/>
        <w:t>Shapiro ED</w:t>
      </w:r>
      <w:r>
        <w:rPr/>
        <w:t>. Fever without localizing signs,  In: Long SS, Pickering LK, Prober CG, eds, Principles and Practice of Pediatric Infectious Diseases. Churchill Livingstone 1996; pp.119-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7.</w:t>
        <w:tab/>
      </w:r>
      <w:r>
        <w:rPr>
          <w:b/>
        </w:rPr>
        <w:t>Shapiro ED</w:t>
      </w:r>
      <w:r>
        <w:rPr/>
        <w:t>. Leptospirosis.  In: Long SS, Pickering LK, Prober CG, eds, Principles and Practice of Pediatric Infectious Diseases. Churchill Livingstone 1996; pp.1061-1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8.</w:t>
        <w:tab/>
      </w:r>
      <w:r>
        <w:rPr>
          <w:b/>
        </w:rPr>
        <w:t>Shapiro ED</w:t>
      </w:r>
      <w:r>
        <w:rPr/>
        <w:t xml:space="preserve">. Other Treponema species: </w:t>
      </w:r>
      <w:r>
        <w:rPr>
          <w:i/>
        </w:rPr>
        <w:t>Borrelia</w:t>
      </w:r>
      <w:r>
        <w:rPr/>
        <w:t xml:space="preserve"> species and </w:t>
      </w:r>
      <w:r>
        <w:rPr>
          <w:i/>
        </w:rPr>
        <w:t>Spirillum minor</w:t>
      </w:r>
      <w:r>
        <w:rPr/>
        <w:t>.  In:Long SS, Pickering LK, Prober CG, eds, Principles and Practice of Pediatric Infectious Diseases. Churchill Livingstone 1996; pp. 1067-10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9.</w:t>
        <w:tab/>
        <w:t>McCarthy PL, Klig JE,</w:t>
      </w:r>
      <w:r>
        <w:rPr>
          <w:b/>
        </w:rPr>
        <w:t xml:space="preserve"> Shapiro ED</w:t>
      </w:r>
      <w:r>
        <w:rPr/>
        <w:t>, Baron MA: Fever without apparent source on clinical examination, lower respiratory infections in children, other infectious diseases, and acute gastroenteritis and diarrhea of infancy and early childhood. Current Opinion in Pediatrics 1996;8:7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0.</w:t>
      </w:r>
      <w:r>
        <w:rPr>
          <w:b/>
        </w:rPr>
        <w:tab/>
        <w:t>Shapiro ED:</w:t>
      </w:r>
      <w:r>
        <w:rPr/>
        <w:t xml:space="preserve">  Lyme disease.  In: Behrman RE, Kliegman RM, Arvin AM eds.  Nelson Textbook of Pediatrics Volume 15.  W. B. Saunders, Philadelphia, 1996, pp 831-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1.</w:t>
        <w:tab/>
      </w:r>
      <w:r>
        <w:rPr>
          <w:b/>
        </w:rPr>
        <w:t>Shapiro ED</w:t>
      </w:r>
      <w:r>
        <w:rPr/>
        <w:t xml:space="preserve">: Lyme disease in children.  In: Rahn DW, Evans JE, eds. Lyme disease.  American  College of Physicians, Philadelphia, 1998,  pp. 123-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2.</w:t>
        <w:tab/>
      </w:r>
      <w:r>
        <w:rPr>
          <w:b/>
        </w:rPr>
        <w:t>Shapiro ED</w:t>
      </w:r>
      <w:r>
        <w:rPr/>
        <w:t>. Epidemiology and Biostatistics.  In: Feigin R, Cherry J, eds.  Textbook of Pediatric Infectious Diseases, 4</w:t>
      </w:r>
      <w:r>
        <w:rPr>
          <w:vertAlign w:val="superscript"/>
        </w:rPr>
        <w:t>th</w:t>
      </w:r>
      <w:r>
        <w:rPr/>
        <w:t xml:space="preserve"> ed. W.B. Saunders, Philadelphia 1997 pp. 2907-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3.</w:t>
        <w:tab/>
      </w:r>
      <w:r>
        <w:rPr>
          <w:b/>
        </w:rPr>
        <w:t>Shapiro ED</w:t>
      </w:r>
      <w:r>
        <w:rPr/>
        <w:t>. Lyme Disease, In: Stockman JA III, Lohr JA, eds.  Essence of Office  Pediatrics, W. B. Saunders Co., Philadelphia, 2001. p. 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4.</w:t>
      </w:r>
      <w:r>
        <w:rPr>
          <w:b/>
        </w:rPr>
        <w:tab/>
        <w:t>Shapiro ED</w:t>
      </w:r>
      <w:r>
        <w:rPr/>
        <w:t>. Rocky Mountain Spotted Fever, In: Stockman JA III, Lohr JA, eds.  Essence of Office  Pediatrics, W. B. Saunders Co., Philadelphia, 2001. p. 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t>35.</w:t>
        <w:tab/>
      </w:r>
      <w:r>
        <w:rPr>
          <w:b/>
        </w:rPr>
        <w:t>Shapiro ED</w:t>
      </w:r>
      <w:r>
        <w:rPr/>
        <w:t>, Seltzer EG.  Lyme disease in children.  Semin Neurol 1997;17:3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t>36.</w:t>
        <w:tab/>
      </w:r>
      <w:r>
        <w:rPr>
          <w:b/>
        </w:rPr>
        <w:t>Shapiro ED</w:t>
      </w:r>
      <w:r>
        <w:rPr/>
        <w:t>.  Lyme disease.  Pediatrics in Review 1998;19:14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t>37.</w:t>
      </w:r>
      <w:r>
        <w:rPr>
          <w:b/>
        </w:rPr>
        <w:tab/>
        <w:t>Shapiro ED</w:t>
      </w:r>
      <w:r>
        <w:rPr/>
        <w:t>.  Tick-borne diseases.  In: Katz SL, Gershon AA, Hotez PJ, eds, Krugman</w:t>
      </w:r>
      <w:r>
        <w:rPr>
          <w:rFonts w:cs="WP TypographicSymbols;Arial Unicode MS" w:ascii="WP TypographicSymbols;Arial Unicode MS" w:hAnsi="WP TypographicSymbols;Arial Unicode MS"/>
        </w:rPr>
        <w:t>=</w:t>
      </w:r>
      <w:r>
        <w:rPr/>
        <w:t>s infectious diseases of children (10th ed), Mosby, St. Louis, MO, 1998 pp. 508-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8.</w:t>
      </w:r>
      <w:r>
        <w:rPr>
          <w:b/>
        </w:rPr>
        <w:tab/>
        <w:t>Shapiro ED</w:t>
      </w:r>
      <w:r>
        <w:rPr/>
        <w:t xml:space="preserve">.  Epidemiology of acute respiratory infections.  </w:t>
      </w:r>
      <w:r>
        <w:rPr>
          <w:lang w:val="it-IT"/>
        </w:rPr>
        <w:t>Semin Pediatr Infect Dis 1998;9: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it-IT"/>
        </w:rPr>
        <w:t>39.</w:t>
        <w:tab/>
      </w:r>
      <w:r>
        <w:rPr>
          <w:b/>
          <w:lang w:val="it-IT"/>
        </w:rPr>
        <w:t>Shapiro ED</w:t>
      </w:r>
      <w:r>
        <w:rPr>
          <w:lang w:val="it-IT"/>
        </w:rPr>
        <w:t xml:space="preserve">.  </w:t>
      </w:r>
      <w:r>
        <w:rPr/>
        <w:t xml:space="preserve">Meningococcal Infections.  In:  Donowitz LG, ed.  Infection Control in the  child care center and preschool.  Williams and Wilkins, Baltimore, 3rd ed. 1996, pp 183-1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0.</w:t>
        <w:tab/>
      </w:r>
      <w:r>
        <w:rPr>
          <w:b/>
        </w:rPr>
        <w:t>Shapiro ED</w:t>
      </w:r>
      <w:r>
        <w:rPr/>
        <w:t xml:space="preserve">.  Management of persons bitten by deer ticks.  The Report on Pediatric Infectious Diseases 1997;7:19-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41.</w:t>
        <w:tab/>
        <w:t>McCarthy PL, Klig JE, Kahn JS,</w:t>
      </w:r>
      <w:r>
        <w:rPr>
          <w:b/>
        </w:rPr>
        <w:t xml:space="preserve"> Shapiro ED</w:t>
      </w:r>
      <w:r>
        <w:rPr/>
        <w:t>, Baron MA. Fever without apparent source on clinical examination, lower respiratory infections in children, other infectious diseases, and acute gastroenteritis and diarrhea of infancy and early childhood. Current Opinion in Pediatrics 1997;9:10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u w:val="single"/>
        </w:rPr>
      </w:pPr>
      <w:r>
        <w:rPr/>
        <w:t>42.</w:t>
        <w:tab/>
      </w:r>
      <w:r>
        <w:rPr>
          <w:b/>
        </w:rPr>
        <w:t>Shapiro ED</w:t>
      </w:r>
      <w:r>
        <w:rPr/>
        <w:t xml:space="preserve">, Coleman DL.  </w:t>
      </w:r>
      <w:r>
        <w:rPr>
          <w:i/>
        </w:rPr>
        <w:t>Borrelia burgdorferi</w:t>
      </w:r>
      <w:r>
        <w:rPr/>
        <w:t>.  In: Yu VL, Merigan TC Jr, Barriere SL, eds.  Antimicrobial Therapy and Vaccines.  Williams and Wilkins, Baltimore:1999, pp 60-71.</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43.</w:t>
        <w:tab/>
      </w:r>
      <w:r>
        <w:rPr>
          <w:b/>
        </w:rPr>
        <w:t xml:space="preserve"> Shapiro ED.</w:t>
      </w:r>
      <w:r>
        <w:rPr/>
        <w:t xml:space="preserve">  Lyme disease.  In: Rakel RE, Bope ET, eds, Conn</w:t>
      </w:r>
      <w:r>
        <w:rPr>
          <w:rFonts w:cs="WP TypographicSymbols;Arial Unicode MS" w:ascii="WP TypographicSymbols;Arial Unicode MS" w:hAnsi="WP TypographicSymbols;Arial Unicode MS"/>
        </w:rPr>
        <w:t>=</w:t>
      </w:r>
      <w:r>
        <w:rPr/>
        <w:t>s Current Therapy.  W.B. Saunders, Philadelphia, 2001; pp 128-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44.</w:t>
        <w:tab/>
      </w:r>
      <w:r>
        <w:rPr>
          <w:b/>
        </w:rPr>
        <w:t>Shapiro ED</w:t>
      </w:r>
      <w:r>
        <w:rPr/>
        <w:t>, Coleman DL.  The Scholarship of Application.  Academic Medicine 2000;75:895-8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45.</w:t>
        <w:tab/>
        <w:t xml:space="preserve">Wormser GP, Nadelman RB, Dattwyler RJ, Dennis DT, </w:t>
      </w:r>
      <w:r>
        <w:rPr>
          <w:b/>
        </w:rPr>
        <w:t>Shapiro ED</w:t>
      </w:r>
      <w:r>
        <w:rPr/>
        <w:t>, Steere AC, Rush TJ, Rahn DW, Coyle PJ, Persing DH, Fish DH, Luft BJ.  Infectious Diseases Society of America Practice Guidelines for the Treatment of Lyme Disease.  Clin Infect Dis 2000;31 (Suppl 1): S1-S1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46.</w:t>
        <w:tab/>
      </w:r>
      <w:r>
        <w:rPr>
          <w:b/>
        </w:rPr>
        <w:t>Shapiro ED:</w:t>
      </w:r>
      <w:r>
        <w:rPr/>
        <w:t xml:space="preserve"> Lyme disease.  In: Burg FD, Ingelfinger JR, Wald ER, Polin RA, eds.  Current Pediatric Therapy, W.B. Saunders, Philadelphia, 2000 pp. 605=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47.</w:t>
        <w:tab/>
      </w:r>
      <w:r>
        <w:rPr>
          <w:b/>
          <w:lang w:val="it-IT"/>
        </w:rPr>
        <w:t xml:space="preserve">Shapiro ED, </w:t>
      </w:r>
      <w:r>
        <w:rPr>
          <w:lang w:val="it-IT"/>
        </w:rPr>
        <w:t xml:space="preserve">Gerber MA, Krilov L.  </w:t>
      </w:r>
      <w:r>
        <w:rPr/>
        <w:t>Lyme disease and Lyme hysteria.  CME Audiotape.  American Academy of Pediatrics, Vol. 22, No. 2, 2001.</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8.</w:t>
        <w:tab/>
      </w:r>
      <w:r>
        <w:rPr>
          <w:b/>
        </w:rPr>
        <w:t>Shapiro ED</w:t>
      </w:r>
      <w:r>
        <w:rPr/>
        <w:t>, Fish D.  Removal of Ticks.  Pediatr in Review CD-ROM 1998;19:12.</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49.</w:t>
        <w:tab/>
      </w:r>
      <w:r>
        <w:rPr>
          <w:b/>
        </w:rPr>
        <w:t xml:space="preserve">Shapiro ED.  </w:t>
      </w:r>
      <w:r>
        <w:rPr/>
        <w:t>Diagnosing Lyme disease: Great imitator or grand illusion? Infect Dis Child 2001;14:12-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0.</w:t>
        <w:tab/>
        <w:t xml:space="preserve">Gerber MA, </w:t>
      </w:r>
      <w:r>
        <w:rPr>
          <w:b/>
        </w:rPr>
        <w:t>Shapiro ED</w:t>
      </w:r>
      <w:r>
        <w:rPr/>
        <w:t>.  Late Lyme disease: Clearing up the confusion.  Contemp Pediatr 2001;18: 46-56.</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1.</w:t>
        <w:tab/>
      </w:r>
      <w:r>
        <w:rPr>
          <w:b/>
        </w:rPr>
        <w:t>Shapiro ED</w:t>
      </w:r>
      <w:r>
        <w:rPr/>
        <w:t>, Gerber MA.  Lyme disease: Fact versus fiction.  Pediatr Annals   2002;31:170-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2.</w:t>
        <w:tab/>
      </w:r>
      <w:r>
        <w:rPr>
          <w:b/>
        </w:rPr>
        <w:t>Shapiro ED:</w:t>
      </w:r>
      <w:r>
        <w:rPr/>
        <w:t xml:space="preserve"> Babesiosis.  In: Burg FD, Ingelfinger JR, Polin RA, Gershon AA, eds.  Current Pediatric Therapy, Volume 17,  W.B. Saunders, Philadelphia, 2002 pp. 83-86.</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3.</w:t>
        <w:tab/>
      </w:r>
      <w:r>
        <w:rPr>
          <w:b/>
        </w:rPr>
        <w:t>Shapiro ED:</w:t>
      </w:r>
      <w:r>
        <w:rPr/>
        <w:t xml:space="preserve"> Lyme disease.  In: Burg FD, Ingelfinger JR, Polin RA, Gershon AA, eds.  Current Pediatric Therapy, Volume 17, W.B. Saunders, Philadelphia. 2002 p. 178.</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4.</w:t>
        <w:tab/>
      </w:r>
      <w:r>
        <w:rPr>
          <w:b/>
        </w:rPr>
        <w:t>Shapiro ED:</w:t>
      </w:r>
      <w:r>
        <w:rPr/>
        <w:t xml:space="preserve">  Lyme disease.  In: Jenson H, Baltimore R, eds.  Pediatric Infectious Diseases: Principles and Practice.  2</w:t>
      </w:r>
      <w:r>
        <w:rPr>
          <w:vertAlign w:val="superscript"/>
        </w:rPr>
        <w:t>nd</w:t>
      </w:r>
      <w:r>
        <w:rPr/>
        <w:t xml:space="preserve"> edition. W. B. Saunders, 2002:Philadelphia, pp 348-53.</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5.</w:t>
        <w:tab/>
      </w:r>
      <w:r>
        <w:rPr>
          <w:b/>
        </w:rPr>
        <w:t>Shapiro ED</w:t>
      </w:r>
      <w:r>
        <w:rPr/>
        <w:t>: Lyme disease.  In: Long SS, Pickering LK, Prober CG, eds, Principles and Practice of Pediatric Infectious Diseases. 2</w:t>
      </w:r>
      <w:r>
        <w:rPr>
          <w:vertAlign w:val="superscript"/>
        </w:rPr>
        <w:t>nd</w:t>
      </w:r>
      <w:r>
        <w:rPr/>
        <w:t xml:space="preserve"> edition, Churchill Livingstone Philadelphia: 2003; pp.965-9.</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6.</w:t>
        <w:tab/>
      </w:r>
      <w:r>
        <w:rPr>
          <w:b/>
        </w:rPr>
        <w:t>Shapiro ED</w:t>
      </w:r>
      <w:r>
        <w:rPr/>
        <w:t xml:space="preserve">: Other </w:t>
      </w:r>
      <w:r>
        <w:rPr>
          <w:i/>
        </w:rPr>
        <w:t>Treponema</w:t>
      </w:r>
      <w:r>
        <w:rPr/>
        <w:t xml:space="preserve"> species: </w:t>
      </w:r>
      <w:r>
        <w:rPr>
          <w:i/>
        </w:rPr>
        <w:t xml:space="preserve">Borrelia </w:t>
      </w:r>
      <w:r>
        <w:rPr/>
        <w:t>and</w:t>
      </w:r>
      <w:r>
        <w:rPr>
          <w:i/>
        </w:rPr>
        <w:t xml:space="preserve"> Spirillum minus</w:t>
      </w:r>
      <w:r>
        <w:rPr/>
        <w:t>.  In: Long SS, Pickering LK, Prober CG, eds, Principles and Practice of Pediatric Infectious Diseases. 2</w:t>
      </w:r>
      <w:r>
        <w:rPr>
          <w:vertAlign w:val="superscript"/>
        </w:rPr>
        <w:t>nd</w:t>
      </w:r>
      <w:r>
        <w:rPr/>
        <w:t xml:space="preserve"> edition, Churchill Livingstone Philadelphia: 2003; pp.969-71.</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7.</w:t>
        <w:tab/>
      </w:r>
      <w:r>
        <w:rPr>
          <w:b/>
        </w:rPr>
        <w:t>Shapiro ED</w:t>
      </w:r>
      <w:r>
        <w:rPr/>
        <w:t>. Fever without localizing signs.  In: Long SS, Pickering LK, Prober CG, eds, Principles and Practice of Pediatric Infectious Diseases. 2</w:t>
      </w:r>
      <w:r>
        <w:rPr>
          <w:vertAlign w:val="superscript"/>
        </w:rPr>
        <w:t>nd</w:t>
      </w:r>
      <w:r>
        <w:rPr/>
        <w:t xml:space="preserve"> edition, Churchill Livingstone Philadelphia: 2003; pp.110-1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8.</w:t>
        <w:tab/>
      </w:r>
      <w:r>
        <w:rPr>
          <w:b/>
        </w:rPr>
        <w:t>Shapiro ED</w:t>
      </w:r>
      <w:r>
        <w:rPr/>
        <w:t xml:space="preserve">. </w:t>
      </w:r>
      <w:r>
        <w:rPr>
          <w:i/>
        </w:rPr>
        <w:t xml:space="preserve">Leptospira </w:t>
      </w:r>
      <w:r>
        <w:rPr/>
        <w:t>species (Leptospirosis).  In: Long SS, Pickering LK, Prober CG, eds, Principles and Practice of Pediatric Infectious Diseases. 2</w:t>
      </w:r>
      <w:r>
        <w:rPr>
          <w:vertAlign w:val="superscript"/>
        </w:rPr>
        <w:t>nd</w:t>
      </w:r>
      <w:r>
        <w:rPr/>
        <w:t xml:space="preserve"> edition, Churchill Livingstone Philadelphia: 2003; pp.962-5.</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59.</w:t>
        <w:tab/>
      </w:r>
      <w:r>
        <w:rPr>
          <w:b/>
        </w:rPr>
        <w:t>Shapiro ED</w:t>
      </w:r>
      <w:r>
        <w:rPr/>
        <w:t>.  Meningococcal Infections.  In:  Donowitz LG, ed.  Infection Control in the  child care center and preschool.  Williams and Wilkins, Baltimore, 6th ed. 2003, pp 201-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60.</w:t>
      </w:r>
      <w:r>
        <w:rPr>
          <w:lang w:val="it-IT"/>
        </w:rPr>
        <w:tab/>
      </w:r>
      <w:r>
        <w:rPr>
          <w:b/>
          <w:lang w:val="it-IT"/>
        </w:rPr>
        <w:t>Shapiro ED</w:t>
      </w:r>
      <w:r>
        <w:rPr>
          <w:lang w:val="it-IT"/>
        </w:rPr>
        <w:t xml:space="preserve">, Coleman DL.  </w:t>
      </w:r>
      <w:r>
        <w:rPr>
          <w:i/>
          <w:lang w:val="it-IT"/>
        </w:rPr>
        <w:t>Borrelia burgdorferi</w:t>
      </w:r>
      <w:r>
        <w:rPr>
          <w:lang w:val="it-IT"/>
        </w:rPr>
        <w:t xml:space="preserve">.  </w:t>
      </w:r>
      <w:r>
        <w:rPr/>
        <w:t>In: Yu VL, Weber R, Raoult D, eds.  Antimicrobial Therapy and Vaccines. Vol. I: Microbes. 2</w:t>
      </w:r>
      <w:r>
        <w:rPr>
          <w:vertAlign w:val="superscript"/>
        </w:rPr>
        <w:t>nd</w:t>
      </w:r>
      <w:r>
        <w:rPr/>
        <w:t xml:space="preserve"> ed.  Apple Tree Productions, LLC. New York: 2002; pp 103-15.</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61.</w:t>
        <w:tab/>
      </w:r>
      <w:r>
        <w:rPr>
          <w:b/>
        </w:rPr>
        <w:t>Shapiro ED</w:t>
      </w:r>
      <w:r>
        <w:rPr/>
        <w:t>. Epidemiology and Biostatistics.  In: Feigin RD, Cherry JD, Demmler GJ, Kaplan SL, eds.  Textbook of Pediatric Infectious Diseases, 5</w:t>
      </w:r>
      <w:r>
        <w:rPr>
          <w:vertAlign w:val="superscript"/>
        </w:rPr>
        <w:t>th</w:t>
      </w:r>
      <w:r>
        <w:rPr/>
        <w:t xml:space="preserve"> ed. W.B. Saunders, Philadelphia: 2003; pp333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62.</w:t>
        <w:tab/>
      </w:r>
      <w:r>
        <w:rPr>
          <w:b/>
        </w:rPr>
        <w:t>Shapiro ED</w:t>
      </w:r>
      <w:r>
        <w:rPr/>
        <w:t>.  Tick-borne diseases.  In: Katz SL, Gershon AA, Hotez PJ, eds, Krugman</w:t>
      </w:r>
      <w:r>
        <w:rPr>
          <w:rFonts w:cs="WP TypographicSymbols;Arial Unicode MS" w:ascii="WP TypographicSymbols;Arial Unicode MS" w:hAnsi="WP TypographicSymbols;Arial Unicode MS"/>
        </w:rPr>
        <w:t>’</w:t>
      </w:r>
      <w:r>
        <w:rPr/>
        <w:t>s Infectious Diseases of Children (11th ed), Mosby, St. Louis, MO,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63.</w:t>
        <w:tab/>
      </w:r>
      <w:r>
        <w:rPr>
          <w:b/>
        </w:rPr>
        <w:t xml:space="preserve">Shapiro ED, </w:t>
      </w:r>
      <w:r>
        <w:rPr/>
        <w:t>Gerber MA</w:t>
      </w:r>
      <w:r>
        <w:rPr>
          <w:b/>
        </w:rPr>
        <w:t xml:space="preserve">.  </w:t>
      </w:r>
      <w:r>
        <w:rPr/>
        <w:t>Lyme disease.  In: Baker CJ, Wilson C, Klein J, Remington J, eds</w:t>
      </w:r>
      <w:r>
        <w:rPr>
          <w:b/>
        </w:rPr>
        <w:t xml:space="preserve">.  </w:t>
      </w:r>
      <w:r>
        <w:rPr/>
        <w:t>Infectious Diseases of the Fetus and Newborn Infant, 6</w:t>
      </w:r>
      <w:r>
        <w:rPr>
          <w:vertAlign w:val="superscript"/>
        </w:rPr>
        <w:t>th</w:t>
      </w:r>
      <w:r>
        <w:rPr/>
        <w:t xml:space="preserve"> ed. Elsevier, Philadelphia, PA 2006; pp. 485-9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64.</w:t>
        <w:tab/>
      </w:r>
      <w:r>
        <w:rPr>
          <w:b/>
        </w:rPr>
        <w:t>Shapiro ED.</w:t>
      </w:r>
      <w:r>
        <w:rPr/>
        <w:t xml:space="preserve">  Lyme disease.  In: Burg FD, Ingelfinger JR, Polin RA, Gershon AA, eds.  Current Pediatric Therapy, Volume 18, W.B. Saunders, Philadelphia: 2006; pp. 712-6.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5.</w:t>
        <w:tab/>
      </w:r>
      <w:r>
        <w:rPr>
          <w:b/>
        </w:rPr>
        <w:t xml:space="preserve">Shapiro ED. </w:t>
      </w:r>
      <w:r>
        <w:rPr/>
        <w:t xml:space="preserve"> Ehrlichiosis.  In: Burg FD, Ingelfinger JR, Polin RA, Gershon AA,</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eds.Current Pediatric Therapy, Volume 18, W.B. Saunders, Philadelphia: 2006;</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t xml:space="preserve">pp 842-44.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66.</w:t>
        <w:tab/>
        <w:t xml:space="preserve"> </w:t>
      </w:r>
      <w:r>
        <w:rPr>
          <w:b/>
        </w:rPr>
        <w:t>Shapiro ED</w:t>
      </w:r>
      <w:r>
        <w:rPr/>
        <w:t>.  Meningococcal Infections.  In:  Donowitz LG, ed.  Infection Control in the  child care center and preschool.  Williams and Wilkins, Baltimore, 7th ed. 2006, pp 200-3.</w:t>
      </w:r>
    </w:p>
    <w:p>
      <w:pPr>
        <w:pStyle w:val="Level1"/>
        <w:rPr/>
      </w:pPr>
      <w:r>
        <w:rPr/>
      </w:r>
    </w:p>
    <w:p>
      <w:pPr>
        <w:pStyle w:val="Level1"/>
        <w:ind w:left="840" w:right="0" w:hanging="840"/>
        <w:rPr/>
      </w:pPr>
      <w:r>
        <w:rPr/>
        <w:t>67.</w:t>
        <w:tab/>
        <w:t xml:space="preserve"> </w:t>
      </w:r>
      <w:r>
        <w:rPr>
          <w:b/>
        </w:rPr>
        <w:t>Shapiro ED:</w:t>
      </w:r>
      <w:r>
        <w:rPr/>
        <w:t xml:space="preserve">  Lyme disease.  In: Kliegman RM, Behrman RE, Jenson HB, Stanton BF, eds.  Nelson Textbook of Pediatrics 18</w:t>
      </w:r>
      <w:r>
        <w:rPr>
          <w:vertAlign w:val="superscript"/>
        </w:rPr>
        <w:t>th</w:t>
      </w:r>
      <w:r>
        <w:rPr/>
        <w:t xml:space="preserve"> ed.  W. B. Saunders, Philadelphia, 2007, pp 1274-8.</w:t>
      </w:r>
    </w:p>
    <w:p>
      <w:pPr>
        <w:pStyle w:val="Level1"/>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68.</w:t>
      </w:r>
      <w:r>
        <w:rPr>
          <w:b/>
        </w:rPr>
        <w:tab/>
        <w:t>Shapiro ED</w:t>
      </w:r>
      <w:r>
        <w:rPr/>
        <w:t xml:space="preserve">: </w:t>
      </w:r>
      <w:r>
        <w:rPr>
          <w:i/>
        </w:rPr>
        <w:t>Borrelia burgdorferi</w:t>
      </w:r>
      <w:r>
        <w:rPr/>
        <w:t xml:space="preserve"> (Lyme disease).  In: Long SS, Pickering LK, Prober CG, eds, Principles and Practice of Pediatric Infectious Diseases. 3</w:t>
      </w:r>
      <w:r>
        <w:rPr>
          <w:vertAlign w:val="superscript"/>
        </w:rPr>
        <w:t>rd</w:t>
      </w:r>
      <w:r>
        <w:rPr/>
        <w:t xml:space="preserve"> edition, Churchill Livingstone Philadelphia: 2008; pp.940-4.</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69.</w:t>
        <w:tab/>
      </w:r>
      <w:r>
        <w:rPr>
          <w:b/>
        </w:rPr>
        <w:t>Shapiro ED</w:t>
      </w:r>
      <w:r>
        <w:rPr/>
        <w:t xml:space="preserve">: Other </w:t>
      </w:r>
      <w:r>
        <w:rPr>
          <w:i/>
        </w:rPr>
        <w:t xml:space="preserve">Borrelia </w:t>
      </w:r>
      <w:r>
        <w:rPr/>
        <w:t>species</w:t>
      </w:r>
      <w:r>
        <w:rPr>
          <w:i/>
        </w:rPr>
        <w:t xml:space="preserve"> </w:t>
      </w:r>
      <w:r>
        <w:rPr/>
        <w:t>and</w:t>
      </w:r>
      <w:r>
        <w:rPr>
          <w:i/>
        </w:rPr>
        <w:t xml:space="preserve"> Spirillum minus</w:t>
      </w:r>
      <w:r>
        <w:rPr/>
        <w:t>.  In: Long SS, Pickering LK, Prober CG, eds, Principles and Practice of Pediatric Infectious Diseases. 3</w:t>
      </w:r>
      <w:r>
        <w:rPr>
          <w:vertAlign w:val="superscript"/>
        </w:rPr>
        <w:t>rd</w:t>
      </w:r>
      <w:r>
        <w:rPr/>
        <w:t xml:space="preserve"> edition, Churchill Livingstone Philadelphia: 2003; pp.944-6.</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0.</w:t>
        <w:tab/>
      </w:r>
      <w:r>
        <w:rPr>
          <w:b/>
        </w:rPr>
        <w:t>Shapiro ED</w:t>
      </w:r>
      <w:r>
        <w:rPr/>
        <w:t>. Fever without localizing signs.  In: Long SS, Pickering LK, Prober CG, eds, Principles and Practice of Pediatric Infectious Diseases. 3</w:t>
      </w:r>
      <w:r>
        <w:rPr>
          <w:vertAlign w:val="superscript"/>
        </w:rPr>
        <w:t>rd</w:t>
      </w:r>
      <w:r>
        <w:rPr/>
        <w:t xml:space="preserve"> edition, Churchill Livingstone Philadelphia: 2008; pp.124-6.</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1.</w:t>
        <w:tab/>
      </w:r>
      <w:r>
        <w:rPr>
          <w:b/>
        </w:rPr>
        <w:t>Shapiro ED</w:t>
      </w:r>
      <w:r>
        <w:rPr/>
        <w:t xml:space="preserve">. </w:t>
      </w:r>
      <w:r>
        <w:rPr>
          <w:i/>
        </w:rPr>
        <w:t xml:space="preserve">Leptospira </w:t>
      </w:r>
      <w:r>
        <w:rPr/>
        <w:t>species (Leptospirosis).  In: Long SS, Pickering LK, Prober CG, eds, Principles and Practice of Pediatric Infectious Diseases. 3</w:t>
      </w:r>
      <w:r>
        <w:rPr>
          <w:vertAlign w:val="superscript"/>
        </w:rPr>
        <w:t>rd</w:t>
      </w:r>
      <w:r>
        <w:rPr/>
        <w:t xml:space="preserve"> edition, Churchill Livingstone Philadelphia: 2003; pp.938-40.</w:t>
      </w:r>
    </w:p>
    <w:p>
      <w:pPr>
        <w:pStyle w:val="Level1"/>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72.</w:t>
        <w:tab/>
        <w:t xml:space="preserve">  </w:t>
      </w:r>
      <w:r>
        <w:rPr>
          <w:b/>
        </w:rPr>
        <w:t>Shapiro ED</w:t>
      </w:r>
      <w:r>
        <w:rPr/>
        <w:t>. Epidemiology and Biostatistics.  In: Feigin RD, Cherry JD, Demmler-Harrison GJ, Kaplan SL, eds.  Textbook of Pediatric Infectious Diseases, 6</w:t>
      </w:r>
      <w:r>
        <w:rPr>
          <w:vertAlign w:val="superscript"/>
        </w:rPr>
        <w:t>th</w:t>
      </w:r>
      <w:r>
        <w:rPr/>
        <w:t xml:space="preserve"> ed. W.B. Saunders, Philadelphia: 2009, pp.3354-67.</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ab/>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73.</w:t>
        <w:tab/>
        <w:t xml:space="preserve">  Baltimore RS, </w:t>
      </w:r>
      <w:r>
        <w:rPr>
          <w:b/>
        </w:rPr>
        <w:t>Shapiro ED</w:t>
      </w:r>
      <w:r>
        <w:rPr/>
        <w:t>. Epidemiology of Infectious Diseases  In: Feigin RD, Cherry JD, Demmler-Harrison GJ, Kaplan SL, eds.  Textbook of Pediatric Infectious Diseases, 5</w:t>
      </w:r>
      <w:r>
        <w:rPr>
          <w:vertAlign w:val="superscript"/>
        </w:rPr>
        <w:t>th</w:t>
      </w:r>
      <w:r>
        <w:rPr/>
        <w:t xml:space="preserve"> ed. W.B. Saunders, Philadelphia: 2009, pp.118-31.</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74.</w:t>
        <w:tab/>
        <w:t xml:space="preserve">  </w:t>
      </w:r>
      <w:r>
        <w:rPr>
          <w:b/>
        </w:rPr>
        <w:t xml:space="preserve">Shapiro ED, </w:t>
      </w:r>
      <w:r>
        <w:rPr/>
        <w:t>Gerber MA</w:t>
      </w:r>
      <w:r>
        <w:rPr>
          <w:b/>
        </w:rPr>
        <w:t xml:space="preserve">.  </w:t>
      </w:r>
      <w:r>
        <w:rPr/>
        <w:t>Lyme disease.  In: Baker CJ, Wilson C, Klein J, Remington J, eds</w:t>
      </w:r>
      <w:r>
        <w:rPr>
          <w:b/>
        </w:rPr>
        <w:t xml:space="preserve">.  </w:t>
      </w:r>
      <w:r>
        <w:rPr/>
        <w:t>Infectious Diseases of the Fetus and Newborn Infant, 7</w:t>
      </w:r>
      <w:r>
        <w:rPr>
          <w:vertAlign w:val="superscript"/>
        </w:rPr>
        <w:t>th</w:t>
      </w:r>
      <w:r>
        <w:rPr/>
        <w:t xml:space="preserve"> ed. Elsevier, Philadelphia, PA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5.</w:t>
      </w:r>
      <w:r>
        <w:rPr>
          <w:b/>
        </w:rPr>
        <w:tab/>
        <w:t>Shapiro ED</w:t>
      </w:r>
      <w:r>
        <w:rPr/>
        <w:t xml:space="preserve">: </w:t>
      </w:r>
      <w:r>
        <w:rPr>
          <w:i/>
        </w:rPr>
        <w:t>Borrelia burgdorferi</w:t>
      </w:r>
      <w:r>
        <w:rPr/>
        <w:t xml:space="preserve"> (Lyme disease).  In: Long SS, Pickering LK, Prober CG, eds, Principles and Practice of Pediatric Infectious Diseases. 4</w:t>
      </w:r>
      <w:r>
        <w:rPr>
          <w:vertAlign w:val="superscript"/>
        </w:rPr>
        <w:t>th</w:t>
      </w:r>
      <w:r>
        <w:rPr/>
        <w:t xml:space="preserve"> edition, Churchill Livingstone Philadelphia: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6.</w:t>
        <w:tab/>
      </w:r>
      <w:r>
        <w:rPr>
          <w:b/>
        </w:rPr>
        <w:t>Shapiro ED</w:t>
      </w:r>
      <w:r>
        <w:rPr/>
        <w:t xml:space="preserve">: Other </w:t>
      </w:r>
      <w:r>
        <w:rPr>
          <w:i/>
        </w:rPr>
        <w:t xml:space="preserve">Borrelia </w:t>
      </w:r>
      <w:r>
        <w:rPr/>
        <w:t>species</w:t>
      </w:r>
      <w:r>
        <w:rPr>
          <w:i/>
        </w:rPr>
        <w:t xml:space="preserve"> </w:t>
      </w:r>
      <w:r>
        <w:rPr/>
        <w:t>and</w:t>
      </w:r>
      <w:r>
        <w:rPr>
          <w:i/>
        </w:rPr>
        <w:t xml:space="preserve"> Spirillum minus</w:t>
      </w:r>
      <w:r>
        <w:rPr/>
        <w:t>.  In: Long SS, Pickering LK, Prober CG, eds, Principles and Practice of Pediatric Infectious Diseases. 4</w:t>
      </w:r>
      <w:r>
        <w:rPr>
          <w:vertAlign w:val="superscript"/>
        </w:rPr>
        <w:t>th</w:t>
      </w:r>
      <w:r>
        <w:rPr/>
        <w:t xml:space="preserve"> edition, Churchill Livingstone, Philadelphia: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7.</w:t>
        <w:tab/>
      </w:r>
      <w:r>
        <w:rPr>
          <w:b/>
        </w:rPr>
        <w:t>Shapiro ED</w:t>
      </w:r>
      <w:r>
        <w:rPr/>
        <w:t>. Fever without localizing signs.  In: Long SS, Pickering LK, Prober CG, eds, Principles and Practice of Pediatric Infectious Diseases. 4</w:t>
      </w:r>
      <w:r>
        <w:rPr>
          <w:vertAlign w:val="superscript"/>
        </w:rPr>
        <w:t>th</w:t>
      </w:r>
      <w:r>
        <w:rPr/>
        <w:t xml:space="preserve"> edition, Churchill Livingstone, Philadelphia: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8.</w:t>
        <w:tab/>
      </w:r>
      <w:r>
        <w:rPr>
          <w:b/>
        </w:rPr>
        <w:t>Shapiro ED</w:t>
      </w:r>
      <w:r>
        <w:rPr/>
        <w:t xml:space="preserve">. </w:t>
      </w:r>
      <w:r>
        <w:rPr>
          <w:i/>
        </w:rPr>
        <w:t xml:space="preserve">Leptospira </w:t>
      </w:r>
      <w:r>
        <w:rPr/>
        <w:t>species (Leptospirosis).  In: Long SS, Pickering LK, Prober CG, eds, Principles and Practice of Pediatric Infectious Diseases. 4</w:t>
      </w:r>
      <w:r>
        <w:rPr>
          <w:vertAlign w:val="superscript"/>
        </w:rPr>
        <w:t>th</w:t>
      </w:r>
      <w:r>
        <w:rPr/>
        <w:t xml:space="preserve"> edition, Churchill Livingstone Philadelphia: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t>79.</w:t>
        <w:tab/>
        <w:t xml:space="preserve">Shapiro ED, Sood SK. Prognosis of persons with Lyme borreliosis. In: Sood SK, ed. Lyme borreliosis in Europe and North America: Epidemiology and clinical practice. John Wiley &amp; Sons, Inc, 2011: Hoboken, New Jersey. Pp.213-224.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80.</w:t>
        <w:tab/>
      </w:r>
      <w:r>
        <w:rPr>
          <w:b/>
        </w:rPr>
        <w:t xml:space="preserve">Shapiro ED, </w:t>
      </w:r>
      <w:r>
        <w:rPr/>
        <w:t>Baltimore RS . Epidemiology and Biostatistics  In: Feigin RD, Cherry JD, Demmler-Harrison GJ, Kaplan SL, eds.  Textbook of Pediatric Infectious Diseases, 6</w:t>
      </w:r>
      <w:r>
        <w:rPr>
          <w:vertAlign w:val="superscript"/>
        </w:rPr>
        <w:t>th</w:t>
      </w:r>
      <w:r>
        <w:rPr/>
        <w:t xml:space="preserve"> ed. W.B. Saunders, Philadelphia: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81.</w:t>
        <w:tab/>
      </w:r>
      <w:r>
        <w:rPr>
          <w:b/>
        </w:rPr>
        <w:t xml:space="preserve">Shapiro ED.  </w:t>
      </w:r>
      <w:r>
        <w:rPr/>
        <w:t>Lyme Disease.  Succinct Pediatrics.  American Academy of Pediatrics.  In Pres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82.</w:t>
        <w:tab/>
      </w:r>
      <w:r>
        <w:rPr>
          <w:b/>
        </w:rPr>
        <w:t>Shapiro ED</w:t>
      </w:r>
      <w:r>
        <w:rPr/>
        <w:t>.  Lyme Disease in Children.  UpToDat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83.</w:t>
        <w:tab/>
      </w:r>
      <w:r>
        <w:rPr>
          <w:b/>
        </w:rPr>
        <w:t>Shapiro ED</w:t>
      </w:r>
      <w:r>
        <w:rPr/>
        <w:t>.  Lyme Disease.  McMillan J, ed.  Clinical Decision Support: Pediatrics.</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84.</w:t>
        <w:tab/>
      </w:r>
      <w:r>
        <w:rPr>
          <w:b/>
        </w:rPr>
        <w:t xml:space="preserve">Shapiro ED, </w:t>
      </w:r>
      <w:r>
        <w:rPr/>
        <w:t xml:space="preserve">Auwaerter P. </w:t>
      </w:r>
      <w:r>
        <w:rPr>
          <w:i/>
        </w:rPr>
        <w:t>Borrelia burgdorferi</w:t>
      </w:r>
      <w:r>
        <w:rPr/>
        <w:t xml:space="preserve"> (Lyme Disease).  Infectious Disease and Antimicrobial Agents.  Antimicrobe.org</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85.</w:t>
        <w:tab/>
      </w:r>
      <w:r>
        <w:rPr>
          <w:b/>
        </w:rPr>
        <w:t xml:space="preserve">Shapiro ED.  </w:t>
      </w:r>
      <w:r>
        <w:rPr/>
        <w:t>Case-control studies to assess the effectiveness of vaccines.  J Pediatr Infect Dis Soc   2014;</w:t>
      </w:r>
      <w:r>
        <w:rPr>
          <w:rFonts w:cs="AdvOTfe83be88;Cambria" w:ascii="AdvOTfe83be88;Cambria" w:hAnsi="AdvOTfe83be88;Cambria"/>
          <w:sz w:val="14"/>
          <w:szCs w:val="14"/>
        </w:rPr>
        <w:t xml:space="preserve"> </w:t>
      </w:r>
      <w:r>
        <w:rPr/>
        <w:t>3:278–9.</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t>86.</w:t>
        <w:tab/>
      </w:r>
      <w:r>
        <w:rPr>
          <w:b/>
        </w:rPr>
        <w:t>Shapiro E.</w:t>
      </w:r>
      <w:r>
        <w:rPr/>
        <w:t xml:space="preserve"> Beyond efficacy: A career evaluating the effectiveness of vaccines. Hum Vaccin Immunother. 2017;;13:1738-40. </w:t>
      </w:r>
      <w:r>
        <w:rPr>
          <w:iCs/>
        </w:rPr>
        <w:t>PMID</w:t>
      </w:r>
      <w:r>
        <w:rPr/>
        <w:t xml:space="preserve">: </w:t>
      </w:r>
      <w:r>
        <w:rPr>
          <w:iCs/>
        </w:rPr>
        <w:t>28605237</w:t>
      </w:r>
      <w:r>
        <w:rPr/>
        <w:t>; PMCID: PMC5557222.</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b/>
          <w:b/>
        </w:rPr>
      </w:pPr>
      <w:r>
        <w:rPr>
          <w: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b/>
          <w:b/>
        </w:rPr>
      </w:pPr>
      <w:r>
        <w:rPr>
          <w:b/>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84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rPr/>
      </w:pPr>
      <w:r>
        <w:rPr/>
      </w:r>
    </w:p>
    <w:sectPr>
      <w:headerReference w:type="even" r:id="rId9"/>
      <w:headerReference w:type="default" r:id="rId10"/>
      <w:footerReference w:type="even"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P TypographicSymbols">
    <w:altName w:val="Arial Unicode MS"/>
    <w:charset w:val="80"/>
    <w:family w:val="auto"/>
    <w:pitch w:val="default"/>
  </w:font>
  <w:font w:name="AdvOTfe83be88">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DefaultPara">
    <w:name w:val="Default Para"/>
    <w:qFormat/>
    <w:rPr>
      <w:sz w:val="20"/>
    </w:rPr>
  </w:style>
  <w:style w:type="character" w:styleId="FootnoteRef">
    <w:name w:val="Footnote Ref"/>
    <w:qFormat/>
    <w:rPr/>
  </w:style>
  <w:style w:type="character" w:styleId="PageNumber">
    <w:name w:val="Page Number"/>
    <w:basedOn w:val="DefaultParagraphFont"/>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Toccitjour">
    <w:name w:val="toc-cit-jour"/>
    <w:basedOn w:val="DefaultParagraphFont"/>
    <w:qFormat/>
    <w:rPr/>
  </w:style>
  <w:style w:type="character" w:styleId="Toccitdate">
    <w:name w:val="toc-cit-date"/>
    <w:basedOn w:val="DefaultParagraphFont"/>
    <w:qFormat/>
    <w:rPr/>
  </w:style>
  <w:style w:type="character" w:styleId="Toccitvol">
    <w:name w:val="toc-cit-vol"/>
    <w:basedOn w:val="DefaultParagraphFont"/>
    <w:qFormat/>
    <w:rPr/>
  </w:style>
  <w:style w:type="character" w:styleId="Toccitpage">
    <w:name w:val="toc-cit-page"/>
    <w:basedOn w:val="DefaultParagraphFont"/>
    <w:qFormat/>
    <w:rPr/>
  </w:style>
  <w:style w:type="character" w:styleId="InternetLink">
    <w:name w:val="Hyperlink"/>
    <w:rPr>
      <w:color w:val="0000FF"/>
      <w:u w:val="single"/>
    </w:rPr>
  </w:style>
  <w:style w:type="character" w:styleId="Highwirecitearticleas">
    <w:name w:val="highwire-cite-article-as"/>
    <w:qFormat/>
    <w:rPr/>
  </w:style>
  <w:style w:type="character" w:styleId="Italic">
    <w:name w:val="italic"/>
    <w:qFormat/>
    <w:rPr/>
  </w:style>
  <w:style w:type="character" w:styleId="PlainTextChar">
    <w:name w:val="Plain Text Char"/>
    <w:qFormat/>
    <w:rPr>
      <w:rFonts w:ascii="Courier New" w:hAnsi="Courier New" w:cs="Courier New"/>
    </w:rPr>
  </w:style>
  <w:style w:type="character" w:styleId="Heading1Char">
    <w:name w:val="Heading 1 Char"/>
    <w:qFormat/>
    <w:rPr>
      <w:rFonts w:ascii="Calibri" w:hAnsi="Calibri" w:eastAsia="MS Gothic" w:cs="Times New Roman"/>
      <w:b/>
      <w:bCs/>
      <w:kern w:val="2"/>
      <w:sz w:val="32"/>
      <w:szCs w:val="32"/>
    </w:rPr>
  </w:style>
  <w:style w:type="character" w:styleId="DataField11ptSingleChar">
    <w:name w:val="Data Field 11pt-Single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Doi">
    <w:name w:val="doi"/>
    <w:qFormat/>
    <w:rPr/>
  </w:style>
  <w:style w:type="character" w:styleId="Citationpublicationdate">
    <w:name w:val="citation-publication-dat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Quick1">
    <w:name w:val="Quick 1."/>
    <w:basedOn w:val="Normal"/>
    <w:qFormat/>
    <w:pPr>
      <w:widowControl w:val="false"/>
    </w:pPr>
    <w:rPr/>
  </w:style>
  <w:style w:type="paragraph" w:styleId="Levnl1">
    <w:name w:val="_levn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ind w:left="72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ataField11ptSingle">
    <w:name w:val="Data Field 11pt-Single"/>
    <w:basedOn w:val="Normal"/>
    <w:qFormat/>
    <w:pPr>
      <w:autoSpaceDE w:val="false"/>
    </w:pPr>
    <w:rPr>
      <w:rFonts w:ascii="Arial" w:hAnsi="Arial" w:cs="Arial"/>
      <w:sz w:val="22"/>
      <w:lang w:val="en-US"/>
    </w:rPr>
  </w:style>
  <w:style w:type="paragraph" w:styleId="Details">
    <w:name w:val="details"/>
    <w:basedOn w:val="Normal"/>
    <w:qFormat/>
    <w:pPr>
      <w:spacing w:before="100" w:after="100"/>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e.Shapiro@Yal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53:00Z</dcterms:created>
  <dc:creator>Eugene Shapiro</dc:creator>
  <dc:description/>
  <cp:keywords/>
  <dc:language>en-US</dc:language>
  <cp:lastModifiedBy>Shapiro, Eugene</cp:lastModifiedBy>
  <cp:lastPrinted>2013-04-07T22:14:00Z</cp:lastPrinted>
  <dcterms:modified xsi:type="dcterms:W3CDTF">2018-01-12T12:08:00Z</dcterms:modified>
  <cp:revision>4</cp:revision>
  <dc:subject/>
  <dc:title/>
</cp:coreProperties>
</file>