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CURRICULUM VITAE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Name</w:t>
      </w:r>
      <w:r>
        <w:rPr/>
        <w:t>:</w:t>
        <w:tab/>
        <w:tab/>
        <w:tab/>
        <w:tab/>
        <w:tab/>
      </w:r>
      <w:r>
        <w:rPr>
          <w:b/>
          <w:bCs/>
        </w:rPr>
        <w:t>CINDY R. MILLER, M.D.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 xml:space="preserve">Education:                                          </w:t>
      </w:r>
      <w:r>
        <w:rPr/>
        <w:t>A.B.   Biology, Smith College, 1980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M.D.   George Washington University, 1985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Career/Academic Appointments: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/>
        <w:t>1985-86                                               Intern, Rotating, George Washington University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Hospital, Washington, DC</w:t>
      </w:r>
    </w:p>
    <w:p>
      <w:pPr>
        <w:pStyle w:val="Grid"/>
        <w:numPr>
          <w:ilvl w:val="1"/>
          <w:numId w:val="1"/>
        </w:numPr>
        <w:tabs>
          <w:tab w:val="clear" w:pos="720"/>
          <w:tab w:val="left" w:pos="810" w:leader="none"/>
        </w:tabs>
        <w:bidi w:val="0"/>
        <w:ind w:left="810" w:right="0" w:hanging="810"/>
        <w:rPr/>
      </w:pPr>
      <w:r>
        <w:rPr/>
        <w:t xml:space="preserve">                                               </w:t>
      </w:r>
      <w:r>
        <w:rPr/>
        <w:t xml:space="preserve">Resident, Diagnostic Radiology, George 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 xml:space="preserve">Washington University Hospital, Washington, D.C                                                         1988-89                                               Chief Resident, Diagnostic Radiology, George 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Washington University Hospital, Washington, D.C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>1989-91                                                Fellow, Pediatric Radiology, Children’s National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Medical Center, Washington, D.C.</w:t>
      </w:r>
    </w:p>
    <w:p>
      <w:pPr>
        <w:pStyle w:val="Grid"/>
        <w:bidi w:val="0"/>
        <w:ind w:left="0" w:right="0" w:hanging="0"/>
        <w:rPr/>
      </w:pPr>
      <w:r>
        <w:rPr/>
        <w:t xml:space="preserve">1991-2001                                           Assistant Professor, Dept. of Diagnostic 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Radiology, Duke University Medical Center, Durham, NC</w:t>
      </w:r>
    </w:p>
    <w:p>
      <w:pPr>
        <w:pStyle w:val="Grid"/>
        <w:bidi w:val="0"/>
        <w:ind w:left="0" w:right="0" w:hanging="0"/>
        <w:rPr/>
      </w:pPr>
      <w:r>
        <w:rPr/>
        <w:t>1994-2001                                           Assistant Professor, Dept. of Pediatrics, Duke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University Medical Center, Durham, NC</w:t>
      </w:r>
    </w:p>
    <w:p>
      <w:pPr>
        <w:pStyle w:val="Grid"/>
        <w:bidi w:val="0"/>
        <w:ind w:left="0" w:right="0" w:hanging="0"/>
        <w:rPr/>
      </w:pPr>
      <w:r>
        <w:rPr/>
        <w:t xml:space="preserve">2001-present                                        Associate Professor, Dept. of Diagnostic 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Radiology, Yale University School of Medicine,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>New Haven, CT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Administrative Positions: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/>
        <w:t xml:space="preserve">2001-2005                                              Section Chief, Pediatric Radiology, Yale 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University School of Medicine, New Haven,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CT</w:t>
      </w:r>
    </w:p>
    <w:p>
      <w:pPr>
        <w:pStyle w:val="Grid"/>
        <w:numPr>
          <w:ilvl w:val="1"/>
          <w:numId w:val="2"/>
        </w:numPr>
        <w:tabs>
          <w:tab w:val="clear" w:pos="720"/>
          <w:tab w:val="left" w:pos="810" w:leader="none"/>
        </w:tabs>
        <w:bidi w:val="0"/>
        <w:ind w:left="810" w:right="0" w:hanging="810"/>
        <w:rPr/>
      </w:pPr>
      <w:r>
        <w:rPr/>
        <w:t xml:space="preserve">                                                  </w:t>
      </w:r>
      <w:r>
        <w:rPr/>
        <w:t>Academic Section Chief, Pediatric Radiology</w:t>
      </w:r>
    </w:p>
    <w:p>
      <w:pPr>
        <w:pStyle w:val="Grid"/>
        <w:bidi w:val="0"/>
        <w:ind w:left="810" w:right="0" w:hanging="0"/>
        <w:rPr/>
      </w:pPr>
      <w:r>
        <w:rPr/>
        <w:t xml:space="preserve">                                                  </w:t>
      </w:r>
      <w:r>
        <w:rPr/>
        <w:t>Yale University School of Medicine, New Haven, CT</w:t>
      </w:r>
    </w:p>
    <w:p>
      <w:pPr>
        <w:pStyle w:val="Grid"/>
        <w:bidi w:val="0"/>
        <w:ind w:left="0" w:right="0" w:hanging="0"/>
        <w:rPr/>
      </w:pPr>
      <w:r>
        <w:rPr/>
        <w:t>2008-2016                                               Director of Pediatric Radiology Education, Yale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University School of Medicine, New Haven, CT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Board Certification: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/>
        <w:t>American Board of Radiology, 1990</w:t>
      </w:r>
    </w:p>
    <w:p>
      <w:pPr>
        <w:pStyle w:val="Grid"/>
        <w:bidi w:val="0"/>
        <w:ind w:left="0" w:right="0" w:hanging="0"/>
        <w:rPr/>
      </w:pPr>
      <w:r>
        <w:rPr/>
        <w:t>Certificate of Added Qualifications (CAQ) in Pediatric Radiology, 1995</w:t>
      </w:r>
    </w:p>
    <w:p>
      <w:pPr>
        <w:pStyle w:val="Grid"/>
        <w:bidi w:val="0"/>
        <w:ind w:left="0" w:right="0" w:hanging="0"/>
        <w:rPr/>
      </w:pPr>
      <w:r>
        <w:rPr/>
        <w:t>Maintenance of Certification for CAQ in Pediatric Radiology, 2005</w:t>
      </w:r>
    </w:p>
    <w:p>
      <w:pPr>
        <w:pStyle w:val="Grid"/>
        <w:bidi w:val="0"/>
        <w:ind w:left="0" w:right="0" w:hanging="0"/>
        <w:rPr/>
      </w:pPr>
      <w:r>
        <w:rPr/>
        <w:t>Maintenance of Certification for CAQ in Pediatric Radiology, 2016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Professional Honors &amp; Recognition: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Grid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u w:val="single"/>
        </w:rPr>
        <w:t>International/National/Regional</w:t>
      </w:r>
    </w:p>
    <w:p>
      <w:pPr>
        <w:pStyle w:val="Grid"/>
        <w:bidi w:val="0"/>
        <w:ind w:left="360" w:right="0" w:hanging="0"/>
        <w:rPr/>
      </w:pPr>
      <w:r>
        <w:rPr/>
        <w:t xml:space="preserve">      </w:t>
      </w:r>
      <w:r>
        <w:rPr/>
        <w:t xml:space="preserve">2007:  Jack O. Haller Award for Excellence in Teaching, awarded by Society for </w:t>
      </w:r>
    </w:p>
    <w:p>
      <w:pPr>
        <w:pStyle w:val="Grid"/>
        <w:bidi w:val="0"/>
        <w:ind w:left="360" w:right="0" w:hanging="0"/>
        <w:rPr/>
      </w:pPr>
      <w:r>
        <w:rPr/>
        <w:t xml:space="preserve">                 </w:t>
      </w:r>
      <w:r>
        <w:rPr/>
        <w:t>Pediatric Radiology</w:t>
      </w:r>
    </w:p>
    <w:p>
      <w:pPr>
        <w:pStyle w:val="Grid"/>
        <w:bidi w:val="0"/>
        <w:ind w:left="0" w:right="0" w:hanging="0"/>
        <w:rPr/>
      </w:pPr>
      <w:r>
        <w:rPr/>
        <w:t xml:space="preserve">            </w:t>
      </w:r>
      <w:r>
        <w:rPr/>
        <w:t>2007-2008 Academic Year:  Semifinalist Robert Wood Johnson Health Policy</w:t>
      </w:r>
    </w:p>
    <w:p>
      <w:pPr>
        <w:pStyle w:val="Grid"/>
        <w:bidi w:val="0"/>
        <w:ind w:left="0" w:right="0" w:hanging="0"/>
        <w:rPr/>
      </w:pPr>
      <w:r>
        <w:rPr/>
        <w:t xml:space="preserve">                      </w:t>
      </w:r>
      <w:r>
        <w:rPr/>
        <w:t>Fellowship</w:t>
      </w:r>
    </w:p>
    <w:p>
      <w:pPr>
        <w:pStyle w:val="Grid"/>
        <w:bidi w:val="0"/>
        <w:ind w:left="0" w:right="0" w:hanging="0"/>
        <w:rPr/>
      </w:pPr>
      <w:r>
        <w:rPr/>
        <w:t xml:space="preserve">     </w:t>
      </w:r>
    </w:p>
    <w:p>
      <w:pPr>
        <w:pStyle w:val="Grid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rPr/>
      </w:pPr>
      <w:r>
        <w:rPr>
          <w:u w:val="single"/>
        </w:rPr>
        <w:t>University</w:t>
      </w:r>
    </w:p>
    <w:p>
      <w:pPr>
        <w:pStyle w:val="Grid"/>
        <w:bidi w:val="0"/>
        <w:ind w:left="720" w:right="0" w:hanging="0"/>
        <w:rPr/>
      </w:pPr>
      <w:r>
        <w:rPr/>
        <w:t>2012: "Mentor of the Year" - awarded by Yale Radiology Residents</w:t>
      </w:r>
    </w:p>
    <w:p>
      <w:pPr>
        <w:pStyle w:val="Grid"/>
        <w:bidi w:val="0"/>
        <w:ind w:left="720" w:right="0" w:hanging="0"/>
        <w:rPr/>
      </w:pPr>
      <w:r>
        <w:rPr/>
        <w:t>2004:   Award for Excellence in Resident Teaching, Yale University</w:t>
      </w:r>
    </w:p>
    <w:p>
      <w:pPr>
        <w:pStyle w:val="Grid"/>
        <w:bidi w:val="0"/>
        <w:ind w:left="0" w:right="0" w:hanging="0"/>
        <w:rPr/>
      </w:pPr>
      <w:r>
        <w:rPr/>
        <w:t xml:space="preserve">            </w:t>
      </w:r>
      <w:r>
        <w:rPr/>
        <w:t xml:space="preserve">2003:   Special Recognition Award for Excellence in Resident Teaching, </w:t>
      </w:r>
    </w:p>
    <w:p>
      <w:pPr>
        <w:pStyle w:val="Grid"/>
        <w:bidi w:val="0"/>
        <w:ind w:left="720" w:right="0" w:hanging="0"/>
        <w:rPr/>
      </w:pPr>
      <w:r>
        <w:rPr/>
        <w:t xml:space="preserve">            </w:t>
      </w:r>
      <w:r>
        <w:rPr/>
        <w:t>Yale University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</w:t>
      </w:r>
      <w:r>
        <w:rPr/>
        <w:t xml:space="preserve">2001:   House Staff Appreciation Award for Teaching and Patient Care, presented      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 </w:t>
      </w:r>
      <w:r>
        <w:rPr/>
        <w:t xml:space="preserve">by Residents in Pediatrics, Duke University Medical Center </w:t>
      </w:r>
    </w:p>
    <w:p>
      <w:pPr>
        <w:pStyle w:val="Grid"/>
        <w:bidi w:val="0"/>
        <w:ind w:left="630" w:right="0" w:hanging="540"/>
        <w:rPr/>
      </w:pPr>
      <w:r>
        <w:rPr/>
        <w:t xml:space="preserve">          </w:t>
      </w:r>
      <w:r>
        <w:rPr/>
        <w:t xml:space="preserve">1995:   William F. Barry Award for Teaching Excellence, presented by Residents 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 </w:t>
      </w:r>
      <w:r>
        <w:rPr/>
        <w:t>in Diagnostic Radiology, Duke University Medical Center, 1995.</w:t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 xml:space="preserve">          </w:t>
      </w:r>
      <w:r>
        <w:rPr/>
        <w:t>1989:   Chief Residency, Diagnostic Radiology, George Washington University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</w:t>
      </w:r>
      <w:r>
        <w:rPr/>
        <w:t>Hospital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>Lectures, Courses, Web-based Education:</w:t>
      </w:r>
    </w:p>
    <w:p>
      <w:pPr>
        <w:pStyle w:val="Grid"/>
        <w:bidi w:val="0"/>
        <w:ind w:left="63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630" w:right="0" w:hanging="540"/>
        <w:rPr/>
      </w:pPr>
      <w:r>
        <w:rPr>
          <w:bCs/>
        </w:rPr>
        <w:t xml:space="preserve">2015:            Care of Patients with Disabilities; sole panelist for a 3 hour discussion </w:t>
      </w:r>
    </w:p>
    <w:p>
      <w:pPr>
        <w:pStyle w:val="Grid"/>
        <w:bidi w:val="0"/>
        <w:ind w:left="630" w:right="0" w:hanging="540"/>
        <w:rPr/>
      </w:pPr>
      <w:r>
        <w:rPr>
          <w:bCs/>
        </w:rPr>
        <w:t xml:space="preserve">                      </w:t>
      </w:r>
      <w:r>
        <w:rPr>
          <w:bCs/>
        </w:rPr>
        <w:t>followed by questions and answers for second year medical students</w:t>
      </w:r>
    </w:p>
    <w:p>
      <w:pPr>
        <w:pStyle w:val="Grid"/>
        <w:bidi w:val="0"/>
        <w:ind w:left="630" w:right="0" w:hanging="540"/>
        <w:rPr/>
      </w:pPr>
      <w:r>
        <w:rPr>
          <w:bCs/>
        </w:rPr>
        <w:t xml:space="preserve">                      </w:t>
      </w:r>
      <w:r>
        <w:rPr>
          <w:bCs/>
        </w:rPr>
        <w:t>at Yale Medical School in the clinical skills component of their curriculum</w:t>
      </w:r>
    </w:p>
    <w:p>
      <w:pPr>
        <w:pStyle w:val="Grid"/>
        <w:bidi w:val="0"/>
        <w:ind w:left="630" w:right="0" w:hanging="540"/>
        <w:rPr>
          <w:bCs/>
        </w:rPr>
      </w:pPr>
      <w:r>
        <w:rPr>
          <w:bCs/>
        </w:rPr>
      </w:r>
    </w:p>
    <w:p>
      <w:pPr>
        <w:pStyle w:val="Grid"/>
        <w:bidi w:val="0"/>
        <w:ind w:left="630" w:right="0" w:hanging="540"/>
        <w:rPr/>
      </w:pPr>
      <w:r>
        <w:rPr>
          <w:bCs/>
        </w:rPr>
        <w:t>2016:             Care of Patients with Disabilities; helped in the organization and design</w:t>
      </w:r>
    </w:p>
    <w:p>
      <w:pPr>
        <w:pStyle w:val="Grid"/>
        <w:bidi w:val="0"/>
        <w:ind w:left="630" w:right="0" w:hanging="540"/>
        <w:rPr/>
      </w:pPr>
      <w:r>
        <w:rPr>
          <w:bCs/>
        </w:rPr>
        <w:t xml:space="preserve">                      </w:t>
      </w:r>
      <w:r>
        <w:rPr>
          <w:bCs/>
        </w:rPr>
        <w:t xml:space="preserve">of an afternoon session for 2nd year medical students at Yale Medical </w:t>
      </w:r>
    </w:p>
    <w:p>
      <w:pPr>
        <w:pStyle w:val="Grid"/>
        <w:bidi w:val="0"/>
        <w:ind w:left="630" w:right="0" w:hanging="540"/>
        <w:rPr/>
      </w:pPr>
      <w:r>
        <w:rPr>
          <w:bCs/>
        </w:rPr>
        <w:t xml:space="preserve">                      </w:t>
      </w:r>
      <w:r>
        <w:rPr>
          <w:bCs/>
        </w:rPr>
        <w:t xml:space="preserve">School in clinical skills portion of curriculum, again functioning as a </w:t>
      </w:r>
    </w:p>
    <w:p>
      <w:pPr>
        <w:pStyle w:val="Grid"/>
        <w:bidi w:val="0"/>
        <w:ind w:left="630" w:right="0" w:hanging="540"/>
        <w:rPr/>
      </w:pPr>
      <w:r>
        <w:rPr>
          <w:bCs/>
        </w:rPr>
        <w:t xml:space="preserve">                      </w:t>
      </w:r>
      <w:r>
        <w:rPr>
          <w:bCs/>
        </w:rPr>
        <w:t>panelist in the discussion</w:t>
      </w:r>
    </w:p>
    <w:p>
      <w:pPr>
        <w:pStyle w:val="Grid"/>
        <w:bidi w:val="0"/>
        <w:ind w:left="630" w:right="0" w:hanging="54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  <w:t>2007:</w:t>
        <w:tab/>
        <w:tab/>
        <w:t xml:space="preserve">Grand Rounds – Department of Pediatrics, Ultrasound Evaluation of </w:t>
        <w:tab/>
        <w:tab/>
        <w:tab/>
        <w:t xml:space="preserve">            Abdominal Pain in Children,</w:t>
        <w:tab/>
        <w:t>Norwalk Hospital, Norwalk, CT</w:t>
      </w:r>
    </w:p>
    <w:p>
      <w:pPr>
        <w:pStyle w:val="Grid"/>
        <w:bidi w:val="0"/>
        <w:ind w:left="630" w:right="0" w:hanging="54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  <w:t>2007:</w:t>
        <w:tab/>
        <w:tab/>
        <w:t>Ultrasound Evaluation of Abdominal Pain in Children, Visiting Professor,</w:t>
      </w:r>
    </w:p>
    <w:p>
      <w:pPr>
        <w:pStyle w:val="Grid"/>
        <w:bidi w:val="0"/>
        <w:ind w:left="0" w:right="0" w:hanging="0"/>
        <w:rPr/>
      </w:pPr>
      <w:r>
        <w:rPr/>
        <w:tab/>
        <w:tab/>
        <w:t>Lawrence and Memorial Hospital, New London, CT</w:t>
      </w:r>
    </w:p>
    <w:p>
      <w:pPr>
        <w:pStyle w:val="Grid"/>
        <w:bidi w:val="0"/>
        <w:ind w:left="630" w:right="0" w:hanging="540"/>
        <w:rPr/>
      </w:pPr>
      <w:r>
        <w:rPr/>
        <w:tab/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>2006:</w:t>
        <w:tab/>
        <w:tab/>
        <w:t xml:space="preserve">Grand Rounds – Department of Pediatrics, Pediatric Pulmonary Infection </w:t>
        <w:tab/>
        <w:tab/>
        <w:tab/>
        <w:t xml:space="preserve">            AKA “Last Night They Said There Was An Infiltrate”, Yale-New Haven </w:t>
        <w:tab/>
        <w:tab/>
        <w:tab/>
        <w:t xml:space="preserve">            Hospital, New Haven, CT</w:t>
      </w:r>
    </w:p>
    <w:p>
      <w:pPr>
        <w:pStyle w:val="Grid"/>
        <w:bidi w:val="0"/>
        <w:ind w:left="630" w:right="0" w:hanging="54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  <w:t>2004:</w:t>
        <w:tab/>
        <w:tab/>
        <w:t>Health Care for Patients with Disabilities Round Table Discussion,</w:t>
        <w:tab/>
        <w:t xml:space="preserve">Yale </w:t>
        <w:tab/>
        <w:tab/>
        <w:tab/>
        <w:t xml:space="preserve">            University Health Service, New Haven, CT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>2002:</w:t>
        <w:tab/>
        <w:tab/>
        <w:t>Pediatric Urinary Tract Infection,Visiting Professor,</w:t>
        <w:tab/>
        <w:t xml:space="preserve">Connecticut </w:t>
        <w:tab/>
        <w:tab/>
        <w:tab/>
        <w:tab/>
        <w:t xml:space="preserve">            Children’s Medical Center, Hartford, CT 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>2002:</w:t>
        <w:tab/>
        <w:tab/>
        <w:t>Small Round Blue Cell Tumors, Update on Pediatric AIDS,</w:t>
        <w:tab/>
        <w:t xml:space="preserve">Visiting </w:t>
        <w:tab/>
        <w:tab/>
        <w:tab/>
        <w:t xml:space="preserve">            Professor, Hartford Hospital/Connecticut Children’s Medical Center, </w:t>
      </w:r>
    </w:p>
    <w:p>
      <w:pPr>
        <w:pStyle w:val="Grid"/>
        <w:bidi w:val="0"/>
        <w:ind w:left="630" w:right="0" w:hanging="540"/>
        <w:rPr/>
      </w:pPr>
      <w:r>
        <w:rPr/>
        <w:tab/>
        <w:tab/>
        <w:tab/>
        <w:t>Hartford, CT.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2000:</w:t>
        <w:tab/>
        <w:tab/>
        <w:t xml:space="preserve">Skeletal Dysplasias, Visiting Professor, Children’s National Medical </w:t>
        <w:tab/>
        <w:tab/>
        <w:tab/>
        <w:t xml:space="preserve">            Center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2000:</w:t>
        <w:tab/>
        <w:tab/>
        <w:t xml:space="preserve">Neonatal Cranial Ultrasound, </w:t>
        <w:tab/>
        <w:t>Angus McBryde Society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1997:</w:t>
        <w:tab/>
        <w:tab/>
        <w:t>Congenital Muscular Dystrophy with Merosin Deficiency ,</w:t>
        <w:tab/>
        <w:t xml:space="preserve">Neurology </w:t>
        <w:tab/>
        <w:tab/>
        <w:tab/>
        <w:t xml:space="preserve">           Grand Rounds, Duke University Medical Center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1997:</w:t>
        <w:tab/>
        <w:tab/>
        <w:t>Pediatric Aspects of AIDS, Children’s National Medical Center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 </w:t>
      </w:r>
      <w:r>
        <w:rPr/>
        <w:t>Cross Cultural Issues:  A Graduate School Class on Living with Disability,</w:t>
      </w:r>
    </w:p>
    <w:p>
      <w:pPr>
        <w:pStyle w:val="Grid"/>
        <w:bidi w:val="0"/>
        <w:ind w:left="630" w:right="0" w:hanging="540"/>
        <w:rPr/>
      </w:pPr>
      <w:r>
        <w:rPr/>
        <w:tab/>
        <w:tab/>
        <w:tab/>
        <w:t>University of North Carolina Chapel Hill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1996:</w:t>
        <w:tab/>
        <w:tab/>
        <w:t>Grand Rounds II, Smith College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 xml:space="preserve">1994:             Radiologic Assessment of the Pediatric Esophagus; Dysphagia: Current Clinical 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</w:t>
      </w:r>
      <w:r>
        <w:rPr/>
        <w:t>Challenges. (Symposium of the Duke University Speech and Language Pathology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</w:t>
      </w:r>
      <w:r>
        <w:rPr/>
        <w:t>Program of the Department of Surgery in cooperation with Duke University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</w:t>
      </w:r>
      <w:r>
        <w:rPr/>
        <w:t>Continuing Medical Education)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1994:</w:t>
        <w:tab/>
        <w:tab/>
        <w:t>Neonatal Cranial Ultrasound, North Carolina Ultrasound Society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1993:             Pediatric Abdominal Ultrasound, Pediatric Neck Masses, Children with AIDS;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</w:t>
      </w:r>
      <w:r>
        <w:rPr/>
        <w:t>Twentieth Annual Fall Symposium of Diagnostic Imaging. Presented by</w:t>
      </w:r>
    </w:p>
    <w:p>
      <w:pPr>
        <w:pStyle w:val="Grid"/>
        <w:bidi w:val="0"/>
        <w:ind w:left="630" w:right="0" w:hanging="540"/>
        <w:rPr/>
      </w:pPr>
      <w:r>
        <w:rPr/>
        <w:t xml:space="preserve">                      </w:t>
      </w:r>
      <w:r>
        <w:rPr/>
        <w:t>Department of Radiology, Duke University Medical Center - Bermuda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1991:</w:t>
        <w:tab/>
        <w:tab/>
        <w:t xml:space="preserve">How Physicians Cope with Their Own Illnesses, George Washington </w:t>
        <w:tab/>
        <w:tab/>
        <w:tab/>
        <w:t xml:space="preserve">            University Medical Center</w:t>
      </w:r>
    </w:p>
    <w:p>
      <w:pPr>
        <w:pStyle w:val="Grid"/>
        <w:bidi w:val="0"/>
        <w:ind w:left="630" w:right="0" w:hanging="540"/>
        <w:rPr/>
      </w:pPr>
      <w:r>
        <w:rPr/>
        <w:t>1991:</w:t>
        <w:tab/>
        <w:tab/>
        <w:t xml:space="preserve">How Physicians Cope with Their Own Illnesses, George Washington </w:t>
        <w:tab/>
        <w:tab/>
        <w:tab/>
        <w:t xml:space="preserve">            University Medical Center</w:t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>PROFESSIONAL SERVICE</w:t>
      </w:r>
    </w:p>
    <w:p>
      <w:pPr>
        <w:pStyle w:val="Grid"/>
        <w:bidi w:val="0"/>
        <w:ind w:left="63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>Journal Service</w:t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 xml:space="preserve">          </w:t>
      </w:r>
      <w:r>
        <w:rPr/>
        <w:t xml:space="preserve">2007-present  Reviewer for </w:t>
      </w:r>
      <w:r>
        <w:rPr>
          <w:i/>
          <w:iCs/>
        </w:rPr>
        <w:t>AJR, Pediatric Radiology</w:t>
      </w:r>
    </w:p>
    <w:p>
      <w:pPr>
        <w:pStyle w:val="Grid"/>
        <w:bidi w:val="0"/>
        <w:ind w:left="630" w:right="0" w:hanging="540"/>
        <w:rPr/>
      </w:pPr>
      <w:r>
        <w:rPr>
          <w:iCs/>
        </w:rPr>
        <w:t xml:space="preserve">          </w:t>
      </w:r>
      <w:r>
        <w:rPr>
          <w:iCs/>
        </w:rPr>
        <w:t xml:space="preserve">2013-present  Consulting Editor for Pediatric CME for </w:t>
      </w:r>
      <w:r>
        <w:rPr>
          <w:i/>
          <w:iCs/>
        </w:rPr>
        <w:t>AJR</w:t>
      </w:r>
    </w:p>
    <w:p>
      <w:pPr>
        <w:pStyle w:val="Grid"/>
        <w:bidi w:val="0"/>
        <w:ind w:left="630" w:right="0" w:hanging="540"/>
        <w:rPr>
          <w:i/>
          <w:i/>
          <w:iCs/>
        </w:rPr>
      </w:pPr>
      <w:r>
        <w:rPr>
          <w:i/>
          <w:iCs/>
        </w:rPr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>Professional Organizations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  <w:t>Radiology Society of North America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  <w:r>
        <w:rPr/>
        <w:t xml:space="preserve">Member </w:t>
      </w:r>
    </w:p>
    <w:p>
      <w:pPr>
        <w:pStyle w:val="Grid"/>
        <w:bidi w:val="0"/>
        <w:ind w:left="0" w:right="0" w:hanging="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  <w:tab/>
      </w:r>
      <w:r>
        <w:rPr>
          <w:b/>
          <w:bCs/>
        </w:rPr>
        <w:t>Society for Pediatric Radiology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  <w:r>
        <w:rPr/>
        <w:t>Member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/>
        <w:tab/>
      </w:r>
      <w:r>
        <w:rPr>
          <w:b/>
          <w:bCs/>
        </w:rPr>
        <w:t>John Caffey Society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  <w:r>
        <w:rPr/>
        <w:t>Member</w:t>
      </w:r>
    </w:p>
    <w:p>
      <w:pPr>
        <w:pStyle w:val="Grid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630" w:right="0" w:hanging="540"/>
        <w:rPr/>
      </w:pPr>
      <w:r>
        <w:rPr/>
        <w:tab/>
      </w:r>
      <w:r>
        <w:rPr>
          <w:b/>
          <w:bCs/>
        </w:rPr>
        <w:t>Children’s Oncology Group</w:t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ab/>
      </w:r>
      <w:r>
        <w:rPr/>
        <w:t>Member</w:t>
      </w:r>
    </w:p>
    <w:p>
      <w:pPr>
        <w:pStyle w:val="Grid"/>
        <w:bidi w:val="0"/>
        <w:ind w:left="63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630" w:right="0" w:hanging="540"/>
        <w:rPr/>
      </w:pPr>
      <w:r>
        <w:rPr>
          <w:b/>
          <w:bCs/>
        </w:rPr>
        <w:t xml:space="preserve">          </w:t>
      </w:r>
      <w:r>
        <w:rPr>
          <w:b/>
          <w:bCs/>
        </w:rPr>
        <w:t>Society for Pediatric Radiology</w:t>
      </w:r>
    </w:p>
    <w:p>
      <w:pPr>
        <w:pStyle w:val="Grid"/>
        <w:numPr>
          <w:ilvl w:val="1"/>
          <w:numId w:val="4"/>
        </w:numPr>
        <w:tabs>
          <w:tab w:val="clear" w:pos="720"/>
          <w:tab w:val="left" w:pos="1680" w:leader="none"/>
        </w:tabs>
        <w:bidi w:val="0"/>
        <w:ind w:left="1680" w:right="0" w:hanging="990"/>
        <w:rPr/>
      </w:pPr>
      <w:r>
        <w:rPr/>
        <w:t>Member, Committee of University Based Pediatric Radiologists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Yale University Service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  <w:t>Departmental Committees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  <w:r>
        <w:rPr/>
        <w:t>Committee on Clinical Research, 2007-present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  <w:r>
        <w:rPr/>
        <w:t>University Committee on Disabilities 2004-present</w:t>
      </w:r>
    </w:p>
    <w:p>
      <w:pPr>
        <w:pStyle w:val="Grid"/>
        <w:bidi w:val="0"/>
        <w:ind w:left="0" w:right="0" w:hanging="0"/>
        <w:rPr/>
      </w:pPr>
      <w:r>
        <w:rPr/>
        <w:tab/>
        <w:t>Residency Selection Committee, 2004-present</w:t>
      </w:r>
    </w:p>
    <w:p>
      <w:pPr>
        <w:pStyle w:val="Grid"/>
        <w:bidi w:val="0"/>
        <w:ind w:left="0" w:right="0" w:hanging="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  <w:tab/>
        <w:t>Residency Review Committee, 2003-present</w:t>
      </w:r>
    </w:p>
    <w:p>
      <w:pPr>
        <w:pStyle w:val="Header"/>
        <w:bidi w:val="0"/>
        <w:ind w:left="0" w:right="0" w:firstLine="720"/>
        <w:rPr/>
      </w:pPr>
      <w:r>
        <w:rPr/>
        <w:t>Undergraduate Student Mentorship, 2003-present</w:t>
      </w:r>
    </w:p>
    <w:p>
      <w:pPr>
        <w:pStyle w:val="Header"/>
        <w:bidi w:val="0"/>
        <w:ind w:left="0" w:right="0" w:firstLine="720"/>
        <w:rPr/>
      </w:pPr>
      <w:r>
        <w:rPr/>
        <w:t xml:space="preserve">Executive Steering Committee of Children’s Hospital, </w:t>
      </w:r>
    </w:p>
    <w:p>
      <w:pPr>
        <w:pStyle w:val="Header"/>
        <w:bidi w:val="0"/>
        <w:ind w:left="0" w:right="0" w:firstLine="720"/>
        <w:rPr/>
      </w:pPr>
      <w:r>
        <w:rPr/>
        <w:t>2002-6</w:t>
      </w:r>
    </w:p>
    <w:p>
      <w:pPr>
        <w:pStyle w:val="Grid"/>
        <w:bidi w:val="0"/>
        <w:ind w:left="0" w:right="0" w:firstLine="720"/>
        <w:rPr/>
      </w:pPr>
      <w:r>
        <w:rPr/>
        <w:t xml:space="preserve">Board of Governors, School of Ultrasound. </w:t>
      </w:r>
    </w:p>
    <w:p>
      <w:pPr>
        <w:pStyle w:val="Grid"/>
        <w:bidi w:val="0"/>
        <w:ind w:left="0" w:right="0" w:firstLine="720"/>
        <w:rPr/>
      </w:pPr>
      <w:r>
        <w:rPr/>
        <w:t>2002- Present</w:t>
      </w:r>
    </w:p>
    <w:p>
      <w:pPr>
        <w:pStyle w:val="Grid"/>
        <w:bidi w:val="0"/>
        <w:ind w:left="0" w:right="0" w:firstLine="720"/>
        <w:rPr/>
      </w:pPr>
      <w:r>
        <w:rPr/>
        <w:t xml:space="preserve">Committee on Voluntary Faculty, beginning in 2010; Chair of Committee on Voluntary </w:t>
      </w:r>
    </w:p>
    <w:p>
      <w:pPr>
        <w:pStyle w:val="Grid"/>
        <w:bidi w:val="0"/>
        <w:ind w:left="0" w:right="0" w:firstLine="720"/>
        <w:rPr/>
      </w:pPr>
      <w:r>
        <w:rPr/>
        <w:t xml:space="preserve"> </w:t>
      </w:r>
      <w:r>
        <w:rPr/>
        <w:t>Faculty 2013-present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Duke University Service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  <w:t>Departmental Committees</w:t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ab/>
      </w:r>
      <w:r>
        <w:rPr/>
        <w:t>Resident Advisory Committee, 1993-2001</w:t>
      </w:r>
    </w:p>
    <w:p>
      <w:pPr>
        <w:pStyle w:val="Grid"/>
        <w:bidi w:val="0"/>
        <w:ind w:left="0" w:right="0" w:hanging="0"/>
        <w:rPr/>
      </w:pPr>
      <w:r>
        <w:rPr/>
        <w:tab/>
        <w:t>Committee on Invasive Procedures, 1994-1995</w:t>
      </w:r>
    </w:p>
    <w:p>
      <w:pPr>
        <w:pStyle w:val="Header"/>
        <w:bidi w:val="0"/>
        <w:ind w:left="0" w:right="0" w:firstLine="720"/>
        <w:rPr/>
      </w:pPr>
      <w:r>
        <w:rPr/>
        <w:t>Committee on Workplace Communication; 1993-1995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>
          <w:b/>
          <w:bCs/>
        </w:rPr>
        <w:t>BIBLIOGRAPHY:</w:t>
      </w:r>
    </w:p>
    <w:p>
      <w:pPr>
        <w:pStyle w:val="Header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bidi w:val="0"/>
        <w:ind w:left="0" w:right="0" w:hanging="0"/>
        <w:rPr/>
      </w:pPr>
      <w:r>
        <w:rPr/>
        <w:t xml:space="preserve">1.  </w:t>
      </w:r>
      <w:r>
        <w:rPr>
          <w:u w:val="single"/>
        </w:rPr>
        <w:t>Peer Reviewed Manuscripts: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Miller C</w:t>
      </w:r>
      <w:r>
        <w:rPr/>
        <w:t>, Raizon A, Curtis D.  Soft tissue radiology aids hand and wrist studies. Diagnostic Imaging, April 1988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Miller C</w:t>
      </w:r>
      <w:r>
        <w:rPr/>
        <w:t>,  Grossman H.  Disseminated histoplasmosis  in chronic mucocutaneous candidiasis.  Pediatr Radiol 23:104-105; 1993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Prose NS, Fahrner LJ, </w:t>
      </w:r>
      <w:r>
        <w:rPr>
          <w:b/>
          <w:bCs/>
        </w:rPr>
        <w:t>Miller CR</w:t>
      </w:r>
      <w:r>
        <w:rPr/>
        <w:t xml:space="preserve">, Layfield L.  Pustular psoriasis with chronic recurrent multifocal osteomyelitis and spontaneous fractures.  J Am Acad Dermal </w:t>
        <w:tab/>
        <w:t>13:376-379; 1994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Sivit CJ, </w:t>
      </w:r>
      <w:r>
        <w:rPr>
          <w:b/>
          <w:bCs/>
        </w:rPr>
        <w:t>Miller CR</w:t>
      </w:r>
      <w:r>
        <w:rPr/>
        <w:t>, Rakuson TA, Ellaurie M, Kushner DC.  Spectrum of chest radiographic abnormalities in children with AIDS and pneumocystis carinii pneumonia.  Pediar Radiol 25:389-392; 1995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Krigman HR, Bentley RC, Strickland DK, </w:t>
      </w:r>
      <w:r>
        <w:rPr>
          <w:b/>
          <w:bCs/>
        </w:rPr>
        <w:t>Miller CR</w:t>
      </w:r>
      <w:r>
        <w:rPr/>
        <w:t>, Dehner LP, Washington MK.  Anaplastic renal cell carcinoma following neuroblastoma.  Med Pediatr Oncol  25:52-59; 1995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Graham M, Ware R, Halperin E, </w:t>
      </w:r>
      <w:r>
        <w:rPr>
          <w:b/>
          <w:bCs/>
        </w:rPr>
        <w:t>Miller CR</w:t>
      </w:r>
      <w:r>
        <w:rPr/>
        <w:t>, Ware RE.  Resolution of Budd-Chiari syndrome following bone marrow transplantation for paroxysmal nocturnal hemoglobinuria.  Br J Haematol 92:707-710; 1996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Donnelly LF, Rencken IO, Shardell K, Matthay KK, </w:t>
      </w:r>
      <w:r>
        <w:rPr>
          <w:b/>
          <w:bCs/>
        </w:rPr>
        <w:t>Miller CR</w:t>
      </w:r>
      <w:r>
        <w:rPr/>
        <w:t>, Vartanian RK,           Gooding CA.  Renal cell carcinoma after therapy for neuroblastoma.  AJR 67:915-917; 1996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Bisset GS III, </w:t>
      </w:r>
      <w:r>
        <w:rPr>
          <w:b/>
          <w:bCs/>
        </w:rPr>
        <w:t>Miller CR</w:t>
      </w:r>
      <w:r>
        <w:rPr/>
        <w:t>, Frush DP.  Pediatric imaging perspective: the vomiting infant.  J Pediatr 133:306-307; 1998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Hertzberg BS, Kliewer MA, Decker M, </w:t>
      </w:r>
      <w:r>
        <w:rPr>
          <w:b/>
          <w:bCs/>
        </w:rPr>
        <w:t>Miller CR</w:t>
      </w:r>
      <w:r>
        <w:rPr/>
        <w:t>, Bowie J.  Antenatal ultrasound diagnosis of rhizomelic chondrodysplasia punctata.  J. Ultrasound Med.  October 1999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Van Hove J, Kishnani P, </w:t>
      </w:r>
      <w:r>
        <w:rPr>
          <w:b/>
          <w:bCs/>
        </w:rPr>
        <w:t>Miller CR</w:t>
      </w:r>
      <w:r>
        <w:rPr/>
        <w:t>, Rutledge AL.  Hydrocephalus in nonketotic hyperglycinemia.  J Med Neurol Feb 2000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Ahmad A, </w:t>
      </w:r>
      <w:r>
        <w:rPr>
          <w:b/>
          <w:bCs/>
        </w:rPr>
        <w:t>Miller CR</w:t>
      </w:r>
      <w:r>
        <w:rPr/>
        <w:t>, Kelley R, et al.  Dubowitz syndrome: a defect in the cholesterol biosynthetic pathway?  J Med Genet 86:503-504; 1999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Moya M, Bisset GS, Auten RL, </w:t>
      </w:r>
      <w:r>
        <w:rPr>
          <w:b/>
          <w:bCs/>
        </w:rPr>
        <w:t>Miller CR</w:t>
      </w:r>
      <w:r>
        <w:rPr/>
        <w:t>, Hollingsworth CL, Frush DP. Reliability of chest x-ray for the diagnosis of bronchopulmonary dysplasia. Ped Radiol 31:339-42, 2001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>Whyte MP, Kurtzberg J, McAlister WH, Coburn SP, Ryan LM,</w:t>
      </w:r>
      <w:r>
        <w:rPr>
          <w:b/>
          <w:bCs/>
        </w:rPr>
        <w:t xml:space="preserve"> Miller CR</w:t>
      </w:r>
      <w:r>
        <w:rPr/>
        <w:t>, Martin PL. Marrow cell transplantation for infantile hypophosphatasia. J Bone Miner Res 18: 624-36, 2003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Henry MC, Breuer CK, Tashjian DB, Moss RL, McKee M, Touloukian R, Goodman TR, </w:t>
      </w:r>
      <w:r>
        <w:rPr>
          <w:b/>
          <w:bCs/>
        </w:rPr>
        <w:t>Miller C</w:t>
      </w:r>
      <w:r>
        <w:rPr/>
        <w:t>, Bokhari SJ. The appendix sign: a radiographic marker for irreducible intussusception. J Pediatr Surg 2006 41(3): 487-9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Leventhal JM, Larson IA, Abdoo D, Singaracharlu, Takizawa C, </w:t>
      </w:r>
      <w:r>
        <w:rPr>
          <w:b/>
          <w:bCs/>
        </w:rPr>
        <w:t>Miller C</w:t>
      </w:r>
      <w:r>
        <w:rPr/>
        <w:t xml:space="preserve">, Goodman TR, Schwartz D, Grasso S, Ellingson  K.  Are Abusive Fractures In Young Children Becoming Less Common? Changes Over 24 Years. Child Abuse Neg 31: 311-22, 2007. 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Kuban K, Adler I, Allred EN, Button D, Bezinque S, Betz BW, Cavenagh E, Durfree S, Ecklund K, Feinstein K, Fordham LA, Hampf F, Junewick J, Lorenzo R, McCauley R, </w:t>
      </w:r>
      <w:r>
        <w:rPr>
          <w:b/>
          <w:bCs/>
        </w:rPr>
        <w:t>Miller C</w:t>
      </w:r>
      <w:r>
        <w:rPr/>
        <w:t>, Seibert J, Specter B, Wellman J, Westra S, Leviton A. Observer variability assessing US scans of the preterm brain: the ELGAN study. Pediatr Radiol 2007 Dec; 37(12): 1201-8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Kuban KC, Allred EN, O’Shea TM, Paneth N, Pagano M, Dammann O, Leviton A, DuPlessis A, Westra SJ, </w:t>
      </w:r>
      <w:r>
        <w:rPr>
          <w:b/>
          <w:bCs/>
        </w:rPr>
        <w:t>Miller CR</w:t>
      </w:r>
      <w:r>
        <w:rPr/>
        <w:t xml:space="preserve"> et al. Cranial ultrasound lesions in the NICU predict cerebral palsy at age 2 years in children born at extremely low gestational age. J Child Neurol 2009 Jan; 24(1): 63-67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Trow TK, Morris DG, </w:t>
      </w:r>
      <w:r>
        <w:rPr>
          <w:b/>
          <w:bCs/>
        </w:rPr>
        <w:t>Miller CR</w:t>
      </w:r>
      <w:r>
        <w:rPr/>
        <w:t>, Homer RJ. Granulomatous bronchiolitis of Crohn’s disease successfully treated with inhaled budesonide. Thorax 2009 June; 64(6): 546-7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Kuban KC, Allred EN, O’Shea TM, Paneth N, Westra S, </w:t>
      </w:r>
      <w:r>
        <w:rPr>
          <w:b/>
          <w:bCs/>
        </w:rPr>
        <w:t>Miller C</w:t>
      </w:r>
      <w:r>
        <w:rPr/>
        <w:t>, et al. Developmental correlates of head circumference at birth and two years in a cohort of extremely low gestational age newborns. J Pediatr 2009 Sept; 155(3): 344-9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Adler I, Batton D, Betz B, Bezinque S, Ecklund K, Junewick J, McCauley R, </w:t>
      </w:r>
      <w:r>
        <w:rPr>
          <w:b/>
          <w:bCs/>
        </w:rPr>
        <w:t>Miller C</w:t>
      </w:r>
      <w:r>
        <w:rPr/>
        <w:t xml:space="preserve"> et al. Mechanisms of injury to white matter adjacent to a large intraventricular hemorrhage in the preterm brain. J Clin Ultrasound 2010 Jun 38 (5); 254-8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Westra S, Adler I, Batton D, Betz B, Bezinque S, Durfee S, Ecklund K, Feinstein K, Fordham L, Junewick J, Lorenzo R, McCauley R, </w:t>
      </w:r>
      <w:r>
        <w:rPr>
          <w:b/>
          <w:bCs/>
        </w:rPr>
        <w:t>Miller C</w:t>
      </w:r>
      <w:r>
        <w:rPr/>
        <w:t xml:space="preserve"> et al. Reader variability in the use of diagnostic terms to describe white matter lesions seen on cranial scans of severely premature infants: the ELGAN study J Clin Ultrasound 2010 Oct; 38 (8); 409-19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</w:rPr>
        <w:t>Miller C</w:t>
      </w:r>
      <w:r>
        <w:rPr/>
        <w:t>. Pulmonary Veno-occlusive Disease: A Misnomer? Pediatr Radiol Epub ahead of print, February, 2012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Tyler CP, Paneth N, Allred E, Hirtz D, Kuban K, McElrath T, O'Shea TM, </w:t>
      </w:r>
      <w:r>
        <w:rPr>
          <w:b/>
        </w:rPr>
        <w:t>Miller C</w:t>
      </w:r>
      <w:r>
        <w:rPr/>
        <w:t>. Brain damage in preterm newborns and maternal medications: the ELGAN study. Am J Obstet Gynecol 2012; 192e 1-9/</w:t>
      </w:r>
    </w:p>
    <w:p>
      <w:pPr>
        <w:pStyle w:val="Grid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2.  </w:t>
      </w:r>
      <w:r>
        <w:rPr>
          <w:u w:val="single"/>
        </w:rPr>
        <w:t>Case Reports, Technical Notes, Letters</w:t>
      </w:r>
    </w:p>
    <w:p>
      <w:pPr>
        <w:pStyle w:val="Grid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Grid"/>
        <w:bidi w:val="0"/>
        <w:ind w:left="0" w:right="0" w:hanging="0"/>
        <w:rPr/>
      </w:pPr>
      <w:r>
        <w:rPr/>
        <w:t xml:space="preserve">Frush DP, Bisset GB III, </w:t>
      </w:r>
      <w:r>
        <w:rPr>
          <w:b/>
          <w:bCs/>
        </w:rPr>
        <w:t xml:space="preserve"> Miller CR</w:t>
      </w:r>
      <w:r>
        <w:rPr/>
        <w:t xml:space="preserve">  Letter to editor. J Pediatr 134:662-663, 1999.</w:t>
      </w:r>
    </w:p>
    <w:p>
      <w:pPr>
        <w:pStyle w:val="Grid"/>
        <w:bidi w:val="0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Grid"/>
        <w:bidi w:val="0"/>
        <w:ind w:left="0" w:right="0" w:hanging="0"/>
        <w:rPr/>
      </w:pPr>
      <w:r>
        <w:rPr/>
        <w:t xml:space="preserve">3.  </w:t>
      </w:r>
      <w:r>
        <w:rPr>
          <w:u w:val="single"/>
        </w:rPr>
        <w:t>Reviews, Chapters, Books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720" w:right="0" w:hanging="720"/>
        <w:rPr/>
      </w:pPr>
      <w:r>
        <w:rPr>
          <w:b/>
          <w:bCs/>
        </w:rPr>
        <w:t>Miller CR</w:t>
      </w:r>
      <w:r>
        <w:rPr/>
        <w:t>.  Neonatal Cranial Sonography;  Pediatric Abdominal Ultrasonography;</w:t>
      </w:r>
    </w:p>
    <w:p>
      <w:pPr>
        <w:pStyle w:val="Grid"/>
        <w:bidi w:val="0"/>
        <w:ind w:left="720" w:right="0" w:hanging="720"/>
        <w:rPr/>
      </w:pPr>
      <w:r>
        <w:rPr/>
        <w:t>Pediatric Skeletal Radiology, In:  Review of Radiology by the Faculty of DUMC,</w:t>
      </w:r>
    </w:p>
    <w:p>
      <w:pPr>
        <w:pStyle w:val="Grid"/>
        <w:bidi w:val="0"/>
        <w:ind w:left="720" w:right="0" w:hanging="720"/>
        <w:rPr/>
      </w:pPr>
      <w:r>
        <w:rPr/>
        <w:t>Department of Radiology.  Ravin, Cooper, Leder (eds); 1994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Miller CR</w:t>
      </w:r>
      <w:r>
        <w:rPr/>
        <w:t>, Azouz EM, Oudjhane K.  The Pediatric Foot and Ankle.  In: Practical MRI of the Foot and Ankle.  Spouge A and Pope T (eds) - p 233-239, 2000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>Miller CR</w:t>
      </w:r>
      <w:r>
        <w:rPr/>
        <w:t>.  Pediatric aspects of AIDS.  Radiol Clin North Am 35:1191-2221.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>
          <w:b/>
          <w:bCs/>
        </w:rPr>
        <w:t xml:space="preserve">Miller CR.  </w:t>
      </w:r>
      <w:r>
        <w:rPr/>
        <w:t>Ultrasound in the assessment of the acute abdomen in children: its advantages and its limitations. Ultrasound Clinics 2;3: 529-540.</w:t>
      </w:r>
    </w:p>
    <w:p>
      <w:pPr>
        <w:pStyle w:val="Grid"/>
        <w:bidi w:val="0"/>
        <w:ind w:left="36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Grid"/>
        <w:bidi w:val="0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630" w:right="0" w:hanging="540"/>
        <w:rPr/>
      </w:pPr>
      <w:r>
        <w:rPr/>
        <w:t>.</w:t>
        <w:tab/>
      </w:r>
      <w:r>
        <w:rPr>
          <w:b/>
          <w:bCs/>
        </w:rPr>
        <w:t xml:space="preserve"> </w:t>
      </w:r>
    </w:p>
    <w:p>
      <w:pPr>
        <w:pStyle w:val="Grid"/>
        <w:bidi w:val="0"/>
        <w:ind w:left="630" w:right="0" w:hanging="540"/>
        <w:rPr>
          <w:b/>
          <w:b/>
          <w:bCs/>
        </w:rPr>
      </w:pPr>
      <w:r>
        <w:rPr>
          <w:b/>
          <w:bCs/>
        </w:rPr>
      </w:r>
    </w:p>
    <w:p>
      <w:pPr>
        <w:pStyle w:val="Grid"/>
        <w:bidi w:val="0"/>
        <w:ind w:left="0" w:right="0" w:hanging="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  <w:tab/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firstLine="450"/>
        <w:rPr/>
      </w:pPr>
      <w:r>
        <w:rPr/>
      </w:r>
    </w:p>
    <w:p>
      <w:pPr>
        <w:pStyle w:val="Grid"/>
        <w:bidi w:val="0"/>
        <w:ind w:left="0" w:right="0" w:firstLine="450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  <w:t xml:space="preserve">  </w:t>
      </w:r>
    </w:p>
    <w:p>
      <w:pPr>
        <w:pStyle w:val="Grid"/>
        <w:bidi w:val="0"/>
        <w:ind w:left="0" w:right="0" w:hanging="0"/>
        <w:rPr/>
      </w:pPr>
      <w:r>
        <w:rPr/>
      </w:r>
    </w:p>
    <w:p>
      <w:pPr>
        <w:pStyle w:val="Grid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cs="Times"/>
        <w:lang w:val="en-US" w:eastAsia="en-US" w:bidi="ar-SA"/>
      </w:rPr>
      <w:fldChar w:fldCharType="begin"/>
    </w:r>
    <w:r>
      <w:rPr>
        <w:rStyle w:val="Pagenumber"/>
        <w:rFonts w:cs="Times"/>
        <w:lang w:val="en-US" w:eastAsia="en-US" w:bidi="ar-SA"/>
      </w:rPr>
      <w:instrText xml:space="preserve"> PAGE </w:instrText>
    </w:r>
    <w:r>
      <w:rPr>
        <w:rStyle w:val="Pagenumber"/>
        <w:rFonts w:cs="Times"/>
        <w:lang w:val="en-US" w:eastAsia="en-US" w:bidi="ar-SA"/>
      </w:rPr>
      <w:fldChar w:fldCharType="separate"/>
    </w:r>
    <w:r>
      <w:rPr>
        <w:rStyle w:val="Pagenumber"/>
        <w:rFonts w:cs="Times"/>
        <w:lang w:val="en-US" w:eastAsia="en-US" w:bidi="ar-SA"/>
      </w:rPr>
      <w:t>7</w:t>
    </w:r>
    <w:r>
      <w:rPr>
        <w:rStyle w:val="Pagenumber"/>
        <w:rFonts w:cs="Times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szCs w:val="20"/>
      </w:rPr>
      <w:t>Revised June 2008</w:t>
    </w:r>
    <w:r>
      <w:rPr/>
      <w:tab/>
      <w:tab/>
    </w:r>
    <w:r>
      <w:rPr>
        <w:b/>
        <w:bCs/>
      </w:rPr>
      <w:t>Cindy R. Miller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decimal"/>
      <w:lvlText w:val="%1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1">
      <w:start w:val="88"/>
      <w:numFmt w:val="decimal"/>
      <w:lvlText w:val="%1-%2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1">
      <w:start w:val="8"/>
      <w:numFmt w:val="decimalZero"/>
      <w:lvlText w:val="%1-%2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7"/>
      <w:numFmt w:val="decimalZero"/>
      <w:lvlText w:val="%1-%2"/>
      <w:lvlJc w:val="left"/>
      <w:pPr>
        <w:tabs>
          <w:tab w:val="num" w:pos="1680"/>
        </w:tabs>
        <w:ind w:left="1680" w:hanging="99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99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99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3840"/>
        </w:tabs>
        <w:ind w:left="384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530"/>
        </w:tabs>
        <w:ind w:left="453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580"/>
        </w:tabs>
        <w:ind w:left="558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6270"/>
        </w:tabs>
        <w:ind w:left="627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7320"/>
        </w:tabs>
        <w:ind w:left="732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Cambria Math" w:cs="Times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Heading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Grid">
    <w:name w:val="grid"/>
    <w:qFormat/>
    <w:pPr>
      <w:widowControl/>
      <w:bidi w:val="0"/>
      <w:jc w:val="left"/>
      <w:textAlignment w:val="auto"/>
    </w:pPr>
    <w:rPr>
      <w:rFonts w:ascii="Times" w:hAnsi="Times" w:eastAsia="Cambria Math" w:cs="Times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Gri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Gri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Grid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559</Words>
  <Characters>13218</Characters>
  <CharactersWithSpaces>11685</CharactersWithSpace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2:00Z</dcterms:created>
  <dc:creator>Diagnostic Radiology</dc:creator>
  <dc:description/>
  <dc:language>en-US</dc:language>
  <cp:lastModifiedBy/>
  <cp:lastPrinted>2008-06-09T10:55:00Z</cp:lastPrinted>
  <dcterms:modified xsi:type="dcterms:W3CDTF">2017-03-02T11:00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ndy Miller MD</vt:lpwstr>
  </property>
</Properties>
</file>