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ahmoud S. Okasha, M.D., D.L.F.A.P.A.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edical License 017529 State of Connecticu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omprehensive Psychiatric Car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00 West Town Stree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orwich, CT 06360 US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</w:rPr>
        <w:t>860-886-15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aduate Educatio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1968</w:t>
        <w:tab/>
        <w:tab/>
        <w:t>M.B. B.C.H. (M.D.) with honors, Cairo University</w:t>
      </w:r>
    </w:p>
    <w:p>
      <w:pPr>
        <w:pStyle w:val="Normal"/>
        <w:spacing w:before="0" w:after="0"/>
        <w:rPr/>
      </w:pPr>
      <w:r>
        <w:rPr/>
        <w:tab/>
        <w:t>1963-1968</w:t>
        <w:tab/>
        <w:t>Faculty of Medicine, Cairo University</w:t>
      </w:r>
    </w:p>
    <w:p>
      <w:pPr>
        <w:pStyle w:val="Normal"/>
        <w:spacing w:before="0" w:after="0"/>
        <w:rPr/>
      </w:pPr>
      <w:r>
        <w:rPr/>
        <w:tab/>
        <w:t>1962-1963</w:t>
        <w:tab/>
        <w:t>Faculty of Science, Cairo Univers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dergraduate Education: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1962</w:t>
        <w:tab/>
        <w:tab/>
        <w:t>Baccalaureate, College De La Sainte Famille, Cairo, Egyp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ard Certification: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1978</w:t>
        <w:tab/>
        <w:tab/>
        <w:t>American Board of Psychiatry and Neurology</w:t>
      </w:r>
    </w:p>
    <w:p>
      <w:pPr>
        <w:pStyle w:val="Normal"/>
        <w:spacing w:before="0" w:after="0"/>
        <w:rPr/>
      </w:pPr>
      <w:r>
        <w:rPr/>
        <w:tab/>
        <w:t>1975</w:t>
        <w:tab/>
        <w:tab/>
        <w:t>F.L.E.X. (CT, NY, and RI)</w:t>
      </w:r>
    </w:p>
    <w:p>
      <w:pPr>
        <w:pStyle w:val="Normal"/>
        <w:spacing w:before="0" w:after="0"/>
        <w:rPr/>
      </w:pPr>
      <w:r>
        <w:rPr/>
        <w:tab/>
        <w:t>1972</w:t>
        <w:tab/>
        <w:tab/>
        <w:t>E.C.F.M.G.</w:t>
        <w:tab/>
      </w:r>
    </w:p>
    <w:p>
      <w:pPr>
        <w:pStyle w:val="Normal"/>
        <w:spacing w:before="0" w:after="0"/>
        <w:rPr/>
      </w:pPr>
      <w:r>
        <w:rPr/>
        <w:tab/>
        <w:t>1972</w:t>
        <w:tab/>
        <w:tab/>
        <w:t xml:space="preserve">Diploma in Psychological Medicine, London,  England, Membership of The Royal </w:t>
        <w:tab/>
        <w:tab/>
        <w:tab/>
        <w:tab/>
        <w:t xml:space="preserve">College of Psychiatrists, United Kingdom (equivalent to The American Board of </w:t>
        <w:tab/>
        <w:tab/>
        <w:tab/>
        <w:tab/>
        <w:t>Psychiatry and Neurology in the United Sta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2014</w:t>
        <w:tab/>
        <w:tab/>
        <w:t>Board of Directors, TMS Clinical Society</w:t>
      </w:r>
    </w:p>
    <w:p>
      <w:pPr>
        <w:pStyle w:val="Normal"/>
        <w:spacing w:before="0" w:after="0"/>
        <w:ind w:firstLine="720"/>
        <w:rPr/>
      </w:pPr>
      <w:r>
        <w:rPr/>
        <w:t>2012</w:t>
        <w:tab/>
        <w:tab/>
        <w:t>President, New London County Medical Association</w:t>
      </w:r>
    </w:p>
    <w:p>
      <w:pPr>
        <w:pStyle w:val="Normal"/>
        <w:spacing w:before="0" w:after="0"/>
        <w:ind w:firstLine="720"/>
        <w:rPr/>
      </w:pPr>
      <w:r>
        <w:rPr/>
        <w:t>2011</w:t>
        <w:tab/>
        <w:tab/>
        <w:t>President Elect, New London County Medical Association</w:t>
      </w:r>
    </w:p>
    <w:p>
      <w:pPr>
        <w:pStyle w:val="Normal"/>
        <w:spacing w:before="0" w:after="0"/>
        <w:rPr/>
      </w:pPr>
      <w:r>
        <w:rPr/>
        <w:tab/>
        <w:t>2009-Present</w:t>
        <w:tab/>
        <w:t>Transcranial Magnetic Stimulation Therapy</w:t>
      </w:r>
    </w:p>
    <w:p>
      <w:pPr>
        <w:pStyle w:val="Normal"/>
        <w:spacing w:before="0" w:after="0"/>
        <w:rPr/>
      </w:pPr>
      <w:r>
        <w:rPr/>
        <w:tab/>
        <w:t>2005-Present</w:t>
        <w:tab/>
        <w:t xml:space="preserve">Associate Clinical Professor, Department of Psychiatry, Yale University School of </w:t>
        <w:tab/>
        <w:tab/>
        <w:tab/>
        <w:tab/>
        <w:t>Medicine</w:t>
      </w:r>
    </w:p>
    <w:p>
      <w:pPr>
        <w:pStyle w:val="Normal"/>
        <w:spacing w:before="0" w:after="0"/>
        <w:rPr/>
      </w:pPr>
      <w:r>
        <w:rPr/>
        <w:tab/>
        <w:t>2004-2005</w:t>
        <w:tab/>
        <w:t>Chief of Psychiatry, The William W. Backus Hospital, Norwich, CT</w:t>
      </w:r>
    </w:p>
    <w:p>
      <w:pPr>
        <w:pStyle w:val="Normal"/>
        <w:spacing w:before="0" w:after="0"/>
        <w:rPr/>
      </w:pPr>
      <w:r>
        <w:rPr/>
        <w:tab/>
        <w:t>1988-1989</w:t>
        <w:tab/>
        <w:t>Chairman, Department of Psychiatry, The William W. Backus Hospital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Norwich, CT</w:t>
      </w:r>
    </w:p>
    <w:p>
      <w:pPr>
        <w:pStyle w:val="Normal"/>
        <w:spacing w:before="0" w:after="0"/>
        <w:rPr/>
      </w:pPr>
      <w:r>
        <w:rPr/>
        <w:tab/>
        <w:t>1986-2004</w:t>
        <w:tab/>
        <w:t xml:space="preserve">Clinical/Medical Director, Thames Valley Partial Hospital Program for </w:t>
        <w:tab/>
        <w:tab/>
        <w:tab/>
        <w:tab/>
        <w:tab/>
        <w:t>Adolescents and Children, Norwich, CT</w:t>
      </w:r>
    </w:p>
    <w:p>
      <w:pPr>
        <w:pStyle w:val="Normal"/>
        <w:spacing w:before="0" w:after="0"/>
        <w:rPr/>
      </w:pPr>
      <w:r>
        <w:rPr/>
        <w:tab/>
        <w:t>1979-2005</w:t>
        <w:tab/>
        <w:t xml:space="preserve">Assistant Clinical Professor, Department of Psychiatry, Yale University School of </w:t>
        <w:tab/>
        <w:tab/>
        <w:tab/>
        <w:tab/>
        <w:t>Medicine</w:t>
      </w:r>
    </w:p>
    <w:p>
      <w:pPr>
        <w:pStyle w:val="Normal"/>
        <w:spacing w:before="0" w:after="0"/>
        <w:ind w:firstLine="720"/>
        <w:rPr/>
      </w:pPr>
      <w:r>
        <w:rPr/>
        <w:t>1977-Present</w:t>
        <w:tab/>
        <w:t xml:space="preserve">Medical Director, Comprehensive Psychiatric Care, Norwich, CT (Private </w:t>
        <w:tab/>
        <w:tab/>
        <w:tab/>
        <w:tab/>
        <w:tab/>
        <w:t>Practice)</w:t>
      </w:r>
    </w:p>
    <w:p>
      <w:pPr>
        <w:pStyle w:val="Normal"/>
        <w:spacing w:before="0" w:after="0"/>
        <w:rPr/>
      </w:pPr>
      <w:r>
        <w:rPr/>
        <w:tab/>
        <w:t>1977-1989</w:t>
        <w:tab/>
        <w:t>Consulting Psychiatrist, Norwich State Hospital, CT</w:t>
      </w:r>
    </w:p>
    <w:p>
      <w:pPr>
        <w:pStyle w:val="Normal"/>
        <w:spacing w:before="0" w:after="0"/>
        <w:rPr/>
      </w:pPr>
      <w:r>
        <w:rPr/>
        <w:tab/>
        <w:t>1977-1985</w:t>
        <w:tab/>
        <w:t>Consulting Psychiatrist, Norwichtown Convalescent Home, Norwich, CT</w:t>
      </w:r>
    </w:p>
    <w:p>
      <w:pPr>
        <w:pStyle w:val="Normal"/>
        <w:spacing w:before="0" w:after="0"/>
        <w:rPr/>
      </w:pPr>
      <w:r>
        <w:rPr/>
        <w:tab/>
        <w:t>1977-1979</w:t>
        <w:tab/>
        <w:t>Clinical Instructor, Department of Psychiatry, Yale University School of Medicine</w:t>
      </w:r>
    </w:p>
    <w:p>
      <w:pPr>
        <w:pStyle w:val="Normal"/>
        <w:spacing w:before="0" w:after="0"/>
        <w:rPr/>
      </w:pPr>
      <w:r>
        <w:rPr/>
        <w:tab/>
        <w:t>1974-1977</w:t>
        <w:tab/>
        <w:t xml:space="preserve">Post-Doctoral Fellow, Department of Psychiatry, Yale University School of </w:t>
        <w:tab/>
        <w:tab/>
        <w:tab/>
        <w:tab/>
        <w:t>Medicine</w:t>
      </w:r>
    </w:p>
    <w:p>
      <w:pPr>
        <w:pStyle w:val="Normal"/>
        <w:spacing w:before="0" w:after="0"/>
        <w:rPr/>
      </w:pPr>
      <w:r>
        <w:rPr/>
        <w:tab/>
        <w:t>1973-1974</w:t>
        <w:tab/>
        <w:t xml:space="preserve">Senior Registrar in Psychological Medicine (Junior Faculty), The Westminster </w:t>
        <w:tab/>
        <w:tab/>
        <w:tab/>
        <w:tab/>
        <w:t>Medical School Hospital, London, England</w:t>
      </w:r>
    </w:p>
    <w:p>
      <w:pPr>
        <w:pStyle w:val="Normal"/>
        <w:spacing w:before="0" w:after="0"/>
        <w:rPr/>
      </w:pPr>
      <w:r>
        <w:rPr/>
        <w:tab/>
        <w:t>1972-1973</w:t>
        <w:tab/>
        <w:t xml:space="preserve">Registrar in Psychological Medicine, The Westminster Medical School Hospital, </w:t>
        <w:tab/>
        <w:tab/>
        <w:tab/>
        <w:tab/>
        <w:t>London, England</w:t>
      </w:r>
    </w:p>
    <w:p>
      <w:pPr>
        <w:pStyle w:val="Normal"/>
        <w:spacing w:before="0" w:after="0"/>
        <w:rPr/>
      </w:pPr>
      <w:r>
        <w:rPr/>
        <w:tab/>
        <w:t>1970-1972</w:t>
        <w:tab/>
        <w:t>Senior House Officer and Registrar in Psychiatry, Bexley Hospital, Kent, England</w:t>
      </w:r>
    </w:p>
    <w:p>
      <w:pPr>
        <w:pStyle w:val="Normal"/>
        <w:spacing w:before="0" w:after="0"/>
        <w:rPr/>
      </w:pPr>
      <w:r>
        <w:rPr/>
        <w:tab/>
        <w:t>1968-1969</w:t>
        <w:tab/>
        <w:t>Rotating Internship, Cairo University Hospit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ofessional Servic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2003-2005 </w:t>
        <w:tab/>
        <w:t xml:space="preserve">Chief, Department of Psychiatry, The William W. Backus Hospital, Norwich CT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1997-1999</w:t>
      </w:r>
      <w:r>
        <w:rPr>
          <w:rFonts w:cs="Calibri"/>
          <w:b/>
        </w:rPr>
        <w:tab/>
      </w:r>
      <w:r>
        <w:rPr>
          <w:rFonts w:cs="Calibri"/>
        </w:rPr>
        <w:t xml:space="preserve">Chief, Department of Psychiatry, The William W. Backus Hospital, Norwich 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1992-1994 </w:t>
        <w:tab/>
        <w:t>President, Medical Staff, The William W. Backus Hospital, Norwich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1990-1991</w:t>
      </w:r>
      <w:r>
        <w:rPr>
          <w:rFonts w:cs="Calibri"/>
          <w:b/>
        </w:rPr>
        <w:tab/>
      </w:r>
      <w:r>
        <w:rPr>
          <w:rFonts w:cs="Calibri"/>
        </w:rPr>
        <w:t xml:space="preserve">Secretary, Medical Staff Executive Committee, The William W. Backus Hospital, </w:t>
        <w:tab/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1988-1989 </w:t>
        <w:tab/>
        <w:t xml:space="preserve">Chairman, Department of Psychiatry, The William W. Backus Hospital, </w:t>
        <w:tab/>
        <w:tab/>
        <w:tab/>
        <w:tab/>
        <w:tab/>
        <w:t xml:space="preserve">Norwich 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1984-1985 </w:t>
        <w:tab/>
        <w:t xml:space="preserve">Chairman, Department of Psychiatry, The William W. Backus Hospital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rofessional Membership/Organization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14</w:t>
        <w:tab/>
        <w:tab/>
        <w:t>Vice Speaker, House of Delegates, Connecticut State Medical Socie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xecutive Committee, Connecticut State Medical Society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2013</w:t>
        <w:tab/>
        <w:tab/>
        <w:t>Board Member and Chairman of Insurance Sub-Committee, Clinical TMS Society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2010-Present</w:t>
        <w:tab/>
        <w:t>Founding member of annual CNS Summit (cnssummit.org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2010-Present</w:t>
        <w:tab/>
        <w:t>Member of the Clinical Care Management Committee, CSMS-IP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1988-2005</w:t>
        <w:tab/>
        <w:t>Chairman of the Mental Health Liaison Committee, CSMS-IP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1986-2005</w:t>
        <w:tab/>
        <w:t xml:space="preserve">Member of the Board of Directors of M.D. Health Plan and Chairman of the </w:t>
        <w:tab/>
        <w:tab/>
        <w:tab/>
        <w:tab/>
        <w:t>Quarrum Committe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>1986-2005</w:t>
      </w:r>
      <w:r>
        <w:rPr>
          <w:rFonts w:cs="Calibri"/>
          <w:b/>
        </w:rPr>
        <w:t xml:space="preserve"> </w:t>
        <w:tab/>
      </w:r>
      <w:r>
        <w:rPr>
          <w:rFonts w:cs="Calibri"/>
        </w:rPr>
        <w:t xml:space="preserve">Member of Board of Directors of CSMS-IPA, Chairman of the Finance </w:t>
        <w:tab/>
        <w:tab/>
        <w:tab/>
        <w:tab/>
        <w:tab/>
        <w:t xml:space="preserve">Committee, CSMS-IP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1986-2004</w:t>
        <w:tab/>
        <w:t xml:space="preserve">Member of the Steering Committee from Connecticut State Medical Society that </w:t>
        <w:tab/>
        <w:tab/>
        <w:tab/>
        <w:t>formed M.D. Health Plan (HMO owned by the physicians of Connecticut)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rFonts w:cs="Calibri"/>
        </w:rPr>
        <w:t>1979-Present</w:t>
      </w:r>
      <w:r>
        <w:rPr>
          <w:rFonts w:cs="Calibri"/>
          <w:b/>
        </w:rPr>
        <w:tab/>
      </w:r>
      <w:r>
        <w:rPr>
          <w:rFonts w:cs="Calibri"/>
        </w:rPr>
        <w:t>Delegate to the Connecticut State Medical Society for New London</w:t>
      </w:r>
      <w:r>
        <w:rPr>
          <w:rFonts w:cs="Calibri"/>
          <w:b/>
        </w:rPr>
        <w:t xml:space="preserve"> </w:t>
      </w:r>
      <w:r>
        <w:rPr>
          <w:rFonts w:cs="Calibri"/>
        </w:rPr>
        <w:t>Coun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fessional Honors and Recognition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2011</w:t>
        <w:tab/>
        <w:tab/>
        <w:t xml:space="preserve">Outstanding Clinical Faculty Award, Department of Psychiatry, Yale University </w:t>
        <w:tab/>
        <w:tab/>
        <w:tab/>
        <w:tab/>
        <w:t>School of Medicine</w:t>
      </w:r>
    </w:p>
    <w:p>
      <w:pPr>
        <w:pStyle w:val="Normal"/>
        <w:spacing w:before="0" w:after="0"/>
        <w:rPr/>
      </w:pPr>
      <w:r>
        <w:rPr/>
        <w:tab/>
        <w:t xml:space="preserve">2007 </w:t>
        <w:tab/>
        <w:tab/>
        <w:t>Distinguished Life Fellow, American Psychiatric Association</w:t>
      </w:r>
    </w:p>
    <w:p>
      <w:pPr>
        <w:pStyle w:val="Normal"/>
        <w:spacing w:before="0" w:after="0"/>
        <w:rPr/>
      </w:pPr>
      <w:r>
        <w:rPr/>
        <w:tab/>
        <w:t>2005</w:t>
        <w:tab/>
        <w:tab/>
        <w:t xml:space="preserve">Advisory Board for the World Psychiatric Association, Presidential Program on </w:t>
        <w:tab/>
        <w:tab/>
        <w:tab/>
        <w:tab/>
        <w:t>Global Child Mental Health</w:t>
      </w:r>
    </w:p>
    <w:p>
      <w:pPr>
        <w:pStyle w:val="Normal"/>
        <w:spacing w:before="0" w:after="0"/>
        <w:rPr/>
      </w:pPr>
      <w:r>
        <w:rPr/>
        <w:tab/>
        <w:t>2005</w:t>
        <w:tab/>
        <w:tab/>
        <w:t>Advisory Council to the Scientific Program of the XIII World Psychiatric Congress</w:t>
      </w:r>
    </w:p>
    <w:p>
      <w:pPr>
        <w:pStyle w:val="Normal"/>
        <w:spacing w:before="0" w:after="0"/>
        <w:rPr/>
      </w:pPr>
      <w:r>
        <w:rPr/>
        <w:tab/>
        <w:t>2004</w:t>
        <w:tab/>
        <w:tab/>
        <w:t xml:space="preserve">Certificate of Recognition for Excellence in Medical Student Education (Nancy C. </w:t>
        <w:tab/>
        <w:tab/>
        <w:tab/>
        <w:tab/>
        <w:t>Roeske, M.D. Award)</w:t>
      </w:r>
    </w:p>
    <w:p>
      <w:pPr>
        <w:pStyle w:val="Normal"/>
        <w:spacing w:before="0" w:after="0"/>
        <w:rPr/>
      </w:pPr>
      <w:r>
        <w:rPr/>
        <w:tab/>
        <w:t>2003</w:t>
        <w:tab/>
        <w:tab/>
        <w:t>Life Fellow, American Psychiatric Association</w:t>
      </w:r>
    </w:p>
    <w:p>
      <w:pPr>
        <w:pStyle w:val="Normal"/>
        <w:spacing w:before="0" w:after="0"/>
        <w:rPr/>
      </w:pPr>
      <w:r>
        <w:rPr/>
        <w:tab/>
        <w:t>1992</w:t>
        <w:tab/>
        <w:tab/>
        <w:t>Fellow, American Psychiatric Associ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aching Experience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2005-Present</w:t>
        <w:tab/>
        <w:t>Associate Clinical Professor, Yale University School of Medici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Tutored residents at Yale-New Haven Hospital in the following area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Short term (3-6months) psychotherap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Differential diagnosis, management, and treatment of psychiatric </w:t>
        <w:tab/>
        <w:tab/>
        <w:tab/>
        <w:tab/>
        <w:tab/>
        <w:t xml:space="preserve">disorder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Interviewing techniques for patients on the medical/surgical flo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An examiner in PGY III Mock Board exam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 xml:space="preserve">Supervised and tutored medical and physician associate students in the </w:t>
        <w:tab/>
        <w:tab/>
        <w:tab/>
        <w:tab/>
        <w:tab/>
        <w:t xml:space="preserve">following area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Medical and psychiatric history takin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Evaluation and treatment of psychiatric disorders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lerkship for two months of a D.O. student at my private pract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1979-2005</w:t>
        <w:tab/>
        <w:t>Assistant Clinical Professor, Yale University School of Medici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 xml:space="preserve">1977-1998   </w:t>
        <w:tab/>
        <w:t xml:space="preserve">Tutored/supervised residents in psychiatry at Yale-New Haven Hospital, </w:t>
        <w:tab/>
        <w:tab/>
        <w:tab/>
        <w:tab/>
        <w:tab/>
        <w:t xml:space="preserve">Connecticut Mental Health Center, Dana Clinic and Yale Psychiatric </w:t>
        <w:tab/>
        <w:tab/>
        <w:tab/>
        <w:tab/>
        <w:tab/>
        <w:t>Institute/Hospita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1977-1989</w:t>
        <w:tab/>
        <w:t>Tutored and supervised residents Norwich State Hospital in the following area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</w:t>
        <w:tab/>
        <w:t xml:space="preserve">Taught a course in psychiatry and insight oriented psychotherapy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Demonstrated electroconvulsive treatment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1977-1979</w:t>
        <w:tab/>
        <w:t>Clinical Instruc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igator Initiated Clinical Research/Publication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440" w:hanging="720"/>
        <w:rPr/>
      </w:pPr>
      <w:r>
        <w:rPr/>
        <w:t>2012</w:t>
        <w:tab/>
        <w:tab/>
      </w:r>
      <w:r>
        <w:rPr>
          <w:rFonts w:cs="Calibri"/>
          <w:bCs/>
        </w:rPr>
        <w:t xml:space="preserve">Papakostas, G.I., Vitolo, O.V., IsHak, W.W., Rapaport, M.H., Zajecka, J.M., Kinrys, </w:t>
        <w:tab/>
        <w:t xml:space="preserve">G., Mischoulon, D., Lipkin, S.H., Abrams, J., Ward, S.G., Meisner, A., Schoenfeld, </w:t>
        <w:tab/>
        <w:tab/>
        <w:t>D.A., Shelton, R.C., Winokur, A., Okasha, M.S., Bari, M.A., and Fava, M,  A 12-</w:t>
        <w:tab/>
        <w:tab/>
        <w:t xml:space="preserve">Week, Randomized, Double-Blind, Placebo-Controlled, Parallel-Sequential Trial </w:t>
        <w:tab/>
        <w:tab/>
        <w:t>of Ziprasidone as Monotherapy for Major Depressive Disorder, The Journal of</w:t>
      </w:r>
    </w:p>
    <w:p>
      <w:pPr>
        <w:pStyle w:val="Normal"/>
        <w:spacing w:before="0" w:after="0"/>
        <w:ind w:left="1440" w:firstLine="72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Clinical Psychiatry (December 2012) Volume 73, Number 12</w:t>
      </w:r>
    </w:p>
    <w:p>
      <w:pPr>
        <w:pStyle w:val="Normal"/>
        <w:spacing w:before="0" w:after="0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Calibri"/>
          <w:vertAlign w:val="superscript"/>
        </w:rPr>
        <w:tab/>
      </w:r>
      <w:r>
        <w:rPr/>
        <w:t>1979</w:t>
        <w:tab/>
        <w:tab/>
        <w:t xml:space="preserve">Knight, A., Okasha, M.S., Hirsch, S.R. and Salih, M.A., Depressive and </w:t>
        <w:tab/>
        <w:tab/>
        <w:tab/>
        <w:tab/>
        <w:tab/>
        <w:t xml:space="preserve">Extrapyramidal Symptoms and Clinical Effects: A Trial of Fluphenazine versus </w:t>
        <w:tab/>
        <w:tab/>
        <w:tab/>
        <w:tab/>
        <w:t xml:space="preserve">Flupenthixol in Maintenance of Schizophrenic Outpatients, </w:t>
      </w:r>
      <w:r>
        <w:rPr>
          <w:u w:val="single"/>
        </w:rPr>
        <w:t xml:space="preserve">The British Journal of </w:t>
      </w:r>
      <w:r>
        <w:rPr/>
        <w:tab/>
        <w:tab/>
        <w:tab/>
      </w:r>
      <w:r>
        <w:rPr>
          <w:u w:val="single"/>
        </w:rPr>
        <w:t>Psychiatry</w:t>
      </w:r>
      <w:r>
        <w:rPr/>
        <w:t xml:space="preserve"> (December 1979) pp. 515-52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1978</w:t>
        <w:tab/>
        <w:tab/>
        <w:t xml:space="preserve">Okasha, M.S., Hirsch, S.R., Knight, A. and Salih, M.A., Flupenthixol and </w:t>
        <w:tab/>
        <w:tab/>
        <w:tab/>
        <w:tab/>
        <w:tab/>
        <w:t xml:space="preserve">Fluphenazine Decanoate: A Comparative Review, </w:t>
      </w:r>
      <w:r>
        <w:rPr>
          <w:u w:val="single"/>
        </w:rPr>
        <w:t>Psychiatric Annals</w:t>
      </w:r>
      <w:r>
        <w:rPr/>
        <w:t xml:space="preserve"> 8’’7, (1978) </w:t>
        <w:tab/>
        <w:tab/>
        <w:tab/>
        <w:tab/>
        <w:t>pp. 350-35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search Experience:    As Primary Investiga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/>
        <w:t>2016</w:t>
        <w:tab/>
      </w:r>
      <w:r>
        <w:rPr>
          <w:rFonts w:cs="Arial"/>
          <w:b/>
          <w:color w:val="000000"/>
          <w:shd w:fill="FFFFFF" w:val="clear"/>
        </w:rPr>
        <w:t>Forest Laboratories, LLC. (BiPolar)</w:t>
      </w:r>
      <w:r>
        <w:rPr>
          <w:rFonts w:cs="Arial"/>
          <w:color w:val="000000"/>
          <w:shd w:fill="FFFFFF" w:val="clear"/>
        </w:rPr>
        <w:t xml:space="preserve">  Amendment #1, 02 Feb 2016 IND #77, 726  An Allergan Affiliate Harborside Financial Center, Plaza V Jersey City, NJ 07311 Summary of changes to protocol RGH-MD-54, A PHASE 3, randomized, double-blind, placebo-controlled, parallel-group, multicenter, fixed-dose clinical trial evaluating the efficacy, safety and tolerability of cariprazine in patients with Bipolar I depression.  Amendment #1, 02 Feb 2016 IND #77, 726</w:t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</w:r>
      <w:r>
        <w:rPr>
          <w:rFonts w:cs="Arial"/>
          <w:b/>
          <w:color w:val="000000"/>
          <w:shd w:fill="FFFFFF" w:val="clear"/>
        </w:rPr>
        <w:t>Pfizer – SPRITES: Sertraline Pediatric Registry for the Evaluation of Safety (Child and adolescent MDD)</w:t>
      </w:r>
      <w:r>
        <w:rPr>
          <w:rFonts w:cs="Arial"/>
          <w:color w:val="000000"/>
          <w:shd w:fill="FFFFFF" w:val="clear"/>
        </w:rPr>
        <w:t xml:space="preserve"> Protocol Number: A0501093.</w:t>
      </w:r>
      <w:r>
        <w:rPr>
          <w:rFonts w:cs="Arial"/>
          <w:b/>
          <w:color w:val="000000"/>
          <w:shd w:fill="FFFFFF" w:val="clear"/>
        </w:rPr>
        <w:t xml:space="preserve">  </w:t>
      </w:r>
      <w:r>
        <w:rPr>
          <w:rFonts w:cs="Arial"/>
          <w:color w:val="000000"/>
          <w:shd w:fill="FFFFFF" w:val="clear"/>
        </w:rPr>
        <w:t xml:space="preserve">A non-interventional, longitudinal, cohort study to evaluate the effects of long term Sertraline treatment in children and adolescents. </w:t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</w:r>
      <w:r>
        <w:rPr>
          <w:rFonts w:cs="Arial"/>
          <w:b/>
          <w:color w:val="000000"/>
          <w:shd w:fill="FFFFFF" w:val="clear"/>
        </w:rPr>
        <w:t xml:space="preserve">Quintiles – CoLucid Protocol No.COL MIG-302 – </w:t>
      </w:r>
      <w:r>
        <w:rPr>
          <w:rFonts w:cs="Arial"/>
          <w:color w:val="000000"/>
          <w:shd w:fill="FFFFFF" w:val="clear"/>
        </w:rPr>
        <w:t>A study of three doses of Lasmiditan (50mg, 100mg abd 200mg) compared to placebo in the acute treatment of migraine:  A randomized, double blind, placebo controlled parallel group study (SPARTAN)</w:t>
      </w:r>
    </w:p>
    <w:p>
      <w:pPr>
        <w:pStyle w:val="Normal"/>
        <w:spacing w:before="0" w:after="0"/>
        <w:ind w:left="2160" w:hanging="0"/>
        <w:rPr>
          <w:rFonts w:cs="Arial"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Colucid Protocol No. COL MIG – 305</w:t>
      </w:r>
      <w:r>
        <w:rPr>
          <w:rFonts w:cs="Arial"/>
          <w:color w:val="000000"/>
          <w:shd w:fill="FFFFFF" w:val="clear"/>
        </w:rPr>
        <w:t xml:space="preserve"> – An open label, Long term, safety study of Lasmiditan (100mg and 200 mg) in the acute treatment of Migraine (GLADIATOR)</w:t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</w:r>
    </w:p>
    <w:p>
      <w:pPr>
        <w:pStyle w:val="Normal"/>
        <w:spacing w:before="0" w:after="0"/>
        <w:ind w:left="2160" w:hanging="144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ab/>
      </w:r>
      <w:r>
        <w:rPr>
          <w:rFonts w:cs="Arial"/>
          <w:b/>
          <w:color w:val="000000"/>
          <w:shd w:fill="FFFFFF" w:val="clear"/>
        </w:rPr>
        <w:t xml:space="preserve">Lilly – IDEAS - Imaging Dementia Evidence for Amyloid Scanning – </w:t>
      </w:r>
      <w:r>
        <w:rPr>
          <w:rFonts w:cs="Arial"/>
          <w:color w:val="000000"/>
          <w:shd w:fill="FFFFFF" w:val="clear"/>
        </w:rPr>
        <w:t>A study to evaluate the clinical utility of amyloid PET in U.S. Medicare beneficiaries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>2015</w:t>
        <w:tab/>
        <w:tab/>
      </w:r>
      <w:r>
        <w:rPr>
          <w:b/>
        </w:rPr>
        <w:t xml:space="preserve">Axovant Sciences Ltd. RVT-101-3001 (Alzheimer) </w:t>
      </w:r>
      <w:r>
        <w:rPr/>
        <w:t>A Phase 3, Double-Blind,</w:t>
      </w:r>
    </w:p>
    <w:p>
      <w:pPr>
        <w:pStyle w:val="Normal"/>
        <w:spacing w:before="0" w:after="0"/>
        <w:ind w:left="1440" w:firstLine="720"/>
        <w:rPr/>
      </w:pPr>
      <w:r>
        <w:rPr/>
        <w:t>Randomized Study of RVT-101 versus Placebo when added to existing stable</w:t>
      </w:r>
    </w:p>
    <w:p>
      <w:pPr>
        <w:pStyle w:val="Normal"/>
        <w:spacing w:before="0" w:after="0"/>
        <w:ind w:left="1440" w:firstLine="720"/>
        <w:rPr/>
      </w:pPr>
      <w:r>
        <w:rPr/>
        <w:t>Donepezil Treatment in Subjects with mild to moderate Alzheimer’s Disease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1440" w:firstLine="720"/>
        <w:rPr/>
      </w:pPr>
      <w:r>
        <w:rPr>
          <w:b/>
        </w:rPr>
        <w:t>Neurim Pharmaceuticals (1991) Ltd. NEUP11-AD2 (Alzheimer)</w:t>
      </w:r>
      <w:r>
        <w:rPr/>
        <w:t xml:space="preserve"> A Randomized,</w:t>
      </w:r>
    </w:p>
    <w:p>
      <w:pPr>
        <w:pStyle w:val="Normal"/>
        <w:spacing w:before="0" w:after="0"/>
        <w:ind w:left="1440" w:firstLine="720"/>
        <w:rPr/>
      </w:pPr>
      <w:r>
        <w:rPr/>
        <w:t>Double-Blind, Parallel Group, Placebo-Controlled, Dose Ranging Study of</w:t>
      </w:r>
    </w:p>
    <w:p>
      <w:pPr>
        <w:pStyle w:val="Normal"/>
        <w:spacing w:before="0" w:after="0"/>
        <w:ind w:left="1440" w:firstLine="720"/>
        <w:rPr/>
      </w:pPr>
      <w:r>
        <w:rPr/>
        <w:t>Piromelatine in Patients with mild Dementia due to Alzheimer’s Diseas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  <w:t>2014</w:t>
        <w:tab/>
      </w:r>
      <w:r>
        <w:rPr>
          <w:b/>
        </w:rPr>
        <w:t xml:space="preserve">EnVivo Pharmaceuticals, Inc. EVP6124-025 (Alzheimer) </w:t>
      </w:r>
      <w:r>
        <w:rPr/>
        <w:t>A Randomized, Double-Blind, Placebo-Controlled, 26-Week, Phase 3 Study of Two Doses of XXX or Placebo in Subjects with Mild to Moderate Alzheimer’s Disease Currently or previously receiving an Acetylcholinesterase Inhibitor medication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  <w:tab/>
      </w:r>
      <w:r>
        <w:rPr>
          <w:b/>
        </w:rPr>
        <w:t xml:space="preserve">Forest Research Institute, Inc. LVM-MD-15 (MDD) </w:t>
      </w:r>
      <w:r>
        <w:rPr/>
        <w:t>A Phase IV Multi-Center, Randomized, Double-Blind, Placebo-Controlled, Relapse-Prevention Study with Levomilnacipran ER in patients with Major Depressive Disorder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b/>
        </w:rPr>
        <w:t xml:space="preserve">Alkermes, Inc. ALK5461-205 (MDD) </w:t>
      </w:r>
      <w:r>
        <w:rPr/>
        <w:t>A Phase III Efficacy and Safety Study of ALKS 5461 for the Adjunctive Treatment of Major Depressive Disorder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  <w:tab/>
      </w:r>
      <w:r>
        <w:rPr>
          <w:b/>
        </w:rPr>
        <w:t xml:space="preserve">Alkermes, Inc. ALK5461-208 (MDD) </w:t>
      </w:r>
      <w:r>
        <w:rPr/>
        <w:t>A Phase III Multi-Center Study of the Long-term Safety and Tolerability of ALKS5461 for the Adjunctive Treatment of Major Depressive Disorder in Adults who have an Inadequate Response to Antidepressant Therapy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60" w:hanging="1440"/>
        <w:rPr>
          <w:b/>
          <w:b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eastAsia="TimesNewRoman,Bold;Arial Unicode MS" w:cs="TimesNewRoman,Bold;Arial Unicode MS"/>
          <w:bCs/>
        </w:rPr>
      </w:pPr>
      <w:r>
        <w:rPr/>
        <w:t>2013</w:t>
      </w:r>
      <w:r>
        <w:rPr>
          <w:b/>
        </w:rPr>
        <w:tab/>
        <w:t>Pfizer A3501123  (Smoking Cessation)</w:t>
      </w:r>
      <w:r>
        <w:rPr/>
        <w:t xml:space="preserve"> </w:t>
      </w:r>
      <w:r>
        <w:rPr>
          <w:rFonts w:eastAsia="TimesNewRoman,Bold;Arial Unicode MS" w:cs="TimesNewRoman,Bold;Arial Unicode MS"/>
          <w:bCs/>
        </w:rPr>
        <w:t xml:space="preserve">A Phase IV, Randomized, Double-Blind, Active and Placebo-Controlled, multicenter study evaluating the Neuropsychiatric Safety and Efficacy of 12 weeks Varenicline Tartrate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eastAsia="TimesNewRoman,Bold;Arial Unicode MS" w:cs="TimesNewRoman,Bold;Arial Unicode MS"/>
          <w:bCs/>
        </w:rPr>
      </w:pPr>
      <w:r>
        <w:rPr>
          <w:rFonts w:eastAsia="TimesNewRoman,Bold;Arial Unicode MS" w:cs="TimesNewRoman,Bold;Arial Unicode MS"/>
          <w:bCs/>
        </w:rPr>
        <w:t>1 mg BID and Buproprion Hydrochloride 150 mg BID for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eastAsia="TimesNewRoman,Bold;Arial Unicode MS" w:cs="TimesNewRoman,Bold;Arial Unicode MS"/>
          <w:bCs/>
        </w:rPr>
        <w:t xml:space="preserve">Smoking Cessation in subjects with and without a history of Psychiatric Disorders </w:t>
      </w:r>
    </w:p>
    <w:p>
      <w:pPr>
        <w:pStyle w:val="Normal"/>
        <w:spacing w:before="0" w:after="0"/>
        <w:ind w:left="2160" w:hanging="0"/>
        <w:rPr>
          <w:rFonts w:eastAsia="TimesNewRoman,Bold;Arial Unicode MS" w:cs="TimesNewRoman,Bold;Arial Unicode MS"/>
          <w:bCs/>
        </w:rPr>
      </w:pPr>
      <w:r>
        <w:rPr>
          <w:rFonts w:eastAsia="TimesNewRoman,Bold;Arial Unicode MS" w:cs="TimesNewRoman,Bold;Arial Unicode MS"/>
          <w:bCs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</w:rPr>
      </w:pPr>
      <w:r>
        <w:rPr>
          <w:b/>
        </w:rPr>
        <w:t>Pfizer A3501148  (Smoking Cessation)</w:t>
      </w:r>
      <w:r>
        <w:rPr/>
        <w:t xml:space="preserve"> </w:t>
      </w:r>
      <w:r>
        <w:rPr>
          <w:rFonts w:eastAsia="TimesNewRoman,Bold;Arial Unicode MS" w:cs="TimesNewRoman,Bold;Arial Unicode MS"/>
          <w:bCs/>
        </w:rPr>
        <w:t>A Phase IV, Non-Treatment Follow-Up for Cardiac Assessments Following Use of Smoking Cessation Treatments in Subjects With and Without a History of Psychiatric Disorders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eastAsia="TimesNewRoman,Bold;Arial Unicode MS" w:cs="TimesNewRoman,Bold;Arial Unicode MS"/>
          <w:b/>
          <w:b/>
          <w:bCs/>
        </w:rPr>
      </w:pPr>
      <w:r>
        <w:rPr>
          <w:b/>
        </w:rPr>
        <w:t xml:space="preserve">Forest Research Institute, Inc. RGH-MD-76 (MDD) </w:t>
      </w:r>
      <w:r>
        <w:rPr>
          <w:rFonts w:eastAsia="TimesNewRoman,Bold;Arial Unicode MS" w:cs="TimesNewRoman,Bold;Arial Unicode MS"/>
          <w:bCs/>
        </w:rPr>
        <w:t>A Phase III, Long-Term, Open-Label Study of Safety and Tolerability of Cariprazine as Adjunctive Therapy in Major Depressive Disorder</w:t>
      </w:r>
    </w:p>
    <w:p>
      <w:pPr>
        <w:pStyle w:val="Normal"/>
        <w:spacing w:before="0" w:after="0"/>
        <w:ind w:left="720" w:hanging="0"/>
        <w:rPr>
          <w:rFonts w:eastAsia="TimesNewRoman,Bold;Arial Unicode MS" w:cs="TimesNewRoman,Bold;Arial Unicode MS"/>
          <w:b/>
          <w:b/>
          <w:bCs/>
        </w:rPr>
      </w:pPr>
      <w:r>
        <w:rPr>
          <w:rFonts w:eastAsia="TimesNewRoman,Bold;Arial Unicode MS" w:cs="TimesNewRoman,Bold;Arial Unicode MS"/>
          <w:b/>
          <w:bCs/>
        </w:rPr>
      </w:r>
    </w:p>
    <w:p>
      <w:pPr>
        <w:pStyle w:val="Normal"/>
        <w:spacing w:before="0" w:after="0"/>
        <w:ind w:left="2160" w:hanging="0"/>
        <w:rPr/>
      </w:pPr>
      <w:r>
        <w:rPr>
          <w:b/>
        </w:rPr>
        <w:t xml:space="preserve">Elan Pharma International Limited (Alzheimer) </w:t>
      </w:r>
      <w:r>
        <w:rPr/>
        <w:t>A Phase II Double-Blind, Placebo-Controlled Safety and Efficacy study of XXX for Treatment of Agitation and Aggression in Patients with Moderate to Severe Alzheimer’s Disease</w:t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firstLine="720"/>
        <w:rPr/>
      </w:pPr>
      <w:r>
        <w:rPr>
          <w:b/>
        </w:rPr>
        <w:t xml:space="preserve">Elan Pharma International Limited (Bipolar I) </w:t>
      </w:r>
      <w:r>
        <w:rPr/>
        <w:t>A Phase II Double-Blind, Placebo-</w:t>
      </w:r>
    </w:p>
    <w:p>
      <w:pPr>
        <w:pStyle w:val="Normal"/>
        <w:spacing w:before="0" w:after="0"/>
        <w:ind w:left="2160" w:hanging="0"/>
        <w:rPr/>
      </w:pPr>
      <w:r>
        <w:rPr/>
        <w:t>Controlled Safety and Efficacy study of XXX as an Adjunctive Maintenance                Treatment in Patients with Bipolar I Disor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60" w:hanging="0"/>
        <w:rPr/>
      </w:pPr>
      <w:r>
        <w:rPr>
          <w:b/>
        </w:rPr>
        <w:t xml:space="preserve">Otsuka Pharmaceutical (Tourette’s) </w:t>
      </w:r>
      <w:r>
        <w:rPr/>
        <w:t>A phase III Double-Blind, Placebo-Controlled  Study Evaluating the Safety and Efficacy of Fixed-dose Once-daily Oral Aripiprazole in Children and Adolescents with Tourette’s Disorder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2160" w:hanging="1440"/>
        <w:rPr/>
      </w:pPr>
      <w:r>
        <w:rPr/>
        <w:t>2012</w:t>
        <w:tab/>
      </w:r>
      <w:r>
        <w:rPr>
          <w:b/>
        </w:rPr>
        <w:t xml:space="preserve">Forest Research Institute, Inc. VLZ-MD-05 (GAD) </w:t>
      </w:r>
      <w:r>
        <w:rPr/>
        <w:t>A Phase III Double-Blind, Placebo-Controlled, Fixed-Dose Study of Vilazodone in Patients With Generalized Anxiety Disor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BMS CN162010 (MDD)</w:t>
      </w:r>
      <w:r>
        <w:rPr/>
        <w:t xml:space="preserve"> A Phase II Double –Blind, 58 Week rollover Study to </w:t>
        <w:tab/>
        <w:tab/>
        <w:tab/>
        <w:tab/>
        <w:t xml:space="preserve">Assess the Safety and Tolerability of XXX in Patients with Treatment Resistant </w:t>
        <w:tab/>
        <w:tab/>
        <w:tab/>
        <w:tab/>
        <w:t>Major Depress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rFonts w:cs="Calibri"/>
        </w:rPr>
        <w:t>2011</w:t>
        <w:tab/>
        <w:tab/>
      </w:r>
      <w:r>
        <w:rPr>
          <w:rFonts w:cs="Calibri"/>
          <w:b/>
        </w:rPr>
        <w:t>BMS CN162-006 (MDD)</w:t>
      </w:r>
      <w:r>
        <w:rPr>
          <w:rFonts w:cs="Calibri"/>
        </w:rPr>
        <w:t xml:space="preserve"> A Phase II Randomized, Active-Controlled Study of </w:t>
        <w:tab/>
        <w:tab/>
        <w:tab/>
        <w:tab/>
        <w:t xml:space="preserve">the Efficacy and Safety of Flexibly-Dosed XXX in Patients With Treatment </w:t>
        <w:tab/>
        <w:tab/>
        <w:tab/>
        <w:tab/>
        <w:t>Resistant Major Depression.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rFonts w:cs="Calibri"/>
          <w:b/>
        </w:rPr>
        <w:t>Takeda LuAA21004_316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(MDD) </w:t>
      </w:r>
      <w:r>
        <w:rPr>
          <w:rFonts w:cs="Calibri"/>
        </w:rPr>
        <w:t>A Phase III, Randomized, Double-Blind, Parallel-</w:t>
        <w:tab/>
        <w:tab/>
        <w:tab/>
        <w:tab/>
        <w:t xml:space="preserve">Group, </w:t>
        <w:tab/>
        <w:t xml:space="preserve">Placebo-Controlled, Fixed-Dose Study comparing the Efficacy and Safety </w:t>
        <w:tab/>
        <w:tab/>
        <w:tab/>
        <w:t xml:space="preserve">of 2 Doses(10 and 20mg) of XXX  in Acute Treatment of Adults With Major </w:t>
        <w:tab/>
        <w:tab/>
        <w:tab/>
        <w:tab/>
        <w:t>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Takeda LuAA21004_314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(MDD) </w:t>
      </w:r>
      <w:r>
        <w:rPr>
          <w:rFonts w:cs="Calibri"/>
        </w:rPr>
        <w:t>A Phase III, Long-Term, Open-Label, Flexible-</w:t>
        <w:tab/>
        <w:tab/>
        <w:tab/>
        <w:tab/>
        <w:t xml:space="preserve">Dose, Extension Study Evaluating the Safety and Tolerability of XXX (15 and </w:t>
        <w:tab/>
        <w:tab/>
        <w:tab/>
        <w:tab/>
        <w:t>20mg) in Subjects With Major 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b/>
        </w:rPr>
        <w:t>Takeda LuAA21004_318 (Sexual Dysfunction)</w:t>
      </w:r>
      <w:r>
        <w:rPr>
          <w:rFonts w:cs="Calibri"/>
        </w:rPr>
        <w:t xml:space="preserve"> A Phase III b Randomized, Double-Blind, Parallel-Group, Active-Controlled, Flexible-Dose Study Evaluating the Effect of  XXX vs. XXX on Sexual Functioning in Adults With Well-Treated Major Depressive Disorder Experiencing Selective Serotonin Reuptake Inhibitor-Induced Sexual </w:t>
        <w:tab/>
        <w:t>Dysfunct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b/>
        </w:rPr>
        <w:t>MGH ESS11 (MDD)</w:t>
      </w:r>
      <w:r>
        <w:rPr>
          <w:rFonts w:cs="Calibri"/>
        </w:rPr>
        <w:t xml:space="preserve"> Antidepressant-Induced Sleepiness, Cognitive Symptoms </w:t>
        <w:tab/>
        <w:t xml:space="preserve">             and/or Fatigue During SSRI Treatment of MD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Euthymics Bioscience, Inc. EB1010-301 (MDD)</w:t>
      </w:r>
      <w:r>
        <w:rPr>
          <w:rFonts w:cs="Calibri"/>
        </w:rPr>
        <w:t xml:space="preserve"> A Double-Blind, Paroxetine- and </w:t>
        <w:tab/>
        <w:tab/>
        <w:tab/>
        <w:tab/>
        <w:t xml:space="preserve">Placebo-Controlled Study of 50mg/day and 100mg/day of XXX Among </w:t>
        <w:tab/>
        <w:tab/>
        <w:tab/>
        <w:tab/>
        <w:tab/>
        <w:t xml:space="preserve">Outpatients With Major Depressive Disorder Who Have Responded </w:t>
        <w:tab/>
        <w:tab/>
        <w:tab/>
        <w:tab/>
        <w:tab/>
        <w:t>Inadequately to Prior Standard Antidepressants (Triple Reuptake Inhibitor Anti-</w:t>
        <w:tab/>
        <w:tab/>
        <w:tab/>
        <w:tab/>
        <w:t>depressant Effects – Triade Study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10</w:t>
        <w:tab/>
        <w:tab/>
      </w:r>
      <w:r>
        <w:rPr>
          <w:rFonts w:cs="Calibri"/>
          <w:b/>
        </w:rPr>
        <w:t>Pfizer A3051122 (Smoking Cessation)</w:t>
      </w:r>
      <w:r>
        <w:rPr>
          <w:rFonts w:cs="Calibri"/>
        </w:rPr>
        <w:t xml:space="preserve"> A Phase IV, Double-Blind, Placebo-</w:t>
        <w:tab/>
        <w:tab/>
        <w:tab/>
        <w:tab/>
        <w:t xml:space="preserve">Controlled Study Evaluating the Safety and Efficacy of XXX for Smoking </w:t>
        <w:tab/>
        <w:tab/>
        <w:tab/>
        <w:tab/>
        <w:tab/>
        <w:t>Cessation in Subjects With Depress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Astrazeneca D4130C00004 (MDD)</w:t>
      </w:r>
      <w:r>
        <w:rPr>
          <w:rFonts w:cs="Calibri"/>
        </w:rPr>
        <w:t xml:space="preserve"> A Multicenter, Randomized, Double-Blind, </w:t>
        <w:tab/>
        <w:tab/>
        <w:tab/>
        <w:tab/>
        <w:t xml:space="preserve">Parallel-Group, Placebo-Controlled, Phase III, Efficacy and safety Study of 3 fixed </w:t>
        <w:tab/>
        <w:tab/>
        <w:tab/>
        <w:t xml:space="preserve">Dose Groups of XXX as an Adjunct to an Antidepressant in Patients with Major </w:t>
        <w:tab/>
        <w:tab/>
        <w:tab/>
        <w:tab/>
        <w:t xml:space="preserve">Depressive Disorder Who Exhibit an Inadequate Response to Antidepressant </w:t>
        <w:tab/>
        <w:tab/>
        <w:tab/>
        <w:tab/>
        <w:t>Therap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Astrazeneca D4130C00007 (MDD)</w:t>
      </w:r>
      <w:r>
        <w:rPr>
          <w:rFonts w:cs="Calibri"/>
        </w:rPr>
        <w:t xml:space="preserve"> A Multicenter, Randomized, Double-Blind, </w:t>
        <w:tab/>
        <w:tab/>
        <w:tab/>
        <w:tab/>
        <w:t xml:space="preserve">Parallel </w:t>
        <w:tab/>
        <w:t xml:space="preserve">Group, Placebo-Controlled, Phase III, Long-Term Safety and Tolerability </w:t>
        <w:tab/>
        <w:tab/>
        <w:tab/>
        <w:tab/>
        <w:t xml:space="preserve">Study of XXX as an Adjunct to an Antidepressant in Patients with Major </w:t>
        <w:tab/>
        <w:tab/>
        <w:tab/>
        <w:tab/>
        <w:tab/>
        <w:t xml:space="preserve">Depressive Disorder Who Exhibit an Inadequate Response to Antidepressant </w:t>
        <w:tab/>
        <w:tab/>
        <w:tab/>
        <w:tab/>
        <w:t>Therap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fizer A3331017 (MDD)</w:t>
      </w:r>
      <w:r>
        <w:rPr>
          <w:rFonts w:cs="Calibri"/>
        </w:rPr>
        <w:t xml:space="preserve"> A Randomized Phase IIA, Double-Blind, Placebo-</w:t>
        <w:tab/>
        <w:tab/>
        <w:tab/>
        <w:tab/>
        <w:t xml:space="preserve">Controlled, Study Evaluating the Safety and Efficacy of XXX Augmentation of </w:t>
        <w:tab/>
        <w:tab/>
        <w:tab/>
        <w:tab/>
        <w:t xml:space="preserve">Antidepressant </w:t>
        <w:tab/>
        <w:t>Therapy in Major Depress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09</w:t>
        <w:tab/>
        <w:tab/>
      </w:r>
      <w:r>
        <w:rPr>
          <w:rFonts w:cs="Calibri"/>
          <w:b/>
        </w:rPr>
        <w:t>AZ-D1140C00006 (GAD)</w:t>
      </w:r>
      <w:r>
        <w:rPr>
          <w:rFonts w:cs="Calibri"/>
        </w:rPr>
        <w:t xml:space="preserve"> A Multi-Center, Randomized, Placebo-Controlled, </w:t>
        <w:tab/>
        <w:tab/>
        <w:tab/>
        <w:tab/>
        <w:t xml:space="preserve">Double-Blind, Parallel-Group, Efficacy and Safety Study of XXX in the Treatment </w:t>
        <w:tab/>
        <w:tab/>
        <w:tab/>
        <w:tab/>
        <w:t>of Generalized Anxiety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GSK NKG110833 (MDD)</w:t>
      </w:r>
      <w:r>
        <w:rPr>
          <w:rFonts w:cs="Calibri"/>
        </w:rPr>
        <w:t xml:space="preserve"> A Randomized, Double-Blind, Placebo-Controlled Study </w:t>
        <w:tab/>
        <w:tab/>
        <w:tab/>
        <w:tab/>
        <w:t xml:space="preserve">Evaluating the Efficacy and Safety of XXX in Subjects With Major Depressive </w:t>
        <w:tab/>
        <w:tab/>
        <w:tab/>
        <w:tab/>
        <w:t>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fizer (MDD)</w:t>
      </w:r>
      <w:r>
        <w:rPr>
          <w:rFonts w:cs="Calibri"/>
        </w:rPr>
        <w:t xml:space="preserve"> A Twelve Week Randomized, Double-Blind, Placebo-Controlled, </w:t>
        <w:tab/>
        <w:tab/>
        <w:tab/>
        <w:tab/>
        <w:t xml:space="preserve">Parallel-Sequential Trial of XXX as Mono-therapy for Major Depressive Disorder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Forest RGH-MD-71 (MDD)</w:t>
      </w:r>
      <w:r>
        <w:rPr>
          <w:rFonts w:cs="Calibri"/>
        </w:rPr>
        <w:t xml:space="preserve"> A Double-Blind, Placebo-Controlled Study of XXX as </w:t>
        <w:tab/>
        <w:tab/>
        <w:tab/>
        <w:tab/>
        <w:t>Adjunctive Therapy in Major 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b/>
        </w:rPr>
        <w:t>BMS CN156013 (Alz)</w:t>
      </w:r>
      <w:r>
        <w:rPr>
          <w:rFonts w:cs="Calibri"/>
        </w:rPr>
        <w:t xml:space="preserve"> A Phase II Multi-center, Randomized, Double-Blind, Placebo-Controlled Study of the Safety, Tolerability, Pharmacodynamic and Pharmacokinetic Effects of XXX in the Treatment of Patients with Mild to Moderate Alzheimer’s Diseas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b/>
        </w:rPr>
        <w:t>BMS CN156018 (Alz)</w:t>
      </w:r>
      <w:r>
        <w:rPr>
          <w:rFonts w:cs="Calibri"/>
        </w:rPr>
        <w:t xml:space="preserve"> A Phase II Multi-center, Randomized, Double-Blind, Placebo-Controlled, Study of the Safety, Tolerability, Pharmacodynamic and Pharmacokinetic, Effects of XXX in the Treatment of Patients With Prodromal Alzheimer Diseas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Calibri"/>
        </w:rPr>
        <w:t>2008</w:t>
        <w:tab/>
      </w:r>
      <w:r>
        <w:rPr>
          <w:rFonts w:cs="Calibri"/>
          <w:b/>
        </w:rPr>
        <w:t>Pfizer-A5361019 (GAD)</w:t>
      </w:r>
      <w:r>
        <w:rPr>
          <w:rFonts w:cs="Calibri"/>
        </w:rPr>
        <w:t xml:space="preserve"> A Phase III Randomized, Double-Blind, Parallel Group, Placebo-Controlled Fixed Dose Study of XXX and Paroxetine Evaluating the Efficacy, and Safety of XXX for the Treatment of Generalized Anxiety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Pfizer-A5361022 (GAD) </w:t>
      </w:r>
      <w:r>
        <w:rPr>
          <w:rFonts w:cs="Calibri"/>
        </w:rPr>
        <w:t xml:space="preserve">An Open-Label, Continuation of Pfizer A5361019, for </w:t>
        <w:tab/>
        <w:tab/>
        <w:tab/>
        <w:tab/>
        <w:t xml:space="preserve">Fifty-two Weeks Studying the Safety of XXX in Subjects With Generalized Anxiety </w:t>
        <w:tab/>
        <w:tab/>
        <w:tab/>
        <w:t>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Takeda-LuAA21004_309 (GAD)</w:t>
      </w:r>
      <w:r>
        <w:rPr>
          <w:rFonts w:cs="Calibri"/>
        </w:rPr>
        <w:t xml:space="preserve"> A Randomized, Double-Blind, Placebo-</w:t>
        <w:tab/>
        <w:tab/>
        <w:tab/>
        <w:tab/>
        <w:tab/>
        <w:t xml:space="preserve">Controlled, Fixed Dose Study Comparing the Efficacy, and Safety of Two Doses </w:t>
        <w:tab/>
        <w:tab/>
        <w:tab/>
        <w:tab/>
        <w:t>of XXX in acute Treatment of Adults With Generalized Anxiety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DOV-947-010 (MDD) </w:t>
      </w:r>
      <w:r>
        <w:rPr>
          <w:rFonts w:cs="Calibri"/>
        </w:rPr>
        <w:t>A Multi-Center, Randomized, Double-Blind, Placebo-</w:t>
        <w:tab/>
        <w:tab/>
        <w:tab/>
        <w:tab/>
        <w:t>Controlled Study of XXX in Patients With Major Depressive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Pfizer-A0081103 (GAD)</w:t>
      </w:r>
      <w:r>
        <w:rPr>
          <w:rFonts w:cs="Calibri"/>
        </w:rPr>
        <w:t xml:space="preserve"> A Double-Blind, Randomized Study of XXX vs. Placebo in </w:t>
        <w:tab/>
        <w:tab/>
        <w:tab/>
        <w:tab/>
        <w:t>Patients With Generalized Anxiety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160" w:hanging="0"/>
        <w:rPr>
          <w:rFonts w:cs="Calibri"/>
          <w:b/>
          <w:b/>
        </w:rPr>
      </w:pPr>
      <w:r>
        <w:rPr>
          <w:rFonts w:cs="Calibri"/>
          <w:b/>
        </w:rPr>
        <w:t xml:space="preserve">ONO-(MDD) </w:t>
      </w:r>
      <w:r>
        <w:rPr>
          <w:rFonts w:cs="Calibri"/>
        </w:rPr>
        <w:t xml:space="preserve">A Phase II Randomized, Double-Blind, Placebo-Controlled, Parallel-Group </w:t>
        <w:tab/>
        <w:t>Study to Evaluate the Safety and Efficacy of XXX in Patients With Major Depressive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160" w:hanging="1440"/>
        <w:rPr>
          <w:rFonts w:cs="Calibri"/>
          <w:b/>
          <w:b/>
        </w:rPr>
      </w:pPr>
      <w:r>
        <w:rPr>
          <w:rFonts w:cs="Calibri"/>
        </w:rPr>
        <w:t>2007</w:t>
        <w:tab/>
      </w:r>
      <w:r>
        <w:rPr>
          <w:rFonts w:cs="Calibri"/>
          <w:b/>
        </w:rPr>
        <w:t xml:space="preserve">Sepracor-194-027 (GAD) </w:t>
      </w:r>
      <w:r>
        <w:rPr>
          <w:rFonts w:cs="Calibri"/>
        </w:rPr>
        <w:t>A Phase II, Double-Blind, Randomized, Placebo-Controlled, Multi-Center Study Examining the Efficacy, and Safety of XXX in Subjects With Generalized Anxiety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06</w:t>
        <w:tab/>
        <w:tab/>
      </w:r>
      <w:r>
        <w:rPr>
          <w:rFonts w:cs="Calibri"/>
          <w:b/>
        </w:rPr>
        <w:t>Sanofi-Aventis-EFC-6607 (MDD)</w:t>
      </w:r>
      <w:r>
        <w:rPr>
          <w:rFonts w:cs="Calibri"/>
        </w:rPr>
        <w:t xml:space="preserve"> A Multi-Center, Randomized, Double-Blind, </w:t>
        <w:tab/>
        <w:tab/>
        <w:tab/>
        <w:tab/>
        <w:t xml:space="preserve">Placebo-Controlled Study Evaluating the Efficacy, Safety, and Tolerability of Two </w:t>
        <w:tab/>
        <w:tab/>
        <w:tab/>
        <w:tab/>
        <w:t>Fixed Doses of XXX in Patients With Major 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>Sanofi-Aventis-EFC-5582 (GAD)</w:t>
        <w:tab/>
      </w:r>
      <w:r>
        <w:rPr>
          <w:rFonts w:cs="Calibri"/>
        </w:rPr>
        <w:t xml:space="preserve">A Multi-Center, Randomized, Double-Blind, </w:t>
        <w:tab/>
        <w:tab/>
        <w:tab/>
        <w:tab/>
        <w:t xml:space="preserve">Placebo-Controlled Study Evaluating the Efficacy, Safety, and Tolerability of Two </w:t>
        <w:tab/>
        <w:tab/>
        <w:tab/>
        <w:tab/>
        <w:t>Fixed Doses of XXX in Patients With Generalized Anxiety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Astrazeneca-Titanium (GAD) </w:t>
      </w:r>
      <w:r>
        <w:rPr>
          <w:rFonts w:cs="Calibri"/>
        </w:rPr>
        <w:t xml:space="preserve">A Double-Blind, Randomized, Placebo-Controlled </w:t>
        <w:tab/>
        <w:tab/>
        <w:tab/>
        <w:tab/>
        <w:t>Study of XXX vs. Placebo in Patients With Generalized Anxiety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Astrazeneca-Moonstone (MDD) </w:t>
      </w:r>
      <w:r>
        <w:rPr>
          <w:rFonts w:cs="Calibri"/>
        </w:rPr>
        <w:t>A Double-Blind, Randomized, Placebo-</w:t>
        <w:tab/>
        <w:tab/>
        <w:tab/>
        <w:tab/>
        <w:tab/>
        <w:t>Controlled Study of XXX vs. Placebo in Patients With Major Depressive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Pfizer-A9001337 (MDD) </w:t>
      </w:r>
      <w:r>
        <w:rPr>
          <w:rFonts w:cs="Calibri"/>
        </w:rPr>
        <w:t xml:space="preserve">A Methodology Study Using XXX vs. Placebo, </w:t>
        <w:tab/>
        <w:tab/>
        <w:tab/>
        <w:tab/>
        <w:tab/>
        <w:t xml:space="preserve">Randomized to Electronic Diaries vs. Standard Collection in Patients With Major </w:t>
        <w:tab/>
        <w:tab/>
        <w:tab/>
        <w:tab/>
        <w:t>Depressive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2005</w:t>
        <w:tab/>
        <w:tab/>
      </w:r>
      <w:r>
        <w:rPr>
          <w:rFonts w:cs="Calibri"/>
          <w:b/>
        </w:rPr>
        <w:t>MediciNova-MN-305-CL-001 (GAD)</w:t>
      </w:r>
      <w:r>
        <w:rPr>
          <w:rFonts w:cs="Calibri"/>
        </w:rPr>
        <w:t xml:space="preserve"> A Double-Blind, Randomized, Placebo-</w:t>
        <w:tab/>
        <w:tab/>
        <w:tab/>
        <w:tab/>
        <w:t xml:space="preserve">Controlled Study of Two Flexible Dosing Regimens of XXX in Patients With </w:t>
        <w:tab/>
        <w:tab/>
        <w:tab/>
        <w:tab/>
        <w:t>Generalized Anxiety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Janssen-RIS-DEP-401 (MDD) </w:t>
      </w:r>
      <w:r>
        <w:rPr>
          <w:rFonts w:cs="Calibri"/>
        </w:rPr>
        <w:t xml:space="preserve">A Double-Blind, Randomized, Placebo-Controlled </w:t>
        <w:tab/>
        <w:tab/>
        <w:tab/>
        <w:tab/>
        <w:t xml:space="preserve">Study of XXX vs. Placebo as an Anti-anxiety Augmentation in the Treatment of </w:t>
        <w:tab/>
        <w:tab/>
        <w:tab/>
        <w:tab/>
        <w:t>Major 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Janssen-RIS-DEP-301 (GAD) </w:t>
      </w:r>
      <w:r>
        <w:rPr>
          <w:rFonts w:cs="Calibri"/>
        </w:rPr>
        <w:t xml:space="preserve">A Double-Blind, Randomized, Placebo-Controlled </w:t>
        <w:tab/>
        <w:tab/>
        <w:tab/>
        <w:tab/>
        <w:t xml:space="preserve">Study of XXX vs. Placebo as an Anti-anxiety Augmentation in the Treatment of </w:t>
        <w:tab/>
        <w:tab/>
        <w:tab/>
        <w:tab/>
        <w:t>Generalized Anxiety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GlaxoSmithKline-LMC-R93 (Depression)</w:t>
      </w:r>
      <w:r>
        <w:rPr>
          <w:rFonts w:cs="Calibri"/>
        </w:rPr>
        <w:t xml:space="preserve"> A Double-Blind, Randomized, Placebo-</w:t>
        <w:tab/>
        <w:tab/>
        <w:tab/>
        <w:tab/>
        <w:t xml:space="preserve">Controlled Study of XXX as an Antidepressant Augmentation in Treatment of </w:t>
        <w:tab/>
        <w:tab/>
        <w:tab/>
        <w:tab/>
        <w:t>Refractory Unipolar Depress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Pfizer-A7571001 (MDD) </w:t>
      </w:r>
      <w:r>
        <w:rPr>
          <w:rFonts w:cs="Calibri"/>
        </w:rPr>
        <w:t xml:space="preserve">A Double-Blind, Randomized, Placebo-Controlled Study </w:t>
        <w:tab/>
        <w:tab/>
        <w:tab/>
        <w:tab/>
        <w:t>Co-administration of XXX and XXX in Patients With Major Depressive Disorde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04</w:t>
        <w:tab/>
        <w:tab/>
      </w:r>
      <w:r>
        <w:rPr>
          <w:rFonts w:cs="Calibri"/>
          <w:b/>
        </w:rPr>
        <w:t>GlaxoSmithKline-AK130940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(MDD) </w:t>
      </w:r>
      <w:r>
        <w:rPr>
          <w:rFonts w:cs="Calibri"/>
        </w:rPr>
        <w:t xml:space="preserve">An Open-Label, Randomized, Double-Blind, </w:t>
        <w:tab/>
        <w:tab/>
        <w:tab/>
        <w:tab/>
        <w:t xml:space="preserve">Parallel-Group, Placebo-Controlled, Flexible Dose Study to Evaluate the Efficacy, </w:t>
        <w:tab/>
        <w:tab/>
        <w:tab/>
        <w:tab/>
        <w:t xml:space="preserve">Safety, </w:t>
        <w:tab/>
        <w:t xml:space="preserve">and Tolerability of Extended Release XXX in Elderly Subjects With Major </w:t>
        <w:tab/>
        <w:tab/>
        <w:tab/>
        <w:tab/>
        <w:t>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Lilly-H6P-MC-HDAO (Depression) </w:t>
      </w:r>
      <w:r>
        <w:rPr>
          <w:rFonts w:cs="Calibri"/>
        </w:rPr>
        <w:t xml:space="preserve">A Study of XXX plus XXX in Combination for </w:t>
        <w:tab/>
        <w:tab/>
        <w:tab/>
        <w:tab/>
        <w:t>Treatment Resistant Depression Without Psychotic Feature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03</w:t>
        <w:tab/>
        <w:tab/>
      </w:r>
      <w:r>
        <w:rPr>
          <w:rFonts w:cs="Calibri"/>
          <w:b/>
        </w:rPr>
        <w:t>Pfizer-A9001085 (MDD)</w:t>
      </w:r>
      <w:r>
        <w:rPr>
          <w:rFonts w:cs="Calibri"/>
        </w:rPr>
        <w:t xml:space="preserve"> A Rapid Onset Methodology Pilot Study in Patients </w:t>
        <w:tab/>
        <w:tab/>
        <w:tab/>
        <w:tab/>
        <w:t>With Major 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McNeil-Focus (ADHD) </w:t>
      </w:r>
      <w:r>
        <w:rPr>
          <w:rFonts w:cs="Calibri"/>
        </w:rPr>
        <w:t xml:space="preserve">Formal Observation and Comparison of Treatment </w:t>
        <w:tab/>
        <w:tab/>
        <w:tab/>
        <w:tab/>
        <w:t xml:space="preserve">Outcomes XXX in Children With Attention Deficit Hyperactivity Disorder Using </w:t>
        <w:tab/>
        <w:tab/>
        <w:tab/>
        <w:tab/>
        <w:t>XXX vs. XXX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Bristol Myers Squibb-CN138-096 (Bipolar) </w:t>
      </w:r>
      <w:r>
        <w:rPr>
          <w:rFonts w:cs="Calibri"/>
        </w:rPr>
        <w:t>A Multi-center, Randomized, Double-</w:t>
        <w:tab/>
        <w:tab/>
        <w:tab/>
        <w:tab/>
        <w:t xml:space="preserve">Blind, Placebo-Controlled Study of XXX in the Treatment of Patients With Bipolar </w:t>
        <w:tab/>
        <w:tab/>
        <w:tab/>
        <w:t>I Disorder with a Major Depressive episod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GlaxoSmithKline-BRL-029060-874 (MDD) </w:t>
      </w:r>
      <w:r>
        <w:rPr>
          <w:rFonts w:cs="Calibri"/>
        </w:rPr>
        <w:t>A Randomized, Double-Blind, Placebo-</w:t>
        <w:tab/>
        <w:tab/>
        <w:tab/>
        <w:tab/>
        <w:t xml:space="preserve">Controlled Fixed Dose Study Evaluating the Efficacy, and Safety of XXX CR in </w:t>
        <w:tab/>
        <w:tab/>
        <w:tab/>
        <w:tab/>
        <w:t>Elderly Outpatients Diagnosed With Major Depressive Disord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GlaxoSmithKline-SCA40917 (Bipolar) </w:t>
      </w:r>
      <w:r>
        <w:rPr>
          <w:rFonts w:cs="Calibri"/>
        </w:rPr>
        <w:t xml:space="preserve">An Open-Label Study of Tolerability, </w:t>
        <w:tab/>
        <w:tab/>
        <w:tab/>
        <w:tab/>
        <w:t xml:space="preserve">Clinical Response, and Satisfaction in Adult Bipolar I Subjects Optimizing </w:t>
        <w:tab/>
        <w:tab/>
        <w:tab/>
        <w:tab/>
        <w:tab/>
        <w:t xml:space="preserve">Initiation of Therapy Using Administration of Dermatological Precautions and </w:t>
        <w:tab/>
        <w:tab/>
        <w:tab/>
        <w:tab/>
        <w:t>XXX Titration Pack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2002</w:t>
        <w:tab/>
        <w:tab/>
      </w:r>
      <w:r>
        <w:rPr>
          <w:rFonts w:cs="Calibri"/>
          <w:b/>
        </w:rPr>
        <w:t>Pfizer-A1281062 (Schizophrenia)</w:t>
      </w:r>
      <w:r>
        <w:rPr>
          <w:rFonts w:cs="Calibri"/>
        </w:rPr>
        <w:t xml:space="preserve"> An International, Multi-center, Large Simple </w:t>
        <w:tab/>
        <w:tab/>
        <w:tab/>
        <w:tab/>
        <w:t xml:space="preserve">Trial to Compare the Cardiovascular Safety of XXX and XXX in Outpatients With </w:t>
        <w:tab/>
        <w:tab/>
        <w:tab/>
        <w:tab/>
        <w:t>Schizophre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</w:r>
      <w:r>
        <w:rPr>
          <w:rFonts w:cs="Calibri"/>
          <w:b/>
        </w:rPr>
        <w:t xml:space="preserve">Pfizer-A1651008 (MDD) </w:t>
      </w:r>
      <w:r>
        <w:rPr>
          <w:rFonts w:cs="Calibri"/>
        </w:rPr>
        <w:t>A Double-Blind, Placebo- and XXX-Controlled Multi-</w:t>
        <w:tab/>
        <w:tab/>
        <w:tab/>
        <w:tab/>
        <w:t xml:space="preserve">Center Study to Evaluate the Safety and Efficacy of Oral XXX in Outpatients With </w:t>
        <w:tab/>
        <w:tab/>
        <w:tab/>
        <w:t>Major Depressive Disorder and Associated Somatic Symptom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160" w:hanging="0"/>
        <w:rPr>
          <w:rFonts w:cs="Calibri"/>
          <w:b/>
          <w:b/>
        </w:rPr>
      </w:pPr>
      <w:r>
        <w:rPr>
          <w:rFonts w:cs="Calibri"/>
          <w:b/>
        </w:rPr>
        <w:t xml:space="preserve">Pfizer-A1651009 (MDD) </w:t>
      </w:r>
      <w:r>
        <w:rPr>
          <w:rFonts w:cs="Calibri"/>
        </w:rPr>
        <w:t>A Phase II</w:t>
      </w:r>
      <w:r>
        <w:rPr>
          <w:rFonts w:cs="Calibri"/>
          <w:b/>
        </w:rPr>
        <w:t xml:space="preserve"> </w:t>
      </w:r>
      <w:r>
        <w:rPr>
          <w:rFonts w:cs="Calibri"/>
        </w:rPr>
        <w:t>Continuation of the Double-Blind, Placebo- and XXX-Controlled Multi-Center Study to Evaluate the Safety and Efficacy of Oral XXX in Outpatients With Major Depressive Disorder and Associated Somatic Symptom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b/>
        </w:rPr>
        <w:t xml:space="preserve">Forest Labs-SCT-MD-25 </w:t>
      </w:r>
      <w:r>
        <w:rPr>
          <w:rFonts w:cs="Calibri"/>
        </w:rPr>
        <w:t>A Phase III Single-Blind Study of XXX and Its Effect on the Quality of Lif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cs="Calibri"/>
        </w:rPr>
        <w:t>2001</w:t>
        <w:tab/>
      </w:r>
      <w:r>
        <w:rPr>
          <w:rFonts w:cs="Calibri"/>
          <w:b/>
        </w:rPr>
        <w:t>Eli Lilly and Company-FID-MC_HGJX (Schizophrenia)</w:t>
      </w:r>
      <w:r>
        <w:rPr>
          <w:rFonts w:cs="Calibri"/>
        </w:rPr>
        <w:t xml:space="preserve"> A Phase III Comparison of Fasting </w:t>
        <w:tab/>
        <w:t>Triglyceride Levels in Cohorts With Schizophrenia and Related Disorders Treated Chronically With XXX, XXX, and Typical Antipsychotic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Calibri"/>
        </w:rPr>
        <w:tab/>
        <w:tab/>
      </w:r>
      <w:r>
        <w:rPr>
          <w:rFonts w:cs="Calibri"/>
          <w:b/>
        </w:rPr>
        <w:t xml:space="preserve">Eli Lilly and Company-FID-MC-HGHJ (Schizophrenia) </w:t>
      </w:r>
      <w:r>
        <w:rPr>
          <w:rFonts w:cs="Calibri"/>
        </w:rPr>
        <w:t>Phase II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XXX vs. XXX in the </w:t>
        <w:tab/>
        <w:tab/>
        <w:tab/>
        <w:tab/>
        <w:t>Treatment of Schizophrenia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Rater/GCP Training: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b/>
          <w:szCs w:val="24"/>
        </w:rPr>
        <w:tab/>
      </w:r>
      <w:r>
        <w:rPr>
          <w:rFonts w:cs="Calibri"/>
          <w:szCs w:val="24"/>
        </w:rPr>
        <w:t>2013</w:t>
        <w:tab/>
        <w:tab/>
        <w:t>NIDI Clinical Trials Network-GCP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>2011</w:t>
        <w:tab/>
        <w:tab/>
        <w:t>United Biosource Corporation – SCID, HAM-A, HAM-D, MADRS, C-SSRS, CGI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>Bracket (formerly United Biosource Corporation) – MINI, MADRS, CGI-S/I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>Clintara – MADRS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>2010</w:t>
        <w:tab/>
        <w:tab/>
        <w:t>Bracket – MADRS, HAM-D-17, CGI-S/I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>Infonetica – Good Clinical Practice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>National Institutes of Health – Protecting Human Research Participants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>2009</w:t>
        <w:tab/>
        <w:tab/>
        <w:t>ADAS - Cog Certific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>2009</w:t>
        <w:tab/>
        <w:tab/>
        <w:t xml:space="preserve">I3Research - Executive Function Tests Certification, Modified Hachinski Scale, </w:t>
        <w:tab/>
        <w:tab/>
        <w:tab/>
        <w:tab/>
        <w:tab/>
        <w:t>MMSE, GD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ab/>
        <w:tab/>
        <w:t xml:space="preserve">Glaxo Smith-Kline - GCP Certification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>2008</w:t>
        <w:tab/>
        <w:tab/>
        <w:t xml:space="preserve">United Biosource Corporation - HAM-A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>2007</w:t>
        <w:tab/>
        <w:tab/>
        <w:t>United Biosource Corporation - HAM-A, CGI-I/S, HAM-D, MADRS, CGI-I/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ab/>
        <w:tab/>
        <w:t xml:space="preserve">I3Research - HAM-A, MINI, CGI-I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 xml:space="preserve">Bristol Myers Squibb - GCP Certification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4"/>
        </w:rPr>
        <w:tab/>
        <w:t>2006</w:t>
        <w:tab/>
        <w:tab/>
        <w:t>United Biosource Corporation - HAM-A, MADRS, CGI-I/S, SIGH-D, MADRS, CGI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ectures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February 23, 2016</w:t>
        <w:tab/>
        <w:t>Sponsor:  Axovent, William W. Backus Hospital, Norwich, CT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</w:rPr>
        <w:t xml:space="preserve">Alzheimer’s a conversation with experts; lecture regarding Alzheimer’s </w:t>
        <w:tab/>
        <w:tab/>
        <w:t>the importance of research related to Alzheimer’s and an Axovent  RVT-</w:t>
      </w:r>
    </w:p>
    <w:p>
      <w:pPr>
        <w:pStyle w:val="Normal"/>
        <w:spacing w:lineRule="auto" w:line="240" w:before="0" w:after="0"/>
        <w:ind w:left="2160" w:firstLine="720"/>
        <w:rPr>
          <w:rFonts w:cs="Calibri"/>
        </w:rPr>
      </w:pPr>
      <w:r>
        <w:rPr>
          <w:rFonts w:cs="Calibri"/>
        </w:rPr>
        <w:t xml:space="preserve">Trial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February 25, 2016           Sponsor:  Axovent, Interview with Fox 61, the Rob Dibble Show, and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Calibri"/>
        </w:rPr>
        <w:t>The New Haven Registry news regarding the importance of research</w:t>
      </w:r>
    </w:p>
    <w:p>
      <w:pPr>
        <w:pStyle w:val="Normal"/>
        <w:spacing w:lineRule="auto" w:line="240" w:before="0" w:after="0"/>
        <w:ind w:left="2160" w:firstLine="720"/>
        <w:rPr>
          <w:rFonts w:cs="Calibri"/>
        </w:rPr>
      </w:pPr>
      <w:r>
        <w:rPr>
          <w:rFonts w:cs="Calibri"/>
        </w:rPr>
        <w:t>and Alzheimer’s  and the Axovent RVT-Trail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January 7, 2015</w:t>
        <w:tab/>
        <w:tab/>
        <w:t>Sponsor:  Takeda Pharmaceuticals, Fresh Salt @ Saybrook Point Inn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Old Saybrook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BRINTELLIX Traditional Speaker Progra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October 2014</w:t>
        <w:tab/>
        <w:tab/>
        <w:t>Alzheimer’s Talk, Backus Hospital, Norwich C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July 2014</w:t>
        <w:tab/>
        <w:tab/>
        <w:t>Alzheimer’s Talk, Backus Hospital, Norwich C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April 16, 2014</w:t>
        <w:tab/>
        <w:tab/>
        <w:t>Sponsor: Forest Pharmaceuticals, 85 Main Putnam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</w:rPr>
      </w:pPr>
      <w:r>
        <w:rPr>
          <w:rFonts w:cs="Calibri"/>
        </w:rPr>
        <w:t>March 13, 2014</w:t>
        <w:tab/>
        <w:t>Sponsor: Takeda Pharmaceuticals, Michael Jordan’s Steakhouse</w:t>
      </w:r>
    </w:p>
    <w:p>
      <w:pPr>
        <w:pStyle w:val="Normal"/>
        <w:spacing w:lineRule="auto" w:line="240" w:before="0" w:after="0"/>
        <w:ind w:left="2880" w:hanging="2160"/>
        <w:rPr>
          <w:rFonts w:cs="Calibri"/>
        </w:rPr>
      </w:pPr>
      <w:r>
        <w:rPr>
          <w:rFonts w:cs="Calibri"/>
        </w:rPr>
        <w:tab/>
        <w:t>Uncasville CT</w:t>
      </w:r>
    </w:p>
    <w:p>
      <w:pPr>
        <w:pStyle w:val="Normal"/>
        <w:spacing w:lineRule="auto" w:line="240" w:before="0" w:after="0"/>
        <w:ind w:left="2880" w:hanging="2160"/>
        <w:rPr>
          <w:rFonts w:cs="Calibri"/>
        </w:rPr>
      </w:pPr>
      <w:r>
        <w:rPr>
          <w:rFonts w:cs="Calibri"/>
        </w:rPr>
        <w:tab/>
        <w:t>Brintellix: Noval Antidepressant, Treatment for MDD</w:t>
      </w:r>
    </w:p>
    <w:p>
      <w:pPr>
        <w:pStyle w:val="Normal"/>
        <w:spacing w:lineRule="auto" w:line="240" w:before="0" w:after="0"/>
        <w:ind w:left="2880" w:hanging="2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80" w:hanging="2160"/>
        <w:rPr>
          <w:rFonts w:cs="Calibri"/>
        </w:rPr>
      </w:pPr>
      <w:r>
        <w:rPr>
          <w:rFonts w:cs="Calibri"/>
        </w:rPr>
        <w:t>February 6, 2014</w:t>
        <w:tab/>
        <w:t>Sponsor: Takeda Pharmaceuticals, Michael Jordan’s Steakhouse Uncasville C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>Brintellix: Noval Antidepressant, Treatment for MD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October 30, 2013</w:t>
        <w:tab/>
        <w:t>Sponsor: Forest Pharmaceuticals, Franklin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ilazodone: A New Treatment for MD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July 17, 2012</w:t>
        <w:tab/>
        <w:tab/>
        <w:t>Sponsor: Forest Pharmaceuticals, East Hartford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iibryd for the Treatment of Major Depressive Disord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April 25, 2012</w:t>
        <w:tab/>
        <w:tab/>
        <w:t>William W. Backus Hospital, Outpatient Clinic, 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ilazodone: A New Treatment for MDD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January 27, 2012</w:t>
        <w:tab/>
        <w:t xml:space="preserve">Yale University, Department of Psychiatry, Clinical Practice Seminar </w:t>
        <w:tab/>
        <w:tab/>
        <w:tab/>
        <w:tab/>
        <w:tab/>
        <w:t>Seri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Transcranial Magnetic Stimulation in the Treatment of Major </w:t>
        <w:tab/>
        <w:tab/>
        <w:tab/>
        <w:tab/>
        <w:tab/>
        <w:tab/>
        <w:t>Depressive Disorder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December 6, 2011</w:t>
        <w:tab/>
        <w:t>Sponsor: Forest Pharmaceuticals, Old Saybrook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Viibryd  for the Treatment of Major Depressive Disorder in Adults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</w:rPr>
        <w:t>October 25, 2011</w:t>
      </w:r>
      <w:r>
        <w:rPr>
          <w:rFonts w:cs="Calibri"/>
          <w:b/>
        </w:rPr>
        <w:tab/>
      </w:r>
      <w:r>
        <w:rPr>
          <w:rFonts w:cs="Calibri"/>
        </w:rPr>
        <w:t>Psychiatric Health Resort, Cairo, Egyp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Transcranial Magnetic Stimulation in the Treatment of Major Depressive </w:t>
        <w:tab/>
        <w:tab/>
        <w:tab/>
        <w:tab/>
        <w:t>Disord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ugust 1, 2008</w:t>
        <w:tab/>
        <w:tab/>
        <w:t>Sponsor: Forest Pharmaceuticals, Chester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SRI Therapy: Safety and Tolerability Review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y 8, 2008</w:t>
        <w:tab/>
        <w:tab/>
        <w:t>Sponsor: Forest Pharmaceuticals, Old Saybrook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Considerations for Selecting Optimal First Line Treatment for Depression </w:t>
        <w:tab/>
        <w:tab/>
        <w:tab/>
        <w:tab/>
        <w:t>and Generalized Anxie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December 7, 2007</w:t>
        <w:tab/>
        <w:t>Sponsor: Forest Pharmaceuticals, Plainfield Health Center, Plainfield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Similarities and Differences among SRIs for the Treatment of Depression </w:t>
        <w:tab/>
        <w:tab/>
        <w:tab/>
        <w:tab/>
        <w:t>and Anxiety Disorde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November 15, 2007</w:t>
        <w:tab/>
        <w:t xml:space="preserve">Sponsor: Forest Pharmaceuticals, Internal Medicine of Norwich, </w:t>
        <w:tab/>
        <w:tab/>
        <w:tab/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Comorbidity of Anxiety and Depressive Disorders:  Issues In Diagnosis </w:t>
        <w:tab/>
        <w:tab/>
        <w:tab/>
        <w:tab/>
        <w:tab/>
        <w:t>and Treatme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</w:rPr>
        <w:t>September 13, 2007</w:t>
        <w:tab/>
        <w:t>Sponsor: Forest Pharmaceuticals, Chester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reating Patients with Severe Depression:  A Case-Based Approach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ugust 20, 2007</w:t>
        <w:tab/>
        <w:t>Sponsor: Forest Pharmaceuticals, Groton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Treating Patients with Severe Depression:  A Case-Based Approa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y 2, 2007</w:t>
        <w:tab/>
        <w:tab/>
        <w:t>Sponsor: Forest Pharmaceuticals, Groton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Treating Patients with Generalized Anxiety Disorder and Symptoms of </w:t>
        <w:tab/>
        <w:tab/>
        <w:tab/>
        <w:tab/>
        <w:tab/>
        <w:t>Depression: A Case-Based Approa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pril 13, 2007</w:t>
        <w:tab/>
        <w:tab/>
        <w:t>Sponsor: Forest Pharmaceuticals, 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Treating Patients with Generalized Anxiety Disorder and Symptoms of </w:t>
        <w:tab/>
        <w:tab/>
        <w:tab/>
        <w:tab/>
        <w:tab/>
        <w:t>Depression: A Case-Based Approac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anuary 30, 2007</w:t>
        <w:tab/>
        <w:t>Sponsor: Pfizer, Essex,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Primary Education in Bipolar Disorder: Manic and Mixed Episod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December 14, 2006</w:t>
        <w:tab/>
        <w:t>Sponsor: Forest Pharmaceuticals, Uncasville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Comorbidity of Anxiety and Depressive Disorders: Issues</w:t>
        <w:tab/>
        <w:t xml:space="preserve"> in Diagnosis </w:t>
        <w:tab/>
        <w:tab/>
        <w:tab/>
        <w:tab/>
        <w:tab/>
        <w:t>and Treatment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ugust 7, 2006</w:t>
        <w:tab/>
        <w:tab/>
        <w:t>Sponsor: Forest Pharmaceuticals, Uncasville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Similarities and Differences among SRI’s for the Treatment of </w:t>
        <w:tab/>
        <w:tab/>
        <w:tab/>
        <w:tab/>
        <w:tab/>
        <w:tab/>
        <w:t>Depression and Anxiety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ugust 3, 2006</w:t>
        <w:tab/>
        <w:tab/>
        <w:t>Sponsor: Forest Pharmaceuticals Old Lyme,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Similarities and Differences among SRI’s for the Treatment of </w:t>
        <w:tab/>
        <w:tab/>
        <w:tab/>
        <w:tab/>
        <w:tab/>
        <w:tab/>
        <w:t>Depression and Anxie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une 6, 2006</w:t>
        <w:tab/>
        <w:tab/>
        <w:t>Sponsor: Pfizer, Mystic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pecial Populations:  Who Are They and How Best to Treat The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pril 18, 2006</w:t>
        <w:tab/>
        <w:tab/>
        <w:t xml:space="preserve">Sponsor: Forest Pharmaceuticals, Mystic 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Similarities and Differences Among SRIs for the Treatment of Depression </w:t>
        <w:tab/>
        <w:tab/>
        <w:tab/>
        <w:tab/>
        <w:t>and Anxiety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pril 13, 2006</w:t>
        <w:tab/>
        <w:tab/>
        <w:t>Sponsor: Forest Pharmaceuticals, Mystic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Similarities and Differences Among SRIs for the Treatment of Depression </w:t>
        <w:tab/>
        <w:tab/>
        <w:tab/>
        <w:tab/>
        <w:t>and Anxiety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ch 23, 2006</w:t>
        <w:tab/>
        <w:tab/>
        <w:t>Sponsor: Pfizer, United States Naval Submarine Base, Groton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reatment of Depress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ch 16, 2006</w:t>
        <w:tab/>
        <w:tab/>
        <w:t>Sponsor: Pfizer, Old Lyme,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Diagnosis and Treatment of Panic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February 16, 2006</w:t>
        <w:tab/>
        <w:t xml:space="preserve">Sponsor: Forest Pharmaceutical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Comorbidity of Anxiety and Depressive Disorders: Issues in Diagnosis </w:t>
        <w:tab/>
        <w:tab/>
        <w:tab/>
        <w:tab/>
        <w:tab/>
        <w:t>and Treatme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December 20, 2005</w:t>
        <w:tab/>
        <w:t>Sponsor: Pfize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Zoloft in the treatment of Anxiety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December 14, 2005</w:t>
        <w:tab/>
        <w:t>Sponsor: Pfizer, Centerbrook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  <w:tab/>
        <w:tab/>
        <w:tab/>
      </w:r>
      <w:r>
        <w:rPr>
          <w:rFonts w:cs="Calibri"/>
        </w:rPr>
        <w:t>Post Traumatic Stress Disorder: Diagnosis and Treatme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November 16, 2005</w:t>
        <w:tab/>
        <w:t>Sponsor: Forest Pharmaceutical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Are all SSRIs the same? Diagnosis and Treatment Depress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October 21, 2005</w:t>
        <w:tab/>
        <w:t>Sponsor: GlaxoSmithKlin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  <w:tab/>
        <w:tab/>
        <w:tab/>
      </w:r>
      <w:r>
        <w:rPr>
          <w:rFonts w:cs="Calibri"/>
        </w:rPr>
        <w:t>Management of Depressive Disorders with Anxiety with Paxil C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September 27, 2005</w:t>
        <w:tab/>
        <w:t>Sponsor: GlaxoSmithKline, Uncasville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Diagnosis and Treatment of Anxiety Disorders with Paxil C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ugust 30, 2005</w:t>
        <w:tab/>
        <w:t>Sponsor: GlaxoSmithKline, Uncasville,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Management of Treatment Resistant Depression with Paxil CR and </w:t>
        <w:tab/>
        <w:tab/>
        <w:tab/>
        <w:tab/>
        <w:tab/>
        <w:t>Lamicta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uly 21, 2005</w:t>
        <w:tab/>
        <w:tab/>
        <w:t>Sponsor: Forest Pharmaceuticals, Glastonbury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Management of Depressive Disorders with Lexapr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March 30, 2005</w:t>
        <w:tab/>
        <w:tab/>
        <w:t>Sponsor: Forest Pharmaceutical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 xml:space="preserve">Lexapro in the treatment of Generalized Anxiety Disorders and </w:t>
        <w:tab/>
        <w:tab/>
        <w:tab/>
        <w:tab/>
        <w:tab/>
        <w:tab/>
        <w:t>Depressive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February 8, 2005</w:t>
        <w:tab/>
        <w:t>Sponsor: Forest Pharmaceuticals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Treatment of Generalized Anxiety Disorder and Depressive Disorders </w:t>
        <w:tab/>
        <w:tab/>
        <w:tab/>
        <w:tab/>
        <w:tab/>
        <w:t>with Lexapr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January 26, 2005</w:t>
        <w:tab/>
        <w:t>Sponsor: GlaxoSmithKli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Depressive Disorders: Diagnosis and Treatment with Paxil CR.</w:t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ch 30, 2004</w:t>
        <w:tab/>
        <w:tab/>
        <w:t>Sponsor: Forest Pharmaceuticals, Old Lym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Refining the Management of Depression: Single Isomers and the Next </w:t>
        <w:tab/>
        <w:tab/>
        <w:tab/>
        <w:tab/>
        <w:tab/>
        <w:t>Generation of Antidepressant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March 24, 2004</w:t>
        <w:tab/>
        <w:tab/>
        <w:t>Sponsor: GlaxoSmithKline, St. Joseph’s Living Center, Windham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iagnosis and Treatment of Agitated Depression in the Elderl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February 11, 2004</w:t>
        <w:tab/>
        <w:t>Sponsor: Forest Pharmaceuticals, Old Lym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Comparing SSRI’s: Tolerability and Efficac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December 17, 2003</w:t>
        <w:tab/>
        <w:t>Sponsor: Forest Pharmaceuticals, Ledyard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ecent Advances in the Treatment of Affect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</w:rPr>
        <w:t>December 10, 2003</w:t>
        <w:tab/>
        <w:t xml:space="preserve">Sponsor: Pfizer, St. Francis Hospital Partial Hospital Program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Norwich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Diagnosis and treatment of psychotic disorder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November 5, 2003</w:t>
        <w:tab/>
        <w:t xml:space="preserve">Sponsor: Wyeth-Ayrst, St. Francis Hospital Partial Hospital Program, </w:t>
        <w:tab/>
        <w:tab/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iagnosis and Treatment of Depress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October 14, 2003</w:t>
        <w:tab/>
        <w:t>Sponsor: Forest Pharmaceuticals, Old Lym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ifferential Diagnosis and Treatment of Depress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August 20, 2003</w:t>
        <w:tab/>
        <w:t>Sponsor: Pfizer, St. Francis Hospital Partial Hospital Progra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imilarities and Differences in Atypical Antipsychotic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August 2, 2003</w:t>
        <w:tab/>
        <w:tab/>
        <w:t>Sponsor: GlaxoSmithKline, Pomfret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Treatment of Depression in the Elderl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une 19, 2003</w:t>
        <w:tab/>
        <w:tab/>
        <w:t>Sponsor: GlaxoSmithKline, Uncasville 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Are all SSRI’s the sam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une 11, 2003</w:t>
        <w:tab/>
        <w:tab/>
        <w:t>Sponsor: Forest Pharmaceutical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>Escitalopram: A new addition to the SSRI’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>May 2, 2003</w:t>
        <w:tab/>
        <w:tab/>
        <w:t>Sponsor: GlaxoSmithKli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elective Serotonin Reuptake Inhibitors: Similarities and Differenc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April 27, 2003</w:t>
        <w:tab/>
        <w:tab/>
        <w:t>Sponsor: GlaxoSmithKline, The William W. Backus Hospital, 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st Traumatic Stress Disord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April 16, 2003</w:t>
        <w:tab/>
        <w:tab/>
        <w:t>Sponsor: Bristol Myers Squibb, Uncasvill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Aripiprazol:  A Novel Atypical Antipsychotic in the Treatment of </w:t>
        <w:tab/>
        <w:tab/>
        <w:tab/>
        <w:tab/>
        <w:tab/>
        <w:tab/>
        <w:t>Schizophreni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ch 24, 2003</w:t>
        <w:tab/>
        <w:tab/>
        <w:t>Sponsor: Forest Pharmaceuticals, Centerbrook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ecent Advances in the Treatment of Depress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rch 13, 2003</w:t>
        <w:tab/>
        <w:tab/>
        <w:t>Sponsor: Forest Pharmaceuticals, Uncasvill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Diagnosis and Treatment of Depressive 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January 29, 2003</w:t>
        <w:tab/>
        <w:t>Sponsor: Wyeth-Ayrst, Uncasville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Remission versus Response in the Treatment of Major Depressive </w:t>
        <w:tab/>
        <w:tab/>
        <w:tab/>
        <w:tab/>
        <w:tab/>
        <w:t>Disorder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>October 24, 2002</w:t>
        <w:tab/>
        <w:t xml:space="preserve">Sponsor: Bristol Myers Squibb, The William W. Backus Hospital, </w:t>
        <w:tab/>
        <w:tab/>
        <w:tab/>
        <w:tab/>
        <w:tab/>
        <w:tab/>
        <w:t>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 xml:space="preserve">The New Era in Antipsychotic Medication and Treatment of Psychosis </w:t>
        <w:tab/>
        <w:tab/>
        <w:tab/>
        <w:tab/>
        <w:tab/>
        <w:t>with Focus on Aripiprazo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ab/>
      </w:r>
      <w:r>
        <w:rPr>
          <w:rFonts w:cs="Calibri"/>
        </w:rPr>
        <w:t>March 2002</w:t>
        <w:tab/>
        <w:tab/>
        <w:t>Sponsor: GlaxoSmithKline, Elmcrest Psychiatric Institute, Portland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ost Traumatic Stress Disorder: Diagnosis and Treatme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May 24, 2001</w:t>
        <w:tab/>
        <w:tab/>
        <w:t>Sponsor: GlaxoSmithKline, The William W. Backus Hospital, 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Social Phobia:  When It Is More Than Anxie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September 28, 2000</w:t>
        <w:tab/>
        <w:t xml:space="preserve">Sponsor: Mead Johnson Pharmaceutical, The William W. Backus </w:t>
        <w:tab/>
        <w:tab/>
        <w:tab/>
        <w:tab/>
        <w:tab/>
        <w:tab/>
        <w:t>Hospital, Norwich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Electroconvulsive Therapy in the Treatment of Psychiatric Illnes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April 1999</w:t>
        <w:tab/>
        <w:tab/>
        <w:t xml:space="preserve">Sponsor: Bristol Myers Squibb, Windham Hospital Grand Rounds, </w:t>
        <w:tab/>
        <w:tab/>
        <w:tab/>
        <w:tab/>
        <w:tab/>
        <w:t>Windham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Recent Advances in the Treatment of Depress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>January 1998</w:t>
        <w:tab/>
        <w:tab/>
        <w:t>Sponsor: Lilly, Windham Hospital Grand Rounds, Windham 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>Phobic Disorders: Diagnosis and Treatment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rebuchet MS" w:ascii="Trebuchet MS" w:hAnsi="Trebuchet MS"/>
          <w:sz w:val="24"/>
          <w:szCs w:val="24"/>
        </w:rPr>
        <w:t xml:space="preserve">_________________________________ </w:t>
        <w:tab/>
        <w:tab/>
        <w:tab/>
      </w:r>
      <w:r>
        <w:rPr>
          <w:rFonts w:cs="Calibri"/>
        </w:rPr>
        <w:t>Last Update December 3, 20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ahmoud S. Okasha, M.D., D.L. F.A.P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riculum Vitae</w:t>
      <w:tab/>
      <w:tab/>
      <w:t xml:space="preserve">     Mahmoud S. Okasha, M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4:00Z</dcterms:created>
  <dc:creator>CompPsyc77</dc:creator>
  <dc:description/>
  <cp:keywords/>
  <dc:language>en-US</dc:language>
  <cp:lastModifiedBy>Mahmoud Okasha</cp:lastModifiedBy>
  <cp:lastPrinted>2016-03-09T11:50:00Z</cp:lastPrinted>
  <dcterms:modified xsi:type="dcterms:W3CDTF">2016-08-09T14:14:00Z</dcterms:modified>
  <cp:revision>2</cp:revision>
  <dc:subject/>
  <dc:title>Curriculum Vitae                                                    Mahmoud S. Okasha, MD</dc:title>
</cp:coreProperties>
</file>