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ELISE W. SNYDER, M.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VI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 xml:space="preserve"> 455 FDR Drive 1704B New York, NY 1000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one</w:t>
      </w:r>
      <w:r>
        <w:rPr>
          <w:rFonts w:cs="Times New Roman" w:ascii="Times New Roman" w:hAnsi="Times New Roman"/>
        </w:rPr>
        <w:t>: 212-533-031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</w:rPr>
        <w:t>: elise.snyder@yale.ed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orn </w:t>
      </w:r>
      <w:r>
        <w:rPr>
          <w:rFonts w:cs="Times New Roman" w:ascii="Times New Roman" w:hAnsi="Times New Roman"/>
        </w:rPr>
        <w:t>May 4, 1934 New York City  Married 2 child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EDUCATION</w:t>
      </w:r>
      <w:r>
        <w:rPr>
          <w:rFonts w:cs="Times New Roman" w:ascii="Times New Roman" w:hAnsi="Times New Roman"/>
        </w:rPr>
        <w:t xml:space="preserve">:  1954 B.S., Queens College, New York, 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958 M.D., Columbia University College of Physicians &amp; Surgeon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New York, NY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AREER</w:t>
      </w:r>
      <w:r>
        <w:rPr>
          <w:rFonts w:cs="Times New Roman" w:ascii="Times New Roman" w:hAnsi="Times New Roman"/>
        </w:rPr>
        <w:t>:</w:t>
        <w:tab/>
        <w:t>1958-59   Internship—Bronx Municipal Hospit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59-62   Psychiatric Residency—Bronx Municipal Hospit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962-64   Instructor in Psychiatry—Albert Einstein College of 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964-66   Clinical Assistant Professor—College of Physicians &amp; Surgeons, Columbia </w:t>
        <w:tab/>
        <w:tab/>
        <w:tab/>
        <w:tab/>
        <w:t>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66-72   Clinical Assistant Professor— Downstate Medical Cent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State University of New York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-85   Clinical Assistant Professor—Yale University School of    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85-       Clinical Associate Professor—Yale University School of  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78         Board Certification—Psychiatry and Neur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80         Graduate—Western New England Psychoanalytic Institu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 xml:space="preserve">1981         Certification in Psychoanalysis—American Psychoanalytic Association </w:t>
        <w:tab/>
        <w:tab/>
        <w:t>1962-</w:t>
        <w:tab/>
        <w:t xml:space="preserve">     Private Practice Psychiatry and Psychoanalysis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APPOINT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Associate Professor, Yale University School of Medicin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fessor, University of Sichuan, Sichuan, Chi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IES IN THE AMERICAN PSYCHOANALYTIC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or-at Large (2006-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or-at Large (1990-199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uncilor (1985-1998)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ir, Election Oversight Committee (2007-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Committee on Societies (1999-20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Governance Division, Steering Committee (2000-2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Membership Committee (1998-1999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Fellowship Committee (1990-1998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TAP, </w:t>
      </w:r>
      <w:r>
        <w:rPr>
          <w:rFonts w:cs="Times New Roman" w:ascii="Times New Roman" w:hAnsi="Times New Roman"/>
        </w:rPr>
        <w:t>Managing Editor (1995-19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 Discussion Group: Research on the Relation of Psychoanalysis &amp; Neuroscience (1997-)</w:t>
      </w:r>
    </w:p>
    <w:p>
      <w:pPr>
        <w:pStyle w:val="Normal"/>
        <w:rPr/>
      </w:pPr>
      <w:r>
        <w:rPr>
          <w:rFonts w:cs="Times New Roman" w:ascii="Times New Roman" w:hAnsi="Times New Roman"/>
        </w:rPr>
        <w:t>Subcommittee of Public Information: Marketing Issues (1998-2000), Ad Hoc Select Com</w:t>
      </w:r>
      <w:r>
        <w:rPr/>
        <w:softHyphen/>
      </w:r>
      <w:r>
        <w:rPr>
          <w:rFonts w:cs="Times New Roman" w:ascii="Times New Roman" w:hAnsi="Times New Roman"/>
        </w:rPr>
        <w:t>mittee on Council Structure &amp; Function (1996-1998), Special Ad Hoc Select Investigatory Committee on Lobbying Activity (1995-1996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ther Committees</w:t>
      </w:r>
      <w:r>
        <w:rPr>
          <w:rFonts w:cs="Times New Roman" w:ascii="Times New Roman" w:hAnsi="Times New Roman"/>
        </w:rPr>
        <w:t>: Election Oversight Committee (2008-2010), committee on Council (2008-2010),University and Medical Edu</w:t>
      </w:r>
      <w:r>
        <w:rPr/>
        <w:softHyphen/>
      </w:r>
      <w:r>
        <w:rPr>
          <w:rFonts w:cs="Times New Roman" w:ascii="Times New Roman" w:hAnsi="Times New Roman"/>
        </w:rPr>
        <w:t>cation (1988-1994), Psychoanalytic Studies (1998-2002), Steering Committee (1993-1999), New Psychoanalytic Centers (1997-), Student Member</w:t>
      </w:r>
      <w:r>
        <w:rPr/>
        <w:softHyphen/>
      </w:r>
      <w:r>
        <w:rPr>
          <w:rFonts w:cs="Times New Roman" w:ascii="Times New Roman" w:hAnsi="Times New Roman"/>
        </w:rPr>
        <w:t>ship (1996-1999), Issues of Homosexuality (1991-1999), Psychoana</w:t>
      </w:r>
      <w:r>
        <w:rPr/>
        <w:softHyphen/>
      </w:r>
      <w:r>
        <w:rPr>
          <w:rFonts w:cs="Times New Roman" w:ascii="Times New Roman" w:hAnsi="Times New Roman"/>
        </w:rPr>
        <w:t xml:space="preserve">lytic Practice (1986-1999), </w:t>
      </w:r>
      <w:r>
        <w:rPr>
          <w:rFonts w:cs="Times New Roman" w:ascii="Times New Roman" w:hAnsi="Times New Roman"/>
          <w:b/>
          <w:i/>
        </w:rPr>
        <w:t>TA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East Coast Editor (1994-1996), Associate Editor (83-89), Affil</w:t>
      </w:r>
      <w:r>
        <w:rPr/>
        <w:softHyphen/>
      </w:r>
      <w:r>
        <w:rPr>
          <w:rFonts w:cs="Times New Roman" w:ascii="Times New Roman" w:hAnsi="Times New Roman"/>
        </w:rPr>
        <w:t>iate  &amp; Associ</w:t>
      </w:r>
      <w:r>
        <w:rPr/>
        <w:softHyphen/>
      </w:r>
      <w:r>
        <w:rPr>
          <w:rFonts w:cs="Times New Roman" w:ascii="Times New Roman" w:hAnsi="Times New Roman"/>
        </w:rPr>
        <w:t xml:space="preserve">ate Membership (1980-1989), Continuing Education (82-86), Workshops for Mental Health Professionals, Workshop Leader (1981-1983),Discussions of papers by Stoller, Bley,  Dobbs de Fiero. </w:t>
      </w:r>
      <w:r>
        <w:rPr>
          <w:rFonts w:cs="Times New Roman" w:ascii="Times New Roman" w:hAnsi="Times New Roman"/>
          <w:i/>
        </w:rPr>
        <w:t>TAP</w:t>
      </w:r>
      <w:r>
        <w:rPr>
          <w:rFonts w:cs="Times New Roman" w:ascii="Times New Roman" w:hAnsi="Times New Roman"/>
        </w:rPr>
        <w:t xml:space="preserve"> Articles &amp; Interview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 Psychoanalysis and Neuroscience Research 1999-200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ACTIVITIES</w:t>
      </w:r>
    </w:p>
    <w:p>
      <w:pPr>
        <w:pStyle w:val="Heading3"/>
        <w:rPr/>
      </w:pPr>
      <w:r>
        <w:rPr/>
        <w:tab/>
      </w:r>
      <w:r>
        <w:rPr>
          <w:u w:val="single"/>
        </w:rPr>
        <w:t>Association for Psychoanalytic Medic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ember 2006-Pres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aker “Psychoanalysis and China 04/08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Western New England Psychoanalytic Society &amp; Institute</w:t>
      </w:r>
    </w:p>
    <w:p>
      <w:pPr>
        <w:pStyle w:val="Normal"/>
        <w:rPr/>
      </w:pPr>
      <w:r>
        <w:rPr>
          <w:rFonts w:cs="Times New Roman" w:ascii="Times New Roman" w:hAnsi="Times New Roman"/>
        </w:rPr>
        <w:t>Executive Committee (95-02), Development Committee (90-03), Long-term Planning Committee (93-04), Chair Psy</w:t>
      </w:r>
      <w:r>
        <w:rPr/>
        <w:softHyphen/>
      </w:r>
      <w:r>
        <w:rPr>
          <w:rFonts w:cs="Times New Roman" w:ascii="Times New Roman" w:hAnsi="Times New Roman"/>
        </w:rPr>
        <w:t>choanalytic Psychotherapy Committee (89-93), Chair, Film Festival Com</w:t>
      </w:r>
      <w:r>
        <w:rPr/>
        <w:softHyphen/>
      </w:r>
      <w:r>
        <w:rPr>
          <w:rFonts w:cs="Times New Roman" w:ascii="Times New Roman" w:hAnsi="Times New Roman"/>
        </w:rPr>
        <w:t>mittee (83-85), Building Fund &amp; Build</w:t>
      </w:r>
      <w:r>
        <w:rPr/>
        <w:softHyphen/>
      </w:r>
      <w:r>
        <w:rPr>
          <w:rFonts w:cs="Times New Roman" w:ascii="Times New Roman" w:hAnsi="Times New Roman"/>
        </w:rPr>
        <w:t>ing Committee (83-89), Extension Committee (85-89), Sympo</w:t>
      </w:r>
      <w:r>
        <w:rPr/>
        <w:softHyphen/>
      </w:r>
      <w:r>
        <w:rPr>
          <w:rFonts w:cs="Times New Roman" w:ascii="Times New Roman" w:hAnsi="Times New Roman"/>
        </w:rPr>
        <w:t xml:space="preserve">sium Committee (85-89), Trustee, WNEIP (83-85), Development Committee (90-02), Extension Division Courses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Yal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iner Seminar for Psychoanalysis and the Humanities: Board (95-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ney Humanities Center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Seminar Chair (99-)”Mind, Brain, Culture and Consciousness,”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(97-01)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Conference Organizer: "Whose Freud?  The Place of Psychoanal</w:t>
      </w:r>
      <w:r>
        <w:rPr>
          <w:sz w:val="22"/>
        </w:rPr>
        <w:softHyphen/>
      </w:r>
      <w:r>
        <w:rPr>
          <w:rFonts w:cs="Times New Roman" w:ascii="Times New Roman" w:hAnsi="Times New Roman"/>
          <w:sz w:val="22"/>
        </w:rPr>
        <w:t>ysis in Contemporary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ulture” (4/98)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Yale Psychiatric Institute, Grand Rounds Guest Speaker: (1/Yea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sychiatric Boards Course Instructor: 1979, 1980,198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Instructor, Introduction to Clinical Medicine, Medical History Taking 1981-Pres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>Seminar for Psychiatric Residents, "Psychology of Women": 1973-7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ivision of University Health Clinical Conference: 1972-75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Times New Roman" w:ascii="Times New Roman" w:hAnsi="Times New Roman"/>
          <w:sz w:val="22"/>
        </w:rPr>
        <w:t>Yale Clinical Faculty Meeting, 1983 Guest Speaker, 'Penis Envy.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reshman Medical Student Advisor: 1980, 1981, 198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  <w:t>Yale College Freshman Advisor: 1986-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erkeley College, Associate Fellow 1983-present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ractice (1962-)</w:t>
      </w:r>
    </w:p>
    <w:p>
      <w:pPr>
        <w:pStyle w:val="Heading4"/>
        <w:rPr>
          <w:sz w:val="28"/>
        </w:rPr>
      </w:pPr>
      <w:r>
        <w:rPr>
          <w:sz w:val="28"/>
        </w:rPr>
        <w:t xml:space="preserve">President China American Psychoanalytic Alliance </w:t>
      </w:r>
      <w:r>
        <w:rPr>
          <w:b w:val="false"/>
          <w:sz w:val="24"/>
        </w:rPr>
        <w:t>2003-pres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 American College of Psychoanalysts 2007-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-General American College of Psychoanalysts (2003-20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American College of Psychoanalysts (1995-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Association for Psychoanalytic Medicine (2007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American Psychiatric Association (1959-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IPA (81-) Program Committee, (1988-1989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sychoanalytic Inquiry, </w:t>
      </w:r>
      <w:r>
        <w:rPr>
          <w:rFonts w:cs="Times New Roman" w:ascii="Times New Roman" w:hAnsi="Times New Roman"/>
        </w:rPr>
        <w:t>Editorial Board (1997-20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cut Psychiatric Society-Impaired Physicians Committee (199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cut Psychoanalytic Psychotherapy Center, Faculty &amp; Supervisor (1990-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ford Foundation for Psychotherapy, Instructor,  (1982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, International Radiation Research and Training Institute,  (1985-198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Psychoanalytic Associ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2"/>
        </w:rPr>
        <w:tab/>
        <w:t>Member, 1981-pres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ogram Committee, 1988-89</w:t>
      </w:r>
    </w:p>
    <w:p>
      <w:pPr>
        <w:pStyle w:val="Heading5"/>
        <w:rPr>
          <w:sz w:val="28"/>
        </w:rPr>
      </w:pPr>
      <w:r>
        <w:rPr>
          <w:sz w:val="28"/>
        </w:rPr>
        <w:t>Mercy Corp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Consultant: Sichuan Earthquake Relief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necticut Psychiatric Soci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Impaired Physicians Committee  199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itute of Liv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Guest Speaker 199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rtford Foundation for Psychotherap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peaker, 197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iscussant, 197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Instructor, 198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necticut Psychoanalytic Psychotherapy Cen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aculty, 1990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upervisor 1990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atchment Area Council, Middlesex County, 1981, 198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y of Connecticut School of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>Guest Lecturer, "The Psychology of Women" 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Grand Rounds Guest Speaker, 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eminar Leader, "Masochism and Dependency," 199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PH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ginal Articles and Interview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sz w:val="20"/>
        </w:rPr>
        <w:t>Elise W. Snyder, M.D., “Psychoanalysis and Globalization “ Shanghai MHC Archives of Psychiat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ab/>
        <w:t>Elise W. Snyder, M.D.,”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The Shibboleth  of Cross-Cultural Issues in Psychoanalytic Treatment” Presented at IPA </w:t>
        <w:tab/>
        <w:tab/>
        <w:tab/>
        <w:t>conference Freud in Asia 10/2010 in press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sz w:val="20"/>
        </w:rPr>
        <w:t xml:space="preserve">Elise W. Snyder, M.D., Douglas Kirschner. Ph.D, Chapter “Psychoanalysis in China” </w:t>
      </w:r>
      <w:r>
        <w:rPr>
          <w:rFonts w:cs="Times New Roman" w:ascii="Times New Roman" w:hAnsi="Times New Roman"/>
          <w:i/>
          <w:sz w:val="20"/>
        </w:rPr>
        <w:t>Freud and the Far Ea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Ed. Salman Akhtar   Aronson 200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0"/>
        </w:rPr>
        <w:t xml:space="preserve">Elise W. Snyder, M.D., "Interview with Dr. Robert Pyles." </w:t>
      </w:r>
      <w:r>
        <w:rPr>
          <w:rFonts w:cs="Times New Roman" w:ascii="Times New Roman" w:hAnsi="Times New Roman"/>
          <w:i/>
          <w:sz w:val="20"/>
        </w:rPr>
        <w:t>TAP</w:t>
      </w:r>
      <w:r>
        <w:rPr>
          <w:rFonts w:cs="Times New Roman" w:ascii="Times New Roman" w:hAnsi="Times New Roman"/>
          <w:sz w:val="20"/>
        </w:rPr>
        <w:t xml:space="preserve"> Vol. 32 (3) 1998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2"/>
        </w:rPr>
        <w:t xml:space="preserve">Elise W. Snyder, M.D., “Neuroscience and Psychoanalysis Special Section. ”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 xml:space="preserve"> Vol. 32 (3). 1998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lise W. Snyder, M.D., "Our Strength Derives from our Standards."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 xml:space="preserve"> Vol 19 (4). 198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 xml:space="preserve">Elise W. Snyder, M.D., "Changes Ahead for the Journal."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>, Vol. 19 (1). 198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lise W. Snyder, M.D., "In the Freud's Archives."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 xml:space="preserve">    Vol 20 (4). 198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lise W. Snyder, M.D., "Interviewing the Candidates."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>, Vol 21 (2). 198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lise W. Snyder, M.D., "Joel Klein Interviewed, Lawsuit Reviewed.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>. Vol 21 (1). 198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lise W. Snyder, M.D., "Janine Chasseguet-Smirgal, Ph.D.:  Authority on Women."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 xml:space="preserve">, Vol. 22 (1). </w:t>
        <w:tab/>
        <w:tab/>
        <w:tab/>
        <w:t>198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Elise W. Snyder, M.D., "Simons Passes Gavel to Curtis."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 xml:space="preserve"> , Vol 22 (2). 198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lise W. Snyder, M.D., "An Interview with Dr. Justin Krent, Chairman of the  Board on Professional </w:t>
        <w:tab/>
        <w:tab/>
        <w:t xml:space="preserve">Standards." 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>, Vol. 23 (1 ). 1989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lise W. Snyder, M.D., "The Flight of the Bumble bee: An Interview with Fred Pine, Ph. D."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 xml:space="preserve">, Vol </w:t>
        <w:tab/>
        <w:tab/>
        <w:tab/>
        <w:t>23 (2). 1989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lise W. Snyder, M.D.  20 or more articles in </w:t>
      </w:r>
      <w:r>
        <w:rPr>
          <w:rFonts w:cs="Times New Roman" w:ascii="Times New Roman" w:hAnsi="Times New Roman"/>
          <w:i/>
          <w:sz w:val="22"/>
        </w:rPr>
        <w:t>TAP</w:t>
      </w:r>
      <w:r>
        <w:rPr>
          <w:rFonts w:cs="Times New Roman" w:ascii="Times New Roman" w:hAnsi="Times New Roman"/>
          <w:sz w:val="22"/>
        </w:rPr>
        <w:t xml:space="preserve">  on the Fellowship and  other topic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9:18:00Z</dcterms:created>
  <dc:creator/>
  <dc:description/>
  <cp:keywords/>
  <dc:language>en-US</dc:language>
  <cp:lastModifiedBy>SNYDER, ELISE</cp:lastModifiedBy>
  <cp:lastPrinted>2010-06-13T09:30:00Z</cp:lastPrinted>
  <dcterms:modified xsi:type="dcterms:W3CDTF">2011-04-20T19:32:00Z</dcterms:modified>
  <cp:revision>31</cp:revision>
  <dc:subject/>
  <dc:title/>
</cp:coreProperties>
</file>