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Revision:</w:t>
        <w:tab/>
        <w:tab/>
        <w:tab/>
        <w:t>1/6/2017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</w:r>
      <w:r>
        <w:rPr/>
        <w:tab/>
        <w:tab/>
        <w:tab/>
        <w:tab/>
        <w:tab/>
        <w:t>Linda L. Maerz, M.D., F.A.C.S., F.C.C.M.</w:t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>
          <w:b/>
        </w:rPr>
        <w:t>Appointment:</w:t>
      </w:r>
      <w:r>
        <w:rPr/>
        <w:tab/>
        <w:tab/>
        <w:t xml:space="preserve">Associate Professor, Clinician-Educator Track  </w:t>
      </w:r>
    </w:p>
    <w:p>
      <w:pPr>
        <w:pStyle w:val="Normal"/>
        <w:ind w:left="3240" w:firstLine="360"/>
        <w:rPr/>
      </w:pPr>
      <w:r>
        <w:rPr/>
        <w:t>Department of Surgery</w:t>
      </w:r>
    </w:p>
    <w:p>
      <w:pPr>
        <w:pStyle w:val="Normal"/>
        <w:ind w:left="3600" w:hanging="0"/>
        <w:rPr/>
      </w:pPr>
      <w:r>
        <w:rPr/>
        <w:t xml:space="preserve">Section of General Surgery, Trauma &amp; Surgical Critical Care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ssociate Professor</w:t>
      </w:r>
    </w:p>
    <w:p>
      <w:pPr>
        <w:pStyle w:val="Normal"/>
        <w:ind w:left="3600" w:hanging="0"/>
        <w:rPr/>
      </w:pPr>
      <w:r>
        <w:rPr/>
        <w:t>Department of Anesthesiology (secondary appointment)</w:t>
      </w:r>
    </w:p>
    <w:p>
      <w:pPr>
        <w:pStyle w:val="Normal"/>
        <w:ind w:left="3240" w:hanging="3240"/>
        <w:rPr/>
      </w:pPr>
      <w:r>
        <w:rPr>
          <w:b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>
          <w:b/>
        </w:rPr>
        <w:t>Term:</w:t>
        <w:tab/>
        <w:tab/>
      </w:r>
      <w:r>
        <w:rPr/>
        <w:t>July 1, 2014 to June 30, 2019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>
          <w:b/>
        </w:rPr>
        <w:t>School:</w:t>
        <w:tab/>
        <w:tab/>
      </w:r>
      <w:r>
        <w:rPr/>
        <w:t>Yale School of Medicine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>
          <w:b/>
        </w:rPr>
        <w:t xml:space="preserve">Education: 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>B.S.   Microbiology, Arizona State University, 1984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>M.D.  University of Arizona College of Medicine, 1988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  <w:t>Career/Academic Appointments: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/>
        <w:t>Intern, General Surgery, Oregon Health &amp; Science University, Portland, OR</w:t>
      </w:r>
    </w:p>
    <w:p>
      <w:pPr>
        <w:pStyle w:val="Normal"/>
        <w:numPr>
          <w:ilvl w:val="1"/>
          <w:numId w:val="6"/>
        </w:numPr>
        <w:rPr/>
      </w:pPr>
      <w:r>
        <w:rPr/>
        <w:t>Resident, General Surgery, Oregon Health &amp; Science University, Portland, OR</w:t>
      </w:r>
    </w:p>
    <w:p>
      <w:pPr>
        <w:pStyle w:val="Normal"/>
        <w:ind w:left="1440" w:hanging="0"/>
        <w:rPr/>
      </w:pPr>
      <w:r>
        <w:rPr/>
        <w:t>(including basic science [gastrointestinal physiology] and clinical research in the laboratory of Clifford W. Deveney, MD, 1991-1993)</w:t>
      </w:r>
    </w:p>
    <w:p>
      <w:pPr>
        <w:pStyle w:val="Normal"/>
        <w:rPr/>
      </w:pPr>
      <w:r>
        <w:rPr>
          <w:bCs/>
        </w:rPr>
        <w:t>1994-95</w:t>
        <w:tab/>
        <w:t xml:space="preserve">Chief Resident, General Surgery, </w:t>
      </w:r>
      <w:r>
        <w:rPr/>
        <w:t>Oregon Health &amp; Science University, Portland, OR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>1995-96</w:t>
        <w:tab/>
        <w:t xml:space="preserve">Staff Surgeon, General, Vascular, Thoracic Surgery, Surgical Associates, P.C., 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ab/>
        <w:t>Portland, OR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>1997-01</w:t>
        <w:tab/>
        <w:t>Staff Surgeon, General, Vascular, Thoracic Surgery, Clackamas Surgical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ab/>
        <w:t>Associates, P.C., Oregon City, OR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>2004-06</w:t>
        <w:tab/>
        <w:t>Instructor, Dept. of Surgery, Division of General Surgery, Oregon Health &amp; Science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ab/>
        <w:t>University, Portland, OR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>2006-06</w:t>
        <w:tab/>
        <w:t>Assistant Professor, Dept. of Surgery, Division of General Surgery, Oregon Health &amp;</w:t>
      </w:r>
    </w:p>
    <w:p>
      <w:pPr>
        <w:pStyle w:val="Normal"/>
        <w:tabs>
          <w:tab w:val="clear" w:pos="720"/>
          <w:tab w:val="left" w:pos="1440" w:leader="none"/>
        </w:tabs>
        <w:ind w:left="3600" w:hanging="3600"/>
        <w:rPr/>
      </w:pPr>
      <w:r>
        <w:rPr/>
        <w:tab/>
        <w:t>Science University, Portland, O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rPr/>
      </w:pPr>
      <w:r>
        <w:rPr/>
        <w:t>Fellow, Surgical Critical Care, Dept. of Surgery, Section of Trauma, Surgic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Critical Care and Surgical Emergencies, Yale School of Medicine,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New Haven, CT</w:t>
      </w:r>
    </w:p>
    <w:p>
      <w:pPr>
        <w:pStyle w:val="Normal"/>
        <w:rPr/>
      </w:pPr>
      <w:r>
        <w:rPr/>
        <w:t>2007-11</w:t>
        <w:tab/>
        <w:t>Assistant Professor, Dept. of Surgery, Section of Trauma, Surgical Critical Care an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Surgical Emergencies, Yale School of Medicine, New Haven, 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1-14</w:t>
        <w:tab/>
        <w:t>Assistant Professor, Clinician-Educator Track, Dept. of Surgery, Section of Trauma, Surgical Critical Care and Surgical Emergencies, Yale School of Medicine, New Haven, 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4-present</w:t>
        <w:tab/>
        <w:t>Associate Professor, Clinician-Educator Track, Dept. of Surgery, Section of Trauma, Surgical Critical Care and Surgical Emergencies, Yale School of Medicine, New Haven, 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14-present</w:t>
        <w:tab/>
        <w:t>Associate Professor, Department of Anesthesiology, Yale School of Medicine, New Haven, CT (secondary appointment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dministrative Positions: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Assistant Program Director, Surgery Resident Education, Dept. of Surgery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Oregon Health &amp; Science University, Portland, OR</w:t>
      </w:r>
    </w:p>
    <w:p>
      <w:pPr>
        <w:pStyle w:val="Normal"/>
        <w:numPr>
          <w:ilvl w:val="1"/>
          <w:numId w:val="16"/>
        </w:numPr>
        <w:rPr/>
      </w:pPr>
      <w:r>
        <w:rPr/>
        <w:t>Co-Director, Emergency General Surgery Service, Dept. of Surgery, Oregon Health</w:t>
      </w:r>
    </w:p>
    <w:p>
      <w:pPr>
        <w:pStyle w:val="Normal"/>
        <w:ind w:left="1440" w:hanging="0"/>
        <w:rPr/>
      </w:pPr>
      <w:r>
        <w:rPr/>
        <w:t xml:space="preserve">&amp; Science University, Portland, OR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hysician Assistant Supervisor, Dept. of Surgery, Oregon Health &amp; Science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>University, Portland, 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present</w:t>
        <w:tab/>
        <w:t>Medical Director, Surgical Intensive Care Unit, Yale-New Haven Hospital, New Haven, 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present</w:t>
        <w:tab/>
        <w:t>Medical Director, Surgical Stepdown Unit, Yale-New Haven Hospital, New Haven, 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present</w:t>
        <w:tab/>
        <w:t>Program Director, Surgical Critical Care Fellowship, Yale School of Medicine, New Haven, 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2009-present   Program Director, Acute Care Surgery Fellowship, Yale School of Medicine, New Haven, CT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Board Certification: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  <w:t>American Board of Surgery, General Surgery, 1996; recertification 2005; recertification 2015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  <w:t>American Board of Surgery, Surgical Critical Care, 2007; recertification 2016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  <w:t>Other Certification: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>2012-present</w:t>
        <w:tab/>
        <w:t>Provider, Pediatric Advanced Life Support (PALS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>2009-present</w:t>
        <w:tab/>
        <w:t>Provider and Instructor, Fundamentals of Disaster Management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>2008-present</w:t>
        <w:tab/>
        <w:t>Instructor, Advanced Trauma Life Support (ATLS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>2007-present</w:t>
        <w:tab/>
        <w:t>Provider and Instructor, Advanced Trauma Operative Management (ATOM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>2006-present</w:t>
        <w:tab/>
        <w:t>Provider, Advanced Trauma Life Support (ATLS)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  <w:t>Licensure: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  <w:t>Connecticut State Medical License:  2006-present (active)</w:t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  <w:t>Oregon State Medical License:         1988-present (inactive)</w:t>
        <w:tab/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3600" w:hanging="3600"/>
        <w:rPr>
          <w:b/>
          <w:b/>
        </w:rPr>
      </w:pPr>
      <w:r>
        <w:rPr>
          <w:b/>
        </w:rPr>
        <w:t>Professional Honors &amp; Recognition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tional/National/Regional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 xml:space="preserve">2017:    </w:t>
        <w:tab/>
        <w:t>Society of Critical Care Medicine (SCCM) Presidential Citation, Honolulu, HI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 xml:space="preserve">2015:   </w:t>
        <w:tab/>
        <w:t>Society of Critical Care Medicine (SCCM) ICU Hero’s Award, Phoenix, AZ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12:</w:t>
        <w:tab/>
        <w:t>Society of Critical Care Medicine (SCCM) Presidential Citation, Houston, TX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10:</w:t>
        <w:tab/>
        <w:t>Connecticut Hospital Association 2010 John D. Thompson Award for excellence in the delivery of healthcare through the use of data (“Implementation of the Quality Hyperglycemia Score [QHS] at Yale-New Haven Hospital”) [co-recipient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93:   </w:t>
        <w:tab/>
        <w:t xml:space="preserve">Martin Howard Award, for paper entitled “Role of CT scans in the staging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 xml:space="preserve">          </w:t>
        <w:tab/>
        <w:t>esophageal and proximal gastric malignancies.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National Dean’s Li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Upjohn Award for Outstanding Academic Achieve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Hewlett-Packard TopGrad Academic A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AMWA: Janet M. Glasgow Memorial Award to Outstanding Female Senio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Eleanor Johnson Academic Excellence A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Jack M. Layton, M.D., Award for Excellenc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8:</w:t>
        <w:tab/>
        <w:t>Douglas Lindsey, M.D., M.P.H. Gold Star A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7:</w:t>
        <w:tab/>
        <w:t>Junior Alpha Omega Alpha (including Nominations Committee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4:</w:t>
        <w:tab/>
        <w:t>Alpha Lambda Delt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4:</w:t>
        <w:tab/>
        <w:t>Alpha Epsilon Delt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4:</w:t>
        <w:tab/>
        <w:t>Beta Beta Bet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4:</w:t>
        <w:tab/>
        <w:t>Phi Kappa Phi (ASU chapter nominee for National Fellowship Competition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1984:</w:t>
        <w:tab/>
        <w:t>Phi Beta Kappa (Award for Outstanding Scholarship in the Phoenix Metropolitan Area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1984:</w:t>
        <w:tab/>
        <w:t>Moeur Award for Outstanding Scholarship (4.0 GPA Award: ASU Alumni Association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1983:</w:t>
        <w:tab/>
        <w:t>Golden Key National Honor Society (Outstanding Junior Scholarshi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0:</w:t>
        <w:tab/>
        <w:t>Regents’ Academic Scholar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 xml:space="preserve">2016: </w:t>
        <w:tab/>
        <w:t>YNHH Poster Winner:  Joseph A. Zaccagnino Patient Safety and Clinical Quality Conference (“Changing Culture to Eliminate CAUTI Events in the Surgical Intensive Care Unit”) [co-recipient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14:</w:t>
        <w:tab/>
        <w:t>YNHH Medical Staff Service Excellence Recogni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10:</w:t>
        <w:tab/>
        <w:t>YNHH Medical Staff Service Excellence Recognition</w:t>
      </w:r>
    </w:p>
    <w:p>
      <w:pPr>
        <w:pStyle w:val="Normal"/>
        <w:rPr/>
      </w:pPr>
      <w:r>
        <w:rPr/>
        <w:t xml:space="preserve">         </w:t>
      </w:r>
      <w:r>
        <w:rPr/>
        <w:t>2009:</w:t>
        <w:tab/>
        <w:t>Yale New Haven Transplantation Center Employee of the Month, October 2009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>2009:</w:t>
        <w:tab/>
        <w:t>YNHH Medical Staff Service Excellence Recogni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08:</w:t>
        <w:tab/>
        <w:t>YNHH Medical Staff Service Excellence Recogni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1995:  </w:t>
        <w:tab/>
        <w:t>Outstanding Surgical Resident, Providence St. Vincent Medical Center, Medic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>Staff Scholarship Award, Portland, OR</w:t>
      </w:r>
    </w:p>
    <w:p>
      <w:pPr>
        <w:pStyle w:val="Normal"/>
        <w:rPr/>
      </w:pPr>
      <w:r>
        <w:rPr/>
        <w:t xml:space="preserve">         </w:t>
      </w:r>
      <w:r>
        <w:rPr/>
        <w:t>1988:</w:t>
        <w:tab/>
        <w:t>Outstanding Senior Student in Surgery Awar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iversi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09:</w:t>
        <w:tab/>
        <w:t>Fellow, Davenport College, Yale Universi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School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Medicine</w:t>
      </w:r>
    </w:p>
    <w:p>
      <w:pPr>
        <w:pStyle w:val="Normal"/>
        <w:tabs>
          <w:tab w:val="clear" w:pos="720"/>
          <w:tab w:val="left" w:pos="540" w:leader="none"/>
        </w:tabs>
        <w:ind w:left="1485" w:hanging="9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85" w:hanging="945"/>
        <w:rPr/>
      </w:pPr>
      <w:r>
        <w:rPr/>
        <w:t>2016:</w:t>
        <w:tab/>
        <w:t>Yale Department of Surgery Academic Achievement and Departmental     Citizenship Award</w:t>
      </w:r>
    </w:p>
    <w:p>
      <w:pPr>
        <w:pStyle w:val="Normal"/>
        <w:tabs>
          <w:tab w:val="clear" w:pos="720"/>
          <w:tab w:val="left" w:pos="540" w:leader="none"/>
        </w:tabs>
        <w:ind w:left="1485" w:hanging="945"/>
        <w:rPr/>
      </w:pPr>
      <w:r>
        <w:rPr/>
        <w:t xml:space="preserve">2013: </w:t>
        <w:tab/>
        <w:t xml:space="preserve">Yale Department of Surgery Academic Achievement and Departmental </w:t>
      </w:r>
    </w:p>
    <w:p>
      <w:pPr>
        <w:pStyle w:val="Normal"/>
        <w:tabs>
          <w:tab w:val="clear" w:pos="720"/>
          <w:tab w:val="left" w:pos="540" w:leader="none"/>
        </w:tabs>
        <w:ind w:left="1485" w:hanging="945"/>
        <w:rPr/>
      </w:pPr>
      <w:r>
        <w:rPr/>
        <w:tab/>
        <w:t>Citizenship Award</w:t>
      </w:r>
    </w:p>
    <w:p>
      <w:pPr>
        <w:pStyle w:val="Normal"/>
        <w:tabs>
          <w:tab w:val="clear" w:pos="720"/>
          <w:tab w:val="left" w:pos="540" w:leader="none"/>
        </w:tabs>
        <w:ind w:left="1485" w:hanging="945"/>
        <w:rPr/>
      </w:pPr>
      <w:r>
        <w:rPr/>
        <w:t>2011:</w:t>
        <w:tab/>
        <w:t>Yale Department of Surgery Academic Achievement and Departmental                                                                              Citizenship Awar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nvited Speaking Engagements, Presentations, Symposia &amp; Workshops Not Affiliated With Yale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International/National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5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4</w:t>
      </w:r>
      <w:r>
        <w:rPr>
          <w:vertAlign w:val="superscript"/>
        </w:rPr>
        <w:t>th</w:t>
      </w:r>
      <w:r>
        <w:rPr/>
        <w:t xml:space="preserve"> Annual Meeting of the American Association for the Surgery of Trauma and Clinical </w:t>
        <w:tab/>
        <w:t xml:space="preserve">Congress of Acute Care Surgery, Las Vegas, NV:  Resident Award Competition [manuscript </w:t>
        <w:tab/>
        <w:t xml:space="preserve">adjudicator]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4</w:t>
      </w:r>
      <w:r>
        <w:rPr>
          <w:vertAlign w:val="superscript"/>
        </w:rPr>
        <w:t>th</w:t>
      </w:r>
      <w:r>
        <w:rPr/>
        <w:t xml:space="preserve"> Annual Meeting of the American Association for the Surgery of Trauma and Clinical </w:t>
        <w:tab/>
        <w:t xml:space="preserve">Congress of Acute Care Surgery Critical Care Committee Presentation, Las Vegas, NV:  </w:t>
        <w:tab/>
        <w:t>“International critical care” [presente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4</w:t>
      </w:r>
      <w:r>
        <w:rPr>
          <w:vertAlign w:val="superscript"/>
        </w:rPr>
        <w:t>th</w:t>
      </w:r>
      <w:r>
        <w:rPr/>
        <w:t xml:space="preserve"> Annual Meeting of the American Association for the Surgery of Trauma and Clinical </w:t>
        <w:tab/>
        <w:t xml:space="preserve">Congress of Acute Care Surgery, Las Vegas, NV:  Critical Care Poster Session [Poster </w:t>
        <w:tab/>
        <w:t xml:space="preserve">Professor]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4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73</w:t>
      </w:r>
      <w:r>
        <w:rPr>
          <w:vertAlign w:val="superscript"/>
        </w:rPr>
        <w:t>rd</w:t>
      </w:r>
      <w:r>
        <w:rPr/>
        <w:t xml:space="preserve"> Annual Meeting of the American Association for the Surgery of Trauma and Clinical Congress of Acute Care Surgery Luncheon Session, Philadelphia, PA:  “Death, dying and futile care in the ICU, ED and OR—what have we learned?” [panel moderat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42</w:t>
      </w:r>
      <w:r>
        <w:rPr>
          <w:vertAlign w:val="superscript"/>
        </w:rPr>
        <w:t>nd</w:t>
      </w:r>
      <w:r>
        <w:rPr/>
        <w:t xml:space="preserve"> Critical Care Congress of the Society of Critical Care Medicine Panel Discussion, San Juan, Puerto Rico:  “The impact of mid-level healthcare providers on physician training” [panelist]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2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ociety of Critical Care Medicine Webcast:  “Paradigm shifts in ICU structure:  The dynamics of providing quality education to trainees while expanding utilization of advanced practice providers (APPs)” [webcast author and speake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1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/>
      </w:pPr>
      <w:r>
        <w:rPr/>
        <w:t>Oregon Health &amp; Science University Department of Surgery Grand Rounds, Portland, OR:  “Quality improvement in the surgical intensive care unit”</w:t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ortland Surgical Society Scientific Session, Portland, OR:  “Quality improvement in the surgical intensive care unit”</w:t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lpert Medical School of Brown University Department of Surgery Grand Rounds, Providence, RI:  “Quality improvement in the surgical intensive care unit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09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CCM Adult Multiprofessional Critical Care Review Course, San Francisco, CA:  “Fluid management and electrolyte disorders”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1995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rovidence St. Vincent Medical Center, Portland, OR, Dept. of Surgery Grand Rounds: “Soft tissue infection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rovidence St. Vincent Medical Center, Portland, OR, Dept. of Surgery Grand Rounds: “Vascular prostheses: biologic and synthetic graft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rovidence St. Vincent Medical Center, Portland, OR, Dept. of Surgery Grand Rounds: “Diverticular disease of the colon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rovidence St. Vincent Medical Center, Portland, OR, Dept. of Surgery Grand Rounds: “Morbidity associated with Barrett’s esophagu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rovidence St. Vincent Medical Center, Portland, OR, Dept of Surgery Grand Rounds: “Surgical problems in acquired immunodeficiency syndrom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</w:r>
      <w:r>
        <w:rPr>
          <w:u w:val="single"/>
        </w:rPr>
        <w:t>1992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Oregon Health &amp; Science University, Dept. of Surgery Grand Rounds, Portland, OR: “Morbidity associated with Barrett’s esophagu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Regional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0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tate Chest Conference, New Haven, CT:  “Quality improvement in the ICU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Bridgeport Hospital, Department of Surgery Grand Rounds, Bridgeport, CT:  “Quality improvement in the surgical intensive care unit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eer-Reviewed Presentations &amp; Symposia Given at Meetings Not Affiliated With Yale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International/Nation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</w:r>
      <w:r>
        <w:rPr>
          <w:u w:val="single"/>
        </w:rPr>
        <w:t>2014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73</w:t>
      </w:r>
      <w:r>
        <w:rPr>
          <w:vertAlign w:val="superscript"/>
        </w:rPr>
        <w:t>rd</w:t>
      </w:r>
      <w:r>
        <w:rPr/>
        <w:t xml:space="preserve"> Annual Meeting of the American Association for the Surgery of Trauma and Clinical Congress of Acute Care Surgery Quickshots, Philadelphia, PA:  “Ultrasound vs. palpation guided radial artery catheterization:  a randomized controlled trial” [co-auth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nnual Meeting of the Eastern Association for the Surgery of Trauma Poster Presentation, Lake Buena Vista, FL:  “Compared to conventional ventilation, airway pressure release ventilation increases ventilator days in trauma patients” [co-author]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1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nnual Academic Surgical Congress, Huntington Beach, CA:  “When the ICU is the OR” [co-autho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</w:r>
      <w:r>
        <w:rPr>
          <w:u w:val="single"/>
        </w:rPr>
        <w:t>2010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70</w:t>
      </w:r>
      <w:r>
        <w:rPr>
          <w:vertAlign w:val="superscript"/>
        </w:rPr>
        <w:t>th</w:t>
      </w:r>
      <w:r>
        <w:rPr/>
        <w:t xml:space="preserve"> ADA Scientific Sessions Poster Presentation, Orlando, FL:  “Evaluating inpatient glycemic management:  the quality hyperglycemia score” [co-auth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09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68</w:t>
      </w:r>
      <w:r>
        <w:rPr>
          <w:vertAlign w:val="superscript"/>
        </w:rPr>
        <w:t>th</w:t>
      </w:r>
      <w:r>
        <w:rPr/>
        <w:t xml:space="preserve"> Annual Meeting of the American Association for the Surgery of Trauma Poster Presentation, Pittsburgh, PA:  “Hypoglycemia in the surgical intensive care unit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68</w:t>
      </w:r>
      <w:r>
        <w:rPr>
          <w:vertAlign w:val="superscript"/>
        </w:rPr>
        <w:t>th</w:t>
      </w:r>
      <w:r>
        <w:rPr/>
        <w:t xml:space="preserve"> Annual Meeting of the American Association for the Surgery of Trauma Poster Presentation, Pittsburgh, PA:  “Contrast induced nephropathy in elderly trauma patients” [co-autho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CS NSQIP National Conference Poster Presentation, San Diego, CA:  “A multidisciplinary approach to quality improvement in an academic health center:  a preliminary report” [co-autho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ociety for the Advancement of Blood Management, Kansas City, MO:  “The status of massive transfusion in the United States trauma centers:  Massive transfusion or massive confusion?” [co-auth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08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Annual Meeting of the Eastern Association for the Surgery of Trauma Poster Presentation, Amelia Island, FL:  “A physicochemical approach to acid-base balance reduces diagnostic and therapeutic errors in critically ill trauma patients” [co-autho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37</w:t>
      </w:r>
      <w:r>
        <w:rPr>
          <w:vertAlign w:val="superscript"/>
        </w:rPr>
        <w:t>th</w:t>
      </w:r>
      <w:r>
        <w:rPr/>
        <w:t xml:space="preserve"> Annual Meeting of the Society of Critical Care Medicine Poster Presentation, Honolulu, HI:  “APRV:  The optimal rescue mode for respiratory failure” [co-autho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67</w:t>
      </w:r>
      <w:r>
        <w:rPr>
          <w:vertAlign w:val="superscript"/>
        </w:rPr>
        <w:t>th</w:t>
      </w:r>
      <w:r>
        <w:rPr/>
        <w:t xml:space="preserve"> Annual Meeting of the American Association for the Surgery of Trauma, Maui, HI:  “Uncovering systems errors using a rapid response team:  Cross-coverage caught in the crossfire” [co-author]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1993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ortland Surgical Society, Portland, OR: “Ventral hernia: factors influencing recurrence and choice of repair”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1992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Oregon Chapter of the American College of Surgeons, Ashland, OR: “Case report: proximal jejunal intussusception associated with polypoid ectopic gastric mucosa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Portland Surgical Society, Portland, OR: “Duodenal trauma: three year experience”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North Pacific Surgical Association, Tacoma, WA: “Role of CT scans in staging of esophageal and proximal gastric malignancies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Surgical Gut Hormone Symposium, Florissant, CO: “Effect of caloric content of a liquid meal on gastric emptying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Portland Surgical Society, Portland, OR: “Role of CT scans in staging of esophageal and proximal gastric malignancies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ssociation of VA Surgeons, Albuquerque, NM: “Role of CT scans in staging of esophageal and proximal gastric malignancies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1991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Residents’ Trauma Paper Competition, Tumwater, WA: “Hollow viscus gastrointestinal tract injuries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merican College of Gastroenterology, Boston, MA: “Post-pyloric regulation of gastric emptying” [co-author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Oregon Chapter of the American College of Surgeons, Sunriver, OR: “A five year experience with the intra-aortic balloon pump: morbidity and mortality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  <w:t>Regional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England Surgical Society (NESS) 96</w:t>
      </w:r>
      <w:r>
        <w:rPr>
          <w:vertAlign w:val="superscript"/>
        </w:rPr>
        <w:t>th</w:t>
      </w:r>
      <w:r>
        <w:rPr/>
        <w:t xml:space="preserve"> Annual Meeting Poster Presentation, Newport, RI:  </w:t>
        <w:tab/>
        <w:t xml:space="preserve">“Post-operative delirium is associated with increased ICU and hospital length of stays </w:t>
        <w:tab/>
        <w:t>following liver transplantation.” [co-auth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American College of Surgeons Committee on Trauma Region I Resident Paper Competition, Boston, MA:  “Ultrasound vs. palpation guided radial artery catheterization:  A randomized controlled trial” [co-author] [First place, clinical research category.]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Connecticut Chapter of the American College of Surgeons Professional Association Committee on Trauma Resident Paper Competition, Farmington, CT:  “Ultrasound vs. palpation guided radial artery catheterization:  A randomized controlled trial” [co-author] [First place.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u w:val="single"/>
        </w:rPr>
        <w:t>2011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Connecticut Chapter of the American College of Surgeons Professional Association Committee on Trauma Resident Paper Competition, Waterbury, CT:  “When the ICU is the OR” [co-auth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</w:r>
      <w:r>
        <w:rPr>
          <w:u w:val="single"/>
        </w:rPr>
        <w:t>2007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Region I (New England) American College of Surgeons Committee on Trauma Resident Paper Competition, Boston, MA:  “Pre-injury anticoagulation increases the risk for craniotomy after closed head injury” [co-author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Connecticut Chapter of the American College of Surgeons Professional Association Committee on Trauma Resident Paper Competition, Meriden, CT:  “Pre-injury anticoagulation increases the risk for craniotomy after closed head injury” [co-author] [First place, clinical paper.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Journal Servic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16-present</w:t>
        <w:tab/>
        <w:t>Invited author, SESAP 17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i/>
          <w:i/>
        </w:rPr>
      </w:pPr>
      <w:r>
        <w:rPr>
          <w:b/>
        </w:rPr>
        <w:tab/>
      </w:r>
      <w:r>
        <w:rPr/>
        <w:t>2015-present</w:t>
        <w:tab/>
        <w:t xml:space="preserve">Ad hoc reviewer, </w:t>
      </w:r>
      <w:r>
        <w:rPr>
          <w:i/>
        </w:rPr>
        <w:t>PLoS ON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13-2016</w:t>
        <w:tab/>
        <w:t>Invited author, SESAP 16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09</w:t>
        <w:tab/>
        <w:tab/>
        <w:t xml:space="preserve">Ad hoc Reviewer, </w:t>
      </w:r>
      <w:r>
        <w:rPr>
          <w:i/>
        </w:rPr>
        <w:t>Journal of Critical Car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i/>
          <w:i/>
        </w:rPr>
      </w:pPr>
      <w:r>
        <w:rPr/>
        <w:tab/>
        <w:t>2009</w:t>
        <w:tab/>
        <w:tab/>
        <w:t xml:space="preserve">Ad hoc Reviewer, </w:t>
      </w:r>
      <w:r>
        <w:rPr>
          <w:i/>
        </w:rPr>
        <w:t>Critical Care Medicin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7-present</w:t>
        <w:tab/>
        <w:t xml:space="preserve">Ad hoc Reviewer, </w:t>
      </w:r>
      <w:r>
        <w:rPr>
          <w:i/>
        </w:rPr>
        <w:t>Journal of Trauma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6</w:t>
        <w:tab/>
        <w:tab/>
        <w:t xml:space="preserve">Invited Book Reviewer, </w:t>
      </w:r>
      <w:r>
        <w:rPr>
          <w:i/>
        </w:rPr>
        <w:t>Annals of Surgery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5-2006</w:t>
        <w:tab/>
        <w:t>Ad hoc/Guest Reviewer/Author, SESAP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i/>
          <w:i/>
        </w:rPr>
      </w:pPr>
      <w:r>
        <w:rPr/>
        <w:tab/>
        <w:t>2004-2005</w:t>
        <w:tab/>
        <w:t xml:space="preserve">Ad hoc Reviewer, </w:t>
      </w:r>
      <w:r>
        <w:rPr>
          <w:i/>
        </w:rPr>
        <w:t>Surgery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i/>
          <w:i/>
        </w:rPr>
      </w:pPr>
      <w:r>
        <w:rPr>
          <w:i/>
        </w:rPr>
        <w:tab/>
      </w:r>
      <w:r>
        <w:rPr/>
        <w:t>2004-2005</w:t>
        <w:tab/>
        <w:t>Ad hoc Reviewer</w:t>
      </w:r>
      <w:r>
        <w:rPr>
          <w:i/>
        </w:rPr>
        <w:t>, American Journal of Surgery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i/>
        </w:rPr>
        <w:tab/>
      </w:r>
      <w:r>
        <w:rPr/>
        <w:t>2004-2005</w:t>
        <w:tab/>
        <w:t xml:space="preserve">Ad hoc Reviewer, </w:t>
      </w:r>
      <w:r>
        <w:rPr>
          <w:i/>
        </w:rPr>
        <w:t>Archives of Surger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  <w:i/>
        </w:rPr>
        <w:t>Professional Service for Professional Organizati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u w:val="single"/>
        </w:rPr>
      </w:pPr>
      <w:r>
        <w:rPr>
          <w:b/>
        </w:rPr>
        <w:tab/>
      </w:r>
      <w:r>
        <w:rPr>
          <w:u w:val="single"/>
        </w:rPr>
        <w:t>International/National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American College of Critical Care Medicin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i/>
        </w:rPr>
        <w:tab/>
        <w:tab/>
        <w:tab/>
      </w:r>
      <w:r>
        <w:rPr/>
        <w:t>2016-present</w:t>
        <w:tab/>
        <w:t xml:space="preserve">Fellow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i/>
        </w:rPr>
        <w:tab/>
        <w:tab/>
        <w:t>Eastern Association for the Surgery of Trauma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i/>
        </w:rPr>
        <w:tab/>
        <w:tab/>
        <w:tab/>
      </w:r>
      <w:r>
        <w:rPr/>
        <w:t>2014-present</w:t>
        <w:tab/>
        <w:t>Membe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American Association for the Surgery of Trauma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i/>
        </w:rPr>
        <w:tab/>
        <w:tab/>
        <w:tab/>
      </w:r>
      <w:r>
        <w:rPr/>
        <w:t>2013-present</w:t>
        <w:tab/>
        <w:t>Member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/>
        <w:tab/>
        <w:t xml:space="preserve">                           2013-present</w:t>
        <w:tab/>
        <w:t>Member, Program Directors Subcommittee of the Acute Care Surgery Committee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/>
        <w:tab/>
        <w:t xml:space="preserve">                           2013-2016</w:t>
        <w:tab/>
        <w:t>Member, Critical Care Committee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/>
        <w:tab/>
        <w:t xml:space="preserve">                           </w:t>
        <w:tab/>
        <w:t>Chair, International Critical Care Subcommittee</w:t>
      </w:r>
    </w:p>
    <w:p>
      <w:pPr>
        <w:pStyle w:val="Normal"/>
        <w:tabs>
          <w:tab w:val="clear" w:pos="720"/>
          <w:tab w:val="left" w:pos="540" w:leader="none"/>
        </w:tabs>
        <w:ind w:left="3600" w:hanging="3600"/>
        <w:rPr/>
      </w:pPr>
      <w:r>
        <w:rPr/>
        <w:tab/>
        <w:t xml:space="preserve">                           2016-present</w:t>
        <w:tab/>
        <w:t>Member, Educational Development / MOC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Surgical Critical Care Program Directors Socie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09-present</w:t>
        <w:tab/>
        <w:t>Membe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12-present</w:t>
        <w:tab/>
        <w:t>Member, Education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15</w:t>
        <w:tab/>
        <w:tab/>
        <w:t>Member, Audit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Chair, 2015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US Critical Illness and Injury Trials Group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08-2012</w:t>
        <w:tab/>
        <w:t>Membe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Society of Critical Care Medicin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06-present</w:t>
        <w:tab/>
        <w:t>Member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09-present</w:t>
        <w:tab/>
        <w:t>Member, Post-Graduate and Fellowship Education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Vice Chair, 2015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Chair, 2016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Past Chair, 2017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12-present</w:t>
        <w:tab/>
        <w:t>Member, Surgery Section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13-present</w:t>
        <w:tab/>
        <w:t>Member, Adult Board Review Item-Writing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(Item Writing Committee, Adult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Co-Vice Chair, 2016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ab/>
        <w:tab/>
        <w:t>Co-Chair, 2017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15-present</w:t>
        <w:tab/>
        <w:t xml:space="preserve">Member, Medical Education Committees Leadership </w:t>
        <w:tab/>
        <w:tab/>
        <w:tab/>
        <w:tab/>
        <w:t>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ab/>
        <w:t>2016-present</w:t>
        <w:tab/>
        <w:t>Member, Assessment and Knowledge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American College of Surge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i/>
        </w:rPr>
        <w:tab/>
        <w:tab/>
        <w:tab/>
      </w:r>
      <w:r>
        <w:rPr/>
        <w:t>2001-present</w:t>
        <w:tab/>
        <w:t>Fellow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</w:r>
      <w:r>
        <w:rPr>
          <w:i/>
        </w:rPr>
        <w:t>American Medical Association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i/>
        </w:rPr>
        <w:tab/>
        <w:tab/>
        <w:tab/>
      </w:r>
      <w:r>
        <w:rPr/>
        <w:t>1988-present</w:t>
        <w:tab/>
        <w:t>Member</w:t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</w:r>
      <w:r>
        <w:rPr>
          <w:u w:val="single"/>
        </w:rPr>
        <w:t>State/Regional/Local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  <w:tab/>
      </w:r>
      <w:r>
        <w:rPr/>
        <w:t>2009-present</w:t>
        <w:tab/>
        <w:t>Member, Yale Surgical Socie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  <w:tab/>
      </w:r>
      <w:r>
        <w:rPr/>
        <w:t>2008-present</w:t>
        <w:tab/>
        <w:t>Member, Connecticut Committee on Trauma of the AC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  <w:tab/>
      </w:r>
      <w:r>
        <w:rPr/>
        <w:t>2008-present</w:t>
        <w:tab/>
        <w:t>Member, Connecticut Chapter of the American College of Surge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  <w:tab/>
      </w:r>
      <w:r>
        <w:rPr/>
        <w:t>2008-present</w:t>
        <w:tab/>
        <w:t>Member, Connecticut State Medical Socie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2008-present</w:t>
        <w:tab/>
        <w:t>Member, New Haven County Medical Association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  <w:tab/>
      </w:r>
      <w:r>
        <w:rPr/>
        <w:t>2006-present</w:t>
        <w:tab/>
        <w:t>Member, Portland Surgical Socie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2004-present</w:t>
        <w:tab/>
        <w:t>Member, Oregon Chapter of the American College of Surge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5-present</w:t>
        <w:tab/>
        <w:t>Member, Oregon Medical Association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8-2001</w:t>
        <w:tab/>
        <w:t>Member, Doctors of Clackamas Coun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7-2001</w:t>
        <w:tab/>
        <w:t>Member, Clackamas County Medical Socie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7-2001</w:t>
        <w:tab/>
        <w:t>Member, Meridian Association of Physicia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5-2001</w:t>
        <w:tab/>
        <w:t>Member, Washington County Medical Societ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5-2001</w:t>
        <w:tab/>
        <w:t>Member, Medical Society of Metropolitan Portland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ab/>
        <w:t>1995-2001</w:t>
        <w:tab/>
        <w:t>Member, Association of Northwest Physicia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  <w:i/>
        </w:rPr>
        <w:t>Yale University Committees/Servic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6-present</w:t>
        <w:tab/>
        <w:t>Member, M.D.-M.H.S. Medical Student Thesis Committee (student: Jonathan Cui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16-present</w:t>
        <w:tab/>
        <w:t xml:space="preserve">Trustee, Board of Trustees of the Associates of the Cushing/Whitney Medical </w:t>
        <w:tab/>
        <w:t>Library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15-present</w:t>
        <w:tab/>
        <w:t>Advisor, Critical Care Medicine Student Interest Group (CCM-SIG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12-present</w:t>
        <w:tab/>
        <w:t>GMEC Surgical Subspecialty Program Director Representativ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12-present</w:t>
        <w:tab/>
        <w:t>Member, GMEC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u w:val="single"/>
        </w:rPr>
      </w:pPr>
      <w:r>
        <w:rPr/>
        <w:tab/>
        <w:t>2012-present</w:t>
        <w:tab/>
        <w:t>Diversity Representative on Faculty Searche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12-2013</w:t>
        <w:tab/>
        <w:t>Member, Physician Associate (PA) Program Director Search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  <w:r>
        <w:rPr/>
        <w:t>2011-present</w:t>
        <w:tab/>
        <w:t>Member, GMEC Internal Review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  <w:r>
        <w:rPr/>
        <w:t>2010-2016</w:t>
        <w:tab/>
        <w:t>Instructor, Palliative Care Interdisciplinary Workshop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  <w:r>
        <w:rPr/>
        <w:t>2009-present</w:t>
        <w:tab/>
        <w:t>Member, Program Directors’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  <w:r>
        <w:rPr/>
        <w:t>2009-present</w:t>
        <w:tab/>
        <w:t>Director, SICU Electiv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09-present</w:t>
        <w:tab/>
        <w:t>Mentor, Undergraduate Premedical Students (Davenport College)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9</w:t>
        <w:tab/>
        <w:tab/>
        <w:t>Panelist, Yale Medical Professions Outreach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8-present</w:t>
        <w:tab/>
        <w:t>Member, Yale Women Faculty Forum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08-present</w:t>
        <w:tab/>
        <w:t>Mentor, Medical Student Mentorship Program, Surgery Clerkship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7-present</w:t>
        <w:tab/>
        <w:t>Instructor, YSM Clinical Simulation Program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7-2013</w:t>
        <w:tab/>
        <w:t>Lecturer, Norwalk Hospital/Yale University PA Residency Program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  <w:t>Yale Departmental Committees/Servic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5-present</w:t>
        <w:tab/>
        <w:t>Faculty Mentor, General Surgery Residency Program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4-present</w:t>
        <w:tab/>
        <w:t>Member, Department of Surgery, Appointment and Promotions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4-2016</w:t>
        <w:tab/>
        <w:t>Chair, R-2 Clinical Competency Committee, Surgical Education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3-present</w:t>
        <w:tab/>
        <w:t>Member, Clinical Competency Committee, Surgical Critical Care Fellowship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13-present</w:t>
        <w:tab/>
        <w:t>Member, Clinical Competency Committee, Acute Care Surgery Fellowship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Administrator, Surgical Critical Care and Acute Care Surgery Fellow Lecture Series and Journal Club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09-present</w:t>
        <w:tab/>
        <w:t>Member, Surgical Education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</w:rPr>
        <w:tab/>
      </w:r>
      <w:r>
        <w:rPr/>
        <w:t>2008-present</w:t>
        <w:tab/>
        <w:t>Examiner, General Surgery Mock Orals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>
          <w:b/>
          <w:i/>
        </w:rPr>
        <w:t>Yale-New Haven Hospital Committees/Servic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5-present</w:t>
        <w:tab/>
        <w:t>Consultant/Advisor, VAP Charter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2-present</w:t>
        <w:tab/>
        <w:t>Member, Medical and Residency Directors’ Leadership Forum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1-present</w:t>
        <w:tab/>
        <w:t>Member, Yale-New Haven Hospital Transplant Center (YNHTC) Living Donor Liver Transplant Advocacy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11-present</w:t>
        <w:tab/>
        <w:t xml:space="preserve">Member, Medical Leadership Council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11-present</w:t>
        <w:tab/>
        <w:t>Member, SICU Safe Patient Flow Committee (SICU Throughput Committee)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1-present</w:t>
        <w:tab/>
        <w:t>Member, Brain Death Guidelines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1-present</w:t>
        <w:tab/>
        <w:t xml:space="preserve">Member, Quality Improvement (QI) Research Group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10-2016</w:t>
        <w:tab/>
        <w:t xml:space="preserve">Member, YNHH Multidisciplinary Glucose Management Council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10-present</w:t>
        <w:tab/>
        <w:t>Member, Surgical ICU Leadership Ad-hoc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10-present</w:t>
        <w:tab/>
        <w:t>Chair, YNHH SICU Quality Improvement Process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Member, Perioperative Patient Safety and Quality Council (POPSQC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Interim Co-Chair, October 200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Member, Event Report Process Subcommitte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rPr/>
      </w:pPr>
      <w:r>
        <w:rPr/>
        <w:t>Member, Process Measures/Outcome Measures Sub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Member, YNHH Ethics Committe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rPr/>
      </w:pPr>
      <w:r>
        <w:rPr/>
        <w:t>Member, Education Sub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9-present</w:t>
        <w:tab/>
        <w:t>Member, SICU Ethics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2016</w:t>
        <w:tab/>
        <w:t>Member, Organ Donation Committ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/>
      </w:pPr>
      <w:r>
        <w:rPr/>
        <w:t>Co-Chair, August 2011-201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Member, Process Sub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Member, ICU Throughput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Member, ICU Sepsis Task Forc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Member, Blood Stream Infection (BSI) Steering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present</w:t>
        <w:tab/>
        <w:t>Ad hoc Reviewer, YNHH Legal and Risk Services Department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9-2016</w:t>
        <w:tab/>
        <w:t>Pharmacy and Therapeutics Committe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Member, Antibiotic Drug Utilization Subcommitte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rPr/>
      </w:pPr>
      <w:r>
        <w:rPr/>
        <w:t>Member, Perioperative Sub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9-present</w:t>
        <w:tab/>
        <w:t>Member, SICU/SSDU Leadership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9-present</w:t>
        <w:tab/>
        <w:t xml:space="preserve">Trauma Service Liaison, Taskforce for Physical Harm/Aggressive Behavior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8-present</w:t>
        <w:tab/>
        <w:t xml:space="preserve">Member, Taskforce for SICU Visitation 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7-2010</w:t>
        <w:tab/>
        <w:t>Co-Chair, Outcomes Improvement for Patients with Diabetes, NSQIP Task Forc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7-present</w:t>
        <w:tab/>
        <w:t>Member, YNHH Trauma Multidisciplinary Quality Improvement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  <w:i/>
        </w:rPr>
        <w:t>Yale-New Haven Health System Committees/Servic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13-present</w:t>
        <w:tab/>
        <w:t>Member, ICU / Non-ICU Care Clinical Redesign Project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9-present</w:t>
        <w:tab/>
        <w:t>Member, YNHHS ICU Leadership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  <w:i/>
          <w:i/>
        </w:rPr>
      </w:pPr>
      <w:r>
        <w:rPr>
          <w:b/>
          <w:i/>
        </w:rPr>
        <w:t>Oregon Health &amp; Science University Committees/Servic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/>
      </w:pPr>
      <w:r>
        <w:rPr/>
        <w:tab/>
        <w:t>2006</w:t>
        <w:tab/>
        <w:tab/>
        <w:t>Careers in Medicine Program Adviso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2005-2006</w:t>
        <w:tab/>
        <w:t>Member, Educational Executive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</w:r>
      <w:r>
        <w:rPr/>
        <w:t>2005-2006</w:t>
        <w:tab/>
        <w:t>Administrator, Educational Executive Committee: Citywide Resident Conference Program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/>
        <w:tab/>
        <w:t>2005-2006</w:t>
        <w:tab/>
        <w:t>Administrator/Author, Educational Executive Committee: ABSITE Tutorial   Pilot Projec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rPr/>
      </w:pPr>
      <w:r>
        <w:rPr/>
        <w:t>Resident Preceptor/Advisor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rPr/>
      </w:pPr>
      <w:r>
        <w:rPr/>
        <w:t>Medical Student Preceptor/Adviso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2004-2006</w:t>
        <w:tab/>
        <w:t>Member, Residency Review Committe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2004-2006</w:t>
        <w:tab/>
        <w:t>Ad hoc/Guest Reviewer, Legal Cases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2005</w:t>
        <w:tab/>
        <w:t>Chairman, Educational Executive Committee: Textbook Sub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  <w:i/>
          <w:i/>
        </w:rPr>
      </w:pPr>
      <w:r>
        <w:rPr>
          <w:b/>
          <w:i/>
        </w:rPr>
        <w:t>Portland Veterans Administration Medical Center Committees/Servic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1995</w:t>
        <w:tab/>
        <w:t>Member, Advance Directives Committe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  <w:t>1992</w:t>
        <w:tab/>
        <w:t>Member, Residency Review Committee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b/>
          <w:b/>
        </w:rPr>
      </w:pPr>
      <w:r>
        <w:rPr>
          <w:b/>
        </w:rPr>
        <w:t>Bibliography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Peer-Reviewed Original Research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/>
      </w:pPr>
      <w:r>
        <w:rPr>
          <w:b/>
        </w:rPr>
        <w:t>Maerz LL</w:t>
      </w:r>
      <w:r>
        <w:rPr/>
        <w:t xml:space="preserve">, Deveney CW, Lopez RR, McConnell DB: Role of computed tomographic scans in the staging of esophageal and proximal gastric malignancies.  </w:t>
      </w:r>
      <w:r>
        <w:rPr>
          <w:i/>
        </w:rPr>
        <w:t>Am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i/>
        </w:rPr>
        <w:t>Surg</w:t>
      </w:r>
      <w:r>
        <w:rPr/>
        <w:t xml:space="preserve"> 1993;165(5):558-56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Desai A, </w:t>
      </w:r>
      <w:r>
        <w:rPr>
          <w:b/>
        </w:rPr>
        <w:t>Maerz L</w:t>
      </w:r>
      <w:r>
        <w:rPr/>
        <w:t xml:space="preserve">, Deveney CW, Sankaran H: Malnutrition significantly prolongs the delay in gastric emptying in rats.  </w:t>
      </w:r>
      <w:r>
        <w:rPr>
          <w:i/>
        </w:rPr>
        <w:t>Nutr</w:t>
      </w:r>
      <w:r>
        <w:rPr/>
        <w:t xml:space="preserve"> </w:t>
      </w:r>
      <w:r>
        <w:rPr>
          <w:i/>
        </w:rPr>
        <w:t>Res</w:t>
      </w:r>
      <w:r>
        <w:rPr/>
        <w:t xml:space="preserve"> 1993; 13:715-7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aerz LL</w:t>
      </w:r>
      <w:r>
        <w:rPr/>
        <w:t xml:space="preserve">, Sankaran H, Scharpf SJ, Deveney CW: Effect of caloric content and composition of a liquid meal on gastric emptying in the rat.  </w:t>
      </w:r>
      <w:r>
        <w:rPr>
          <w:i/>
        </w:rPr>
        <w:t>Am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i/>
        </w:rPr>
        <w:t>Physiol</w:t>
      </w:r>
      <w:r>
        <w:rPr/>
        <w:t xml:space="preserve">: </w:t>
      </w:r>
      <w:r>
        <w:rPr>
          <w:i/>
        </w:rPr>
        <w:t>Regulatory</w:t>
      </w:r>
      <w:r>
        <w:rPr/>
        <w:t xml:space="preserve"> </w:t>
      </w:r>
      <w:r>
        <w:rPr>
          <w:i/>
        </w:rPr>
        <w:t>Integrative</w:t>
      </w:r>
      <w:r>
        <w:rPr/>
        <w:t xml:space="preserve"> </w:t>
      </w:r>
      <w:r>
        <w:rPr>
          <w:i/>
        </w:rPr>
        <w:t>Comp</w:t>
      </w:r>
      <w:r>
        <w:rPr/>
        <w:t xml:space="preserve"> </w:t>
      </w:r>
      <w:r>
        <w:rPr>
          <w:i/>
        </w:rPr>
        <w:t>Physiol</w:t>
      </w:r>
      <w:r>
        <w:rPr/>
        <w:t xml:space="preserve"> 1994; 36(5):R1163-R116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plan LJ, </w:t>
      </w:r>
      <w:r>
        <w:rPr>
          <w:b/>
        </w:rPr>
        <w:t>Maerz LL</w:t>
      </w:r>
      <w:r>
        <w:rPr/>
        <w:t xml:space="preserve">, Schuster K, Lui F, Johnson D, Roesler D, Luckianow G, Davis KA:  Uncovering system errors using a rapid response team:  Cross-coverage caught in the crossfire.  </w:t>
      </w:r>
      <w:r>
        <w:rPr>
          <w:i/>
        </w:rPr>
        <w:t xml:space="preserve">J Trauma </w:t>
      </w:r>
      <w:r>
        <w:rPr/>
        <w:t>2009; 67:173-17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plan LJ, Cheung NH, </w:t>
      </w:r>
      <w:r>
        <w:rPr>
          <w:b/>
        </w:rPr>
        <w:t>Maerz L</w:t>
      </w:r>
      <w:r>
        <w:rPr/>
        <w:t xml:space="preserve">, Lui F, Schuster K, Luckianow G, Davis K:  A physicochemical approach to acid-base balance in critically ill trauma patients minimizes errors and reduces inappropriate plasma volume expansion.  </w:t>
      </w:r>
      <w:r>
        <w:rPr>
          <w:i/>
        </w:rPr>
        <w:t>J Trauma</w:t>
      </w:r>
      <w:r>
        <w:rPr/>
        <w:t xml:space="preserve"> 2009; 66:1045-105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cGillicuddy EA, Schuster KM, Kaplan LJ, Maung AA, Lui FY, </w:t>
      </w:r>
      <w:r>
        <w:rPr>
          <w:b/>
        </w:rPr>
        <w:t>Maerz LL</w:t>
      </w:r>
      <w:r>
        <w:rPr/>
        <w:t xml:space="preserve">, Johnson DC, Davis KA:  Contrast-induced nephropathy in elderly trauma patients.  </w:t>
      </w:r>
      <w:r>
        <w:rPr>
          <w:i/>
        </w:rPr>
        <w:t xml:space="preserve">J Trauma </w:t>
      </w:r>
      <w:r>
        <w:rPr/>
        <w:t>2010; 68:294-29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Schuster KM, Davis KA, Lui FY, </w:t>
      </w:r>
      <w:r>
        <w:rPr>
          <w:b/>
        </w:rPr>
        <w:t>Maerz LL</w:t>
      </w:r>
      <w:r>
        <w:rPr/>
        <w:t xml:space="preserve">, Kaplan LJ:  The status of massive transfusion protocols in United States trauma centers: massive transfusion or massive confusion? </w:t>
      </w:r>
      <w:r>
        <w:rPr>
          <w:i/>
        </w:rPr>
        <w:t>Transfusion</w:t>
      </w:r>
      <w:r>
        <w:rPr/>
        <w:t xml:space="preserve"> 2010; 50:1545-155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ung AA, Schuster KM, Kaplan LJ, </w:t>
      </w:r>
      <w:r>
        <w:rPr>
          <w:b/>
        </w:rPr>
        <w:t>Maerz LL</w:t>
      </w:r>
      <w:r>
        <w:rPr/>
        <w:t xml:space="preserve">, Davis KA:  Risk of venous thromboembolism after spinal cord injury:  Not all levels are the same.  </w:t>
      </w:r>
      <w:r>
        <w:rPr>
          <w:i/>
        </w:rPr>
        <w:t xml:space="preserve">J Trauma </w:t>
      </w:r>
      <w:r>
        <w:rPr/>
        <w:t>2011; 71:1241-124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aerz LL</w:t>
      </w:r>
      <w:r>
        <w:rPr/>
        <w:t xml:space="preserve">, Akhtar S:  Perioperative glycemic management in 2011:  paradigm shifts.  </w:t>
      </w:r>
      <w:r>
        <w:rPr>
          <w:i/>
        </w:rPr>
        <w:t>Curr Opin Crit Care</w:t>
      </w:r>
      <w:r>
        <w:rPr/>
        <w:t xml:space="preserve"> 2011; 17:370-37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Hendrickson KC, Bozzo J, Zimkus J, Scorel K, </w:t>
      </w:r>
      <w:r>
        <w:rPr>
          <w:b/>
        </w:rPr>
        <w:t>Maerz L</w:t>
      </w:r>
      <w:r>
        <w:rPr/>
        <w:t xml:space="preserve">, Balcezak T, Inzucchi S:  Evaluating inpatient glycemic management:  The quality hyperglycemia score.  </w:t>
      </w:r>
      <w:r>
        <w:rPr>
          <w:i/>
        </w:rPr>
        <w:t xml:space="preserve">Diabetes Technol Ther </w:t>
      </w:r>
      <w:r>
        <w:rPr/>
        <w:t>2011; 13(7):753-75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ung AA, Schuster KM, Kaplan LJ, Ditillo MF, Piper GL, </w:t>
      </w:r>
      <w:r>
        <w:rPr>
          <w:b/>
        </w:rPr>
        <w:t>Maerz LL</w:t>
      </w:r>
      <w:r>
        <w:rPr/>
        <w:t xml:space="preserve">, Lui FY, Johnson DC, Davis KA:  Compared to conventional ventilation, airway pressure release ventilation may increase ventilator days in trauma patients.  </w:t>
      </w:r>
      <w:r>
        <w:rPr>
          <w:i/>
        </w:rPr>
        <w:t>J Trauma</w:t>
      </w:r>
      <w:r>
        <w:rPr/>
        <w:t xml:space="preserve"> 2012; 73:507-5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iper GL, </w:t>
      </w:r>
      <w:r>
        <w:rPr>
          <w:b/>
        </w:rPr>
        <w:t>Maerz LL</w:t>
      </w:r>
      <w:r>
        <w:rPr/>
        <w:t xml:space="preserve">, Schuster KM, Maung AA, Luckianow GM, Davis KA, Kaplan LJ:  When the ICU is the operating room.  </w:t>
      </w:r>
      <w:r>
        <w:rPr>
          <w:i/>
        </w:rPr>
        <w:t>J Trauma</w:t>
      </w:r>
      <w:r>
        <w:rPr/>
        <w:t xml:space="preserve"> 2013; 74:871-87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Joffe AM, Pastores SM, </w:t>
      </w:r>
      <w:r>
        <w:rPr>
          <w:b/>
        </w:rPr>
        <w:t>Maerz LL</w:t>
      </w:r>
      <w:r>
        <w:rPr/>
        <w:t xml:space="preserve">, Mathur P, Lisco SJ:  Utilization and impact on fellowship training of non-physician advanced practice providers in intensive care units of academic medical centers:  a survey of critical care program directors.  </w:t>
      </w:r>
      <w:r>
        <w:rPr>
          <w:i/>
        </w:rPr>
        <w:t xml:space="preserve">J Crit Care </w:t>
      </w:r>
      <w:r>
        <w:rPr/>
        <w:t>2014; 29:112-11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aerz LL</w:t>
      </w:r>
      <w:r>
        <w:rPr/>
        <w:t xml:space="preserve">, Mosenthal AC, Miller RS, et al.:  Futility and the acute care surgeon.  </w:t>
      </w:r>
      <w:r>
        <w:rPr>
          <w:i/>
        </w:rPr>
        <w:t xml:space="preserve">J Trauma Acute Care Surg </w:t>
      </w:r>
      <w:r>
        <w:rPr/>
        <w:t>2015; 78:1216-12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cLeod JBA, Kirton OC, </w:t>
      </w:r>
      <w:r>
        <w:rPr>
          <w:b/>
        </w:rPr>
        <w:t>Maerz LL</w:t>
      </w:r>
      <w:r>
        <w:rPr/>
        <w:t xml:space="preserve">:  Surgical intensivist and global critical care:  is there a role?  </w:t>
      </w:r>
      <w:r>
        <w:rPr>
          <w:i/>
        </w:rPr>
        <w:t xml:space="preserve">Trauma Surg Acute Care Open </w:t>
      </w:r>
      <w:r>
        <w:rPr/>
        <w:t>December 21, 1 (1) e000058; DOI: 10.1136/tsaco-2016-00005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Bhattacharya B, Maung A, Barre K, </w:t>
      </w:r>
      <w:r>
        <w:rPr>
          <w:b/>
        </w:rPr>
        <w:t>Maerz L</w:t>
      </w:r>
      <w:r>
        <w:rPr/>
        <w:t xml:space="preserve">, Rodriguez-Davalos MI, Schilsky M, Mulligan DC, Davis KA:  Postoperative delirium is associated with increased intensive care unit and hospital lengths of stays after liver transplantation.  </w:t>
      </w:r>
      <w:r>
        <w:rPr>
          <w:i/>
        </w:rPr>
        <w:t>J Surg Res</w:t>
      </w:r>
      <w:r>
        <w:rPr/>
        <w:t xml:space="preserve"> 2017; 207:223-228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>
          <w:b/>
          <w:i/>
        </w:rPr>
        <w:t>Chapters, Books, Reviews</w:t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ind w:left="1656" w:hanging="360"/>
        <w:rPr/>
      </w:pPr>
      <w:r>
        <w:rPr/>
        <w:t xml:space="preserve">Martindale RG, </w:t>
      </w:r>
      <w:r>
        <w:rPr>
          <w:b/>
        </w:rPr>
        <w:t>Maerz LL</w:t>
      </w:r>
      <w:r>
        <w:rPr/>
        <w:t xml:space="preserve">: Management of perioperative nutrition support. </w:t>
      </w:r>
      <w:r>
        <w:rPr>
          <w:i/>
        </w:rPr>
        <w:t>Curr</w:t>
      </w:r>
      <w:r>
        <w:rPr/>
        <w:t xml:space="preserve"> </w:t>
      </w:r>
      <w:r>
        <w:rPr>
          <w:i/>
        </w:rPr>
        <w:t>Opin</w:t>
      </w:r>
      <w:r>
        <w:rPr/>
        <w:t xml:space="preserve"> </w:t>
      </w:r>
      <w:r>
        <w:rPr>
          <w:i/>
        </w:rPr>
        <w:t>Crit</w:t>
      </w:r>
      <w:r>
        <w:rPr/>
        <w:t xml:space="preserve"> </w:t>
      </w:r>
      <w:r>
        <w:rPr>
          <w:i/>
        </w:rPr>
        <w:t>Care</w:t>
      </w:r>
      <w:r>
        <w:rPr/>
        <w:t xml:space="preserve"> 2006; 12(4):290-294.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728" w:hanging="360"/>
        <w:rPr/>
      </w:pPr>
      <w:r>
        <w:rPr/>
        <w:t xml:space="preserve">Kaplan LJ, </w:t>
      </w:r>
      <w:r>
        <w:rPr>
          <w:b/>
        </w:rPr>
        <w:t>Maerz LL</w:t>
      </w:r>
      <w:r>
        <w:rPr/>
        <w:t xml:space="preserve">:  Transfusion and autotransfusion.  In:  Basson MD, Talavera F, Sacher RA, Zamboni P, Besa EC, eds.  </w:t>
      </w:r>
      <w:r>
        <w:rPr>
          <w:i/>
        </w:rPr>
        <w:t>eMedicine:  Internal</w:t>
      </w:r>
      <w:r>
        <w:rPr/>
        <w:t xml:space="preserve"> </w:t>
      </w:r>
      <w:r>
        <w:rPr>
          <w:i/>
        </w:rPr>
        <w:t>Medicine/Surgery/Ob-Gyn/Psychiatry</w:t>
      </w:r>
      <w:r>
        <w:rPr/>
        <w:t xml:space="preserve"> [serial online].  2007.  Available at:  </w:t>
      </w:r>
      <w:r>
        <w:rPr>
          <w:i/>
        </w:rPr>
        <w:t>http://www.emedicine.com</w:t>
      </w:r>
      <w:r>
        <w:rPr/>
        <w:t>.</w:t>
      </w:r>
    </w:p>
    <w:p>
      <w:pPr>
        <w:pStyle w:val="Normal"/>
        <w:ind w:left="1728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800" w:hanging="360"/>
        <w:rPr/>
      </w:pPr>
      <w:r>
        <w:rPr>
          <w:b/>
        </w:rPr>
        <w:t>Maerz L</w:t>
      </w:r>
      <w:r>
        <w:rPr/>
        <w:t xml:space="preserve">, Kaplan LJ:  Abdominal compartment syndrome.  </w:t>
      </w:r>
      <w:r>
        <w:rPr>
          <w:i/>
        </w:rPr>
        <w:t>Crit</w:t>
      </w:r>
      <w:r>
        <w:rPr/>
        <w:t xml:space="preserve"> </w:t>
      </w:r>
      <w:r>
        <w:rPr>
          <w:i/>
        </w:rPr>
        <w:t>Care</w:t>
      </w:r>
      <w:r>
        <w:rPr/>
        <w:t xml:space="preserve"> </w:t>
      </w:r>
      <w:r>
        <w:rPr>
          <w:i/>
        </w:rPr>
        <w:t>Med</w:t>
      </w:r>
      <w:r>
        <w:rPr/>
        <w:t xml:space="preserve"> 2008; 36(4Suppl):S212-S215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728" w:hanging="360"/>
        <w:rPr/>
      </w:pPr>
      <w:r>
        <w:rPr>
          <w:b/>
        </w:rPr>
        <w:t>Maerz LL</w:t>
      </w:r>
      <w:r>
        <w:rPr/>
        <w:t xml:space="preserve">, Davis KA, Rosenbaum SH:  Trauma.  In Afifi S and Hurford W, eds.  </w:t>
      </w:r>
      <w:r>
        <w:rPr>
          <w:i/>
        </w:rPr>
        <w:t>International Anesthesiology Clinics.</w:t>
      </w:r>
      <w:r>
        <w:rPr/>
        <w:t xml:space="preserve">  Critical care:  Current challenges and future directions.  Baltimore, MD:  Lippincott, Williams and Wilkins; 2009; 47(1):25-36.</w:t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>
          <w:b/>
          <w:lang w:val="nl-NL"/>
        </w:rPr>
        <w:t>Maerz LL</w:t>
      </w:r>
      <w:r>
        <w:rPr>
          <w:lang w:val="nl-NL"/>
        </w:rPr>
        <w:t xml:space="preserve">, Kaplan LJ:  Trauma.  In:  Kellum JA, Elbers PWG, eds.  </w:t>
      </w:r>
      <w:r>
        <w:rPr>
          <w:i/>
        </w:rPr>
        <w:t>Stewart’s</w:t>
      </w:r>
      <w:r>
        <w:rPr/>
        <w:t xml:space="preserve"> </w:t>
        <w:tab/>
        <w:t xml:space="preserve">     </w:t>
      </w:r>
      <w:r>
        <w:rPr>
          <w:i/>
        </w:rPr>
        <w:t>Textbook of Acid-Base</w:t>
      </w:r>
      <w:r>
        <w:rPr/>
        <w:t>.  Lulu.com; 2009:443-452.</w:t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>
          <w:b/>
        </w:rPr>
        <w:t xml:space="preserve">Maerz LL, </w:t>
      </w:r>
      <w:r>
        <w:rPr/>
        <w:t xml:space="preserve">Kaplan LJ:  Fluid management and electrolyte disorders.  In:  Rehm CG, Gilchrist IC, eds.  </w:t>
      </w:r>
      <w:r>
        <w:rPr>
          <w:i/>
        </w:rPr>
        <w:t>Adult Multiprofessional Critical Care Review</w:t>
      </w:r>
      <w:r>
        <w:rPr/>
        <w:t xml:space="preserve">.  Mount Prospect, IL:  Society of Critical Care Medicine; 2009:243-261.   </w:t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>
          <w:b/>
        </w:rPr>
        <w:t>Maerz LL</w:t>
      </w:r>
      <w:r>
        <w:rPr/>
        <w:t xml:space="preserve">, Luczycki SM:  Surgical emergencies.  In:  Rosenbaum SH, Ruskin KJ, eds. </w:t>
      </w:r>
      <w:r>
        <w:rPr>
          <w:i/>
        </w:rPr>
        <w:t>Emergencies in Anesthesia</w:t>
      </w:r>
      <w:r>
        <w:rPr/>
        <w:t>.  New York, NY:  Oxford University Press, Inc.; 2011:337-361.</w:t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>
          <w:b/>
        </w:rPr>
        <w:t>Maerz LL</w:t>
      </w:r>
      <w:r>
        <w:rPr/>
        <w:t xml:space="preserve">:  Electrolyte and metabolic abnormalities.  In:  Roberts PR, Todd SR, eds.  </w:t>
      </w:r>
      <w:r>
        <w:rPr>
          <w:i/>
        </w:rPr>
        <w:t>Comprehensive Critical Care:  Adult</w:t>
      </w:r>
      <w:r>
        <w:rPr/>
        <w:t>.  Prospect, IL:  Society of Critical Care Medicine; 2012:641-65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/>
        <w:t xml:space="preserve">Bhattacharya B, </w:t>
      </w:r>
      <w:r>
        <w:rPr>
          <w:b/>
        </w:rPr>
        <w:t>Maerz LL</w:t>
      </w:r>
      <w:r>
        <w:rPr/>
        <w:t xml:space="preserve">:  Fluid and electrolytes.  In:  Davis KA, Rosenbaum SH, eds. </w:t>
      </w:r>
      <w:r>
        <w:rPr>
          <w:i/>
        </w:rPr>
        <w:t xml:space="preserve">Surgical Metabolism:  The Metabolic Care of the Surgical Patient.  </w:t>
      </w:r>
      <w:r>
        <w:rPr/>
        <w:t>New York, NY: Springer; 2014:23-3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/>
        <w:t xml:space="preserve">Georgiades MD, Luczycki SM, </w:t>
      </w:r>
      <w:r>
        <w:rPr>
          <w:b/>
        </w:rPr>
        <w:t>Maerz LL</w:t>
      </w:r>
      <w:r>
        <w:rPr/>
        <w:t xml:space="preserve">:  Surgical emergencies.  In:  Rosenbaum SH, Ruskin KJ, eds.  </w:t>
      </w:r>
      <w:r>
        <w:rPr>
          <w:i/>
        </w:rPr>
        <w:t>Emergencies in Anesthesia, 2</w:t>
      </w:r>
      <w:r>
        <w:rPr>
          <w:i/>
          <w:vertAlign w:val="superscript"/>
        </w:rPr>
        <w:t>nd</w:t>
      </w:r>
      <w:r>
        <w:rPr>
          <w:i/>
        </w:rPr>
        <w:t xml:space="preserve"> ed.  </w:t>
      </w:r>
      <w:r>
        <w:rPr/>
        <w:t>New York, NY:  Oxford University Press, Inc.; 2015:301-32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/>
        <w:t xml:space="preserve">Oliveira K, Andrejeva-Wright L, </w:t>
      </w:r>
      <w:r>
        <w:rPr>
          <w:b/>
        </w:rPr>
        <w:t>Maerz LL</w:t>
      </w:r>
      <w:r>
        <w:rPr/>
        <w:t xml:space="preserve">:  Imaging techniques in emergency surgeries.  </w:t>
      </w:r>
      <w:r>
        <w:rPr>
          <w:i/>
        </w:rPr>
        <w:t xml:space="preserve">Int Anesthesiol Clin </w:t>
      </w:r>
      <w:r>
        <w:rPr/>
        <w:t>2016; 54:22-3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1728" w:hanging="360"/>
        <w:rPr/>
      </w:pPr>
      <w:r>
        <w:rPr/>
        <w:t xml:space="preserve">Woll MM, </w:t>
      </w:r>
      <w:r>
        <w:rPr>
          <w:b/>
        </w:rPr>
        <w:t>Maerz LL</w:t>
      </w:r>
      <w:r>
        <w:rPr/>
        <w:t xml:space="preserve">:  Surgical critical care for the trauma patient with cardiac disease.  In:  Schonberger RB, Rosenbaum SH, eds.  </w:t>
      </w:r>
      <w:r>
        <w:rPr>
          <w:i/>
        </w:rPr>
        <w:t xml:space="preserve">Anesthesiology Clinics:  Medically Complex Patients </w:t>
      </w:r>
      <w:r>
        <w:rPr/>
        <w:t>2016; 34:669-680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Case Reports, Technical Notes, Lett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1728" w:hanging="360"/>
        <w:rPr/>
      </w:pPr>
      <w:r>
        <w:rPr/>
        <w:t xml:space="preserve">Eshraghi N, Farahmand M, </w:t>
      </w:r>
      <w:r>
        <w:rPr>
          <w:b/>
        </w:rPr>
        <w:t>Maerz LL</w:t>
      </w:r>
      <w:r>
        <w:rPr/>
        <w:t xml:space="preserve">, Campbell SM, Deveney CW, Sheppard BC:  Adult-onset dermatomyositis with severe gastrointestinal manifestations: case report and review of the literature.  </w:t>
      </w:r>
      <w:r>
        <w:rPr>
          <w:i/>
        </w:rPr>
        <w:t>Surgery</w:t>
      </w:r>
      <w:r>
        <w:rPr/>
        <w:t xml:space="preserve"> 1998; 123:356-358.</w:t>
      </w:r>
    </w:p>
    <w:p>
      <w:pPr>
        <w:pStyle w:val="Normal"/>
        <w:ind w:left="17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728" w:hanging="360"/>
        <w:rPr/>
      </w:pPr>
      <w:r>
        <w:rPr/>
        <w:t xml:space="preserve">Stefonek KR, </w:t>
      </w:r>
      <w:r>
        <w:rPr>
          <w:b/>
        </w:rPr>
        <w:t>Maerz LL</w:t>
      </w:r>
      <w:r>
        <w:rPr/>
        <w:t xml:space="preserve">, Nielsen MP, Besser RE, Cieslak PR: Group A streptococcal puerperal sepsis preceded by positive surveillance cultures.  </w:t>
      </w:r>
      <w:r>
        <w:rPr>
          <w:i/>
        </w:rPr>
        <w:t>Obstet</w:t>
      </w:r>
      <w:r>
        <w:rPr/>
        <w:t xml:space="preserve"> </w:t>
      </w:r>
      <w:r>
        <w:rPr>
          <w:i/>
        </w:rPr>
        <w:t>Gynecol</w:t>
      </w:r>
      <w:r>
        <w:rPr/>
        <w:t xml:space="preserve"> 2001; 98:846-848.</w:t>
      </w:r>
    </w:p>
    <w:p>
      <w:pPr>
        <w:pStyle w:val="Normal"/>
        <w:ind w:left="1728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1728" w:hanging="360"/>
        <w:rPr/>
      </w:pPr>
      <w:r>
        <w:rPr>
          <w:b/>
        </w:rPr>
        <w:t>Maerz LL</w:t>
      </w:r>
      <w:r>
        <w:rPr/>
        <w:t xml:space="preserve">, Bokhari J, Kaplan LJ:  Blunt cerebrovascular trauma:  Distal internal carotid dissection.  </w:t>
      </w:r>
      <w:r>
        <w:rPr>
          <w:i/>
        </w:rPr>
        <w:t>J Trauma</w:t>
      </w:r>
      <w:r>
        <w:rPr/>
        <w:t xml:space="preserve"> 2009; 67:1127-112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1728" w:hanging="360"/>
        <w:rPr/>
      </w:pPr>
      <w:r>
        <w:rPr/>
        <w:t xml:space="preserve">Fieber JH, Atladottir J, Solomon DG, </w:t>
      </w:r>
      <w:r>
        <w:rPr>
          <w:b/>
        </w:rPr>
        <w:t>Maerz LL</w:t>
      </w:r>
      <w:r>
        <w:rPr/>
        <w:t xml:space="preserve">, Reddy V, Mitchell-Richards K, Longo WE:  Disseminated enteroinvasive aspergillosis in a critically ill patient without severe immunocompromise.  </w:t>
      </w:r>
      <w:r>
        <w:rPr>
          <w:i/>
        </w:rPr>
        <w:t xml:space="preserve">JSCR </w:t>
      </w:r>
      <w:r>
        <w:rPr/>
        <w:t>2013; 11 (3 pages) doi:10.1093/jscr/rjt091.</w:t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</w:rPr>
        <w:t>Scholarship in Press and in Progress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rPr/>
      </w:pPr>
      <w:r>
        <w:rPr>
          <w:b/>
        </w:rPr>
        <w:t>Maerz LL</w:t>
      </w:r>
      <w:r>
        <w:rPr/>
        <w:t xml:space="preserve">, Rosenbaum SH:  Critical illness.  In:  Hines RL, Marschall KE, eds.  </w:t>
      </w:r>
      <w:r>
        <w:rPr>
          <w:i/>
        </w:rPr>
        <w:t>Stoelting’s Anesthesia and Co-Existing Disease, 7</w:t>
      </w:r>
      <w:r>
        <w:rPr>
          <w:i/>
          <w:vertAlign w:val="superscript"/>
        </w:rPr>
        <w:t>th</w:t>
      </w:r>
      <w:r>
        <w:rPr>
          <w:i/>
        </w:rPr>
        <w:t xml:space="preserve"> ed. </w:t>
      </w:r>
      <w:r>
        <w:rPr/>
        <w:t>[invited book chapter in press]</w:t>
      </w:r>
    </w:p>
    <w:p>
      <w:pPr>
        <w:pStyle w:val="Normal"/>
        <w:tabs>
          <w:tab w:val="clear" w:pos="720"/>
          <w:tab w:val="left" w:pos="540" w:leader="none"/>
        </w:tabs>
        <w:ind w:left="171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76"/>
        <w:ind w:left="1728" w:hanging="360"/>
        <w:rPr/>
      </w:pPr>
      <w:r>
        <w:rPr/>
        <w:t xml:space="preserve">Oliveira K, </w:t>
      </w:r>
      <w:r>
        <w:rPr>
          <w:b/>
        </w:rPr>
        <w:t>Maerz LL</w:t>
      </w:r>
      <w:r>
        <w:rPr/>
        <w:t xml:space="preserve">:  Epidemiology of critical illness in the elderly.  In:  Akhtar S, Rosenbaum SH, eds.  </w:t>
      </w:r>
      <w:r>
        <w:rPr>
          <w:i/>
        </w:rPr>
        <w:t xml:space="preserve">Principles of Geriatric Critical Care. </w:t>
      </w:r>
      <w:r>
        <w:rPr/>
        <w:t xml:space="preserve">[invited book chapter in press]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76"/>
        <w:ind w:left="1728" w:hanging="360"/>
        <w:rPr/>
      </w:pPr>
      <w:r>
        <w:rPr>
          <w:b/>
        </w:rPr>
        <w:t>Maerz LL</w:t>
      </w:r>
      <w:r>
        <w:rPr/>
        <w:t xml:space="preserve">:  Electrolyte and metabolic abnormalities.  In:  Roberts PR, Todd SR, eds.  </w:t>
      </w:r>
      <w:r>
        <w:rPr>
          <w:i/>
        </w:rPr>
        <w:t>Comprehensive Critical Care:  Adult, 2</w:t>
      </w:r>
      <w:r>
        <w:rPr>
          <w:i/>
          <w:vertAlign w:val="superscript"/>
        </w:rPr>
        <w:t>nd</w:t>
      </w:r>
      <w:r>
        <w:rPr>
          <w:i/>
        </w:rPr>
        <w:t xml:space="preserve"> ed</w:t>
      </w:r>
      <w:r>
        <w:rPr/>
        <w:t>.  Prospect, IL:  Society of Critical Care Medicine.  [invited book chapter in press]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76"/>
        <w:ind w:left="1728" w:hanging="360"/>
        <w:rPr/>
      </w:pPr>
      <w:r>
        <w:rPr/>
        <w:t xml:space="preserve">Schulte WK, </w:t>
      </w:r>
      <w:r>
        <w:rPr>
          <w:b/>
        </w:rPr>
        <w:t>Maerz LL</w:t>
      </w:r>
      <w:r>
        <w:rPr/>
        <w:t xml:space="preserve">, Moeckel G, Bucala R:  Adaptive immunity and critical illness.  In:  Ronco C, Bellomo R, Kellum JA, Ricci Z, eds.  </w:t>
      </w:r>
      <w:r>
        <w:rPr>
          <w:i/>
        </w:rPr>
        <w:t xml:space="preserve">Critical Care Nephrology </w:t>
      </w:r>
      <w:r>
        <w:rPr/>
        <w:t>[invited book chapter in press]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28" w:hanging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288" w:top="1152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</w:t>
    </w:r>
    <w:r>
      <w:rPr>
        <w:b/>
        <w:sz w:val="20"/>
      </w:rPr>
      <w:t>Linda L. Maerz, M.D., F.A.C.S., F.C.C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6"/>
      <w:numFmt w:val="decimal"/>
      <w:lvlText w:val="%1-%2"/>
      <w:lvlJc w:val="left"/>
      <w:pPr>
        <w:tabs>
          <w:tab w:val="num" w:pos="2160"/>
        </w:tabs>
        <w:ind w:left="216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0"/>
        </w:tabs>
        <w:ind w:left="540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94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200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7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0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2004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2006"/>
      <w:numFmt w:val="decimal"/>
      <w:lvlText w:val="%1-%2"/>
      <w:lvlJc w:val="left"/>
      <w:pPr>
        <w:tabs>
          <w:tab w:val="num" w:pos="2160"/>
        </w:tabs>
        <w:ind w:left="216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4320"/>
        </w:tabs>
        <w:ind w:left="43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4860"/>
        </w:tabs>
        <w:ind w:left="486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0"/>
        </w:tabs>
        <w:ind w:left="5400" w:hanging="16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988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89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200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8:37:00Z</dcterms:created>
  <dc:creator>llm34</dc:creator>
  <dc:description/>
  <cp:keywords/>
  <dc:language>en-US</dc:language>
  <cp:lastModifiedBy>Maerz, Linda</cp:lastModifiedBy>
  <cp:lastPrinted>2016-02-25T12:35:00Z</cp:lastPrinted>
  <dcterms:modified xsi:type="dcterms:W3CDTF">2017-01-06T12:12:00Z</dcterms:modified>
  <cp:revision>164</cp:revision>
  <dc:subject/>
  <dc:title>CIRRICULUM VITAE</dc:title>
</cp:coreProperties>
</file>