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  <w:tab/>
      </w:r>
      <w:r>
        <w:rPr>
          <w:rFonts w:cs="Arial" w:ascii="Arial" w:hAnsi="Arial"/>
          <w:sz w:val="22"/>
          <w:szCs w:val="22"/>
        </w:rPr>
        <w:t>Stephanie Ann Massaro, MD MPH</w:t>
        <w:br/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>8/1993-5/1997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.A. Biology, Molecular Genetics and Biochemistry, Colby College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1997-1/1999</w:t>
        <w:tab/>
        <w:t xml:space="preserve">M.P.H. Epidemiology, Boston University, School of Public Health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1999-5/2003</w:t>
        <w:tab/>
        <w:t>M.D.  Albany Medical School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/Academic Appointments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7/2003-6/2004</w:t>
        <w:tab/>
        <w:t>Intern, Pediatrics, University of Maryland Medical Center, Baltimore, MD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7/2004-6/2006</w:t>
        <w:tab/>
        <w:t>Resident, Pediatrics, University of Maryland Medical Center, Baltimore, MD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7/2006-6/2007</w:t>
        <w:tab/>
        <w:t xml:space="preserve">Clinical Fellow, Pediatric Hematology/Oncology, Yale-New Haven Hospital, </w:t>
        <w:tab/>
        <w:t>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/>
      </w:pPr>
      <w:r>
        <w:rPr>
          <w:rFonts w:cs="Arial" w:ascii="Arial" w:hAnsi="Arial"/>
          <w:sz w:val="22"/>
          <w:szCs w:val="22"/>
        </w:rPr>
        <w:t>7/2007-6/2009</w:t>
        <w:tab/>
        <w:t>Postdoctoral Fellow, Yale University School of Medicine, Department of Pediatrics, Section of Pediatric Hematology/Oncology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009-</w:t>
        <w:tab/>
        <w:t>Instructor, Yale University School of Medicine, Department of Pediatrics, Section of Pediatric Hematology/Oncology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ertification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7</w:t>
        <w:tab/>
        <w:tab/>
        <w:t>Board Certified, Pediatric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9</w:t>
        <w:tab/>
        <w:tab/>
        <w:t>Board Eligible, Pediatric Hematology/Oncology</w:t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ofessional Honors, Recognition &amp; Community Grant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008 </w:t>
        <w:tab/>
        <w:tab/>
        <w:t>Pediatric Fellows Research Awar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8</w:t>
        <w:tab/>
        <w:tab/>
        <w:t>Wal-Mart Community Grant on behalf of The Tommy Fund for Childhood C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  <w:tab/>
        <w:t>The Amity Charitable Trust on behalf of The Kacey Rose Foundation</w:t>
      </w:r>
    </w:p>
    <w:p>
      <w:pPr>
        <w:pStyle w:val="Normal"/>
        <w:ind w:right="-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t Histor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sz w:val="22"/>
          <w:szCs w:val="22"/>
          <w:u w:val="single"/>
        </w:rPr>
        <w:t xml:space="preserve">Active Grants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Connecticut Stem Cell Research Grants Program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I.D.#: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eed Grant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itle:</w:t>
        <w:tab/>
        <w:tab/>
        <w:t>The Influence of Notch Signaling on Rb Mediated Cell Cycle Regulation in AMKL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.I.:</w:t>
        <w:tab/>
        <w:tab/>
        <w:t xml:space="preserve">Stephanie A. Massaro, MD MPH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irect costs per year: $80,000</w:t>
        <w:br/>
        <w:t>Total costs for project period:  $200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oject period:</w:t>
        <w:tab/>
        <w:t>07/01/2009 – 06/30/201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Yale Child Health Research Center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I.D.#:</w:t>
        <w:tab/>
        <w:tab/>
        <w:t>Scholar Award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itle:</w:t>
        <w:tab/>
        <w:tab/>
        <w:t xml:space="preserve">Notch and Rb in Megakaryopoiesis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.I.:</w:t>
        <w:tab/>
        <w:tab/>
        <w:t>Stephanie A. Massaro, MD MP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irect costs per year: $100,000 </w:t>
        <w:br/>
        <w:t>Total costs for project period:  $300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oject period:</w:t>
        <w:tab/>
        <w:t>07/01/2009 – 06/30/201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American Society of Hematology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ID#:</w:t>
        <w:tab/>
        <w:tab/>
      </w:r>
      <w:r>
        <w:rPr>
          <w:rFonts w:cs="Arial" w:ascii="Arial" w:hAnsi="Arial"/>
          <w:sz w:val="22"/>
          <w:szCs w:val="22"/>
        </w:rPr>
        <w:t>ASH Trainee Award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  <w:tab/>
        <w:t>Title:</w:t>
        <w:tab/>
        <w:tab/>
        <w:t>The Regulation of Megakaryopoiesis in Human Embryonic Stem Cells</w:t>
        <w:br/>
        <w:t>P.I.:</w:t>
        <w:tab/>
        <w:tab/>
        <w:t xml:space="preserve">Stephanie Massaro, MD MPH   </w:t>
        <w:br/>
        <w:t>Total costs for project period: $50,000</w:t>
        <w:br/>
        <w:t>Project period:</w:t>
        <w:tab/>
        <w:t>07/01/2008 – 06/30/20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Past Grants</w:t>
      </w:r>
      <w:r>
        <w:rPr>
          <w:rFonts w:cs="Arial" w:ascii="Arial" w:hAnsi="Arial"/>
          <w:sz w:val="22"/>
          <w:szCs w:val="22"/>
          <w:u w:val="singl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AMGEN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I.D.#: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Pediatric Hematology/Oncology Fellowship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itle:</w:t>
        <w:tab/>
        <w:tab/>
        <w:t>Megakaryocyte Differentiation of Human Embryonic Stem Cells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.I.:</w:t>
        <w:tab/>
        <w:tab/>
        <w:t>Stephanie A. Massaro, MD MPH</w:t>
        <w:br/>
        <w:t>Total costs for project period:  $40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cs="Arial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oject period:</w:t>
        <w:tab/>
        <w:t>07/01/2008 – 06/30/200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NIH/NIAMS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D.#</w:t>
        <w:tab/>
        <w:tab/>
        <w:t>T32 HL07262-30</w:t>
        <w:tab/>
      </w:r>
    </w:p>
    <w:p>
      <w:pPr>
        <w:pStyle w:val="TextBodyIndent"/>
        <w:tabs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>
          <w:rFonts w:cs="Arial"/>
          <w:b/>
          <w:b/>
          <w:szCs w:val="22"/>
        </w:rPr>
      </w:pPr>
      <w:r>
        <w:rPr/>
        <w:tab/>
        <w:t>Title:</w:t>
        <w:tab/>
        <w:tab/>
        <w:t>Embryonic Megakaryopoiesis</w:t>
        <w:br/>
        <w:t>P.I.:</w:t>
        <w:tab/>
        <w:tab/>
        <w:t xml:space="preserve">Bernard, Forget, MD </w:t>
        <w:br/>
        <w:t>Project period:</w:t>
        <w:tab/>
        <w:t>07/01/2007 – 06/30/2008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Organizations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color w:val="000000"/>
          <w:sz w:val="22"/>
        </w:rPr>
        <w:t>2003-</w:t>
        <w:tab/>
        <w:t>Diplomat of the American Academy of Pediatrics ID# 1020657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6-</w:t>
        <w:tab/>
        <w:t>Associate Member of the American Society of Hematology ID# 1010372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bliography</w:t>
        <w:br/>
      </w:r>
    </w:p>
    <w:p>
      <w:pPr>
        <w:pStyle w:val="DataField11ptSingle"/>
        <w:rPr/>
      </w:pPr>
      <w:r>
        <w:rPr/>
        <w:t xml:space="preserve">Cheng E, Luo Q, Bruscia EM, Renda MJ, Troy JA, </w:t>
      </w:r>
      <w:r>
        <w:rPr>
          <w:u w:val="single"/>
        </w:rPr>
        <w:t>Massaro SA</w:t>
      </w:r>
      <w:r>
        <w:rPr/>
        <w:t xml:space="preserve">, Tuck D, Schulz V, Mane S, Berliner N, Sun Y, Morris S, Krause DS: Role for MKL1 in megakaryocytic maturation. </w:t>
      </w:r>
      <w:r>
        <w:rPr>
          <w:i/>
        </w:rPr>
        <w:t xml:space="preserve">Blood, </w:t>
      </w:r>
      <w:r>
        <w:rPr>
          <w:i/>
          <w:szCs w:val="26"/>
        </w:rPr>
        <w:t>Mar 2009; 113: 2826 - 283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8"/>
      </w:rPr>
      <w:t>Revised May 2009</w:t>
    </w:r>
    <w:r>
      <w:rPr/>
      <w:tab/>
      <w:tab/>
    </w:r>
    <w:r>
      <w:rPr>
        <w:rFonts w:cs="Arial" w:ascii="Arial" w:hAnsi="Arial"/>
        <w:b/>
        <w:sz w:val="20"/>
      </w:rPr>
      <w:t>Stephanie A. Massaro, MD M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34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980" w:leader="none"/>
        <w:tab w:val="left" w:pos="2790" w:leader="none"/>
      </w:tabs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  <w:tab w:val="left" w:pos="6480" w:leader="none"/>
      </w:tabs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</w:pPr>
    <w:rPr>
      <w:rFonts w:ascii="Arial" w:hAnsi="Arial" w:cs="Arial"/>
      <w:color w:val="000000"/>
      <w:sz w:val="22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42:00Z</dcterms:created>
  <dc:creator>Desktop Technologies</dc:creator>
  <dc:description/>
  <cp:keywords/>
  <dc:language>en-US</dc:language>
  <cp:lastModifiedBy>Stephanie Massaro</cp:lastModifiedBy>
  <cp:lastPrinted>2008-11-17T15:17:00Z</cp:lastPrinted>
  <dcterms:modified xsi:type="dcterms:W3CDTF">2009-12-09T16:43:00Z</dcterms:modified>
  <cp:revision>3</cp:revision>
  <dc:subject/>
  <dc:title>CURRICULUM VITAE</dc:title>
</cp:coreProperties>
</file>