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  </w:t>
        <w:tab/>
        <w:t>Lauren Naset Dennehy, LCSW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>Appointment:</w:t>
        <w:tab/>
      </w:r>
      <w:r>
        <w:rPr>
          <w:rFonts w:cs="Arial" w:ascii="Arial" w:hAnsi="Arial"/>
          <w:sz w:val="22"/>
          <w:szCs w:val="22"/>
        </w:rPr>
        <w:t>Clinical Instructor of Social Work, Yale Child Study Center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:  </w:t>
        <w:tab/>
      </w:r>
      <w:r>
        <w:rPr>
          <w:rFonts w:cs="Arial" w:ascii="Arial" w:hAnsi="Arial"/>
          <w:sz w:val="22"/>
          <w:szCs w:val="22"/>
        </w:rPr>
        <w:t>August 2010 - present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>School:</w:t>
        <w:tab/>
      </w:r>
      <w:r>
        <w:rPr>
          <w:rFonts w:cs="Arial" w:ascii="Arial" w:hAnsi="Arial"/>
          <w:sz w:val="22"/>
          <w:szCs w:val="22"/>
        </w:rPr>
        <w:t xml:space="preserve">Yale University School of Medicin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Education:</w:t>
        <w:tab/>
      </w:r>
      <w:r>
        <w:rPr>
          <w:rFonts w:cs="Arial" w:ascii="Arial" w:hAnsi="Arial"/>
          <w:sz w:val="22"/>
          <w:szCs w:val="22"/>
        </w:rPr>
        <w:t>B.S.        Education and Spanish, Indiana University, 2002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M.S.       Child Development, Erikson Institute, 200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M.S.W.   Loyola University Chicago School of Social Work, 2008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areer/Academic Appointments: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04</w:t>
        <w:tab/>
        <w:t>Special Education Teacher, Westmont High School, Westmont, I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05</w:t>
        <w:tab/>
        <w:t>Learning Behavior Specialist, Wilmette Junior High School, Wilmette, I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08</w:t>
        <w:tab/>
        <w:t xml:space="preserve">Educational Therapist, Chicago, IL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07</w:t>
        <w:tab/>
        <w:t>Clinical Social Work Intern, Teen Living Programs, Chicago, I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-08 </w:t>
        <w:tab/>
        <w:t>School Social Work Intern, New Trier High School, Winnetka, I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8</w:t>
        <w:tab/>
        <w:t>Writing Instructor, Erikson Institute Writing Tutorial Program, Chicago, I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2008-09</w:t>
        <w:tab/>
        <w:t>Postgraduate Associate/Social Work Fellow, Yale Child Study Center, New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10</w:t>
        <w:tab/>
        <w:t>Postgraduate Associate/Clinician, Yale Child Study Center, New Haven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present</w:t>
        <w:tab/>
        <w:t xml:space="preserve">       Clinical Instructor of Social Work, Yale Child Study Center, New Haven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0-present</w:t>
        <w:tab/>
        <w:t xml:space="preserve">       Developmental Specialist, The Mothers and Toddlers Program, Yale Child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udy Center/APT Foundation, New Haven, CT</w:t>
        <w:tab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Type 03, Standard Elementary Teaching in Illinois, 200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Type 04, Learning Behavior Specialist I in Illinois, 200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Type 73, School Social Work in Illinois, 200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al Work Boards, Licensed Clinical Social Worker, 201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Honors and Recognitio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:  Cum laude, Indiana University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:  Recipient, Faculty Honor Scholarship, Indiana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360"/>
        <w:rPr>
          <w:rFonts w:cs="Arial"/>
          <w:b w:val="false"/>
          <w:b w:val="false"/>
          <w:color w:val="00FF00"/>
          <w:szCs w:val="22"/>
        </w:rPr>
      </w:pPr>
      <w:r>
        <w:rPr>
          <w:rFonts w:cs="Arial"/>
          <w:szCs w:val="22"/>
        </w:rPr>
        <w:t>Lectures, Courses, Web-based Education</w:t>
      </w:r>
      <w:r>
        <w:rPr>
          <w:rFonts w:cs="Arial"/>
          <w:color w:val="000000"/>
          <w:szCs w:val="22"/>
        </w:rPr>
        <w:t>:</w:t>
      </w:r>
      <w:r>
        <w:rPr>
          <w:rFonts w:cs="Arial"/>
          <w:color w:val="00FF00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2010:     </w:t>
        <w:tab/>
        <w:t>Southern Connecticut State University, New Haven, CT, "The Building Blocks of</w:t>
      </w:r>
    </w:p>
    <w:p>
      <w:pPr>
        <w:pStyle w:val="Normal"/>
        <w:ind w:left="720" w:firstLine="720"/>
        <w:rPr/>
      </w:pPr>
      <w:r>
        <w:rPr>
          <w:rFonts w:eastAsia="Times New Roman" w:cs="Arial" w:ascii="Arial" w:hAnsi="Arial"/>
          <w:sz w:val="22"/>
          <w:szCs w:val="22"/>
        </w:rPr>
        <w:t xml:space="preserve">Attachment."  Guest lecturer social work human behavior graduate course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010:</w:t>
        <w:tab/>
        <w:t>The Mothers and Toddlers Project, New Haven, CT, Four hour seminar: "An Introduction to Early Childhood Development."  </w:t>
      </w:r>
    </w:p>
    <w:p>
      <w:pPr>
        <w:pStyle w:val="Normal"/>
        <w:ind w:left="1440" w:hanging="14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: </w:t>
        <w:tab/>
        <w:t xml:space="preserve">            Baker Demonstration School Diversity Panel, Evanston, IL, “Advocating for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in the Special Education System:  Building a positive relationship between teachers and parents.”        </w:t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Journal Service</w:t>
        <w:br/>
      </w:r>
      <w:r>
        <w:rPr>
          <w:rFonts w:cs="Arial" w:ascii="Arial" w:hAnsi="Arial"/>
          <w:sz w:val="22"/>
          <w:szCs w:val="22"/>
        </w:rPr>
        <w:t>2008-09</w:t>
        <w:tab/>
        <w:t>Reviewer, School Social Work Journal, Lyceum Books.</w:t>
        <w:br/>
        <w:t>2006-08</w:t>
        <w:tab/>
        <w:t>Editorial Board, Praxis:  Where Reflection and Practice Meet, Loyol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University School of Social Work Journal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cut Infant Mental Health Associ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0-present        Member at larg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Association of Social Workers</w:t>
      </w:r>
    </w:p>
    <w:p>
      <w:pPr>
        <w:pStyle w:val="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present</w:t>
        <w:tab/>
        <w:t>Member at large</w:t>
      </w:r>
    </w:p>
    <w:p>
      <w:pPr>
        <w:pStyle w:val="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nois Association of School Social Workers</w:t>
      </w:r>
    </w:p>
    <w:p>
      <w:pPr>
        <w:pStyle w:val="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>Member at larg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en Living Programs Associate Boar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007-08             </w:t>
        <w:tab/>
        <w:t xml:space="preserve">   Member, development and planning committee, Chicago IL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eastAsia="Arial" w:cs="Arial" w:ascii="Arial" w:hAnsi="Arial"/>
          <w:b/>
          <w:color w:val="00FF00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avistock Group Relations Conferenc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gram Administrator, Northwestern University, Evanston, 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ional Education Association </w:t>
      </w:r>
    </w:p>
    <w:p>
      <w:pPr>
        <w:pStyle w:val="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4</w:t>
        <w:tab/>
        <w:tab/>
        <w:t>Member at Larg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Peer-Reviewed Manuscripts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 xml:space="preserve">Aydt, E., Lacoff, J., Miller, J., &amp;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Naset, L. </w:t>
      </w:r>
      <w:r>
        <w:rPr>
          <w:rFonts w:eastAsia="Times New Roman" w:cs="Arial" w:ascii="Arial" w:hAnsi="Arial"/>
          <w:iCs/>
          <w:sz w:val="22"/>
          <w:szCs w:val="22"/>
        </w:rPr>
        <w:t>Free and Appropriate Public Education for All: An Analysis of the 2004 Reauthorization of the Individuals with Disabilities Education Act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</w:rPr>
        <w:t>Praxis: Where Reflection and Practice Meet</w:t>
      </w:r>
      <w:r>
        <w:rPr>
          <w:rFonts w:eastAsia="Times New Roman" w:cs="Arial" w:ascii="Arial" w:hAnsi="Arial"/>
          <w:sz w:val="22"/>
          <w:szCs w:val="22"/>
        </w:rPr>
        <w:t>, 2006, Chicago: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oyola University Press, 6:15-24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2.   </w:t>
      </w:r>
      <w:r>
        <w:rPr>
          <w:rFonts w:cs="Arial" w:ascii="Arial" w:hAnsi="Arial"/>
          <w:sz w:val="22"/>
          <w:szCs w:val="22"/>
          <w:u w:val="single"/>
        </w:rPr>
        <w:t xml:space="preserve">Reviews, Chapters, Books </w:t>
        <w:br/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Naset, L. </w:t>
      </w:r>
      <w:r>
        <w:rPr>
          <w:rFonts w:eastAsia="Times New Roman" w:cs="Arial" w:ascii="Arial" w:hAnsi="Arial"/>
          <w:sz w:val="22"/>
          <w:szCs w:val="22"/>
        </w:rPr>
        <w:t>(in press, Fall 2009)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Book Review: Your Defiant Teen: 10 Steps to Resolve Conflict and Rebuild Your Relationship.  </w:t>
      </w:r>
      <w:r>
        <w:rPr>
          <w:rFonts w:eastAsia="Times New Roman" w:cs="Arial" w:ascii="Arial" w:hAnsi="Arial"/>
          <w:sz w:val="22"/>
          <w:szCs w:val="22"/>
        </w:rPr>
        <w:t>School Social Work Journal, Lyceum Books, New York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Naset, L. </w:t>
      </w:r>
      <w:r>
        <w:rPr>
          <w:rFonts w:eastAsia="Times New Roman" w:cs="Arial" w:ascii="Arial" w:hAnsi="Arial"/>
          <w:sz w:val="22"/>
          <w:szCs w:val="22"/>
        </w:rPr>
        <w:t xml:space="preserve">Brown, B, &amp; Klein, M.(in press Summer 2010) Best Practices for Teachers working with Students with Special Needs in Brackett, M., Pelliteri, J., Rivers, S. E., Elbertson, N. In </w:t>
      </w:r>
      <w:r>
        <w:rPr>
          <w:rFonts w:eastAsia="Times New Roman" w:cs="Arial" w:ascii="Arial" w:hAnsi="Arial"/>
          <w:iCs/>
          <w:sz w:val="22"/>
          <w:szCs w:val="22"/>
          <w:u w:val="single"/>
        </w:rPr>
        <w:t>Emotional Literacy in the Classroom: Strategies for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u w:val="single"/>
        </w:rPr>
        <w:t>Students with Special Needs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New Haven, CT: Yale University Press.</w:t>
      </w:r>
    </w:p>
    <w:p>
      <w:pPr>
        <w:pStyle w:val="TextBody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u w:val="single"/>
        </w:rPr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rPr>
          <w:rFonts w:cs="Arial"/>
          <w:color w:val="00FF00"/>
          <w:szCs w:val="22"/>
        </w:rPr>
      </w:pPr>
      <w:r>
        <w:rPr>
          <w:rFonts w:cs="Arial"/>
          <w:color w:val="000000"/>
          <w:szCs w:val="22"/>
        </w:rPr>
        <w:t xml:space="preserve">3.   </w:t>
      </w:r>
      <w:r>
        <w:rPr>
          <w:rFonts w:cs="Arial"/>
          <w:color w:val="000000"/>
          <w:szCs w:val="22"/>
          <w:u w:val="single"/>
        </w:rPr>
        <w:t>Papers in Press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FF00"/>
          <w:sz w:val="22"/>
          <w:szCs w:val="22"/>
        </w:rPr>
      </w:pPr>
      <w:r>
        <w:rPr>
          <w:rFonts w:eastAsia="Times New Roman" w:cs="Arial" w:ascii="Arial" w:hAnsi="Arial"/>
          <w:color w:val="00FF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ydt, E., Lacoff, J., Miller, J., &amp;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Naset, L. </w:t>
      </w:r>
      <w:r>
        <w:rPr>
          <w:rFonts w:eastAsia="Times New Roman" w:cs="Arial" w:ascii="Arial" w:hAnsi="Arial"/>
          <w:sz w:val="22"/>
          <w:szCs w:val="22"/>
        </w:rPr>
        <w:t xml:space="preserve">(2006).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Free and Appropriate Public Education for All: An Analysis of the 2004 Reauthorization of the Individuals with Disabilities Education Act, </w:t>
      </w:r>
      <w:r>
        <w:rPr>
          <w:rFonts w:eastAsia="Times New Roman" w:cs="Arial" w:ascii="Arial" w:hAnsi="Arial"/>
          <w:sz w:val="22"/>
          <w:szCs w:val="22"/>
        </w:rPr>
        <w:t>Praxis: Where Reflection and Practice Meet, Chicago:Loyola University Press, 6:15-24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sz w:val="18"/>
      </w:rPr>
      <w:t xml:space="preserve"> </w:t>
    </w:r>
    <w:r>
      <w:rPr/>
      <w:tab/>
      <w:tab/>
    </w:r>
    <w:r>
      <w:rPr>
        <w:rFonts w:cs="Arial" w:ascii="Arial" w:hAnsi="Arial"/>
        <w:b/>
        <w:sz w:val="20"/>
      </w:rPr>
      <w:t>Lauren Naset Denneh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8"/>
      <w:numFmt w:val="decimalZero"/>
      <w:lvlText w:val="%1-%2"/>
      <w:lvlJc w:val="left"/>
      <w:pPr>
        <w:tabs>
          <w:tab w:val="num" w:pos="2100"/>
        </w:tabs>
        <w:ind w:left="2100" w:hanging="1740"/>
      </w:pPr>
      <w:rPr/>
    </w:lvl>
    <w:lvl w:ilvl="2">
      <w:start w:val="1"/>
      <w:numFmt w:val="upperLetter"/>
      <w:lvlText w:val="%1-%2.%3"/>
      <w:lvlJc w:val="left"/>
      <w:pPr>
        <w:tabs>
          <w:tab w:val="num" w:pos="2460"/>
        </w:tabs>
        <w:ind w:left="246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2820"/>
        </w:tabs>
        <w:ind w:left="282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3180"/>
        </w:tabs>
        <w:ind w:left="318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17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00"/>
        </w:tabs>
        <w:ind w:left="3900" w:hanging="17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60"/>
        </w:tabs>
        <w:ind w:left="4260" w:hanging="17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13:00Z</dcterms:created>
  <dc:creator>Desktop Technologies</dc:creator>
  <dc:description/>
  <cp:keywords/>
  <dc:language>en-US</dc:language>
  <cp:lastModifiedBy>ITS</cp:lastModifiedBy>
  <cp:lastPrinted>2010-11-10T13:07:00Z</cp:lastPrinted>
  <dcterms:modified xsi:type="dcterms:W3CDTF">2011-04-18T20:13:00Z</dcterms:modified>
  <cp:revision>2</cp:revision>
  <dc:subject/>
  <dc:title>CURRICULUM VITAE</dc:title>
</cp:coreProperties>
</file>