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LAURA EMM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Revision:   </w:t>
      </w:r>
      <w:r>
        <w:rPr>
          <w:rFonts w:cs="Arial" w:ascii="Arial" w:hAnsi="Arial"/>
          <w:sz w:val="22"/>
          <w:szCs w:val="22"/>
        </w:rPr>
        <w:t>January 30,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rPr>
          <w:rFonts w:cs="Arial" w:ascii="Arial" w:hAnsi="Arial"/>
          <w:sz w:val="22"/>
          <w:szCs w:val="22"/>
        </w:rPr>
        <w:t>Christine Laura Emmons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Certificate:</w:t>
        <w:tab/>
        <w:t>University of the West Indies, Grenada Teachers College 197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A. </w:t>
        <w:tab/>
        <w:tab/>
        <w:tab/>
        <w:t xml:space="preserve">University of the West Indies, Mona Campus, Jamaic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(Library Studies, Linguistics and English) 1979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.L.S.</w:t>
        <w:tab/>
        <w:tab/>
        <w:tab/>
        <w:t>University of Western Ontario (Library and Information Science) 198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.D.</w:t>
        <w:tab/>
        <w:tab/>
        <w:tab/>
        <w:t>University of Connecticut (Educational Psychology) 199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1-1979</w:t>
        <w:tab/>
        <w:tab/>
        <w:t xml:space="preserve">Teacher, St. Mary’s Roman Catholic School, St. Andrews, Grenad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(On leave from September 1976-July 1979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9-1992</w:t>
        <w:tab/>
        <w:tab/>
        <w:t>Librarian, Education Resource Network, Ministry of Education, Grena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On leave from September 1985 to December1992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-1988</w:t>
        <w:tab/>
        <w:tab/>
        <w:t>Reference Librarian, Homer Babbidge Library, UCONN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993</w:t>
        <w:tab/>
        <w:tab/>
        <w:tab/>
        <w:t>Post-Doctoral Fellow, Yale University, Child Study Center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2013</w:t>
        <w:tab/>
        <w:tab/>
        <w:t xml:space="preserve">Associate Research Scientist and Scholar, Yale University, </w:t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Study Cent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ty Faculty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</w:t>
        <w:tab/>
        <w:tab/>
        <w:tab/>
        <w:t>Assistant Clinical Professor, Yale University, Child Study Cent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Positions:</w:t>
      </w:r>
    </w:p>
    <w:p>
      <w:pPr>
        <w:pStyle w:val="Normal"/>
        <w:spacing w:lineRule="auto" w:line="276"/>
        <w:ind w:left="2160" w:hanging="2160"/>
        <w:rPr/>
      </w:pPr>
      <w:r>
        <w:rPr>
          <w:rFonts w:cs="Arial" w:ascii="Arial" w:hAnsi="Arial"/>
          <w:sz w:val="22"/>
          <w:szCs w:val="22"/>
        </w:rPr>
        <w:t>1974-1975</w:t>
        <w:tab/>
        <w:t xml:space="preserve">Acting Principal, St. Mary’s Roman Catholic School, St. Andrews, Grenada </w:t>
      </w:r>
    </w:p>
    <w:p>
      <w:pPr>
        <w:pStyle w:val="Normal"/>
        <w:spacing w:lineRule="auto" w:line="276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9-1985</w:t>
        <w:tab/>
        <w:t>Coordinator, Education Resource Network, Ministry of Education, Grenad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1998</w:t>
        <w:tab/>
        <w:tab/>
        <w:t>Coordinator of Program Evaluation, Yale School Development Progra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13</w:t>
        <w:tab/>
        <w:tab/>
        <w:t>Director of Research and Evaluation, Yale School Development Progra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rtification/Accreditation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West Indies, teaching, 197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Library Association, Library Science, 198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Honors &amp; Recogni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:</w:t>
        <w:tab/>
        <w:tab/>
        <w:t>Harris Khan Distinguished Dissertation Award in Educational Psychology,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onnecticut</w:t>
      </w:r>
    </w:p>
    <w:p>
      <w:pPr>
        <w:pStyle w:val="Normal"/>
        <w:spacing w:lineRule="auto" w:line="276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:</w:t>
        <w:tab/>
        <w:tab/>
        <w:t>Canadian Government Scholarship to pursue masters in Library and Information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979:</w:t>
        <w:tab/>
        <w:tab/>
        <w:t>Upper Second Class Honors (Magna Cum Lauda) with Bachelor of Arts degre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6:</w:t>
        <w:tab/>
        <w:tab/>
        <w:t xml:space="preserve">United States Information System (USIS) scholarship to pursue a baccalaureat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degree at the University of the West Indi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971:</w:t>
        <w:tab/>
        <w:tab/>
        <w:t>Honors award with Teaching Certificat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 U.S. Department of Educ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01#: </w:t>
      </w:r>
      <w:r>
        <w:rPr>
          <w:rFonts w:cs="Arial" w:ascii="Arial" w:hAnsi="Arial"/>
          <w:bCs/>
          <w:sz w:val="22"/>
          <w:szCs w:val="22"/>
        </w:rPr>
        <w:t>S332B050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>A Child-Centered Public Education Extension Ser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 Investigator:</w:t>
        <w:tab/>
        <w:t>James, P. Comer, MD, M.P.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n Project:</w:t>
        <w:tab/>
        <w:t xml:space="preserve">P.I.:  A Child-Centered Public Education Extension Service Evalu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00127 8/1/1998 – 1/31/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 U.S. Department of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FCA#: </w:t>
      </w:r>
      <w:r>
        <w:rPr>
          <w:rFonts w:cs="Arial" w:ascii="Arial" w:hAnsi="Arial"/>
          <w:bCs/>
          <w:sz w:val="22"/>
          <w:szCs w:val="22"/>
        </w:rPr>
        <w:t>84.332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>Integrating Instructional Strategies with Systemic Refor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 Investigator: James, P. Comer, MD, M.P.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n Project:</w:t>
        <w:tab/>
        <w:t>P.I.:  Integrating Instructional Strategies with Systemic Reform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00198 9/1/2005 – 8/31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T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ited Speaking Engagements, Presentations, Symposia &amp; Workshops Not Affiliated with Yal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national/National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13:</w:t>
        <w:tab/>
        <w:t>Learning and the Brain Conference, San Francisco, CA: “Exploring the Interconnectedness of Self, Peers, and Classroom Culture” (with Fay E. Brown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:</w:t>
        <w:tab/>
        <w:t>WGTD Public Radio interview with Steve Brown, Ph.D. “Education Matters” (April 22</w:t>
      </w:r>
      <w:r>
        <w:rPr>
          <w:rFonts w:cs="Arial" w:ascii="Arial" w:hAnsi="Arial"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Cs/>
          <w:sz w:val="22"/>
          <w:szCs w:val="22"/>
        </w:rPr>
        <w:t>) Kenosha-Racine, WI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10:</w:t>
        <w:tab/>
        <w:t>Learning and the Brain Conference, Washington, DC: “Students’ and teachers’ concepts of motivation, self-regulation and achievement: A Developmental Paradigm (with Fay E. Brown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5:</w:t>
        <w:tab/>
        <w:t xml:space="preserve">Leadership Conference on Human and Civil Rights, Washington, DC. “The Come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chool Development Program”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:</w:t>
        <w:tab/>
        <w:t xml:space="preserve">Workshop on User Education Techniques for Use in Special Libraries, University of the West Indies, Mona, Jamaica. 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2:</w:t>
        <w:tab/>
        <w:t>UNESCO Seminar on Referral Centres, Caribbean Development Bank,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arbados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:</w:t>
        <w:tab/>
        <w:t xml:space="preserve"> Meeting on the Development of Co-ordinated National Information Systems in the Caribbean Region, Kingston, Jamaica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:</w:t>
        <w:tab/>
        <w:t xml:space="preserve">Systemic (Structural) Oppression Panel, </w:t>
      </w:r>
      <w:r>
        <w:rPr>
          <w:rFonts w:cs="Arial" w:ascii="Arial" w:hAnsi="Arial"/>
          <w:sz w:val="22"/>
          <w:szCs w:val="22"/>
        </w:rPr>
        <w:t>Connecticut Association of Schools Executive Coaching Meeting, Cheshire, CT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15:</w:t>
        <w:tab/>
        <w:t xml:space="preserve">Above the Edge 365: A Prudent Quest for Youth Leadership Development. St. Paul –Minneapolis, MN.  Presentation: “Social Climate as Emotional Air”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ommunity Engagement Panel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xperts Engagement Panel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bove the Edge Think Tank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1:</w:t>
        <w:tab/>
        <w:t xml:space="preserve">The Achievement Gap: Assessment and Measurement Considerations Panel, </w:t>
      </w:r>
      <w:r>
        <w:rPr>
          <w:rFonts w:cs="Arial" w:ascii="Arial" w:hAnsi="Arial"/>
          <w:sz w:val="22"/>
          <w:szCs w:val="22"/>
        </w:rPr>
        <w:t>Southern Connecticut State University Community and the New Haven/CT Educational Communities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1: </w:t>
        <w:tab/>
        <w:t>Scientific Research-Based Intervention Symposium, Westbrook, CT.  State of Connecticut, Department of Education, Bureau of Accountability and Improvement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:</w:t>
        <w:tab/>
        <w:t>Keynote, Memphis City Schools, Memphis, TN, “The Importance of School Climate to Student Development and Achievement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er-Reviewed Presentations &amp; Symposia Given at Meetings Not Affiliated with Yal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national/National</w:t>
      </w:r>
    </w:p>
    <w:p>
      <w:pPr>
        <w:pStyle w:val="Normal"/>
        <w:ind w:left="1440" w:hanging="13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6"/>
      <w:bookmarkStart w:id="5" w:name="OLE_LINK5"/>
      <w:bookmarkStart w:id="6" w:name="OLE_LINK4"/>
      <w:bookmarkStart w:id="7" w:name="OLE_LINK3"/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08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nnual Meeting, American Educational Research Association, New York, NY, </w:t>
      </w:r>
      <w:bookmarkEnd w:id="4"/>
      <w:bookmarkEnd w:id="5"/>
      <w:bookmarkEnd w:id="6"/>
      <w:bookmarkEnd w:id="7"/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 Examination of </w:t>
      </w:r>
      <w:r>
        <w:rPr>
          <w:rFonts w:cs="Arial" w:ascii="Arial" w:hAnsi="Arial"/>
          <w:bCs/>
          <w:sz w:val="22"/>
          <w:szCs w:val="22"/>
        </w:rPr>
        <w:t>Powerful Levers for Promoting Effective Comprehensive School Reform Symposium: Creating and Maintaining a Child Development Based Culture.” (</w:t>
      </w:r>
      <w:r>
        <w:rPr>
          <w:rFonts w:cs="Arial" w:ascii="Arial" w:hAnsi="Arial"/>
          <w:b/>
          <w:bCs/>
          <w:sz w:val="22"/>
          <w:szCs w:val="22"/>
        </w:rPr>
        <w:t>Emmons</w:t>
      </w:r>
      <w:r>
        <w:rPr>
          <w:rFonts w:cs="Arial" w:ascii="Arial" w:hAnsi="Arial"/>
          <w:bCs/>
          <w:sz w:val="22"/>
          <w:szCs w:val="22"/>
        </w:rPr>
        <w:t>, C. L., &amp; Brown, F. E.)</w:t>
      </w:r>
    </w:p>
    <w:p>
      <w:pPr>
        <w:pStyle w:val="Normal"/>
        <w:ind w:left="1440" w:hanging="13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8:</w:t>
        <w:tab/>
        <w:t>Annual Meeting, American Educational Research Association, New York, NY, 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 Examination of </w:t>
      </w:r>
      <w:r>
        <w:rPr>
          <w:rFonts w:cs="Arial" w:ascii="Arial" w:hAnsi="Arial"/>
          <w:bCs/>
          <w:sz w:val="22"/>
          <w:szCs w:val="22"/>
        </w:rPr>
        <w:t xml:space="preserve">Powerful Levers for Promoting Effective Comprehensive School Reform Symposium: Strong, Courageous and Collaborative Leadership. (Levett, M. A, </w:t>
      </w:r>
      <w:r>
        <w:rPr>
          <w:rFonts w:cs="Arial" w:ascii="Arial" w:hAnsi="Arial"/>
          <w:b/>
          <w:bCs/>
          <w:sz w:val="22"/>
          <w:szCs w:val="22"/>
        </w:rPr>
        <w:t>Emmons</w:t>
      </w:r>
      <w:r>
        <w:rPr>
          <w:rFonts w:cs="Arial" w:ascii="Arial" w:hAnsi="Arial"/>
          <w:bCs/>
          <w:sz w:val="22"/>
          <w:szCs w:val="22"/>
        </w:rPr>
        <w:t>, C. L., Boyd, D. &amp; Loseth, V.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right="648" w:hanging="720"/>
        <w:rPr/>
      </w:pPr>
      <w:r>
        <w:rPr>
          <w:rFonts w:cs="Arial" w:ascii="Arial" w:hAnsi="Arial"/>
          <w:bCs/>
          <w:sz w:val="22"/>
          <w:szCs w:val="22"/>
        </w:rPr>
        <w:t>2005:</w:t>
        <w:tab/>
        <w:t xml:space="preserve">Joint Conference, Canadian Evaluation Association and American Evaluation Association, Toronto, Canada,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Necessary Currency for Crossing Boundaries in Evaluation.”  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4:</w:t>
        <w:tab/>
        <w:t>Annual Conference, American Evaluation Association, Atlanta, GA, “Capturing Complexity: Evaluating System-wide Reform</w:t>
      </w:r>
      <w:bookmarkStart w:id="8" w:name="OLE_LINK2"/>
      <w:bookmarkStart w:id="9" w:name="OLE_LINK1"/>
      <w:r>
        <w:rPr>
          <w:rFonts w:cs="Arial" w:ascii="Arial" w:hAnsi="Arial"/>
          <w:bCs/>
          <w:sz w:val="22"/>
          <w:szCs w:val="22"/>
        </w:rPr>
        <w:t xml:space="preserve">” </w:t>
      </w:r>
      <w:bookmarkEnd w:id="8"/>
      <w:bookmarkEnd w:id="9"/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1998:</w:t>
        <w:tab/>
        <w:t xml:space="preserve">Annual Meeting, American Educational Research Association, </w:t>
      </w:r>
      <w:r>
        <w:rPr>
          <w:rFonts w:cs="Arial" w:ascii="Arial" w:hAnsi="Arial"/>
          <w:sz w:val="22"/>
          <w:szCs w:val="22"/>
        </w:rPr>
        <w:t>San Diego, CA, “Valuing all children: The role of school climate in developmentally centered education.”  (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; Brown, F. E.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98:</w:t>
        <w:tab/>
        <w:t xml:space="preserve">Annual Conference, American Educational Research Association, </w:t>
      </w:r>
      <w:r>
        <w:rPr>
          <w:rFonts w:cs="Arial" w:ascii="Arial" w:hAnsi="Arial"/>
          <w:sz w:val="22"/>
          <w:szCs w:val="22"/>
        </w:rPr>
        <w:t xml:space="preserve">San Diego, CA, “Linking implementation, school climate, and student outcomes in school reform evaluation.” (Haynes, N. M.;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; Woodruff, D. W.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:</w:t>
        <w:tab/>
      </w:r>
      <w:r>
        <w:rPr>
          <w:rFonts w:cs="Arial" w:ascii="Arial" w:hAnsi="Arial"/>
          <w:bCs/>
          <w:sz w:val="22"/>
          <w:szCs w:val="22"/>
        </w:rPr>
        <w:t xml:space="preserve">Annual Meeting, American Educational Research Association, </w:t>
      </w:r>
      <w:r>
        <w:rPr>
          <w:rFonts w:cs="Arial" w:ascii="Arial" w:hAnsi="Arial"/>
          <w:sz w:val="22"/>
          <w:szCs w:val="22"/>
        </w:rPr>
        <w:t xml:space="preserve">Atlanta, GA,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Examining the mediating influence of self-concept on student performance.”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Emmons,</w:t>
      </w:r>
      <w:r>
        <w:rPr>
          <w:rFonts w:cs="Arial" w:ascii="Arial" w:hAnsi="Arial"/>
          <w:sz w:val="22"/>
          <w:szCs w:val="22"/>
        </w:rPr>
        <w:t xml:space="preserve"> C. L., Haynes, N. M., Owen, S. V., &amp; Bility, K.)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:</w:t>
        <w:tab/>
        <w:t xml:space="preserve">Annual Convention, American Psychological Association, Washington, DC,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sychological aspects of school reform, Self-concept and school performance:  Untangling the causal web.” (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Haynes, N. M., Comer, J. P., &amp; Owen, S. V.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:</w:t>
        <w:tab/>
        <w:t xml:space="preserve">Annual Convention, American Psychological Association, Washington, DC,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Mental health teams in urban schools:  Comer School Development Program process.”  (Bility, K., M., Haynes, N. M., Comer, J. P.,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Corbin, J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:</w:t>
        <w:tab/>
        <w:t xml:space="preserve">Annual Convention, American Psychological Association, Washington, DC,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he psycho-social aspects of school reform:  The relationships among teacher job satisfaction, school climate and selected demographic variables.” (Maholmes, V., Haynes, N. M., Bility, K., &amp;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:</w:t>
        <w:tab/>
        <w:t xml:space="preserve">Annual Convention, American Psychological Association, Washington, DC, 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ocial support and mental health status in persons with developmental disabilities.” (Sproul, N. T., Strauch, J. M., </w:t>
      </w:r>
      <w:r>
        <w:rPr>
          <w:rFonts w:cs="Arial" w:ascii="Arial" w:hAnsi="Arial"/>
          <w:b/>
          <w:sz w:val="22"/>
          <w:szCs w:val="22"/>
        </w:rPr>
        <w:t>Emmons,</w:t>
      </w:r>
      <w:r>
        <w:rPr>
          <w:rFonts w:cs="Arial" w:ascii="Arial" w:hAnsi="Arial"/>
          <w:sz w:val="22"/>
          <w:szCs w:val="22"/>
        </w:rPr>
        <w:t xml:space="preserve"> C. L., &amp; Ibrahim, F. A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1992:</w:t>
        <w:tab/>
        <w:t xml:space="preserve">American Orthopsychiatric Association, New York, “A causal model of the effects of school climate, classroom climate, self-concept, and absenteeism on academic achievement.” (Haynes, N. M., Comer, J. P.,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&amp; Owen, S. V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1992:</w:t>
        <w:tab/>
      </w:r>
      <w:r>
        <w:rPr>
          <w:rFonts w:cs="Arial" w:ascii="Arial" w:hAnsi="Arial"/>
          <w:bCs/>
          <w:sz w:val="22"/>
          <w:szCs w:val="22"/>
        </w:rPr>
        <w:t xml:space="preserve">Annual Meeting, American Educational Research Association, </w:t>
      </w:r>
      <w:r>
        <w:rPr>
          <w:rFonts w:cs="Arial" w:ascii="Arial" w:hAnsi="Arial"/>
          <w:sz w:val="22"/>
          <w:szCs w:val="22"/>
        </w:rPr>
        <w:t xml:space="preserve">San Francisco, CA, “The survey sample, and district and school policies concerning the gifted” (Brown, S. W.,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&amp; Zhang, W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1991:</w:t>
        <w:tab/>
        <w:t>Annual Convention, American Psychological Association, San Francisco, CA, “The relationship of classroom climate to self-concept and achievement in inner-city middle schools.” (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 &amp; Gebreyesus, S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</w:rPr>
        <w:t>1991:</w:t>
        <w:tab/>
      </w:r>
      <w:r>
        <w:rPr>
          <w:rFonts w:cs="Arial" w:ascii="Arial" w:hAnsi="Arial"/>
          <w:bCs/>
          <w:sz w:val="22"/>
          <w:szCs w:val="22"/>
        </w:rPr>
        <w:t xml:space="preserve">Annual Meeting, American Educational Research Association, </w:t>
      </w:r>
      <w:r>
        <w:rPr>
          <w:rFonts w:cs="Arial" w:ascii="Arial" w:hAnsi="Arial"/>
          <w:sz w:val="22"/>
          <w:szCs w:val="22"/>
        </w:rPr>
        <w:t xml:space="preserve">Chicago, “Regular classroom practices with gifted and talented students.” (Archambault, F. X., Brown, S. W., Owen, S. V., Westburg, K. L., &amp;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1991:</w:t>
        <w:tab/>
      </w:r>
      <w:r>
        <w:rPr>
          <w:rFonts w:cs="Arial" w:ascii="Arial" w:hAnsi="Arial"/>
          <w:bCs/>
          <w:sz w:val="22"/>
          <w:szCs w:val="22"/>
        </w:rPr>
        <w:t xml:space="preserve">Annual Meeting, American Educational Research Association, </w:t>
      </w:r>
      <w:r>
        <w:rPr>
          <w:rFonts w:cs="Arial" w:ascii="Arial" w:hAnsi="Arial"/>
          <w:sz w:val="22"/>
          <w:szCs w:val="22"/>
        </w:rPr>
        <w:t>Chicago,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chool climate and the adjustment of minority students.”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Haynes, N. M., Comer, J. P., &amp;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991:</w:t>
        <w:tab/>
        <w:t xml:space="preserve">National Association for Gifted Children, Kansas City, KS, “Regular classroom practices with gifted students.” (Archambault, F. X., Westburg, K. L., Brown, S. W., Hallmark, B. W.,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&amp; Zhang, W.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g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5:</w:t>
        <w:tab/>
        <w:t xml:space="preserve">Annual Conference, Northeastern Educational Research Association, Trumbull, CT, “Push-Pull Factors that influence Comprehensive School Reform Adoption and Implementation”. Data Blitz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Emmons, </w:t>
      </w:r>
      <w:r>
        <w:rPr>
          <w:rFonts w:cs="Arial" w:ascii="Arial" w:hAnsi="Arial"/>
          <w:bCs/>
          <w:sz w:val="22"/>
          <w:szCs w:val="22"/>
        </w:rPr>
        <w:t>C. L. &amp; Brown, F. E.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09:</w:t>
        <w:tab/>
        <w:t>Annual Conference, Northeastern Educational Research Association, Rocky Hill, CT, “</w:t>
      </w:r>
      <w:r>
        <w:rPr>
          <w:rFonts w:cs="Arial" w:ascii="Arial" w:hAnsi="Arial"/>
          <w:sz w:val="22"/>
          <w:szCs w:val="22"/>
        </w:rPr>
        <w:t>An Examination of Educators’ Perceptions of Self-Efficacy in the Area of Autism”, (</w:t>
      </w:r>
      <w:r>
        <w:rPr>
          <w:rFonts w:cs="Arial" w:ascii="Arial" w:hAnsi="Arial"/>
          <w:b/>
          <w:bCs/>
          <w:sz w:val="22"/>
          <w:szCs w:val="22"/>
        </w:rPr>
        <w:t xml:space="preserve">Emmons, </w:t>
      </w:r>
      <w:r>
        <w:rPr>
          <w:rFonts w:cs="Arial" w:ascii="Arial" w:hAnsi="Arial"/>
          <w:bCs/>
          <w:sz w:val="22"/>
          <w:szCs w:val="22"/>
        </w:rPr>
        <w:t>C. L. &amp; Zager, D.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2"/>
          <w:szCs w:val="22"/>
        </w:rPr>
        <w:t>2008:</w:t>
        <w:tab/>
        <w:t>Annual Conference, Northeastern Educational Research Association, Rocky Hill, CT, “</w:t>
      </w:r>
      <w:r>
        <w:rPr>
          <w:rFonts w:cs="Arial" w:ascii="Arial" w:hAnsi="Arial"/>
          <w:sz w:val="22"/>
          <w:szCs w:val="22"/>
        </w:rPr>
        <w:t>An Examination of Educators’ Perceptions of Self-Efficacy in the Area of Autism”, (</w:t>
      </w:r>
      <w:r>
        <w:rPr>
          <w:rFonts w:cs="Arial" w:ascii="Arial" w:hAnsi="Arial"/>
          <w:b/>
          <w:bCs/>
          <w:sz w:val="22"/>
          <w:szCs w:val="22"/>
        </w:rPr>
        <w:t xml:space="preserve">Emmons, </w:t>
      </w:r>
      <w:r>
        <w:rPr>
          <w:rFonts w:cs="Arial" w:ascii="Arial" w:hAnsi="Arial"/>
          <w:bCs/>
          <w:sz w:val="22"/>
          <w:szCs w:val="22"/>
        </w:rPr>
        <w:t>C. L. &amp; Zager, D.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7:</w:t>
        <w:tab/>
        <w:t>Annual Conference, Northeastern Educational Research Association, Rocky Hill, CT, “Teachers’ perceptions of their focus on the whole child: Using research to improve practice.” (</w:t>
      </w:r>
      <w:r>
        <w:rPr>
          <w:rFonts w:cs="Arial" w:ascii="Arial" w:hAnsi="Arial"/>
          <w:b/>
          <w:bCs/>
          <w:sz w:val="22"/>
          <w:szCs w:val="22"/>
        </w:rPr>
        <w:t xml:space="preserve">Emmons, </w:t>
      </w:r>
      <w:r>
        <w:rPr>
          <w:rFonts w:cs="Arial" w:ascii="Arial" w:hAnsi="Arial"/>
          <w:bCs/>
          <w:sz w:val="22"/>
          <w:szCs w:val="22"/>
        </w:rPr>
        <w:t>C. L. &amp; Brown, F. E.)</w:t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6:</w:t>
        <w:tab/>
        <w:t>Annual Conference, Northeastern Educational Research Association, Kerhonkson, NY, “</w:t>
      </w:r>
      <w:r>
        <w:rPr>
          <w:rFonts w:cs="Arial" w:ascii="Arial" w:hAnsi="Arial"/>
          <w:sz w:val="22"/>
          <w:szCs w:val="22"/>
        </w:rPr>
        <w:t xml:space="preserve">Examining Training Effectiveness for Special Education Graduate Students through Self-Efficacy Perceptions.” (Zager, D.,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, Myers, J.  &amp; Feinman, S.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1:</w:t>
        <w:tab/>
        <w:t>Annual Conference, Northeastern Educational Research Association, Kerhonkson, NY, “Synchronizing Program Evaluation with Program Implementation.” (</w:t>
      </w:r>
      <w:r>
        <w:rPr>
          <w:rFonts w:cs="Arial" w:ascii="Arial" w:hAnsi="Arial"/>
          <w:b/>
          <w:bCs/>
          <w:sz w:val="22"/>
          <w:szCs w:val="22"/>
        </w:rPr>
        <w:t xml:space="preserve">Emmons, </w:t>
      </w:r>
      <w:r>
        <w:rPr>
          <w:rFonts w:cs="Arial" w:ascii="Arial" w:hAnsi="Arial"/>
          <w:bCs/>
          <w:sz w:val="22"/>
          <w:szCs w:val="22"/>
        </w:rPr>
        <w:t>C. L. &amp; Zager, D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1992:</w:t>
        <w:tab/>
        <w:t>Annual Conference, Eastern Educational Research Association, Hilton Head, SC, “A causal model of the effects of school climate, classroom climate, academic self-concept, suspensions, and absenteeism on academic achievement.” (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Owen, S. V., Haynes, N. M., Comer, J. P., &amp; Bility, K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:</w:t>
        <w:tab/>
        <w:t xml:space="preserve">Annual Conference, New England Educational Research Association, Portsmouth, N. H., “Perceptions of school climate and achievement of at-risk, inner, elementary students.” (Owen, S. V., </w:t>
      </w:r>
      <w:r>
        <w:rPr>
          <w:rFonts w:cs="Arial" w:ascii="Arial" w:hAnsi="Arial"/>
          <w:b/>
          <w:sz w:val="22"/>
          <w:szCs w:val="22"/>
        </w:rPr>
        <w:t>Emmons,</w:t>
      </w:r>
      <w:r>
        <w:rPr>
          <w:rFonts w:cs="Arial" w:ascii="Arial" w:hAnsi="Arial"/>
          <w:sz w:val="22"/>
          <w:szCs w:val="22"/>
        </w:rPr>
        <w:t xml:space="preserve"> C. L., Haynes, N. M., &amp; Comer, J. P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:</w:t>
        <w:tab/>
        <w:t xml:space="preserve">Annual Conference, New England Educational Research Association, Portsmouth, N. H., “Attitudes of the able-bodied towards persons with disabilities: Hierarchy of preference and social distance.” (Boisvert, J. P., &amp; 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)</w:t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:</w:t>
        <w:tab/>
        <w:t>Annual Conference, New England Educational Research Association, Portsmouth, N. H., “Teacher self-efficacy scale: A pilot project.” (</w:t>
      </w:r>
      <w:r>
        <w:rPr>
          <w:rFonts w:cs="Arial" w:ascii="Arial" w:hAnsi="Arial"/>
          <w:b/>
          <w:sz w:val="22"/>
          <w:szCs w:val="22"/>
        </w:rPr>
        <w:t>Emmons</w:t>
      </w:r>
      <w:r>
        <w:rPr>
          <w:rFonts w:cs="Arial" w:ascii="Arial" w:hAnsi="Arial"/>
          <w:sz w:val="22"/>
          <w:szCs w:val="22"/>
        </w:rPr>
        <w:t>, C. L., &amp; Owen, S. V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er Review Groups/Grant Study Se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ournal Ser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ditor/Associate Edi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Revi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essional Service for Professional Organizat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4</w:t>
        <w:tab/>
        <w:tab/>
        <w:t>Proposal reviewer, Annual conference, Northeastern Educational Research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soci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2012</w:t>
        <w:tab/>
        <w:tab/>
        <w:t>Proposal reviewer, Annual Meeting, American Education Research Association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>2007-2010</w:t>
        <w:tab/>
        <w:t>Proposal reviewer, Annual conference, Northeastern Educational Research Association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2"/>
          <w:szCs w:val="22"/>
        </w:rPr>
        <w:t>2004-2005</w:t>
        <w:tab/>
        <w:t xml:space="preserve">Newsletter Editor, Comprehensive School Reform Special Interest Group, American Education Research Association </w:t>
      </w:r>
    </w:p>
    <w:p>
      <w:pPr>
        <w:pStyle w:val="Normal"/>
        <w:suppressAutoHyphens w:val="true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>Program Chair, School Climate Special Interest Group, American Educational Research Associ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le University Serv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iversity Committe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2010</w:t>
        <w:tab/>
        <w:t xml:space="preserve">Member, Yale Interdisciplinary Center for Bioethics, Rights of Children Study Group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partmental Committees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ind w:left="-1440" w:hanging="0"/>
        <w:rPr/>
      </w:pPr>
      <w:r>
        <w:rPr>
          <w:rFonts w:cs="Arial" w:ascii="Arial" w:hAnsi="Arial"/>
          <w:sz w:val="22"/>
          <w:szCs w:val="22"/>
        </w:rPr>
        <w:tab/>
        <w:tab/>
        <w:t>1996-1997</w:t>
        <w:tab/>
        <w:t xml:space="preserve">Member, Child Study Center, New Haven Public Schools Interventions Planning </w:t>
      </w:r>
    </w:p>
    <w:p>
      <w:pPr>
        <w:pStyle w:val="Normal"/>
        <w:tabs>
          <w:tab w:val="clear" w:pos="720"/>
          <w:tab w:val="left" w:pos="-1530" w:leader="none"/>
          <w:tab w:val="left" w:pos="-1440" w:leader="none"/>
        </w:tabs>
        <w:suppressAutoHyphens w:val="true"/>
        <w:ind w:left="-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am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1997</w:t>
        <w:tab/>
        <w:t xml:space="preserve">Member, Yale Child Study Center, Forum on Education and Society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aching/Presentations/Mentorship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-2006</w:t>
        <w:tab/>
        <w:t>Faculty Mentor, Summer Undergraduate Research Fellowship Program, Yale Universit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2001</w:t>
        <w:tab/>
        <w:t xml:space="preserve">Presenter, Multicultural Seminar for Social Work Fellows, “West Indian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(April &amp; May)</w:t>
        <w:tab/>
        <w:t xml:space="preserve">Americans: History and Culture.” Yale Child Study Center </w:t>
      </w:r>
    </w:p>
    <w:p>
      <w:pPr>
        <w:pStyle w:val="Normal"/>
        <w:spacing w:lineRule="atLeast" w:line="240"/>
        <w:ind w:hanging="1440"/>
        <w:rPr>
          <w:sz w:val="19"/>
        </w:rPr>
      </w:pPr>
      <w:r>
        <w:rPr>
          <w:sz w:val="19"/>
        </w:rPr>
        <w:tab/>
      </w:r>
    </w:p>
    <w:p>
      <w:pPr>
        <w:pStyle w:val="Normal"/>
        <w:spacing w:lineRule="atLeast" w:line="240"/>
        <w:ind w:left="1440" w:hanging="1440"/>
        <w:rPr/>
      </w:pPr>
      <w:r>
        <w:rPr>
          <w:rFonts w:cs="Arial" w:ascii="Arial" w:hAnsi="Arial"/>
          <w:sz w:val="22"/>
          <w:szCs w:val="22"/>
        </w:rPr>
        <w:t>1998</w:t>
        <w:tab/>
        <w:t>Presenter, Seminar on Cultural Competence for Clinicians, “Working with the West Indian client.’’ Yale Child Study Center</w:t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  <w:t xml:space="preserve">Lecturer, 12-week Research Design Seminar for Social Work Fellows, Yale Child Study Center </w:t>
      </w:r>
    </w:p>
    <w:p>
      <w:pPr>
        <w:pStyle w:val="Normal"/>
        <w:tabs>
          <w:tab w:val="clear" w:pos="720"/>
          <w:tab w:val="left" w:pos="-1530" w:leader="none"/>
          <w:tab w:val="left" w:pos="-1440" w:leader="none"/>
          <w:tab w:val="left" w:pos="0" w:leader="none"/>
        </w:tabs>
        <w:suppressAutoHyphens w:val="true"/>
        <w:ind w:left="-1440" w:firstLine="1440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suppressAutoHyphens w:val="tru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>Presenter, Seminar on Cultural Competence for Clinicians, “The West Indies: Historical and cultural perspective.’’ Yale Child Study Cen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</w:t>
        <w:tab/>
        <w:t>Presenter, Seminar on Cultural Competence for Clinicians, “The West Indian female experience: Impact on family and children.’’ Yale Child Study Center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  <w:tab/>
        <w:tab/>
        <w:t xml:space="preserve">Presenter, Seminar on Cultural Competence for Clinicians, “The West Indies: </w:t>
      </w:r>
    </w:p>
    <w:p>
      <w:pPr>
        <w:pStyle w:val="Normal"/>
        <w:spacing w:lineRule="atLeast" w:line="24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istorical and cultural perspective.” Yale Child Study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>1994:</w:t>
        <w:tab/>
        <w:t xml:space="preserve">Co-Presenter at Grand Rounds, with N. M. Haynes, “Critical School Climate Psychosocial Dimensions that promote effective schooling.” Yale Child Study Center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:</w:t>
        <w:tab/>
        <w:tab/>
        <w:t xml:space="preserve">Co-Presenter with N. M. Haynes at Yale University Psychology Department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uncheon Research Seminar Series, “The role of school climate in students’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 xml:space="preserve">psychosocial development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Serv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-2013</w:t>
        <w:tab/>
        <w:t>Member, Connecticut State Department of Education-Institutions of Higher Education-Local Education Agencies Workgroup, Bureau of Accountability and Improvement, Connecticut State Department of Education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2008-2012</w:t>
        <w:tab/>
        <w:t>Member, Advisory Board, Center for Teaching and Research in Autism (TARA),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e University </w:t>
      </w:r>
    </w:p>
    <w:p>
      <w:pPr>
        <w:pStyle w:val="Normal"/>
        <w:suppressAutoHyphens w:val="tru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  <w:tab/>
        <w:t>Member, Connecticut State Performance Plan, (CT State Department of Education and IDEA), Annual Progress Report, Taskforce</w:t>
      </w:r>
    </w:p>
    <w:p>
      <w:pPr>
        <w:pStyle w:val="Normal"/>
        <w:spacing w:lineRule="atLeast" w:line="24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-720" w:firstLine="720"/>
        <w:rPr/>
      </w:pPr>
      <w:r>
        <w:rPr>
          <w:rFonts w:cs="Arial" w:ascii="Arial" w:hAnsi="Arial"/>
          <w:sz w:val="22"/>
          <w:szCs w:val="22"/>
        </w:rPr>
        <w:t>1998</w:t>
        <w:tab/>
        <w:tab/>
        <w:t xml:space="preserve">Advisor, Institute for Educational Innovation, New Haven, CT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Default"/>
        <w:ind w:left="-1350" w:firstLine="13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5-1997 </w:t>
        <w:tab/>
        <w:t xml:space="preserve">Member, New Haven Public Schools, Family Campus Initiative Evaluation </w:t>
      </w:r>
    </w:p>
    <w:p>
      <w:pPr>
        <w:pStyle w:val="Default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mmittee  </w:t>
      </w:r>
    </w:p>
    <w:p>
      <w:pPr>
        <w:pStyle w:val="Default"/>
        <w:ind w:left="-15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ph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er-Reviewed Original Re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mons, Christine L. &amp; Zager, Dianne. (2017). Increasing collaboration self-efficacy to impro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al programming for students with autism. </w:t>
      </w:r>
      <w:r>
        <w:rPr>
          <w:rFonts w:cs="Arial" w:ascii="Arial" w:hAnsi="Arial"/>
          <w:i/>
          <w:sz w:val="22"/>
          <w:szCs w:val="22"/>
        </w:rPr>
        <w:t>Focus on Autism and Other Developmental Disabilities</w:t>
      </w:r>
      <w:r>
        <w:rPr>
          <w:rFonts w:cs="Arial" w:ascii="Arial" w:hAnsi="Arial"/>
          <w:sz w:val="22"/>
          <w:szCs w:val="22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journals.sagepub.com/doi/pdf/10.1177/108835761668631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uperminc, Gabriel P.; Leadbeater, Bonnie J.; Emmons, Christine, Blatt, Sidney J. (1997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erceived school climate and difficulties in the social adjustment of middle school students. </w:t>
      </w:r>
      <w:r>
        <w:rPr>
          <w:rFonts w:cs="Arial" w:ascii="Arial" w:hAnsi="Arial"/>
          <w:i/>
          <w:sz w:val="22"/>
          <w:szCs w:val="22"/>
        </w:rPr>
        <w:t>Applied Development Science, Vol. 1, No. 2, 76-88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hapters, Articles and Commentar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ons, C.L. (2011). No Teacher is an Island. </w:t>
      </w:r>
      <w:r>
        <w:rPr>
          <w:rFonts w:cs="Arial" w:ascii="Arial" w:hAnsi="Arial"/>
          <w:i/>
          <w:sz w:val="22"/>
          <w:szCs w:val="22"/>
        </w:rPr>
        <w:t xml:space="preserve">Education Week, </w:t>
      </w:r>
      <w:r>
        <w:rPr>
          <w:rFonts w:cs="Arial" w:ascii="Arial" w:hAnsi="Arial"/>
          <w:sz w:val="22"/>
          <w:szCs w:val="22"/>
        </w:rPr>
        <w:t xml:space="preserve">April 5,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wn, F., Emmons, C. &amp; Comer, J. (2010). The broader picture: SEL and the Comer Process.</w:t>
      </w:r>
    </w:p>
    <w:p>
      <w:pPr>
        <w:pStyle w:val="Default"/>
        <w:ind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Better Evidenced-Based Education</w:t>
      </w:r>
      <w:r>
        <w:rPr>
          <w:rFonts w:cs="Arial" w:ascii="Arial" w:hAnsi="Arial"/>
          <w:color w:val="000000"/>
          <w:sz w:val="22"/>
          <w:szCs w:val="22"/>
        </w:rPr>
        <w:t xml:space="preserve">, 2 (2), 18-19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mons, C. L. &amp; Comer, J. P.(2009) ‘Capturing Complexity: Evaluation of the Yale Child Study </w:t>
      </w:r>
    </w:p>
    <w:p>
      <w:pPr>
        <w:pStyle w:val="Default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ter School Development Program’, in R. Deslandes (ed.) </w:t>
      </w:r>
      <w:r>
        <w:rPr>
          <w:rFonts w:cs="Arial" w:ascii="Arial" w:hAnsi="Arial"/>
          <w:i/>
          <w:color w:val="000000"/>
          <w:sz w:val="22"/>
          <w:szCs w:val="22"/>
        </w:rPr>
        <w:t>International Perspectives on Contexts, Communities and Evaluated Innovative Practices: Family-school-community partnerships.</w:t>
      </w:r>
      <w:r>
        <w:rPr>
          <w:rFonts w:cs="Arial" w:ascii="Arial" w:hAnsi="Arial"/>
          <w:color w:val="000000"/>
          <w:sz w:val="22"/>
          <w:szCs w:val="22"/>
        </w:rPr>
        <w:t xml:space="preserve"> London and New York: Routledge, pp. 204-219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er, J. P, &amp; Emmons, C. (2006). The research program of the Yale Child Study Center </w:t>
      </w:r>
    </w:p>
    <w:p>
      <w:pPr>
        <w:pStyle w:val="Default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School Development Program. </w:t>
      </w:r>
      <w:r>
        <w:rPr>
          <w:rFonts w:cs="Arial" w:ascii="Arial" w:hAnsi="Arial"/>
          <w:i/>
          <w:iCs/>
          <w:color w:val="000000"/>
          <w:sz w:val="22"/>
          <w:szCs w:val="22"/>
        </w:rPr>
        <w:t>Journal of Negro Education</w:t>
      </w:r>
      <w:r>
        <w:rPr>
          <w:rFonts w:cs="Arial" w:ascii="Arial" w:hAnsi="Arial"/>
          <w:color w:val="000000"/>
          <w:sz w:val="22"/>
          <w:szCs w:val="22"/>
        </w:rPr>
        <w:t xml:space="preserve">, 75 (3), 353-372 </w:t>
      </w:r>
    </w:p>
    <w:p>
      <w:pPr>
        <w:pStyle w:val="Default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Emmon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&amp; Baskerville, R. (2005). Maintaining excellence while managing transitions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Norman S.  Weir revisited. </w:t>
      </w:r>
      <w:r>
        <w:rPr>
          <w:rFonts w:cs="Arial" w:ascii="Arial" w:hAnsi="Arial"/>
          <w:i/>
          <w:iCs/>
          <w:color w:val="000000"/>
          <w:sz w:val="22"/>
          <w:szCs w:val="22"/>
        </w:rPr>
        <w:t>Journal of the Education of Students Placed at Risk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 (2), 199-206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ons, C. L. (2004). Assessing systemic reform: How do you know that the Comer Process i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aking a difference in your school or district? In E. J. Joyner, M. Ben-Avie &amp; J. P. Comer (Eds.), </w:t>
      </w:r>
      <w:r>
        <w:rPr>
          <w:rFonts w:cs="Arial" w:ascii="Arial" w:hAnsi="Arial"/>
          <w:i/>
          <w:iCs/>
          <w:sz w:val="22"/>
          <w:szCs w:val="22"/>
        </w:rPr>
        <w:t xml:space="preserve">Dynamic Instructional Leadership to Support Learning and Development. </w:t>
      </w:r>
      <w:r>
        <w:rPr>
          <w:rFonts w:cs="Arial" w:ascii="Arial" w:hAnsi="Arial"/>
          <w:sz w:val="22"/>
          <w:szCs w:val="22"/>
        </w:rPr>
        <w:t xml:space="preserve">(pp. 215-241).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usand Oakes, CA: Corwin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yner, E. T. &amp; </w:t>
      </w:r>
      <w:r>
        <w:rPr>
          <w:rFonts w:cs="Arial" w:ascii="Arial" w:hAnsi="Arial"/>
          <w:bCs/>
          <w:sz w:val="22"/>
          <w:szCs w:val="22"/>
        </w:rPr>
        <w:t>Emmons, C. L.</w:t>
      </w:r>
      <w:r>
        <w:rPr>
          <w:rFonts w:cs="Arial" w:ascii="Arial" w:hAnsi="Arial"/>
          <w:sz w:val="22"/>
          <w:szCs w:val="22"/>
        </w:rPr>
        <w:t xml:space="preserve">  (2004). Systemic reform: The School Development Program’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nswer to fragmentation. In E. J. Joyner, M. Ben-Avie &amp; J. P. Comer (Eds.), </w:t>
      </w:r>
      <w:r>
        <w:rPr>
          <w:rFonts w:cs="Arial" w:ascii="Arial" w:hAnsi="Arial"/>
          <w:i/>
          <w:iCs/>
          <w:sz w:val="22"/>
          <w:szCs w:val="22"/>
        </w:rPr>
        <w:t xml:space="preserve">Dynamic Instructional Leadership to Support Learning and Development </w:t>
      </w:r>
      <w:r>
        <w:rPr>
          <w:rFonts w:cs="Arial" w:ascii="Arial" w:hAnsi="Arial"/>
          <w:sz w:val="22"/>
          <w:szCs w:val="22"/>
        </w:rPr>
        <w:t>(pp. 19-27). Thousand Oakes, CA: Corwin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ons, C.; Carberry, B.; Members of the Isadore Wexler School Community. (1999). "I Ca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Fly". In </w:t>
      </w:r>
      <w:r>
        <w:rPr>
          <w:rFonts w:cs="Arial" w:ascii="Arial" w:hAnsi="Arial"/>
          <w:i/>
          <w:sz w:val="22"/>
          <w:szCs w:val="22"/>
        </w:rPr>
        <w:t>Child by Child</w:t>
      </w:r>
      <w:r>
        <w:rPr>
          <w:rFonts w:cs="Arial" w:ascii="Arial" w:hAnsi="Arial"/>
          <w:sz w:val="22"/>
          <w:szCs w:val="22"/>
        </w:rPr>
        <w:t xml:space="preserve">, by Comer, J. P.; Ben-Avie, M., Haynes; N. M. and Joyner, E. T. (Eds.) New York: Columbia Teachers College, pp. 80-9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r, J. P.; Emmons, C. L. (1999). 'The School Development Program.' In Block, J. et al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ds.) Comprehensive School Reform: A program perspective. Dubuque, IA, Kendall/Hunt, pp. 245-25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ons, C. L.; Ofimba, M. O.; Hagopian, G.  A school transformed:  The case</w:t>
      </w:r>
    </w:p>
    <w:p>
      <w:pPr>
        <w:pStyle w:val="Normal"/>
        <w:ind w:left="720" w:firstLine="60"/>
        <w:rPr/>
      </w:pPr>
      <w:r>
        <w:rPr>
          <w:rFonts w:cs="Arial" w:ascii="Arial" w:hAnsi="Arial"/>
          <w:sz w:val="22"/>
          <w:szCs w:val="22"/>
        </w:rPr>
        <w:t>of Norman S. Weir. (1998). Journal</w:t>
      </w:r>
      <w:r>
        <w:rPr>
          <w:rFonts w:cs="Arial" w:ascii="Arial" w:hAnsi="Arial"/>
          <w:i/>
          <w:sz w:val="22"/>
          <w:szCs w:val="22"/>
        </w:rPr>
        <w:t xml:space="preserve"> of the Education of Students Placed at Risk</w:t>
      </w:r>
      <w:r>
        <w:rPr>
          <w:rFonts w:cs="Arial" w:ascii="Arial" w:hAnsi="Arial"/>
          <w:sz w:val="22"/>
          <w:szCs w:val="22"/>
        </w:rPr>
        <w:t>, 3 (1), 39-5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nes, N. M.; Emmons, C.; Woodruff, D. W.  (1998). School Development Program effects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Linking implementation to outcomes. </w:t>
      </w:r>
      <w:r>
        <w:rPr>
          <w:rFonts w:cs="Arial" w:ascii="Arial" w:hAnsi="Arial"/>
          <w:i/>
          <w:sz w:val="22"/>
          <w:szCs w:val="22"/>
        </w:rPr>
        <w:t xml:space="preserve">Journal of the Education of Students Placed at Risk, </w:t>
      </w:r>
      <w:r>
        <w:rPr>
          <w:rFonts w:cs="Arial" w:ascii="Arial" w:hAnsi="Arial"/>
          <w:sz w:val="22"/>
          <w:szCs w:val="22"/>
        </w:rPr>
        <w:t>3 (1), 321-3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Haynes, N. M.; Emmons, C.; Ben-Avie, M.  </w:t>
      </w:r>
      <w:r>
        <w:rPr>
          <w:rFonts w:cs="Arial" w:ascii="Arial" w:hAnsi="Arial"/>
          <w:sz w:val="22"/>
          <w:szCs w:val="22"/>
        </w:rPr>
        <w:t xml:space="preserve">School climate as a factor in studen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djustment and achievement. (1997). </w:t>
      </w:r>
      <w:r>
        <w:rPr>
          <w:rFonts w:cs="Arial" w:ascii="Arial" w:hAnsi="Arial"/>
          <w:i/>
          <w:sz w:val="22"/>
          <w:szCs w:val="22"/>
        </w:rPr>
        <w:t>Journal of Educational and Psychological Consultation, Vol. 8, No. 3, 321-32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ons, C. L., Comer, J. P., &amp; Haynes, N. M. (1996). “Translating Theory into Practice: 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mer’s Theory of School Reform” in </w:t>
      </w:r>
      <w:r>
        <w:rPr>
          <w:rFonts w:cs="Arial" w:ascii="Arial" w:hAnsi="Arial"/>
          <w:i/>
          <w:sz w:val="22"/>
          <w:szCs w:val="22"/>
        </w:rPr>
        <w:t xml:space="preserve">Rallying the Whole Village: The Comer Process for Reforming Schools </w:t>
      </w:r>
      <w:r>
        <w:rPr>
          <w:rFonts w:cs="Arial" w:ascii="Arial" w:hAnsi="Arial"/>
          <w:sz w:val="22"/>
          <w:szCs w:val="22"/>
        </w:rPr>
        <w:t>edited by James P. Comer, Norris M. Haynes, Edward T. Joyner, and Michael Ben-Avie. New York:  Teachers College, Columbia University, pages 27-41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nes, N. M., Emmons, C. L., Gebreyesus, S., &amp; Ben-Avie, M. (1996). “The School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evelopment Program Evaluation Process” in </w:t>
      </w:r>
      <w:r>
        <w:rPr>
          <w:rFonts w:cs="Arial" w:ascii="Arial" w:hAnsi="Arial"/>
          <w:i/>
          <w:sz w:val="22"/>
          <w:szCs w:val="22"/>
        </w:rPr>
        <w:t xml:space="preserve">Rallying the Whole Village:  The Comer Process for Reforming Schools </w:t>
      </w:r>
      <w:r>
        <w:rPr>
          <w:rFonts w:cs="Arial" w:ascii="Arial" w:hAnsi="Arial"/>
          <w:sz w:val="22"/>
          <w:szCs w:val="22"/>
        </w:rPr>
        <w:t>edited by James P. Comer, Norris M. Haynes, Edward T. Joyner, and Michael Ben-Avie. New York:  Teachers College, Columbia University, pages 123-146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ons, C. L., Haynes, N. M., Owen, S. V., Bility, K., and Comer, J.P. (1995) “Self-Concept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Mediator of School climate Effects.” In </w:t>
      </w:r>
      <w:r>
        <w:rPr>
          <w:rFonts w:cs="Arial" w:ascii="Arial" w:hAnsi="Arial"/>
          <w:i/>
          <w:sz w:val="22"/>
          <w:szCs w:val="22"/>
        </w:rPr>
        <w:t>School Development Program Research Monograph</w:t>
      </w:r>
      <w:r>
        <w:rPr>
          <w:rFonts w:cs="Arial" w:ascii="Arial" w:hAnsi="Arial"/>
          <w:sz w:val="22"/>
          <w:szCs w:val="22"/>
        </w:rPr>
        <w:t>, edited by Norris M. Haynes, ERIC Document No. ED 371 091, pp. 174-21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ynes, N. M., Maholmes, V., Emmons, C., Gebreyesus, S. (1995) “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xamination of the Psychosocial and School Achievement Characteristics among SDP and Non-SDP Middle School Students.” In </w:t>
      </w:r>
      <w:r>
        <w:rPr>
          <w:rFonts w:cs="Arial" w:ascii="Arial" w:hAnsi="Arial"/>
          <w:i/>
          <w:sz w:val="22"/>
          <w:szCs w:val="22"/>
        </w:rPr>
        <w:t>School Development Program Research Monograph</w:t>
      </w:r>
      <w:r>
        <w:rPr>
          <w:rFonts w:cs="Arial" w:ascii="Arial" w:hAnsi="Arial"/>
          <w:sz w:val="22"/>
          <w:szCs w:val="22"/>
        </w:rPr>
        <w:t>, edited by Norris M. Haynes, ERIC Document No. ED 371 091, pp. 246-2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holmes, V., Haynes, N. M., Bility, K., Emmons, C., and Comer, J.P. (1995) “Teachers’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ttributions for Student Performance:  The Effects of Race, Experience, and School Context.” In </w:t>
      </w:r>
      <w:r>
        <w:rPr>
          <w:rFonts w:cs="Arial" w:ascii="Arial" w:hAnsi="Arial"/>
          <w:i/>
          <w:sz w:val="22"/>
          <w:szCs w:val="22"/>
        </w:rPr>
        <w:t>School Development Program Research Monograph</w:t>
      </w:r>
      <w:r>
        <w:rPr>
          <w:rFonts w:cs="Arial" w:ascii="Arial" w:hAnsi="Arial"/>
          <w:sz w:val="22"/>
          <w:szCs w:val="22"/>
        </w:rPr>
        <w:t>, edited by Norris M. Haynes, ERIC Document No. ED 371 091, pp. 117-145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ambault, F. X. Jr, Westburg, K. L., Brown, S. W., Hallmark, B. W., Zang, W., &amp; Emmons,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sz w:val="22"/>
          <w:szCs w:val="22"/>
        </w:rPr>
        <w:t>C. L. (1993). Classroom Practices used with Gifted Third and Fourth Grade Students</w:t>
      </w:r>
      <w:r>
        <w:rPr>
          <w:rFonts w:cs="Arial" w:ascii="Arial" w:hAnsi="Arial"/>
          <w:i/>
          <w:sz w:val="22"/>
          <w:szCs w:val="22"/>
        </w:rPr>
        <w:t>. Journal for the Educa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Gifted</w:t>
      </w:r>
      <w:r>
        <w:rPr>
          <w:rFonts w:cs="Arial" w:ascii="Arial" w:hAnsi="Arial"/>
          <w:sz w:val="22"/>
          <w:szCs w:val="22"/>
        </w:rPr>
        <w:t>, 16 (2), pp. 103-119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rchambault, F. X. Jr, Westburg, K. L., Brown, S. W., Hallmark, B. W., Emmons, C. L. &amp;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Zang, W., (1993). </w:t>
      </w:r>
      <w:r>
        <w:rPr>
          <w:rFonts w:cs="Arial" w:ascii="Arial" w:hAnsi="Arial"/>
          <w:i/>
        </w:rPr>
        <w:t xml:space="preserve">Regular Classroom Practices with Gifted Children: Results of a </w:t>
      </w:r>
    </w:p>
    <w:p>
      <w:pPr>
        <w:pStyle w:val="Normal"/>
        <w:spacing w:lineRule="atLeast" w:line="240"/>
        <w:ind w:left="720" w:hanging="0"/>
        <w:rPr/>
      </w:pPr>
      <w:r>
        <w:rPr>
          <w:rFonts w:cs="Arial" w:ascii="Arial" w:hAnsi="Arial"/>
          <w:i/>
        </w:rPr>
        <w:t>National Survey of Classroom Teachers</w:t>
      </w:r>
      <w:r>
        <w:rPr>
          <w:rFonts w:cs="Arial" w:ascii="Arial" w:hAnsi="Arial"/>
        </w:rPr>
        <w:t>. Research Monograph 93102. National Center on the Gifted and Talented. University of Connecticut, Storrs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ristine L. Emmons, Ph.D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sagepub.com/doi/pdf/10.1177/108835761668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52:00Z</dcterms:created>
  <dc:creator>Emmons</dc:creator>
  <dc:description/>
  <dc:language>en-US</dc:language>
  <cp:lastModifiedBy>Christine</cp:lastModifiedBy>
  <cp:lastPrinted>2015-04-20T21:16:00Z</cp:lastPrinted>
  <dcterms:modified xsi:type="dcterms:W3CDTF">2017-03-09T20:52:00Z</dcterms:modified>
  <cp:revision>2</cp:revision>
  <dc:subject/>
  <dc:title>URGENT</dc:title>
</cp:coreProperties>
</file>