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  <w:t>Maria E. Gonzal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 Sanford Str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 Haven, CT 065812</w:t>
      </w:r>
    </w:p>
    <w:p>
      <w:pPr>
        <w:pStyle w:val="Normal"/>
        <w:jc w:val="center"/>
        <w:rPr>
          <w:b/>
          <w:b/>
          <w:sz w:val="22"/>
          <w:szCs w:val="22"/>
          <w:lang w:val="es-PR"/>
        </w:rPr>
      </w:pPr>
      <w:r>
        <w:rPr>
          <w:b/>
          <w:sz w:val="22"/>
          <w:szCs w:val="22"/>
          <w:lang w:val="es-PR"/>
        </w:rPr>
        <w:t>(203) 996-3381</w:t>
      </w:r>
    </w:p>
    <w:p>
      <w:pPr>
        <w:pStyle w:val="Normal"/>
        <w:jc w:val="center"/>
        <w:rPr>
          <w:b/>
          <w:b/>
          <w:sz w:val="22"/>
          <w:szCs w:val="22"/>
          <w:lang w:val="es-PR"/>
        </w:rPr>
      </w:pPr>
      <w:hyperlink r:id="rId2">
        <w:r>
          <w:rPr>
            <w:rStyle w:val="InternetLink"/>
            <w:b/>
            <w:sz w:val="22"/>
            <w:szCs w:val="22"/>
            <w:lang w:val="es-PR"/>
          </w:rPr>
          <w:t>maria.gonzalez@yale.ed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melizabethg10@yahoo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408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a bilingual person looking to help other and working independent or as a team. Willing to learn and reach the goals of a company and the customer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urgical Dermatology, </w:t>
            </w:r>
            <w:r>
              <w:rPr>
                <w:sz w:val="22"/>
                <w:szCs w:val="22"/>
              </w:rPr>
              <w:t>New Haven, Connecticu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e Assistant</w:t>
            </w:r>
            <w:r>
              <w:rPr>
                <w:sz w:val="22"/>
                <w:szCs w:val="22"/>
              </w:rPr>
              <w:t>: March 2005 to the pres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ed clerical du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ing the ph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ing appointmen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jobs (letters, etc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 ent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ing referral from Insurance Compan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ting Prior Authorization for Surgery from Insurance Compan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nning Medical Records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to Epi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ing in &amp; out patients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ITS Internship, </w:t>
            </w:r>
            <w:r>
              <w:rPr>
                <w:color w:val="000000"/>
                <w:sz w:val="21"/>
                <w:szCs w:val="21"/>
              </w:rPr>
              <w:t>New Haven, Connecticut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tern</w:t>
            </w:r>
            <w:r>
              <w:rPr>
                <w:color w:val="000000"/>
                <w:sz w:val="21"/>
                <w:szCs w:val="21"/>
              </w:rPr>
              <w:t>: June 2013 to the June 2014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sktop Suppor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mputer Builds; Window &amp; Ma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build Computers with MDT driv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gister computers &amp; printers in Proteou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gister computer to domai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ail Conversat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elp Desk Support to staff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tion’s Supermarket, </w:t>
            </w:r>
            <w:r>
              <w:rPr>
                <w:sz w:val="22"/>
                <w:szCs w:val="22"/>
              </w:rPr>
              <w:t>Hamden, Connecticu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shier. </w:t>
            </w:r>
            <w:r>
              <w:rPr>
                <w:sz w:val="22"/>
                <w:szCs w:val="22"/>
              </w:rPr>
              <w:t>January 2005 to March 200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serv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 register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unkin Donuts, </w:t>
            </w:r>
            <w:r>
              <w:rPr>
                <w:sz w:val="22"/>
                <w:szCs w:val="22"/>
              </w:rPr>
              <w:t>New Haven, Connecticu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ift Supervisor</w:t>
            </w:r>
            <w:r>
              <w:rPr>
                <w:sz w:val="22"/>
                <w:szCs w:val="22"/>
              </w:rPr>
              <w:t>. October 1999 to January 20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sto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 regist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ed chores for the da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sure everybody is doing what he or she is assigned to 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service is being practice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urch of God</w:t>
            </w:r>
            <w:r>
              <w:rPr>
                <w:sz w:val="22"/>
                <w:szCs w:val="22"/>
              </w:rPr>
              <w:t>, New Haven, Connecticut (volunteer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asures. </w:t>
            </w:r>
            <w:r>
              <w:rPr>
                <w:sz w:val="22"/>
                <w:szCs w:val="22"/>
              </w:rPr>
              <w:t>August 2002 to the pres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for the accounting, and various treasurer functions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clerical duties including summarizing, documenting meeting and updating schedule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ale Development Office</w:t>
            </w:r>
            <w:r>
              <w:rPr>
                <w:sz w:val="22"/>
                <w:szCs w:val="22"/>
              </w:rPr>
              <w:t>, New Haven, Connecticu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ship</w:t>
            </w:r>
            <w:r>
              <w:rPr>
                <w:sz w:val="22"/>
                <w:szCs w:val="22"/>
              </w:rPr>
              <w:t>. March 15, 2004 to April 8,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ed light clerical dut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for filing, scanning donor’s audits, prepared batches for scanning.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kground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us Magnus College, New Haven, Connecticu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 of Science Degree Computer System Informatio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d on May 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way Community College, New Haven, Connecticu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Degree Administrative Assistan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d on May 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ter Skill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ord, Excel, PowerPoint, WordPerfect, Adobe Acrobat Pro, Email, Internet, IDX, Centricity, File Maker Pro, EPIC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s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Criscuolo, IT Support Yale School Of Medic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No. 203-785-4712  Cel. No. 203-464-54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Sudhoff, IT Support Yale School of Medicin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No. 203-737-1847  Cel. 203-500-17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s N. Caban, Pastor Wif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 203-640-156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e25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1d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71d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3c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f72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gonzalez@yale.edu" TargetMode="External"/><Relationship Id="rId3" Type="http://schemas.openxmlformats.org/officeDocument/2006/relationships/hyperlink" Target="mailto:melizabethg1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4E3496-E4E3-4411-AE5C-20B73BA8E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2</Pages>
  <Words>381</Words>
  <Characters>2178</Characters>
  <CharactersWithSpaces>2554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02:00Z</dcterms:created>
  <dc:creator>Maria </dc:creator>
  <dc:description/>
  <dc:language>en-US</dc:language>
  <cp:lastModifiedBy>Gonzalez, Maria</cp:lastModifiedBy>
  <cp:lastPrinted>2005-06-11T02:35:00Z</cp:lastPrinted>
  <dcterms:modified xsi:type="dcterms:W3CDTF">2015-06-03T16:27:00Z</dcterms:modified>
  <cp:revision>30</cp:revision>
  <dc:subject/>
  <dc:title>Résum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1821599</vt:r8>
  </property>
  <property fmtid="{D5CDD505-2E9C-101B-9397-08002B2CF9AE}" pid="3" name="_AuthorEmail">
    <vt:lpwstr>doc1@optonline.net</vt:lpwstr>
  </property>
  <property fmtid="{D5CDD505-2E9C-101B-9397-08002B2CF9AE}" pid="4" name="_AuthorEmailDisplayName">
    <vt:lpwstr>Dan Duarte</vt:lpwstr>
  </property>
  <property fmtid="{D5CDD505-2E9C-101B-9397-08002B2CF9AE}" pid="5" name="_EmailSubject">
    <vt:lpwstr>Revised Resume</vt:lpwstr>
  </property>
  <property fmtid="{D5CDD505-2E9C-101B-9397-08002B2CF9AE}" pid="6" name="_ReviewingToolsShownOnce">
    <vt:lpwstr/>
  </property>
</Properties>
</file>