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Name:  </w:t>
      </w:r>
      <w:r>
        <w:rPr/>
        <w:t xml:space="preserve">NIHAL CHANDRA DE LANEROL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Sc. Honors, Zoology, University of Ceylon (1967)</w:t>
      </w:r>
    </w:p>
    <w:p>
      <w:pPr>
        <w:pStyle w:val="Normal"/>
        <w:rPr/>
      </w:pPr>
      <w:r>
        <w:rPr/>
        <w:t>D.Phil., Neuroethology, University of Sussex, England (1972)</w:t>
      </w:r>
    </w:p>
    <w:p>
      <w:pPr>
        <w:pStyle w:val="Normal"/>
        <w:rPr/>
      </w:pPr>
      <w:r>
        <w:rPr/>
        <w:t>B.A. Honors, Theology &amp; Rel. Studies, University of Cambridge, England (1974)</w:t>
      </w:r>
    </w:p>
    <w:p>
      <w:pPr>
        <w:pStyle w:val="Normal"/>
        <w:rPr/>
      </w:pPr>
      <w:r>
        <w:rPr/>
        <w:t>M.A. University of Cambridge, England (1981)</w:t>
      </w:r>
    </w:p>
    <w:p>
      <w:pPr>
        <w:pStyle w:val="Normal"/>
        <w:rPr/>
      </w:pPr>
      <w:r>
        <w:rPr/>
        <w:t xml:space="preserve">D.Sc.  (Higher doctoral degree), University of Sussex, England (1995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67 - 196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Lecturer, Department of Zoology, University of Ceyl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69 - 197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ctoral student, University of Sussex, Engl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 - 197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ed student in Philosophy &amp; Theology, University of Cambridge</w:t>
            </w:r>
          </w:p>
          <w:p>
            <w:pPr>
              <w:pStyle w:val="Normal"/>
              <w:rPr/>
            </w:pPr>
            <w:r>
              <w:rPr/>
              <w:t>Research Fellow, Sub Department of Animal Behavior, University of Cambridge (Part-tim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- 197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>Postdoctoral Fellow, Departments of Animal Science &amp; Pharmacology, University of Minneso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 - 197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doctoral Fellow, Dept. Psychiatry, Yale University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 - 198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Research Scientist, Section of Neurological Surgery, Yale Univ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 - 198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Professor of Surgery (Neurosurgery) and Neuroanatomy, Yale Univers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- 199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e Professor of Surgery (Neurosurgery) and Neurobiology, Yale </w:t>
            </w:r>
          </w:p>
          <w:p>
            <w:pPr>
              <w:pStyle w:val="Normal"/>
              <w:rPr/>
            </w:pPr>
            <w:r>
              <w:rPr/>
              <w:t>Univers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- 200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 with Tenure, Neurosurgery and Neurobiology, Yale Univers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–200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n leave from Yale). College Chaplain and Professor (Adjunct) in Neuroscience, Trinity College, Hartford, Connecticu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July - presen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f Neurosurgery &amp; Neurobiology, Yale School of Medic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presen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ing Professor in Biology &amp; Neuroscience, Wesleyan University, Middletown, Connecticu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Honors or Recogni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University of Ceylon Postgraduate Scholarship for doctoral studies in the UK (1969-1972)</w:t>
      </w:r>
    </w:p>
    <w:p>
      <w:pPr>
        <w:pStyle w:val="Normal"/>
        <w:ind w:left="720" w:hanging="0"/>
        <w:rPr/>
      </w:pPr>
      <w:r>
        <w:rPr/>
        <w:t>Timmin’s Memorial Scholarship, Jesus College, Univ. of Cambridge (1972-1974)</w:t>
      </w:r>
    </w:p>
    <w:p>
      <w:pPr>
        <w:pStyle w:val="Normal"/>
        <w:ind w:left="720" w:hanging="0"/>
        <w:rPr/>
      </w:pPr>
      <w:r>
        <w:rPr/>
        <w:t>Elected Corresponding Member of the German League Against Epilepsy (1992).</w:t>
      </w:r>
    </w:p>
    <w:p>
      <w:pPr>
        <w:pStyle w:val="Normal"/>
        <w:ind w:left="720" w:hanging="0"/>
        <w:rPr/>
      </w:pPr>
      <w:r>
        <w:rPr/>
        <w:t>Fulbright Senior Scholar to Sri Lanka (1998-99)</w:t>
      </w:r>
    </w:p>
    <w:p>
      <w:pPr>
        <w:pStyle w:val="Normal"/>
        <w:ind w:left="720" w:hanging="0"/>
        <w:rPr/>
      </w:pPr>
      <w:r>
        <w:rPr/>
        <w:t>External Examiner for higher doctoral degrees (D.Sc.) Univ. of Peradeniya, Sri La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Serv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d Hoc member of the Neurological Sciences Study Section of the National Institutes of Health (198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mber National Institute of Mental Health Study Section on "Cognitive Functional Neuroscience," (1992 - 199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mber, Genetics Task Force, American Epilepsy Society (2000 – 200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mber, Sensory, Motor and Cognitive Neuroscience Fellowships Study Section (2007 200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ystems Integrator, PREVENT Phase 2, Defense Advanced Research Projects Agency (DARPA), 2010 –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Trai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Undergraduate</w:t>
      </w:r>
    </w:p>
    <w:p>
      <w:pPr>
        <w:pStyle w:val="Normal"/>
        <w:ind w:left="720" w:hanging="0"/>
        <w:rPr/>
      </w:pPr>
      <w:r>
        <w:rPr/>
        <w:t>Peter W. Chatfield, 1982 – 1983, Undergraduate Senior Thesis, Wesleyan University, Middletown, CT, “Brain stimulation evoked vocalizations in the domestic chick.”</w:t>
      </w:r>
    </w:p>
    <w:p>
      <w:pPr>
        <w:pStyle w:val="Normal"/>
        <w:ind w:left="720" w:hanging="0"/>
        <w:rPr/>
      </w:pPr>
      <w:r>
        <w:rPr/>
        <w:t>Attended Yale Law School, and presently partner od Phillips &amp; Cohen LL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ac Duong, 1994 – 1996 Yale Undergraduate Senior Thesis, “Hyperthermic seizures in rats.”</w:t>
      </w:r>
    </w:p>
    <w:p>
      <w:pPr>
        <w:pStyle w:val="Normal"/>
        <w:ind w:left="720" w:hanging="0"/>
        <w:rPr/>
      </w:pPr>
      <w:r>
        <w:rPr/>
        <w:t>Went on to earn MD degree from Yale Medical School and presently skull base and otolaryngology surge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rlos Paz 1996 – 1999 Yale Undergraduate Senior Thesis, “GABA transporters in human hippocampal seizure foci.”</w:t>
      </w:r>
    </w:p>
    <w:p>
      <w:pPr>
        <w:pStyle w:val="Normal"/>
        <w:ind w:left="720" w:hanging="0"/>
        <w:rPr/>
      </w:pPr>
      <w:r>
        <w:rPr/>
        <w:t>Went on to earn an MD and PhD degrees from Harvard and presently a dermatological surgeon in private pract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ＭＳ 明朝"/>
          <w:color w:val="000000"/>
          <w:szCs w:val="24"/>
        </w:rPr>
        <w:t>Arko Gosh - 2004, Undergraduate Senior Thesis, Trinity College, Hartford “A new animal model of temporal lobe epilepsy”.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Presently completed Ph.D. and Associate Professor at the University of Zurich. Switzerland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ind w:left="720" w:hanging="0"/>
        <w:rPr/>
      </w:pPr>
      <w:r>
        <w:rPr>
          <w:rFonts w:eastAsia="ＭＳ 明朝"/>
          <w:color w:val="000000"/>
          <w:szCs w:val="24"/>
        </w:rPr>
        <w:t>Darren Lee - 2006 -2009 Undergraduate research Yale, “The distribution of Plectin 1 in the hippocampus of patients with temporal lobe epilepsy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Presently completing medical studies at the University of British Columbia, Canada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Alexander Y. Lee – 2009 – 2012 Yale Undergraduate Senior Thesis, “Molecular mechanisms erythropoietin mediated neuroprotection in a novel seizure model”</w:t>
      </w:r>
    </w:p>
    <w:p>
      <w:pPr>
        <w:pStyle w:val="Normal"/>
        <w:ind w:left="720" w:hanging="0"/>
        <w:rPr/>
      </w:pPr>
      <w:r>
        <w:rPr>
          <w:rFonts w:eastAsia="ＭＳ 明朝"/>
          <w:color w:val="000000"/>
          <w:szCs w:val="24"/>
        </w:rPr>
        <w:t>Presently 2</w:t>
      </w:r>
      <w:r>
        <w:rPr>
          <w:rFonts w:eastAsia="ＭＳ 明朝"/>
          <w:color w:val="000000"/>
          <w:szCs w:val="24"/>
          <w:vertAlign w:val="superscript"/>
        </w:rPr>
        <w:t>nd</w:t>
      </w:r>
      <w:r>
        <w:rPr>
          <w:rFonts w:eastAsia="ＭＳ 明朝"/>
          <w:color w:val="000000"/>
          <w:szCs w:val="24"/>
        </w:rPr>
        <w:t xml:space="preserve"> year medical student at Stanford Medical School, Stanford, California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Damian Stobiersky – 2011 – present. Yale Undergraduate senior Thesis, “Molecular mechanisms in hyperthermic seizures.”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ind w:left="720" w:hanging="0"/>
        <w:rPr>
          <w:rFonts w:eastAsia="ＭＳ 明朝"/>
          <w:b/>
          <w:b/>
          <w:color w:val="000000"/>
          <w:szCs w:val="24"/>
        </w:rPr>
      </w:pPr>
      <w:r>
        <w:rPr>
          <w:rFonts w:eastAsia="ＭＳ 明朝"/>
          <w:b/>
          <w:color w:val="000000"/>
          <w:szCs w:val="24"/>
        </w:rPr>
        <w:t>Post-graduate</w:t>
      </w:r>
    </w:p>
    <w:p>
      <w:pPr>
        <w:pStyle w:val="Normal"/>
        <w:ind w:left="720" w:hanging="0"/>
        <w:rPr>
          <w:rFonts w:eastAsia="ＭＳ 明朝"/>
          <w:b/>
          <w:b/>
          <w:color w:val="000000"/>
          <w:szCs w:val="24"/>
        </w:rPr>
      </w:pPr>
      <w:r>
        <w:rPr>
          <w:rFonts w:eastAsia="ＭＳ 明朝"/>
          <w:b/>
          <w:color w:val="000000"/>
          <w:szCs w:val="24"/>
        </w:rPr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Frederick F. Lang Jr. “Mapping of vocalization areas within the brain of the domestic cat using electrical stimulation with 14C-2-deoxyglucose and tract tracing methods.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Yale MD thesis Honors 1988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Presently Professor of Neurosurgery and Director of Research, MD Anderson Cancer Center, Texas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Theodore Miclau III, “Facial tics in Gilles de La Tourette syndrome”. Yale MD thesis Honors 1988.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Presently Professor and Vice Chair, Orthopedic Trauma Institute, University of San Francisco, CA.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Sanjoy Sunderesan, “Neurochemical changes in the hippocampus in human temporal lobe epilepsy” Yale MD thesis Honors 1990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Presently Neurosurgeon in Private Practice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John R. Tompkins, “Alterations in D2 receptor concentration in human temporal lobe epilepsy. Yale MD Thesis 1990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Presently Neurosurgeon in private practice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Matthew F. Philips, “Synaptic and pathway remodeling of the human hippocampus in temporal lobe epilepsy.” Yale MD thesis Honors 1993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Subu Magge, “Characterization of human astrocytes cultured from tumor related neocortical seizure foci.” Yale MD thesis Honors, 1993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Presently neurosurgeon at the Lahey Hospital and Medical Center, Massachusetts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Trac M Duong, “Upregulation of BDNF mRNA in the rat hippocampus after single and recurrent hyperthermia induced seizures.” Yale MD Thesis 2002</w:t>
      </w:r>
    </w:p>
    <w:p>
      <w:pPr>
        <w:pStyle w:val="Normal"/>
        <w:ind w:left="720" w:hanging="0"/>
        <w:rPr/>
      </w:pPr>
      <w:r>
        <w:rPr>
          <w:rFonts w:eastAsia="ＭＳ 明朝"/>
          <w:color w:val="000000"/>
          <w:szCs w:val="24"/>
        </w:rPr>
        <w:t>Present position – Skull base and ENT (Otolaryngology) surgeon, Adjunct Faculty University of Minnesota and Private Practice.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Herriot Tabuteau, “Physiological determinants of GABA</w:t>
      </w:r>
      <w:r>
        <w:rPr>
          <w:rFonts w:eastAsia="ＭＳ 明朝"/>
          <w:color w:val="000000"/>
          <w:szCs w:val="24"/>
          <w:vertAlign w:val="subscript"/>
        </w:rPr>
        <w:t>A</w:t>
      </w:r>
      <w:r>
        <w:rPr>
          <w:rFonts w:eastAsia="ＭＳ 明朝"/>
          <w:color w:val="000000"/>
          <w:szCs w:val="24"/>
        </w:rPr>
        <w:t xml:space="preserve"> receptor number in living human hippocampal and neocortical brain slices.” Yale MD thesis, Honors, 1994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Presently, Chief Executive Officer at Axsome Therapeutics, Inc., New York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Amos O. Dare, “Ouabain potentiates kainate neurotoxicity: A new rat model of human temporal lobe epilepsy.” Yale MD thesis, 1996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Presently neurosurgeon in private practice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Kofi B. Asamadu, “Neurochemical organization of the human subiculum and temporal lobe epilepsy.” Yale MD thesis, 1998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Tih-Shih Lee, M.D. “Genomic and Pathophysiological Characterization of Hippocampal Sclerosis in Human Temporal Lobe Epilepsy” Ph.D. thesis, Yale University, 2005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Presently Associate Professor in Psychiatry, Duke University, NC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ind w:left="720" w:hanging="0"/>
        <w:rPr>
          <w:rFonts w:eastAsia="ＭＳ 明朝"/>
          <w:b/>
          <w:b/>
          <w:color w:val="000000"/>
          <w:szCs w:val="24"/>
        </w:rPr>
      </w:pPr>
      <w:r>
        <w:rPr>
          <w:rFonts w:eastAsia="ＭＳ 明朝"/>
          <w:b/>
          <w:color w:val="000000"/>
          <w:szCs w:val="24"/>
        </w:rPr>
        <w:t>Postdoctoral Fellows</w:t>
      </w:r>
    </w:p>
    <w:p>
      <w:pPr>
        <w:pStyle w:val="Normal"/>
        <w:ind w:left="720" w:hanging="0"/>
        <w:rPr>
          <w:rFonts w:eastAsia="ＭＳ 明朝"/>
          <w:b/>
          <w:b/>
          <w:color w:val="000000"/>
          <w:szCs w:val="24"/>
        </w:rPr>
      </w:pPr>
      <w:r>
        <w:rPr>
          <w:rFonts w:eastAsia="ＭＳ 明朝"/>
          <w:b/>
          <w:color w:val="000000"/>
          <w:szCs w:val="24"/>
        </w:rPr>
      </w:r>
    </w:p>
    <w:p>
      <w:pPr>
        <w:pStyle w:val="Normal"/>
        <w:ind w:left="1080" w:hanging="360"/>
        <w:rPr/>
      </w:pPr>
      <w:r>
        <w:rPr>
          <w:rFonts w:eastAsia="ＭＳ 明朝"/>
          <w:color w:val="000000"/>
          <w:szCs w:val="24"/>
        </w:rPr>
        <w:t xml:space="preserve">Clive Coen, D,Phil. </w:t>
      </w:r>
      <w:r>
        <w:rPr>
          <w:rFonts w:eastAsia="ＭＳ 明朝"/>
          <w:i/>
          <w:color w:val="000000"/>
          <w:szCs w:val="24"/>
        </w:rPr>
        <w:t xml:space="preserve">Oxford </w:t>
      </w:r>
      <w:r>
        <w:rPr>
          <w:rFonts w:eastAsia="ＭＳ 明朝"/>
          <w:color w:val="000000"/>
          <w:szCs w:val="24"/>
        </w:rPr>
        <w:t>(1983 – 1985)</w:t>
      </w:r>
      <w:r>
        <w:rPr>
          <w:rFonts w:eastAsia="ＭＳ 明朝"/>
          <w:i/>
          <w:color w:val="000000"/>
          <w:szCs w:val="24"/>
        </w:rPr>
        <w:t xml:space="preserve"> – </w:t>
      </w:r>
      <w:r>
        <w:rPr>
          <w:rFonts w:eastAsia="ＭＳ 明朝"/>
          <w:color w:val="000000"/>
          <w:szCs w:val="24"/>
        </w:rPr>
        <w:t>Neurotransmitter localization in the human spinal cord</w:t>
      </w:r>
    </w:p>
    <w:p>
      <w:pPr>
        <w:pStyle w:val="Normal"/>
        <w:ind w:left="1080" w:hanging="36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John P. Partington, MD., (1986 - 1987) Human pituitary tumors</w:t>
      </w:r>
    </w:p>
    <w:p>
      <w:pPr>
        <w:pStyle w:val="Normal"/>
        <w:ind w:left="1080" w:hanging="360"/>
        <w:rPr/>
      </w:pPr>
      <w:r>
        <w:rPr>
          <w:rFonts w:eastAsia="ＭＳ 明朝"/>
          <w:color w:val="000000"/>
          <w:szCs w:val="24"/>
        </w:rPr>
        <w:t xml:space="preserve">Kamal Thapar, MD. </w:t>
      </w:r>
      <w:r>
        <w:rPr>
          <w:rFonts w:eastAsia="ＭＳ 明朝"/>
          <w:i/>
          <w:color w:val="000000"/>
          <w:szCs w:val="24"/>
        </w:rPr>
        <w:t xml:space="preserve">Toronto (1987- 1989) </w:t>
      </w:r>
      <w:r>
        <w:rPr>
          <w:rFonts w:eastAsia="ＭＳ 明朝"/>
          <w:color w:val="000000"/>
          <w:szCs w:val="24"/>
        </w:rPr>
        <w:t>Role of somatostatin in the human epileptic hippocampus</w:t>
      </w:r>
    </w:p>
    <w:p>
      <w:pPr>
        <w:pStyle w:val="Normal"/>
        <w:ind w:left="1080" w:hanging="36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Conrad Pappas, MD.,  (1990 – 1991) Ultrastructural changes in the human epileptogenic hippocampus</w:t>
      </w:r>
    </w:p>
    <w:p>
      <w:pPr>
        <w:pStyle w:val="Normal"/>
        <w:ind w:left="1080" w:hanging="36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Eric W. Johnson, Ph.D. (1990 – 1992) Neurotransmitter receptor localization in the human epileptogenic hippocampus</w:t>
      </w:r>
    </w:p>
    <w:p>
      <w:pPr>
        <w:pStyle w:val="Normal"/>
        <w:ind w:left="720" w:hanging="0"/>
        <w:rPr/>
      </w:pPr>
      <w:r>
        <w:rPr>
          <w:rFonts w:eastAsia="ＭＳ 明朝"/>
          <w:color w:val="000000"/>
          <w:szCs w:val="24"/>
        </w:rPr>
        <w:t>Weiguo Jiang, MD; (1991 – 1996) Hyperthermia induced seizures in the rat</w:t>
      </w:r>
    </w:p>
    <w:p>
      <w:pPr>
        <w:pStyle w:val="Normal"/>
        <w:ind w:left="720" w:hanging="0"/>
        <w:rPr/>
      </w:pPr>
      <w:r>
        <w:rPr>
          <w:rFonts w:eastAsia="ＭＳ 明朝"/>
          <w:color w:val="000000"/>
          <w:szCs w:val="24"/>
        </w:rPr>
        <w:t>Hong Xie , Ph.D</w:t>
      </w:r>
      <w:r>
        <w:rPr>
          <w:rFonts w:eastAsia="ＭＳ 明朝"/>
          <w:i/>
          <w:color w:val="000000"/>
          <w:szCs w:val="24"/>
        </w:rPr>
        <w:t>. Smith College</w:t>
      </w:r>
      <w:r>
        <w:rPr>
          <w:rFonts w:eastAsia="ＭＳ 明朝"/>
          <w:color w:val="000000"/>
          <w:szCs w:val="24"/>
        </w:rPr>
        <w:t xml:space="preserve"> – Transposons in human temporal lobe epilepsy</w:t>
      </w:r>
    </w:p>
    <w:p>
      <w:pPr>
        <w:pStyle w:val="Normal"/>
        <w:ind w:left="1080" w:hanging="36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 xml:space="preserve">Gord von Campe, MD., Ph.D. </w:t>
      </w:r>
      <w:r>
        <w:rPr>
          <w:rFonts w:eastAsia="ＭＳ 明朝"/>
          <w:i/>
          <w:color w:val="000000"/>
          <w:szCs w:val="24"/>
        </w:rPr>
        <w:t>Lausanne</w:t>
      </w:r>
      <w:r>
        <w:rPr>
          <w:rFonts w:eastAsia="ＭＳ 明朝"/>
          <w:color w:val="000000"/>
          <w:szCs w:val="24"/>
        </w:rPr>
        <w:t xml:space="preserve"> (1997 – 2002) – Neuronal morphology in human hippocampal seizure foci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Edward O’Connor, Ph.D. – Physiology of astrocytes in human seizure foci</w:t>
      </w:r>
    </w:p>
    <w:p>
      <w:pPr>
        <w:pStyle w:val="Normal"/>
        <w:ind w:left="1080" w:hanging="36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>John Pizzonia, Ph.D. – Characterization of neurochemical properties of astrocytes in human seizure foci.</w:t>
      </w:r>
    </w:p>
    <w:p>
      <w:pPr>
        <w:pStyle w:val="Normal"/>
        <w:ind w:left="720" w:hanging="0"/>
        <w:rPr/>
      </w:pPr>
      <w:r>
        <w:rPr>
          <w:rFonts w:eastAsia="ＭＳ 明朝"/>
          <w:color w:val="000000"/>
          <w:szCs w:val="24"/>
        </w:rPr>
        <w:t xml:space="preserve">Tore Eid, MD., Ph.D. </w:t>
      </w:r>
      <w:r>
        <w:rPr>
          <w:rFonts w:eastAsia="ＭＳ 明朝"/>
          <w:i/>
          <w:color w:val="000000"/>
          <w:szCs w:val="24"/>
        </w:rPr>
        <w:t>Bergen</w:t>
      </w:r>
      <w:r>
        <w:rPr>
          <w:rFonts w:eastAsia="ＭＳ 明朝"/>
          <w:color w:val="000000"/>
          <w:szCs w:val="24"/>
        </w:rPr>
        <w:t xml:space="preserve"> (2002-2006) – Histopathology of human seizure foci.</w:t>
      </w:r>
    </w:p>
    <w:p>
      <w:pPr>
        <w:pStyle w:val="Normal"/>
        <w:ind w:left="1080" w:hanging="36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 xml:space="preserve">Yue Wang, Ph.D. </w:t>
      </w:r>
      <w:r>
        <w:rPr>
          <w:rFonts w:eastAsia="ＭＳ 明朝"/>
          <w:i/>
          <w:color w:val="000000"/>
          <w:szCs w:val="24"/>
        </w:rPr>
        <w:t xml:space="preserve">Memphis (2006 – 2008) </w:t>
      </w:r>
      <w:r>
        <w:rPr>
          <w:rFonts w:eastAsia="ＭＳ 明朝"/>
          <w:color w:val="000000"/>
          <w:szCs w:val="24"/>
        </w:rPr>
        <w:t>Developing animal models of temporal lobe epilepsy</w:t>
      </w:r>
    </w:p>
    <w:p>
      <w:pPr>
        <w:pStyle w:val="Normal"/>
        <w:ind w:left="1080" w:hanging="36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 xml:space="preserve">Lars Petter Björnsen, Md., Ph.D. </w:t>
      </w:r>
      <w:r>
        <w:rPr>
          <w:rFonts w:eastAsia="ＭＳ 明朝"/>
          <w:i/>
          <w:color w:val="000000"/>
          <w:szCs w:val="24"/>
        </w:rPr>
        <w:t xml:space="preserve">Oslo (2004 – 2005) </w:t>
      </w:r>
      <w:r>
        <w:rPr>
          <w:rFonts w:eastAsia="ＭＳ 明朝"/>
          <w:color w:val="000000"/>
          <w:szCs w:val="24"/>
        </w:rPr>
        <w:t>GABA and glutamate transporters in astrocytes from human epileptic seizure foci</w:t>
      </w:r>
    </w:p>
    <w:p>
      <w:pPr>
        <w:pStyle w:val="Normal"/>
        <w:ind w:left="1080" w:hanging="36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 xml:space="preserve">K. Heuser, MD, Ph.D. </w:t>
      </w:r>
      <w:r>
        <w:rPr>
          <w:rFonts w:eastAsia="ＭＳ 明朝"/>
          <w:i/>
          <w:color w:val="000000"/>
          <w:szCs w:val="24"/>
        </w:rPr>
        <w:t xml:space="preserve">Oslo (2010 – 2011) </w:t>
      </w:r>
      <w:r>
        <w:rPr>
          <w:rFonts w:eastAsia="ＭＳ 明朝"/>
          <w:color w:val="000000"/>
          <w:szCs w:val="24"/>
        </w:rPr>
        <w:t>Potassium Kir4.1expression in human seizure foci,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  <w:t xml:space="preserve">Argyle Baumanglag, Ph.D. </w:t>
      </w:r>
      <w:r>
        <w:rPr>
          <w:rFonts w:eastAsia="ＭＳ 明朝"/>
          <w:i/>
          <w:color w:val="000000"/>
          <w:szCs w:val="24"/>
        </w:rPr>
        <w:t xml:space="preserve">Arizona (2010 – 2012) </w:t>
      </w:r>
      <w:r>
        <w:rPr>
          <w:rFonts w:eastAsia="ＭＳ 明朝"/>
          <w:color w:val="000000"/>
          <w:szCs w:val="24"/>
        </w:rPr>
        <w:t>Perforant path stimulation induced temporal lobe epilepsy models in the rat</w:t>
      </w:r>
    </w:p>
    <w:p>
      <w:pPr>
        <w:pStyle w:val="Normal"/>
        <w:ind w:left="720" w:hanging="0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rPr>
          <w:rFonts w:eastAsia="ＭＳ 明朝"/>
          <w:color w:val="000000"/>
          <w:szCs w:val="24"/>
        </w:rPr>
      </w:pPr>
      <w:r>
        <w:rPr>
          <w:rFonts w:eastAsia="ＭＳ 明朝"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ibliograp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>
          <w:b/>
          <w:b/>
        </w:rPr>
      </w:pPr>
      <w:r>
        <w:rPr>
          <w:b/>
        </w:rPr>
        <w:t>Peer-reviewed original research</w:t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>
          <w:u w:val="single"/>
        </w:rPr>
        <w:t>1] de Lanerolle, N.</w:t>
      </w:r>
      <w:r>
        <w:rPr/>
        <w:t xml:space="preserve"> and Andrew, R.J.  (1974)  Midbrain structures controlling vocalizations in the domestic chick.  Brain Behavior and Evolution, 10: 354 - 376.</w:t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/>
        <w:t xml:space="preserve">2] Andrew, R.J. and </w:t>
      </w:r>
      <w:r>
        <w:rPr>
          <w:u w:val="single"/>
        </w:rPr>
        <w:t>de Lanerolle, N.</w:t>
      </w:r>
      <w:r>
        <w:rPr/>
        <w:t xml:space="preserve">  (1974)  Effects of muting lesions on the emotional behavior and behavior normally associated with calling.  Brain, Behavior and Evolution,  10: 377 - 399.</w:t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>
          <w:u w:val="single"/>
        </w:rPr>
        <w:t>3] de Lanerolle, N.C.</w:t>
      </w:r>
      <w:r>
        <w:rPr/>
        <w:t xml:space="preserve">  (1977)  Amphetamine and chick behavior: A role for the monoamines in the causation of vocalizations and emotion.  Brain Behavior and Evolution, 14: 418 - 439.</w:t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>
          <w:u w:val="single"/>
        </w:rPr>
        <w:t>4] de Lanerolle, N.C.</w:t>
      </w:r>
      <w:r>
        <w:rPr/>
        <w:t xml:space="preserve">  (1978)  The effects of amphetamine on the behavior of decerebrate domestic chicks.  Comparative Biochemistry and Physiology, 60C: 75 - 77.</w:t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>
          <w:u w:val="single"/>
        </w:rPr>
        <w:t>5] de Lanerolle, N.C.</w:t>
      </w:r>
      <w:r>
        <w:rPr/>
        <w:t xml:space="preserve"> and Youngren, O.M.  (1978)  Chick vocalizations and emotional behavior influenced by apomorphine.  Journal of Comparative and Physiological Psychology, 92: 416 - 430.</w:t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>
          <w:u w:val="single"/>
        </w:rPr>
        <w:t>6] de Lanerolle, N.C.</w:t>
      </w:r>
      <w:r>
        <w:rPr/>
        <w:t xml:space="preserve"> and Millam, J.R.  (1980)  Dopamine, chick behavior and states of attention.  Journal of Comparative and Physiological Psychology, 94: 346 - 352.</w:t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/>
        <w:t xml:space="preserve">7] Martin, J.T., </w:t>
      </w:r>
      <w:r>
        <w:rPr>
          <w:u w:val="single"/>
        </w:rPr>
        <w:t>de Lanerolle, N.C.</w:t>
      </w:r>
      <w:r>
        <w:rPr/>
        <w:t xml:space="preserve"> and Phillips, R.E.  (1979)  Avian archistriatal influences on fear motivated behavior and adrenocorticoid function.  Behavioral Processes,  4: 284 - 293.</w:t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/>
        <w:t xml:space="preserve">8] Elde, R.P., Haber, S., Ho, R., Holets, V., </w:t>
      </w:r>
      <w:r>
        <w:rPr>
          <w:u w:val="single"/>
        </w:rPr>
        <w:t>de Lanerolle, N.</w:t>
      </w:r>
      <w:r>
        <w:rPr/>
        <w:t>, Maley, B., Micevych, P., Seybold, V.  (1980)  Interspecies conservation and variation in peptidergic neurons. Peptides, 1: Supplement 1, 21 - 26.</w:t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/>
        <w:t>9]</w:t>
      </w:r>
      <w:r>
        <w:rPr>
          <w:u w:val="single"/>
        </w:rPr>
        <w:t xml:space="preserve"> de Lanerolle, N.C.</w:t>
      </w:r>
      <w:r>
        <w:rPr/>
        <w:t>, Elde, R.P., Sparber, S.B. and Frick, M.L.  (1981)  Distribution of methionine-enkepahlin immunoreactivity in the chick brain: An immunohistochemical study.  Journal of Comparative Neurology, 199: 513 - 533.</w:t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/>
        <w:t xml:space="preserve">10] LaMotte, C.C. and </w:t>
      </w:r>
      <w:r>
        <w:rPr>
          <w:u w:val="single"/>
        </w:rPr>
        <w:t>de Lanerolle, N.C.</w:t>
      </w:r>
      <w:r>
        <w:rPr/>
        <w:t xml:space="preserve">  (1981)  Human spinal neurons: Innervation by both substance P and enkephalin.  Neurosicences, 6: 713 - 723.</w:t>
      </w:r>
    </w:p>
    <w:p>
      <w:pPr>
        <w:pStyle w:val="Normal"/>
        <w:tabs>
          <w:tab w:val="clear" w:pos="720"/>
          <w:tab w:val="left" w:pos="0" w:leader="none"/>
          <w:tab w:val="left" w:pos="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11] LaMotte, C.C.,  Johns, D.R. and </w:t>
      </w:r>
      <w:r>
        <w:rPr>
          <w:u w:val="single"/>
        </w:rPr>
        <w:t>de Lanerolle, N.C.</w:t>
      </w:r>
      <w:r>
        <w:rPr/>
        <w:t xml:space="preserve">  (1982)  Immunohistochemical evidence of indoleamine neurons in monkey spinal cord.  Journal of Comparative Neurology, 206: 359 - 370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12] </w:t>
      </w:r>
      <w:r>
        <w:rPr>
          <w:u w:val="single"/>
        </w:rPr>
        <w:t>de Lanerolle, N.C.</w:t>
      </w:r>
      <w:r>
        <w:rPr/>
        <w:t xml:space="preserve"> and LaMotte, C.C. (1982)  The morphological relationships between substance P immunoreactive processes and ventral horn neurons in the human and monkey spinal cord.  Journal of Comparative Neurology, 207: 305 - 313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13] </w:t>
      </w:r>
      <w:r>
        <w:rPr>
          <w:u w:val="single"/>
        </w:rPr>
        <w:t>de Lanerolle, N.C.</w:t>
      </w:r>
      <w:r>
        <w:rPr/>
        <w:t xml:space="preserve"> and LaMotte, C.C. (1982)  The human spinal cord: Substance P and methionine-enkephalin like immunoreactivity.  Journal of Neuroscience, 2: 1369 - 1386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14] </w:t>
      </w:r>
      <w:r>
        <w:rPr>
          <w:u w:val="single"/>
        </w:rPr>
        <w:t>de Lanerolle, N.C.</w:t>
      </w:r>
      <w:r>
        <w:rPr/>
        <w:t xml:space="preserve"> and LaMotte, C.C. (1983)  Ultrastructure of chemically defined neuron systems in the dorsal horn of the monkey. I. Substance P immunoreactivity.  Brain Research, 274: 31 - 49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15] LaMotte, C.C. and </w:t>
      </w:r>
      <w:r>
        <w:rPr>
          <w:u w:val="single"/>
        </w:rPr>
        <w:t>de Lanerolle, N.C.</w:t>
      </w:r>
      <w:r>
        <w:rPr/>
        <w:t xml:space="preserve">  (1983)  Ultrastructure of chemically defined neuron systems in the dorsal horn of the monkey. II. Methionine-enkephalin immunoreactivity.  Brain Research 274: 51 - 63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16] LaMotte, C.C. and </w:t>
      </w:r>
      <w:r>
        <w:rPr>
          <w:u w:val="single"/>
        </w:rPr>
        <w:t>de Lanerolle, N.C.</w:t>
      </w:r>
      <w:r>
        <w:rPr/>
        <w:t xml:space="preserve">  (1983)  Ultrastructure of chemically defined neuron systems in the dorsal horn of the monkey. III. Serotonin immunoreactivity.  Brain Research, 274: 65 - 77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17] Kapadia, S.E. and </w:t>
      </w:r>
      <w:r>
        <w:rPr>
          <w:u w:val="single"/>
        </w:rPr>
        <w:t>de Lanerolle, N.C.</w:t>
      </w:r>
      <w:r>
        <w:rPr/>
        <w:t xml:space="preserve">  (1984)  Immunohistochemical and electronmicroscopic demonstration of vascular innervation in the mammalian brain stem.  Brain Research, 292: 33 - 39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18] Kapadia, S.E. and </w:t>
      </w:r>
      <w:r>
        <w:rPr>
          <w:u w:val="single"/>
        </w:rPr>
        <w:t>de Lanerolle, N.C.</w:t>
      </w:r>
      <w:r>
        <w:rPr/>
        <w:t xml:space="preserve">  (1984)  Populations of substance P, met-enkephalin and serotonin neurons in the interpeduncular nucleus of the cat:  Cytoarchitectonics.  Brain Research, 302: 33 - 43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19] Kapadia, S.E. and </w:t>
      </w:r>
      <w:r>
        <w:rPr>
          <w:u w:val="single"/>
        </w:rPr>
        <w:t>de Lanerolle, N.C.</w:t>
      </w:r>
      <w:r>
        <w:rPr/>
        <w:t xml:space="preserve"> (1984)  Substance P neuronal organization in the median region of the interpeduncular nucleus of the cat:  An electron microscopic analysis.  Neuroscience, 12: 1229 - 1242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20] Kapadia, S.E. and </w:t>
      </w:r>
      <w:r>
        <w:rPr>
          <w:u w:val="single"/>
        </w:rPr>
        <w:t>de Lanerolle, N.C.</w:t>
      </w:r>
      <w:r>
        <w:rPr/>
        <w:t xml:space="preserve">  (1984)  The ultrastructure and organization of methionine-enkephalin immunoreactive profiles in the interpeduncular nucleus of the cat.  Journal of Comparative Neurology, 229: 48 - 65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21] Kapadia, S.E., </w:t>
      </w:r>
      <w:r>
        <w:rPr>
          <w:u w:val="single"/>
        </w:rPr>
        <w:t>de Lanerolle, N.C.</w:t>
      </w:r>
      <w:r>
        <w:rPr/>
        <w:t xml:space="preserve"> and LaMotte, C.C. (1985)  Immunocytochemical and electron microscopic study of serotonin neuronal organization in the dorsal raphe of the monkey.  Neuroscience, 15: 729 - 746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22] LaMotte, C.C. and </w:t>
      </w:r>
      <w:r>
        <w:rPr>
          <w:u w:val="single"/>
        </w:rPr>
        <w:t>de Lanerolle, N.C.</w:t>
      </w:r>
      <w:r>
        <w:rPr/>
        <w:t xml:space="preserve">  (1986)  VIP terminals, axons and neurons:  Distribution throughout the length of the spinal cord.  Journal of Comparative Neurology, 249: 133 - 145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23] Akesson, T.R., </w:t>
      </w:r>
      <w:r>
        <w:rPr>
          <w:u w:val="single"/>
        </w:rPr>
        <w:t>de Lanerolle, N.C.</w:t>
      </w:r>
      <w:r>
        <w:rPr/>
        <w:t xml:space="preserve"> and Cheng, M-F.  (1987)  Ascending vocalization pathways in the female Ring Dove:  Projections of the nucleus Intercollicularis.  Experimental Neurology, 95: 34 - 43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24] Cheng, M-F., Akesson, T.R. and </w:t>
      </w:r>
      <w:r>
        <w:rPr>
          <w:u w:val="single"/>
        </w:rPr>
        <w:t>de Lanerolle, N.C.</w:t>
      </w:r>
      <w:r>
        <w:rPr/>
        <w:t xml:space="preserve">  (1987)  Retrograde HRP demonstration of afferent projections to the midbrain and nest calls in the Ring Dove.  Brain Research Bulletin, 18: 45 - 48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25] Axiotis, C.A., Lippes, H.A., Merino, M.J., </w:t>
      </w:r>
      <w:r>
        <w:rPr>
          <w:u w:val="single"/>
        </w:rPr>
        <w:t>de Lanerolle, N.C.,</w:t>
      </w:r>
      <w:r>
        <w:rPr/>
        <w:t xml:space="preserve"> Stewart, A.F. and Kinder, B.  (1987)  Corticotroph cell pituitary adenoma within an ovarian teratoma.  American Journal of Surgical Pathology, 11: 218 - 224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26] </w:t>
      </w:r>
      <w:r>
        <w:rPr>
          <w:u w:val="single"/>
        </w:rPr>
        <w:t>de Lanerolle, N.C.,</w:t>
      </w:r>
      <w:r>
        <w:rPr/>
        <w:t xml:space="preserve"> Kim, J.H., Robbins, R.J. and Spencer, D.D.  (1989)  Hippocampal interneuron loss and plasticity in human temporal lobe epilepsy.  Brain Research, 495: 387 - 395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27] Carlton, S.M., LaMotte, C.C., Honda, C.N., Surmeier, D.J., </w:t>
      </w:r>
      <w:r>
        <w:rPr>
          <w:u w:val="single"/>
        </w:rPr>
        <w:t>de Lanerolle, N.C.</w:t>
      </w:r>
      <w:r>
        <w:rPr/>
        <w:t xml:space="preserve"> and Willis, W.D.  (1989)  Ultrastructural analysis of axosomatic contacts on functionally identified primate spinothalamic tract neurons.  Journal of Comparative Neurology, 281: 555 - 566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28] </w:t>
      </w:r>
      <w:r>
        <w:rPr>
          <w:u w:val="single"/>
        </w:rPr>
        <w:t>de Lanerolle, N.C.</w:t>
      </w:r>
      <w:r>
        <w:rPr/>
        <w:t xml:space="preserve">  (1990)  A pontine call site in the domestic cat:  Behavior and neural pathways.  Neuroscience, 37: 201 - 214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29] Robbins, R.J., Brines, M.L., Kim, J.H., </w:t>
      </w:r>
      <w:r>
        <w:rPr>
          <w:u w:val="single"/>
        </w:rPr>
        <w:t>de Lanerolle, N.C.,</w:t>
      </w:r>
      <w:r>
        <w:rPr/>
        <w:t xml:space="preserve"> Welsh, S. and Spencer, D.D.  (1991)  A selective loss of somatostatin in the hippocampus of patients with temporal lobe epilepsy.  Annals of Neurology, 29: 325 - 332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30] Johnson, E.W., </w:t>
      </w:r>
      <w:r>
        <w:rPr>
          <w:u w:val="single"/>
        </w:rPr>
        <w:t>de Lanerolle, N.C.,</w:t>
      </w:r>
      <w:r>
        <w:rPr/>
        <w:t xml:space="preserve"> Kim, J.H., Sundaresan, S., Spencer, D.D., Mattson, R.H., Zoghbi, S.S., Baldwin, R.M., Hoffer, P.B., Seibyl, J.P. and Innis, R.B. (1992)  "Central" and "peripheral" benzodiazepine receptors: Opposite changes in human epileptic tissue, Neurology, 42: 811 - 815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>31]</w:t>
      </w:r>
      <w:r>
        <w:rPr>
          <w:u w:val="single"/>
        </w:rPr>
        <w:t xml:space="preserve"> de Lanerolle, N.C.,</w:t>
      </w:r>
      <w:r>
        <w:rPr/>
        <w:t xml:space="preserve"> Kim, J.H. and Brines, M.L. (1994) Cellular and molecular alterations in partial epilepsy. Clinical Neuroscience, 2: 64 - 81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32] Brines, M.L., Tabuteau, H., Sundaresan, S., Kim, J.H., Spencer, D.D. and </w:t>
      </w:r>
      <w:r>
        <w:rPr>
          <w:u w:val="single"/>
        </w:rPr>
        <w:t>de Lanerolle, N.C.</w:t>
      </w:r>
      <w:r>
        <w:rPr/>
        <w:t xml:space="preserve"> (1995) Regional distribution of Na+,K+-ATPase, cytochrome oxidase, and total protein in temporal lobe epilepsy, Epilepsia, 36: 371 - 383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33] Brines, M.L., Dare, A.O. and </w:t>
      </w:r>
      <w:r>
        <w:rPr>
          <w:u w:val="single"/>
        </w:rPr>
        <w:t>de Lanerolle, N.C</w:t>
      </w:r>
      <w:r>
        <w:rPr/>
        <w:t>. (1995) The cardiac glycoside ouabain potentiates excitotoxic injury of adult neurons in rat hippocampus, Neuroscience Letters, 191: 145 - 148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>34]</w:t>
      </w:r>
      <w:r>
        <w:rPr>
          <w:u w:val="single"/>
        </w:rPr>
        <w:t xml:space="preserve"> de Lanerolle, N.C.,</w:t>
      </w:r>
      <w:r>
        <w:rPr/>
        <w:t xml:space="preserve"> Gunel, M., Sundaresan, S., Shen, M-Y, and Spencer, D.D. (1995) Vasoactive intestinal polypeptide changes in human temporal lobe epilepsy, Brain Research, 686: 182 - 193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35] Luby, M., Spencer, D.D., </w:t>
      </w:r>
      <w:r>
        <w:rPr>
          <w:u w:val="single"/>
        </w:rPr>
        <w:t>de Lanerolle, N.C</w:t>
      </w:r>
      <w:r>
        <w:rPr/>
        <w:t>. and McCarthy (1995) Hippocampal MRI volumetrics and temporal lobe substrates in medial temporal lobe epilepsy, MRI 13: 1065 - 1072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36] King, D., Spencer, S.S., Bouthillier, A., Kim, J., </w:t>
      </w:r>
      <w:r>
        <w:rPr>
          <w:u w:val="single"/>
        </w:rPr>
        <w:t>de Lanerolle, N</w:t>
      </w:r>
      <w:r>
        <w:rPr/>
        <w:t>., Bronen, R.A., McCarthy, G., Luby, M., Spencer, D.D. (1996) Temporal lobe epilepsy without hippocampal atrophy, Journal of Epilepsy, 9: 291 - 297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37] von Campe, G., Spencer, D.D. and </w:t>
      </w:r>
      <w:r>
        <w:rPr>
          <w:u w:val="single"/>
        </w:rPr>
        <w:t>de Lanerolle, N.C.</w:t>
      </w:r>
      <w:r>
        <w:rPr/>
        <w:t xml:space="preserve"> (1997) The morphology of dentate granule cells in the human epileptogenic hippocampus, Hippocampus 7: 472 - 488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>38]</w:t>
      </w:r>
      <w:r>
        <w:rPr>
          <w:u w:val="single"/>
        </w:rPr>
        <w:t xml:space="preserve"> de Lanerolle, N.C.,</w:t>
      </w:r>
      <w:r>
        <w:rPr/>
        <w:t xml:space="preserve"> Williamson, A., Meredith, C., Kim, J.H., Tabuteau, H., Spencer, D.D. and Brines, M.L. (1997) Dynorphin and the kappa 1 ligand [3H]U69,539 binding in the human epileptogenic hippocampus. Epilepsy Research 28: 189 - 205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39] Brines, M.L., Sundaresan, S., Spencer, D.D. and </w:t>
      </w:r>
      <w:r>
        <w:rPr>
          <w:u w:val="single"/>
        </w:rPr>
        <w:t>de Lanerolle, N.C.</w:t>
      </w:r>
      <w:r>
        <w:rPr/>
        <w:t xml:space="preserve"> (1997) Quantitative autoradiographic analysis of ionotropic glutamate receptor subtypes in human temporal lobe epilepsy: up-regulation in reorganized epileptogenic hippocampus, European Journal of Neuroscience, 9: 2035 - 2044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40] Shaikh, M.B., </w:t>
      </w:r>
      <w:r>
        <w:rPr>
          <w:u w:val="single"/>
        </w:rPr>
        <w:t>de Lanerolle, N.C.</w:t>
      </w:r>
      <w:r>
        <w:rPr/>
        <w:t xml:space="preserve"> and Siegel, A. (1997) Serotonin 5-HT1A and 5-HT2/1C receptors in the midbrain periaqueductal gray differentially modulate defensive rage behavior elicited from the medial hypothalamus of the cat, Brain Research, 765: 198 - 207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41] </w:t>
      </w:r>
      <w:r>
        <w:rPr>
          <w:u w:val="single"/>
        </w:rPr>
        <w:t>de Lanerolle, N.C.,</w:t>
      </w:r>
      <w:r>
        <w:rPr/>
        <w:t xml:space="preserve"> Eid, T., von Campe, G., Kovacs, I., Spencer, D.D. and Brines, M.L. (1998) Glutamate receptor subunits GluR1 and GluR2/3 distribution shows reorganization in the human epileptogenic hippocampus, European Journal of Neuroscience 10: 1687 - 1703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42] O'Connor, E.R., Sontheimer, H., Spencer, D.D. and </w:t>
      </w:r>
      <w:r>
        <w:rPr>
          <w:u w:val="single"/>
        </w:rPr>
        <w:t>de Lanerolle, N.C.</w:t>
      </w:r>
      <w:r>
        <w:rPr/>
        <w:t xml:space="preserve"> (1998) Astrocytes from human hippocampal epileptogenic foci exhibit action potential like responses, Epilepsia 39: 347 - 354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43] Xie, H., Brines, M.L. and </w:t>
      </w:r>
      <w:r>
        <w:rPr>
          <w:u w:val="single"/>
        </w:rPr>
        <w:t>de Lanerolle, N.C</w:t>
      </w:r>
      <w:r>
        <w:rPr/>
        <w:t xml:space="preserve">. (1998) Transcripts of the transposon </w:t>
      </w:r>
      <w:r>
        <w:rPr>
          <w:i/>
        </w:rPr>
        <w:t>mariner</w:t>
      </w:r>
      <w:r>
        <w:rPr/>
        <w:t xml:space="preserve">  are present in epileptic brain, Epilepsy Research 32: 140 - 153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44] Jiang, W., Duong, T.M. and </w:t>
      </w:r>
      <w:r>
        <w:rPr>
          <w:u w:val="single"/>
        </w:rPr>
        <w:t>de Lanerolle, N.C</w:t>
      </w:r>
      <w:r>
        <w:rPr/>
        <w:t>. (1998) The neuropathology of hyperthermic seizures in the rat, Epilepsia 40: 5 - 19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45] Spencer, S.S., Kim, J.H., </w:t>
      </w:r>
      <w:r>
        <w:rPr>
          <w:u w:val="single"/>
        </w:rPr>
        <w:t>de Lanerolle, N</w:t>
      </w:r>
      <w:r>
        <w:rPr/>
        <w:t>. and Spencer, D.D. (1999) Differential neuronal and glial relations with parameters of ictal discharge in medial temporal lobe epilepsy, Epilepsia 40: 708 - 712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46] Brines, M.L., Ghezzi, P., Keenan, S., Agnello, D., </w:t>
      </w:r>
      <w:r>
        <w:rPr>
          <w:u w:val="single"/>
        </w:rPr>
        <w:t>de Lanerolle, N.C.</w:t>
      </w:r>
      <w:r>
        <w:rPr/>
        <w:t>, Cerami, C., Itri, L.M. and Cerami, A. (2000) Erythropoietin crosses the blood-brain barrier to protect against experimental brain injury, PNAS 97: 10526 - 10531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47] Zaveri, H.P., Duckrow, R.B., </w:t>
      </w:r>
      <w:r>
        <w:rPr>
          <w:u w:val="single"/>
        </w:rPr>
        <w:t>de Lanerolle, N.C</w:t>
      </w:r>
      <w:r>
        <w:rPr/>
        <w:t>., and Spencer, S.S. (2001) Distinguishing subtypes of temporal lobe epilepsy with background hippocampal activity, Epilepsia 42: 725 – 730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48] Eid, T., Kovacs., Spencer, D.D. and </w:t>
      </w:r>
      <w:r>
        <w:rPr>
          <w:u w:val="single"/>
        </w:rPr>
        <w:t>de Lanerolle, N.C</w:t>
      </w:r>
      <w:r>
        <w:rPr/>
        <w:t>. (2002) Novel expression of AMPA-receptor subunit GluR1 on mossy cells and CA3 pyramidal neurons in the human epileptogenic hippocampus, European Journal of Neuroscience 15: 517 – 527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49] </w:t>
      </w:r>
      <w:r>
        <w:rPr>
          <w:u w:val="single"/>
        </w:rPr>
        <w:t>de Lanerolle, N.C</w:t>
      </w:r>
      <w:r>
        <w:rPr/>
        <w:t>., Kim, J.H., Williamson, A., Spencer, S.S., Zaveri, H.P., Eid, T., and Spencer, D.D. (2003) A retrospective analysis of hippocampal pathology in human temporal lobe epilepsy: Evidence for distinctive patient subcategories. Epilepsia 44: 677 – 687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50] Amiry-Moghaddam, M., Williamson, A., Palomba, M., Eid, T., </w:t>
      </w:r>
      <w:r>
        <w:rPr>
          <w:u w:val="single"/>
        </w:rPr>
        <w:t>de Lanerolle, N.C.,</w:t>
      </w:r>
      <w:r>
        <w:rPr/>
        <w:t xml:space="preserve"> Nagelhus, E.A., Adams, M E., Froehner, S.C., Agre, P., and Ottersen, O-P. (2003) Delayed K+ clearance associated with aquaporin-4 mislocalization: Phenotypic defects in brains of syntrophin-null mice. Proc. Natl. Acad. Sci. 100: 13615 - 13620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50] Eid, T., Thomas, M.J., Spencer, D.D., Rundén-Pran,E., Lai. J., Malthankar, G.V., Kim, J.H., Ottersen, O.P., </w:t>
      </w:r>
      <w:r>
        <w:rPr>
          <w:rFonts w:cs="Times New Roman" w:ascii="Times New Roman" w:hAnsi="Times New Roman"/>
          <w:u w:val="single"/>
        </w:rPr>
        <w:t>de Lanerolle, N.C</w:t>
      </w:r>
      <w:r>
        <w:rPr>
          <w:rFonts w:cs="Times New Roman" w:ascii="Times New Roman" w:hAnsi="Times New Roman"/>
        </w:rPr>
        <w:t>. (2004) Loss of glutamine synthetase in the human epileptogenic hippocampus: a possible mechanism for elevated extracellular glutamate in mesial temporal lobe epilepsy. Lancet 363: 28 – 37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51] Eid, T., Brines, M.L, Cerami. A.,Spencer, D.D., Kim, J.H., Schweitzer, J.S., Otterson, O.P., and </w:t>
      </w:r>
      <w:r>
        <w:rPr>
          <w:u w:val="single"/>
        </w:rPr>
        <w:t>de Lanerolle, N.C</w:t>
      </w:r>
      <w:r>
        <w:rPr/>
        <w:t>. (2004) Increased expression of erythropoietin receptor on blood vessels in the human epileptogenic hippocampus. J. Neuropathology and Experimental Neurology 63: 73 – 83.</w:t>
      </w:r>
    </w:p>
    <w:p>
      <w:pPr>
        <w:pStyle w:val="TextBodyIndent"/>
        <w:tabs>
          <w:tab w:val="clear" w:pos="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rPr/>
      </w:pPr>
      <w:r>
        <w:rPr>
          <w:rFonts w:cs="Times New Roman" w:ascii="Times New Roman" w:hAnsi="Times New Roman"/>
        </w:rPr>
        <w:t xml:space="preserve">52] Lee, T-S., Eid, T., Mane, S., Kim, J.H., Spencer, D.D., Ottersen, O.P., and </w:t>
      </w:r>
      <w:r>
        <w:rPr>
          <w:rFonts w:cs="Times New Roman" w:ascii="Times New Roman" w:hAnsi="Times New Roman"/>
          <w:u w:val="single"/>
        </w:rPr>
        <w:t>de Lanerolle, N.C.</w:t>
      </w:r>
      <w:r>
        <w:rPr>
          <w:rFonts w:cs="Times New Roman" w:ascii="Times New Roman" w:hAnsi="Times New Roman"/>
        </w:rPr>
        <w:t xml:space="preserve"> (2004) Aquaporin-4 is increased in the sclerotic hippocampus in human temporal lobe epilepsy. Acta Neuropathologica 108: 493-502. </w:t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12] Eid, T., Lee, T-S., Thomas, M.J., Amiry-Moghaddam, M., Bjørnsen, L.P., Spencer, D.D., Ottersen, O.P. and </w:t>
      </w:r>
      <w:r>
        <w:rPr>
          <w:szCs w:val="24"/>
          <w:u w:val="single"/>
        </w:rPr>
        <w:t>de Lanerolle, N.C</w:t>
      </w:r>
      <w:r>
        <w:rPr>
          <w:szCs w:val="24"/>
        </w:rPr>
        <w:t>.. (2005) Loss of Perivascular Aquaporin 4 May Underlie Deficient Water and K+ Homeostasis in the Human Epileptogenic Hippocampus. PNAS. 102:1193 – 1198.</w:t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54]  </w:t>
      </w:r>
      <w:r>
        <w:rPr>
          <w:u w:val="single"/>
        </w:rPr>
        <w:t>de Lanerolle, N.C.</w:t>
      </w:r>
      <w:r>
        <w:rPr/>
        <w:t xml:space="preserve"> and Lee, T-S. (2005) New facets of the neuropathology and molecular profile of human temporal lobe epilepsy. Epilepsy &amp; Behav.  7:190-203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>55] Lee, TS, Bjørnsen, LP, Paz, C, Kim, JH, Spencer, SS, Spencer, DD</w:t>
      </w:r>
      <w:r>
        <w:rPr>
          <w:b/>
        </w:rPr>
        <w:t>,</w:t>
      </w:r>
      <w:r>
        <w:rPr/>
        <w:t xml:space="preserve"> Eid, T, </w:t>
      </w:r>
      <w:r>
        <w:rPr>
          <w:u w:val="single"/>
        </w:rPr>
        <w:t>de Lanerolle, NC.</w:t>
      </w:r>
      <w:r>
        <w:rPr/>
        <w:t xml:space="preserve"> (2006) GAT1 and GAT3 expression are differently localized in the human epileptogenic hippocampus. Acta Neuropathol. DOI 10.1007/s00401-005-0017-9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56] Malthankar-Phatak, GH, </w:t>
      </w:r>
      <w:r>
        <w:rPr>
          <w:u w:val="single"/>
        </w:rPr>
        <w:t>de Lanerolle, NC</w:t>
      </w:r>
      <w:r>
        <w:rPr/>
        <w:t>, Eid, T., Spencer, DD, Behar, KL, Spencer, SS, Kim, JH, Lai, JCK (2006) Differential glutamate dehydrogenase (GDH) activity profile in patients with temporal lobe epilepsy. Epilepsia 47: 1292-1299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57] Eybayraktar, S., </w:t>
      </w:r>
      <w:r>
        <w:rPr>
          <w:u w:val="single"/>
        </w:rPr>
        <w:t>de Lanerolle, N.</w:t>
      </w:r>
      <w:r>
        <w:rPr/>
        <w:t>, de Lotbiniere, A., Knisely, J.P.S., Erbayraktar, Z., Yilmaz, O., Cerami, A., Coleman, T.R. and  Brines, M. (2006) Crabamylated erythropoietin reduces radiosurgically induced brain injury. Mol. Med. 12: 74-80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58] Bjørnsen, L.P., Eid, T., Holmseth, S., Danbolt, N.C., Spencer, D.D. and </w:t>
      </w:r>
      <w:r>
        <w:rPr>
          <w:u w:val="single"/>
        </w:rPr>
        <w:t>de Lanerolle, N.C.</w:t>
      </w:r>
      <w:r>
        <w:rPr/>
        <w:t xml:space="preserve"> (2006) Changes in glial glutamate transporters in human epileptogenic hippocampus: Inadequate explanation for high extracellular glutamate during seizures. Neuribiol. Dis. 25: 319 - 330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59] Eid, T., Hammer, J., Runden-Pran, E., Roberg, B., Thomas, M.J., Osen, K., Davanger, S., Laake, P., Torgner, I.A., Lee, T-S.W., Kim, J.H., Spencer, D.D., Ottersen, O.P., and </w:t>
      </w:r>
      <w:r>
        <w:rPr>
          <w:u w:val="single"/>
        </w:rPr>
        <w:t>de Lanerolle, N.C</w:t>
      </w:r>
      <w:r>
        <w:rPr/>
        <w:t>. (2007) Increased expression of phosphate activated glutaminase in hippocampal neurons in human mesial temporal lobe epilepsy. Acta Neuropathol. 113: 137 - 152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60] Shouse, M.N., Scordato, J.C., Farber, P.R., and </w:t>
      </w:r>
      <w:r>
        <w:rPr>
          <w:u w:val="single"/>
        </w:rPr>
        <w:t>de Lanerolle, N</w:t>
      </w:r>
      <w:r>
        <w:rPr/>
        <w:t>. (2007) The a2 adrenoreceptor antagonist clonidine suppresses evoked and spontaneous seizures whereas the a2 adrenoceptor antagonist idazoxan promotes seizures in amygdala kndled kittens. Brain Res. 1137: 58 - 68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61] Lee, T-S., Mane, S., Eid, T., Zhao, H., Lin, A., Guan, Z., Kim, J.H., Schweitzer, J., King-Stevens, D., Weber, P., Spencer, S.S., Spencer, D.D., and </w:t>
      </w:r>
      <w:r>
        <w:rPr>
          <w:u w:val="single"/>
        </w:rPr>
        <w:t>de Lanerolle, N.C</w:t>
      </w:r>
      <w:r>
        <w:rPr/>
        <w:t>. (2007) Gene expression in temporal lobe epilepsy is consistent with increased release of glutamate by astrocytes. Mol. Med. 13: 1-13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[62] Gomes, W.A., Lado, F.A., </w:t>
      </w:r>
      <w:r>
        <w:rPr>
          <w:u w:val="single"/>
        </w:rPr>
        <w:t>de Lanerolle, N.C</w:t>
      </w:r>
      <w:r>
        <w:rPr/>
        <w:t>., Takahashi, K., Pan, C. and Hetherington, H.P. (2007) Spectroscopic imaging of the pilocarpine model of human epilepsy suggests that early NAA reduction predicts epilepsy. Magnetic Resonance in Med. 58: 230 – 235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[63] Eid T, Williamson A, Lee TS, Petroff OA, </w:t>
      </w:r>
      <w:r>
        <w:rPr>
          <w:u w:val="single"/>
        </w:rPr>
        <w:t>de Lanerolle NC.</w:t>
      </w:r>
      <w:r>
        <w:rPr/>
        <w:t xml:space="preserve"> (2008) Glutamate and astrocytes--key players in human mesial temporal lobe epilepsy? Epilepsia. 49: Suppl 2:42-52. Review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[64] Eid, T., Ghosh, A., Wang, Y., Beckstrom, H., Zaveri, H., Lee, T-S., Lai, J.K.C., Malthankar_Phatak, G.H., and </w:t>
      </w:r>
      <w:r>
        <w:rPr>
          <w:u w:val="single"/>
        </w:rPr>
        <w:t>de Lanerolle, N.C.</w:t>
      </w:r>
      <w:r>
        <w:rPr/>
        <w:t xml:space="preserve"> (2008) Recurrent seizures and brain pathology after inhibition of  glutamine synthetase in the hippocampus in rats. Brain 131: 2061-2070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[65] Bauman, R.A., Ling, G.S., Tong, T., Januszkiewicz, A., Agoston, D., </w:t>
      </w:r>
      <w:r>
        <w:rPr>
          <w:u w:val="single"/>
        </w:rPr>
        <w:t>de Lanerolle, N.C.,</w:t>
      </w:r>
      <w:r>
        <w:rPr/>
        <w:t xml:space="preserve"> Kim, J.H., Ritzel, D., Bell, R., Eklund, J.M., Arminda, R., Bandak, F., and Parks, S. (2009) An introductory characterization of a combat-casualty-care relevant swine model of closed head injury resulting from exposure to explosive blast. J. Neurotrauma 26: 841 – 860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[66] </w:t>
      </w:r>
      <w:r>
        <w:rPr>
          <w:u w:val="single"/>
        </w:rPr>
        <w:t>de Lanerolle, N.C.,</w:t>
      </w:r>
      <w:r>
        <w:rPr/>
        <w:t xml:space="preserve"> Lee, T-S. and Spencer, D.D. (2010)Astrocytes and epilepsy. Neurotherapeutics 6: 135-144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szCs w:val="24"/>
        </w:rPr>
        <w:t>[67]</w:t>
      </w:r>
      <w:r>
        <w:rPr>
          <w:szCs w:val="24"/>
          <w:u w:val="single"/>
        </w:rPr>
        <w:t xml:space="preserve"> de Lanerolle NC,</w:t>
      </w:r>
      <w:r>
        <w:rPr>
          <w:szCs w:val="24"/>
        </w:rPr>
        <w:t xml:space="preserve"> Lee TS, Spencer DD. Astrocytes and epilepsy. Neurotherapeutics. 2010 Oct;7(4):424-38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DataField11ptSingl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[68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 Lanerolle, N.C</w:t>
      </w:r>
      <w:r>
        <w:rPr>
          <w:rFonts w:cs="Times New Roman" w:ascii="Times New Roman" w:hAnsi="Times New Roman"/>
          <w:sz w:val="24"/>
          <w:szCs w:val="24"/>
        </w:rPr>
        <w:t>., Bandak, F., Kang, D., Li, A. Y., Du, F., Parks, S., Ling, G., and Kim, J.H. (2011) Characteristics of an explosive blast-induced brain injury in an experimental model. J. Neuropathol. Exp Neurol 70:1046-1057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szCs w:val="24"/>
        </w:rPr>
        <w:t xml:space="preserve">[69] Lauritzen F, </w:t>
      </w:r>
      <w:r>
        <w:rPr>
          <w:szCs w:val="24"/>
          <w:u w:val="single"/>
        </w:rPr>
        <w:t>de Lanerolle NC,</w:t>
      </w:r>
      <w:r>
        <w:rPr>
          <w:szCs w:val="24"/>
        </w:rPr>
        <w:t xml:space="preserve"> Lee TS, Spencer DD, Kim JH, Bergersen LH, Eid T. Monocarboxylate transporter 1 is deficient on microvessels in the human epileptogenic hippocampus. Neurobiol Dis. 2011 Feb;41(2):577-84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szCs w:val="24"/>
        </w:rPr>
        <w:t xml:space="preserve">[70] </w:t>
      </w:r>
      <w:r>
        <w:rPr/>
        <w:t xml:space="preserve">Lauritzen F, Heuser K, </w:t>
      </w:r>
      <w:r>
        <w:rPr>
          <w:u w:val="single"/>
        </w:rPr>
        <w:t>de Lanerolle NC</w:t>
      </w:r>
      <w:r>
        <w:rPr/>
        <w:t xml:space="preserve">, Lee TS, Spencer DD, Kim JH, Gjedde A, Eid T, Bergersen LH. (2012) </w:t>
      </w:r>
      <w:hyperlink r:id="rId2">
        <w:r>
          <w:rPr>
            <w:rStyle w:val="InternetLink"/>
            <w:color w:val="000000"/>
            <w:u w:val="none"/>
          </w:rPr>
          <w:t>Redistribution of monocarboxylate transporter 2 on the surface of astrocytes in the human epileptogenic hippocampus.</w:t>
        </w:r>
      </w:hyperlink>
      <w:r>
        <w:rPr/>
        <w:t xml:space="preserve"> Glia 60: 1172 – 1178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[71] Verkhratsky, A., Sofronew, M.V., Messing, A., </w:t>
      </w:r>
      <w:r>
        <w:rPr>
          <w:u w:val="single"/>
        </w:rPr>
        <w:t>de Lanerolle, N.C.</w:t>
      </w:r>
      <w:r>
        <w:rPr/>
        <w:t>, Rempe, D., Rodriguez, J.J., and Nedergaard, M. (2011) Neurological diseases as primary gliopathies: a reassessment of neurocentrism. ASN NEURO 4(3):art:e00082.doi:10.1042/AN20120010, pg. 131 – 148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[72] Heuser K, Eid T, Lauritzen F, Thoren AE, Vindedal GF, Taubøll E, Gjerstad L, Spencer DD, Ottersen OP, Nagelhus EA, </w:t>
      </w:r>
      <w:r>
        <w:rPr>
          <w:u w:val="single"/>
        </w:rPr>
        <w:t>de Lanerolle NC</w:t>
      </w:r>
      <w:r>
        <w:rPr/>
        <w:t>. (2012) Loss of perivascular Kir4.1 potassium channels in the sclerotic hippocampus of patients with mesial temporal lobe epilepsy. J Neuropathol Exp Neurol 71: 814-825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73] Hetherington HP, Hamid H, Kulas J, Ling G, Bandak F, </w:t>
      </w:r>
      <w:r>
        <w:rPr>
          <w:szCs w:val="24"/>
          <w:u w:val="single"/>
        </w:rPr>
        <w:t>de Lanerolle NC</w:t>
      </w:r>
      <w:r>
        <w:rPr>
          <w:szCs w:val="24"/>
        </w:rPr>
        <w:t>, Pan JW.</w:t>
      </w:r>
      <w:hyperlink r:id="rId3">
        <w:r>
          <w:rPr>
            <w:rStyle w:val="InternetLink"/>
            <w:szCs w:val="24"/>
          </w:rPr>
          <w:t>MRSI of the medial temporal lobe at 7 T in explosive blast mild traumatic brain injury.</w:t>
        </w:r>
      </w:hyperlink>
      <w:r>
        <w:rPr>
          <w:szCs w:val="24"/>
        </w:rPr>
        <w:t xml:space="preserve"> Magn Reson Med. 2013 Aug 5. doi: 10.1002/mrm.24814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[74] Eid T, Lee TS, Wang Y, Perez E, Drummond J, Lauritzen F, Bergersen LH, Meador-Woodruff JH, Spencer DD, de Lanerolle NC, McCullumsmith RE (2013) Gene expression of glutamate metabolizing enzymes in the hippocampal formation in human temporal lobe epilepsy. Epilepsia 54: 228- 238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[74] Devinsky, O., Vezzani, A., Najjar, S., </w:t>
      </w:r>
      <w:r>
        <w:rPr>
          <w:u w:val="single"/>
        </w:rPr>
        <w:t>de Lanerolle, N.C.</w:t>
      </w:r>
      <w:r>
        <w:rPr/>
        <w:t>, Rogawski, M.A. (2013) Glia and epilepsy: excitability and inflammation. TINS dx.doi.org/10.1016/j.tins.2012.11.008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[75] </w:t>
      </w:r>
      <w:r>
        <w:rPr>
          <w:u w:val="single"/>
        </w:rPr>
        <w:t>de Lanerolle, NC.,</w:t>
      </w:r>
      <w:r>
        <w:rPr/>
        <w:t xml:space="preserve"> Hamid, H., Kulas, J., Pan, J., Czlapinski, R., Rinaldi, A., Ling, G., Bandak, F. and Hetherington, H. (2014)  Concussive brain injury from explosive blast. Annals Clin Transl. Neurol. 1: 692 - 702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Cs w:val="24"/>
        </w:rPr>
      </w:pPr>
      <w:r>
        <w:rPr/>
        <w:t xml:space="preserve">[76] </w:t>
      </w:r>
      <w:r>
        <w:rPr>
          <w:szCs w:val="24"/>
          <w:u w:val="single"/>
        </w:rPr>
        <w:t>de Lanerolle, N.C</w:t>
      </w:r>
      <w:r>
        <w:rPr>
          <w:szCs w:val="24"/>
        </w:rPr>
        <w:t>., J.H. Kim, and F.A. Bandak (2015) Neuropathology of traumatic brain injury: Comparison of penetrating, non-penetrating direct impact and explosive blast etiologies. Seminars in Neurol, 35: 12-19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Cs w:val="24"/>
        </w:rPr>
      </w:pPr>
      <w:r>
        <w:rPr/>
        <w:t xml:space="preserve">[77] </w:t>
      </w:r>
      <w:r>
        <w:rPr>
          <w:szCs w:val="24"/>
        </w:rPr>
        <w:t xml:space="preserve">Bandak, F.A., Ling, G., Bandak, A., </w:t>
      </w:r>
      <w:r>
        <w:rPr>
          <w:szCs w:val="24"/>
          <w:u w:val="single"/>
        </w:rPr>
        <w:t>de Lanerolle NC</w:t>
      </w:r>
      <w:r>
        <w:rPr>
          <w:szCs w:val="24"/>
        </w:rPr>
        <w:t>. (2015) Injury biomechanics, neuropathology and physics of explosive blast and impact mild TBI, Handb Clin Neurol. 127: 89 – 104.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chapter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[1] Elde, R.P., Hokfelt, T., Ho, R., Seybold, V., Coulter, H.D., Micevych, P. and </w:t>
      </w:r>
      <w:r>
        <w:rPr>
          <w:u w:val="single"/>
        </w:rPr>
        <w:t>de Lanerolle, N.C.</w:t>
      </w:r>
      <w:r>
        <w:rPr/>
        <w:t xml:space="preserve">  (1980)  Immunohistochemical studies of central and peripheral peptidergic neurons, In:  M. Cuenod, G.W. Kreutzberg and F.E. Bloom (Eds.), "Development and Chemical Specificity of Neurons".  Progress in Brain Research, 51: 221 - 237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[2] LaMotte, C.C. and </w:t>
      </w:r>
      <w:r>
        <w:rPr>
          <w:u w:val="single"/>
        </w:rPr>
        <w:t>de Lanerolle, N.C.</w:t>
      </w:r>
      <w:r>
        <w:rPr/>
        <w:t xml:space="preserve">  (1983)  Substance P, enkephalin and serotonin: Ultrastructural basis of pain transmission in the primate spinal cord, In: J.J. Bonica, U. Lindblom, A. Iggo (Eds.), "Advances in Pain Research and Therapy", Volume 5, pg. 247 - 256, Raven Press, New York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u w:val="single"/>
        </w:rPr>
        <w:t>[3] de Lanerolle, N.C.</w:t>
      </w:r>
      <w:r>
        <w:rPr/>
        <w:t xml:space="preserve"> and Lang, F.F. (1988)  Functional neural pathways for vocalization in the domestic cat,  In: J.D. Newman (Ed.) "Physiological Control of Mammalian Vocalization", pg. 21 - 42, Plenum Press, New York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u w:val="single"/>
        </w:rPr>
        <w:t>[4] de Lanerolle, N.C.</w:t>
      </w:r>
      <w:r>
        <w:rPr/>
        <w:t xml:space="preserve"> and Spencer, D.D.  (1991)  Neurotransmitter markers in human seizure foci,  In: R.S. Fisher and J.T. Coyle (Eds.), "Neurotransmitters and Epilepsy", Frontiers of Clinical Neuroscience Series, pg. 201 - 217, Alan R. Liss, New York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u w:val="single"/>
        </w:rPr>
        <w:t>[5] de Lanerolle, N.C.,</w:t>
      </w:r>
      <w:r>
        <w:rPr/>
        <w:t xml:space="preserve"> Brines, M.L., Williamson, A., Kim, J.H. and Spencer, D.D.(1992) Neurotransmitters and their receptors in human temporal lobe epilepsy, In: C.E. Ribak, C.M. Gall and I. Mody (Eds), "The Dentate Gyrus and its Role in Seizures", Epilepsy Research Suppl. 7, Chapter 17, p. 235 - 250, Elsevier, The Netherlands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u w:val="single"/>
        </w:rPr>
        <w:t>[6] de Lanerolle, N.C.</w:t>
      </w:r>
      <w:r>
        <w:rPr/>
        <w:t>, Brines, M.L., Kim, J.H., Williamson, A., Philips, M.F. and Spencer, D.D. (1992) Neurochemical remodelling of the hippocampus in human temporal lobe epilepsy, In: J. Engle Jr., C. Wasterlain, E.A. Cavalheiro, [7] U. Heinemann and G. Avanzini (Ed), "Molecular Neurobiology of Epilepsy", Epilepsy Research Suppl. 9, Chapter 20, p. 205 -220, Elsevier, The Netherlands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u w:val="single"/>
        </w:rPr>
        <w:t>[8] de Lanerolle, N.C.,</w:t>
      </w:r>
      <w:r>
        <w:rPr/>
        <w:t xml:space="preserve"> Magge, S.N., Philips, M.F., Trombley, P., Spencer, D.D. and Brines, M.L. (1994) Adaptive changes of epileptic human temporal lobe tissue: Properties of neurons and glia. In Wolf, P (Ed) Epileptic Seizures and Syndromes, John Libby &amp; Company, pp. 437 - 454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u w:val="single"/>
        </w:rPr>
        <w:t>[9] de Lanerolle, N.C.,</w:t>
      </w:r>
      <w:r>
        <w:rPr/>
        <w:t xml:space="preserve"> (2001) The pathology of the epilepsies: Insights into the causes and consequences of epileptic syndromes. In: Pellock, J.M., Dodson, W.E. and Bourgeois, B. “Pediatric Epilepsy: Diagnosis and Therapy”, pg. 45 – 60, Second Edition, Demos, New York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>[10] Spencer, S.S., Novotny, E</w:t>
      </w:r>
      <w:r>
        <w:rPr>
          <w:u w:val="single"/>
        </w:rPr>
        <w:t>., de Lanerolle, N.,</w:t>
      </w:r>
      <w:r>
        <w:rPr/>
        <w:t xml:space="preserve"> Kim, J.H. (2001) Mesial temporal sclerosis: electroclinical and pathological correlations and applications to limbic epilepsy in childhood. In G. Avenzini,, A. Beaumanoir and L. Mira (eds) ‘Limbic Seizures in Children’, pg. 41 – 54, John Libby &amp; Co., New York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[11] Steinhauser, C., Haydon, P.G., </w:t>
      </w:r>
      <w:r>
        <w:rPr>
          <w:u w:val="single"/>
        </w:rPr>
        <w:t>de Lanerolle, N.C</w:t>
      </w:r>
      <w:r>
        <w:rPr/>
        <w:t>. Astroglial Mechanisms in Epilepsy, In: Jerome. Engel Jr., Timothy A. Pedley and Jean Aicardi, Marc Dichter, Solomon Moshe(Eds) Epilepsy: A Comprehensive Textbook, Lippincott, Williams &amp; Wilkins, Chapter 26 p. 277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[12] House P, Kim J., </w:t>
      </w:r>
      <w:r>
        <w:rPr>
          <w:u w:val="single"/>
        </w:rPr>
        <w:t>de Lanerolle, NC.</w:t>
      </w:r>
      <w:r>
        <w:rPr/>
        <w:t>, and Barbaro, N (2007) Radiosurgery in Epilepsy – Pathological Considerations. Szeifert, GT., Kondziolka, D., Levivier, M. and Lunsford (eds) Radiosurgery and Pathological Fundamentals. Prog. Neurol Surg. Basel, Karger, vol. 20: 279-28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[13] </w:t>
      </w:r>
      <w:r>
        <w:rPr>
          <w:u w:val="single"/>
        </w:rPr>
        <w:t>De Lanerolle, N.C</w:t>
      </w:r>
      <w:r>
        <w:rPr/>
        <w:t>.  and Lee, T.S. (2009) Properties of glia in the epileptic brain. In: Philip A. Schwartzkroin (Ed) ‘Encyclopedia of Basic Epilepsy Research’ 1: 408 – 412, Oxford Univ. Pres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[14] </w:t>
      </w:r>
      <w:r>
        <w:rPr>
          <w:u w:val="single"/>
        </w:rPr>
        <w:t>De Lanerolle, N.C</w:t>
      </w:r>
      <w:r>
        <w:rPr/>
        <w:t>. and Lee, T.S. (2009) Receptor subtype localization in CA3 pyramidal cells in epileptic brain. In: Philip A. Schwartzkroin (Ed) ‘Encyclopedia of Basic Epilepsy Research’ 3: 1283 – 1288, Oxford Univ. Press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[15] </w:t>
      </w:r>
      <w:r>
        <w:rPr>
          <w:u w:val="single"/>
        </w:rPr>
        <w:t>De Lanerolle, N.C</w:t>
      </w:r>
      <w:r>
        <w:rPr>
          <w:b/>
        </w:rPr>
        <w:t>.</w:t>
      </w:r>
      <w:r>
        <w:rPr/>
        <w:t xml:space="preserve">  Lee. T-S. and Spencer, D.D. Histopathology of human epilepsy In: Jasper’s Basic Mechanisms of Epilepsies, 4</w:t>
      </w:r>
      <w:r>
        <w:rPr>
          <w:vertAlign w:val="superscript"/>
        </w:rPr>
        <w:t>th</w:t>
      </w:r>
      <w:r>
        <w:rPr/>
        <w:t xml:space="preserve"> Edition (Eds) J.L. Noebels, M. Avoli, M.A. Rogawski, and R.W. Olsen. Chapter 30, p. 387 Oxford University Press, 2012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outlineLvl w:val="0"/>
    </w:pPr>
    <w:rPr>
      <w:rFonts w:ascii="New York;Times New Roman" w:hAnsi="New York;Times New Roman" w:cs="New York;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taField11ptSingleChar">
    <w:name w:val="Data Field 11pt-Single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0"/>
    </w:pPr>
    <w:rPr>
      <w:rFonts w:ascii="New York;Times New Roman" w:hAnsi="New York;Times New Roman" w:cs="New Yor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mpHeader1">
    <w:name w:val="Temp Header1"/>
    <w:basedOn w:val="Normal"/>
    <w:qFormat/>
    <w:pPr>
      <w:tabs>
        <w:tab w:val="clear" w:pos="720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  <w:lang w:bidi="he-IL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2535546" TargetMode="External"/><Relationship Id="rId3" Type="http://schemas.openxmlformats.org/officeDocument/2006/relationships/hyperlink" Target="http://www.ncbi.nlm.nih.gov/pubmed/239180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40:00Z</dcterms:created>
  <dc:creator>Nihal de Lanerolle</dc:creator>
  <dc:description/>
  <cp:keywords/>
  <dc:language>en-US</dc:language>
  <cp:lastModifiedBy>Nihal Delanerolle</cp:lastModifiedBy>
  <cp:lastPrinted>2014-09-30T18:17:00Z</cp:lastPrinted>
  <dcterms:modified xsi:type="dcterms:W3CDTF">2015-03-05T22:55:00Z</dcterms:modified>
  <cp:revision>11</cp:revision>
  <dc:subject/>
  <dc:title>CURRICULUM VITAE FOR PROMOTION</dc:title>
</cp:coreProperties>
</file>