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 xml:space="preserve">CURRICULUM VITA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ame:</w:t>
        <w:tab/>
        <w:tab/>
      </w:r>
      <w:r>
        <w:rPr>
          <w:rFonts w:cs="Times New Roman" w:ascii="Times New Roman" w:hAnsi="Times New Roman"/>
          <w:szCs w:val="24"/>
        </w:rPr>
        <w:t>Muhammad Waqar Azeem, M.D.</w:t>
      </w:r>
    </w:p>
    <w:p>
      <w:pPr>
        <w:pStyle w:val="Normal"/>
        <w:tabs>
          <w:tab w:val="clear" w:pos="720"/>
          <w:tab w:val="left" w:pos="189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dress:</w:t>
        <w:tab/>
        <w:t xml:space="preserve">    </w:t>
      </w:r>
      <w:r>
        <w:rPr>
          <w:rFonts w:cs="Times New Roman" w:ascii="Times New Roman" w:hAnsi="Times New Roman"/>
          <w:szCs w:val="24"/>
        </w:rPr>
        <w:t>Albert J. Solnit Children's Center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915 River Road, Middletown, CT 06457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/>
      </w:pPr>
      <w:r>
        <w:rPr>
          <w:rFonts w:cs="Times New Roman" w:ascii="Times New Roman" w:hAnsi="Times New Roman"/>
          <w:szCs w:val="24"/>
        </w:rPr>
        <w:tab/>
        <w:t xml:space="preserve">    Ph: 860-704-4013 </w:t>
      </w:r>
      <w:r>
        <w:rPr>
          <w:rFonts w:cs="Times New Roman" w:ascii="Times New Roman" w:hAnsi="Times New Roman"/>
          <w:color w:val="FF0000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Fax: 860-704-4123</w:t>
      </w:r>
    </w:p>
    <w:p>
      <w:pPr>
        <w:pStyle w:val="Normal"/>
        <w:tabs>
          <w:tab w:val="clear" w:pos="720"/>
          <w:tab w:val="left" w:pos="1890" w:leader="none"/>
          <w:tab w:val="left" w:pos="34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Email: Muhammad.Azeem@ct.gov  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ucation:</w:t>
        <w:tab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culty of Science (F.Sc) Pre Medical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ment College, Lahore, Pakistan 1984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chelor of Medicine and Surgery (M.B.B.S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walpindi Medical College, University of Punjab, Pakistan 1991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eer/Academic Appointments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06/1991 – 12/91 </w:t>
        <w:tab/>
        <w:t>House Officer, Department of Surger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istrict Headquarters Hospital, Rawalpindi, Pakista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01/1991 – 06/92</w:t>
        <w:tab/>
        <w:t>House Officer, Department of Internal Medicin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walpindi General Hospital, Rawalpindi, Pakista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1994 – 95 </w:t>
        <w:tab/>
        <w:t>Medical Officer, Department of Internal Medicine</w:t>
      </w:r>
    </w:p>
    <w:p>
      <w:pPr>
        <w:pStyle w:val="Normal"/>
        <w:tabs>
          <w:tab w:val="clear" w:pos="720"/>
          <w:tab w:val="left" w:pos="2160" w:leader="none"/>
        </w:tabs>
        <w:ind w:left="14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stone Hospital, Port Elizabeth, South Afric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 - 97</w:t>
        <w:tab/>
        <w:t>Internship, Department of Psychiatry, Hennepin County Medical Center, Minneapolis &amp; Regions Hospital, Saint Paul, M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1997– 99</w:t>
        <w:tab/>
        <w:t xml:space="preserve">Resident Physician, Department of Psychiatry, Hennepin County Medical Center, Minneapolis &amp; Regions Hospital, Saint Paul, MN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2000 - 6/00</w:t>
        <w:tab/>
        <w:t>Chief Resident, Department of Psychiatry, Hennepin County Medical Center, Minneapolis &amp; Regions Hospital, Saint Paul, M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/2000- 12/ 00</w:t>
        <w:tab/>
        <w:t>Fellow, Developmental Psychiatry &amp; Neurodevelopmental Disabilities Leadership Training, Developmental Evaluation Center of Children’s Hospital Boston and Harvard Medical School, Boston, M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 – 02</w:t>
        <w:tab/>
        <w:t>Clinical Fellow, Child and Adolescent Psychiatry Residency, Children’s Hospital Boston, Harvard Medical School, Boston, M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 – 04</w:t>
        <w:tab/>
        <w:t>Staff Psychiatrist, Fergus Falls Regional Treatment Center, Fergus Falls, M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  <w:bCs/>
        </w:rPr>
        <w:t xml:space="preserve">2004 – 07                   Adjunct Assistant Professor, Child and Adolescent Psychiatry, </w:t>
      </w:r>
      <w:r>
        <w:rPr>
          <w:rFonts w:cs="Times New Roman" w:ascii="Times New Roman" w:hAnsi="Times New Roman"/>
          <w:bCs/>
          <w:lang w:val="fr-FR"/>
        </w:rPr>
        <w:t>Des Moines University, Des Moines, Iow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5 – 07</w:t>
        <w:tab/>
        <w:t>Adjunct Assistant Professor, Department of Psychiatry, University of Minnesota, Minneapolis, MN</w:t>
      </w:r>
    </w:p>
    <w:p>
      <w:pPr>
        <w:pStyle w:val="Normal"/>
        <w:ind w:left="2160" w:hanging="2160"/>
        <w:jc w:val="both"/>
        <w:rPr/>
      </w:pPr>
      <w:r>
        <w:rPr>
          <w:szCs w:val="24"/>
        </w:rPr>
        <w:t>2007- 2011</w:t>
        <w:tab/>
        <w:t>Assistant Clinical Professor, Yale Child Study Center, Yale University School of Medicine, New Haven, CT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>2012 - Present</w:t>
        <w:tab/>
        <w:t>Associate Clinical Professor, Yale Child Study Center, Yale 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ministrative Positions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4-07</w:t>
        <w:tab/>
        <w:t>Clinical Director, Minnesota State Operated Child &amp; Adolescent Behavioral Health Services (CABHS), Brainerd, MN</w:t>
      </w:r>
    </w:p>
    <w:p>
      <w:pPr>
        <w:pStyle w:val="Normal"/>
        <w:ind w:left="2160" w:hanging="2160"/>
        <w:jc w:val="both"/>
        <w:rPr/>
      </w:pPr>
      <w:r>
        <w:rPr/>
        <w:t>2007- Present</w:t>
        <w:tab/>
        <w:t xml:space="preserve">Medical Director &amp; Chief of Psychiatry, </w:t>
      </w:r>
      <w:r>
        <w:rPr>
          <w:szCs w:val="24"/>
        </w:rPr>
        <w:t>Albert J. Solnit Children's Center, CT</w:t>
      </w:r>
    </w:p>
    <w:p>
      <w:pPr>
        <w:pStyle w:val="Normal"/>
        <w:ind w:left="2160" w:hanging="2160"/>
        <w:jc w:val="both"/>
        <w:rPr/>
      </w:pPr>
      <w:r>
        <w:rPr>
          <w:szCs w:val="24"/>
        </w:rPr>
        <w:t xml:space="preserve">2008 – Present </w:t>
        <w:tab/>
        <w:t>Associate Training Director Yale Child Study Center / Solnit Center South Child &amp; Adolescent Psychiatry Residency, New Haven, CT</w:t>
      </w:r>
    </w:p>
    <w:p>
      <w:pPr>
        <w:pStyle w:val="Normal"/>
        <w:ind w:left="2160" w:hanging="2160"/>
        <w:jc w:val="both"/>
        <w:rPr>
          <w:szCs w:val="24"/>
        </w:rPr>
      </w:pPr>
      <w:r>
        <w:rPr>
          <w:szCs w:val="24"/>
        </w:rPr>
        <w:t xml:space="preserve">2008 – Present </w:t>
        <w:tab/>
        <w:t xml:space="preserve">Site Director, University of Connecticut, Child &amp; Adolescent Psychiatry Residency, Middletown, CT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oard Certific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n Board of Psychiatry &amp; Neurology, General Psychiatry, 20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Times New Roman" w:ascii="Times New Roman" w:hAnsi="Times New Roman"/>
        </w:rPr>
        <w:t>American Board of Psychiatry &amp; Neurology, Child &amp; Adolescent Psychiatry, 20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Honors &amp; Recognition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  <w:u w:val="single"/>
        </w:rPr>
      </w:pPr>
      <w:r>
        <w:rPr>
          <w:szCs w:val="24"/>
          <w:u w:val="single"/>
        </w:rPr>
        <w:t>International/National/ Regional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1:</w:t>
        <w:tab/>
        <w:t xml:space="preserve">Awarded Distinguished Fellowship of American Psychiatric Association (DFAPA)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9:</w:t>
        <w:tab/>
        <w:t>Awarded Distinguished Fellowship of American Academy of Child and Adolescent Psychiatry (DFAACAP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2005:</w:t>
        <w:tab/>
        <w:t>Awarded National Association of State Mental Health Program Directors Training Grant for Minnesota State Operated Child and Adolescent Services to learn innovative methods in reducing seclusions and restraint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:</w:t>
        <w:tab/>
        <w:t>Research Colloquium for Junior Investigators Travel Award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>157</w:t>
      </w:r>
      <w:r>
        <w:rPr>
          <w:rFonts w:cs="Times New Roman" w:ascii="Times New Roman" w:hAnsi="Times New Roman"/>
          <w:bCs/>
          <w:vertAlign w:val="superscript"/>
        </w:rPr>
        <w:t>th</w:t>
      </w:r>
      <w:r>
        <w:rPr>
          <w:rFonts w:cs="Times New Roman" w:ascii="Times New Roman" w:hAnsi="Times New Roman"/>
          <w:bCs/>
        </w:rPr>
        <w:t xml:space="preserve"> annual meeting of American Psychiatric Association, New York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bCs/>
        </w:rPr>
        <w:t>2003:</w:t>
        <w:tab/>
        <w:t>America’s Top Physicians 2003, Consumers Research Council of America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2002:</w:t>
        <w:tab/>
        <w:t xml:space="preserve">American Academy of Addiction Psychiatry Janssen Research Award, 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American Academy of Addiction Psychiat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2002:</w:t>
        <w:tab/>
        <w:t>Best Poster by Early Career Physician, 13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American Academy of Addiction Psychiatry, Las Vega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2001: </w:t>
        <w:tab/>
        <w:t>American Academy of Child and Adolescent Psychiatry (AACAP) Outstanding Resident Award for Collaboration Essentials Working Together to Treat the Child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01:</w:t>
        <w:tab/>
        <w:t>AACAP Pfizer Outstanding Resident in Child and Adolescent Psychiatry Award, 49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meeting of American Academy of Child and Adolescent Psychiatry, Honolulu, Hawaii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2000:</w:t>
        <w:tab/>
        <w:t>Janssen Resident Award of Excellence, 15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annual meeting of American Psychiatric Association, Chicago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1999:</w:t>
        <w:tab/>
        <w:t xml:space="preserve">Pfizer Psychiatry Resident of the Year Award, 152nd annual meeting of American Psychiatric Association, Washington D.C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1992:</w:t>
        <w:tab/>
        <w:t>Best House Physician, Rawalpindi General Hospital, Rawalpindi, Pakista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>1984:</w:t>
        <w:tab/>
        <w:t xml:space="preserve">Hijri Merit Scholarship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resentations, Symposiums, Workshops, Posters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rPr/>
      </w:pPr>
      <w:r>
        <w:rPr>
          <w:bCs/>
          <w:szCs w:val="24"/>
        </w:rPr>
        <w:t xml:space="preserve">2013 </w:t>
        <w:tab/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Child Psychiatry Review Course, Jeddah, Saudi Arabia,</w:t>
      </w:r>
      <w:r>
        <w:rPr/>
        <w:t xml:space="preserve"> 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</w:rPr>
        <w:t xml:space="preserve">Presentation " Autism Spectrum Disorders: An Update"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rPr/>
      </w:pPr>
      <w:r>
        <w:rPr>
          <w:bCs/>
          <w:szCs w:val="24"/>
        </w:rPr>
        <w:t xml:space="preserve">2013 </w:t>
        <w:tab/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Child Psychiatry Review Course, Jeddah, Saudi Arabia</w:t>
      </w:r>
      <w:r>
        <w:rPr/>
        <w:t>, Presentation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szCs w:val="24"/>
        </w:rPr>
        <w:t xml:space="preserve">"Adolescent Psychotic Disorders: Overview" </w:t>
      </w:r>
    </w:p>
    <w:p>
      <w:pPr>
        <w:pStyle w:val="Normal"/>
        <w:ind w:left="2160" w:hanging="2160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/>
      </w:pPr>
      <w:r>
        <w:rPr>
          <w:bCs/>
          <w:szCs w:val="24"/>
        </w:rPr>
        <w:t xml:space="preserve">2013 </w:t>
        <w:tab/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Psychiatric Conference </w:t>
      </w:r>
      <w:r>
        <w:rPr>
          <w:rFonts w:cs="Times New Roman" w:ascii="Times New Roman" w:hAnsi="Times New Roman"/>
          <w:bCs/>
          <w:szCs w:val="24"/>
        </w:rPr>
        <w:t>Bridging the Gap between Science, Culture and Clinical Psychiatry</w:t>
      </w:r>
      <w:r>
        <w:rPr>
          <w:rFonts w:cs="Times New Roman" w:ascii="Times New Roman" w:hAnsi="Times New Roman"/>
          <w:szCs w:val="24"/>
        </w:rPr>
        <w:t xml:space="preserve">, Jeddah, Saudi Arabia, Symposium   Presentation "Trauma in Children and Adolescents: Presentation and Assessment"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</w:rPr>
      </w:pPr>
      <w:r>
        <w:rPr>
          <w:bCs/>
          <w:szCs w:val="24"/>
        </w:rPr>
        <w:t xml:space="preserve">2013 </w:t>
        <w:tab/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Psychiatric Conference </w:t>
      </w:r>
      <w:r>
        <w:rPr>
          <w:rFonts w:cs="Times New Roman" w:ascii="Times New Roman" w:hAnsi="Times New Roman"/>
          <w:bCs/>
          <w:szCs w:val="24"/>
        </w:rPr>
        <w:t>Bridging the Gap between Science, Culture and Clinical Psychiatry</w:t>
      </w:r>
      <w:r>
        <w:rPr>
          <w:rFonts w:cs="Times New Roman" w:ascii="Times New Roman" w:hAnsi="Times New Roman"/>
          <w:szCs w:val="24"/>
        </w:rPr>
        <w:t xml:space="preserve">, Jeddah, Saudi Arabia, Symposium   Presentation "Autism Spectrum Disorders: latest in Diagnosis and Management"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  <w:szCs w:val="24"/>
        </w:rPr>
        <w:t xml:space="preserve">2013 </w:t>
        <w:tab/>
        <w:t xml:space="preserve"> 42</w:t>
      </w:r>
      <w:r>
        <w:rPr>
          <w:rFonts w:cs="Times New Roman" w:ascii="Times New Roman" w:hAnsi="Times New Roman"/>
          <w:szCs w:val="24"/>
          <w:vertAlign w:val="superscript"/>
        </w:rPr>
        <w:t>nd</w:t>
      </w:r>
      <w:r>
        <w:rPr>
          <w:rFonts w:cs="Times New Roman" w:ascii="Times New Roman" w:hAnsi="Times New Roman"/>
          <w:szCs w:val="24"/>
        </w:rPr>
        <w:t xml:space="preserve"> Annual Meeting of American association of Directors of Psychiatry Residency , Fort Lauderdale, Florida , Workshop Co-Presentation</w:t>
      </w:r>
    </w:p>
    <w:p>
      <w:pPr>
        <w:pStyle w:val="Normal"/>
        <w:ind w:left="21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Optimizing patient-Centered Interviewing: An Educational Research Project Using the CSV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Cs w:val="24"/>
        </w:rPr>
        <w:t>2012</w:t>
        <w:tab/>
        <w:t>5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 of American Academy of Child and Adolescent Psychiatry (AACAP), San Francisco, Co-Presentation "Prevention and Reduction of Aggression, Seclusion, and Restraint"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</w:p>
    <w:p>
      <w:pPr>
        <w:pStyle w:val="Normal"/>
        <w:ind w:left="2160" w:hanging="2160"/>
        <w:rPr/>
      </w:pPr>
      <w:r>
        <w:rPr>
          <w:szCs w:val="24"/>
        </w:rPr>
        <w:t xml:space="preserve">2012 </w:t>
        <w:tab/>
        <w:t xml:space="preserve">Massachusetts Department of Mental Health Conference on Promoting Recovery in Mental Health Settings by Preventing Violence, Trauma, and the Use of Seclusion and Restraint, Westborough, Massachusetts, Invited Presentation " Reduction of Restraint and Seclusion: Albert J. Solnit Children's Center Experience" </w:t>
      </w:r>
    </w:p>
    <w:p>
      <w:pPr>
        <w:pStyle w:val="Normal"/>
        <w:ind w:left="2160" w:hanging="21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rPr/>
      </w:pPr>
      <w:r>
        <w:rPr>
          <w:bCs/>
          <w:szCs w:val="24"/>
        </w:rPr>
        <w:t>2012</w:t>
        <w:tab/>
        <w:t xml:space="preserve">Live Webinar presentation to Dow Medical University Karachi, Dow Institute of Medical Sciences Karachi, Sheikh Zaid Hospital Lahore, King Edward Medical University Lahore, Pakistan "Autism Spectrum Disorders: Overview" </w:t>
      </w:r>
    </w:p>
    <w:p>
      <w:pPr>
        <w:pStyle w:val="Normal"/>
        <w:ind w:left="2160" w:hanging="21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rPr>
          <w:bCs/>
          <w:szCs w:val="24"/>
        </w:rPr>
      </w:pPr>
      <w:r>
        <w:rPr>
          <w:bCs/>
          <w:szCs w:val="24"/>
        </w:rPr>
        <w:t xml:space="preserve">2012 </w:t>
        <w:tab/>
        <w:t>64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Institute on Psychiatric Services, New York, Poster Presentation “Children’s Psychiatric Hospital Initiatives in Reducing Restraints and Providing Trauma Informed Care” </w:t>
      </w:r>
    </w:p>
    <w:p>
      <w:pPr>
        <w:pStyle w:val="Normal"/>
        <w:ind w:left="2160" w:hanging="21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  <w:szCs w:val="24"/>
        </w:rPr>
      </w:pPr>
      <w:r>
        <w:rPr>
          <w:bCs/>
          <w:szCs w:val="24"/>
        </w:rPr>
        <w:t>2012</w:t>
        <w:tab/>
        <w:t>20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World Congress of </w:t>
      </w:r>
      <w:r>
        <w:rPr>
          <w:szCs w:val="24"/>
        </w:rPr>
        <w:t>International Association for Child and Adolescent Psychiatry and Allied Professions (IACAPAP)</w:t>
      </w:r>
      <w:r>
        <w:rPr>
          <w:bCs/>
          <w:szCs w:val="24"/>
        </w:rPr>
        <w:t xml:space="preserve">, Paris, Poster Co- Presentation “Children’s Psychiatric Hospital Initiatives in Reducing Restraints and Providing Trauma Informed Care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  <w:szCs w:val="24"/>
        </w:rPr>
      </w:pPr>
      <w:r>
        <w:rPr>
          <w:bCs/>
          <w:szCs w:val="24"/>
        </w:rPr>
        <w:t>2012</w:t>
        <w:tab/>
        <w:t>165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Annual Conference of American Psychiatric Association (APA), Philadelphia, Poster Presentation</w:t>
      </w:r>
      <w:r>
        <w:rPr>
          <w:bCs/>
        </w:rPr>
        <w:t xml:space="preserve"> </w:t>
      </w:r>
      <w:r>
        <w:rPr>
          <w:bCs/>
          <w:szCs w:val="24"/>
        </w:rPr>
        <w:t>“Children’s Psychiatric Hospital Initiatives in Reducing Restraints and Providing Trauma Informed Care”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Cs/>
          <w:szCs w:val="24"/>
        </w:rPr>
        <w:t>2012</w:t>
        <w:tab/>
        <w:t>165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Annual Conference of American Psychiatric Association (APA), Philadelphia, Poster Presentation</w:t>
      </w:r>
      <w:r>
        <w:rPr>
          <w:bCs/>
        </w:rPr>
        <w:t xml:space="preserve"> </w:t>
      </w:r>
      <w:r>
        <w:rPr>
          <w:bCs/>
          <w:szCs w:val="24"/>
        </w:rPr>
        <w:t xml:space="preserve">“Anxiety and Depression among Parents of Children with Mental Retardation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Cs/>
          <w:szCs w:val="24"/>
        </w:rPr>
        <w:t>2012</w:t>
        <w:tab/>
        <w:t>165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Annual Conference of American Psychiatric Association (APA), Philadelphia, Poster Presentation</w:t>
      </w:r>
      <w:r>
        <w:rPr>
          <w:bCs/>
        </w:rPr>
        <w:t xml:space="preserve"> </w:t>
      </w:r>
      <w:r>
        <w:rPr>
          <w:bCs/>
          <w:szCs w:val="24"/>
        </w:rPr>
        <w:t xml:space="preserve">“ Bone Health and Nutritional Status in 5-11 Years Old children with Intellectual Disability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Cs/>
          <w:szCs w:val="24"/>
        </w:rPr>
        <w:t>2012</w:t>
        <w:tab/>
        <w:t>8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International Conference on Psychiatry: Comorbidity within Psychiatric Disorders and Medical Illness, Jeddah, Saudi Arabia, Presentation “ADHD: Diagnosis, Comrobidity and Treatment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bCs/>
          <w:szCs w:val="24"/>
        </w:rPr>
        <w:t>2012</w:t>
        <w:tab/>
        <w:t>8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International Conference on Psychiatry: Comorbidity within Psychiatric Disorders and Medical Illness, Jeddah, Saudi Arabia, Workshop Presentation   “Pediatric Psychopharmacology: Overview”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Cs w:val="24"/>
        </w:rPr>
        <w:t>2011</w:t>
        <w:tab/>
        <w:t>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ational Psychiatric Conference, Lahore, Pakistan, Presentation "Autism Spectrum Disorders: Latest Approaches in Assessment and Management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11</w:t>
        <w:tab/>
        <w:t xml:space="preserve">Invited Lecture Punjab Medical College, Faisalabad, Pakistan "Depression in Children and Adolescents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11</w:t>
        <w:tab/>
        <w:t xml:space="preserve">Invited Lecture King Edward Medical University, Lahore, Pakistan "Depression in Children and Adolescents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011:</w:t>
        <w:tab/>
        <w:t xml:space="preserve">Annual Conference of American Academy of Child and Adolescent Psychiatry (AACAP) and Canadian Academy of Child &amp; Adolescent Psychiatry (CACAP), Toronto, Canada, Workshop,  "Prevention and Reduction of Aggression, Seclusion, and Restraint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11:</w:t>
        <w:tab/>
        <w:t xml:space="preserve">Annual Conference of American Academy of Child and Adolescent Psychiatry (AACAP) and Canadian Academy of Child &amp; Adolescent Psychiatry (CACAP), Toronto, Canada, Poster, "Prevalence of ICD-10 Psychiatric Diagnosis in Children with Intellectual Disability in Lahore, Pakistan and Caregivers Perspective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Cs w:val="24"/>
        </w:rPr>
        <w:t>2011:</w:t>
        <w:tab/>
        <w:t xml:space="preserve">Annual Conference of American Academy of Child and Adolescent Psychiatry (AACAP) and Canadian Academy of Child &amp; Adolescent Psychiatry (CACAP), Toronto, Canada, Poster, The Contribution of Childhood Neglect and Fearful Temperament to Acute Intervention among Children and Adolescents in a Psychiatric Hospital"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1:</w:t>
        <w:tab/>
        <w:t>CT State Wide Child and Adolescent Collaboratives, CT, Invited Lectur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ab/>
        <w:t xml:space="preserve">"Autism Spectrum Disorders: Overview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/>
        <w:t>2010:</w:t>
      </w:r>
      <w:r>
        <w:rPr>
          <w:b/>
        </w:rPr>
        <w:t xml:space="preserve"> </w:t>
        <w:tab/>
      </w:r>
      <w:r>
        <w:rPr>
          <w:szCs w:val="24"/>
        </w:rPr>
        <w:t>5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Conference of American Academy of Child and Adolescent Psychiatry (AACAP), New York, Poster "A Survey of Autism Knowledge among the Health Care Professionals in Lahore, Pakistan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/>
        <w:t>2010:</w:t>
      </w:r>
      <w:r>
        <w:rPr>
          <w:b/>
        </w:rPr>
        <w:t xml:space="preserve"> </w:t>
        <w:tab/>
      </w:r>
      <w:r>
        <w:rPr>
          <w:szCs w:val="24"/>
        </w:rPr>
        <w:t>6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Institute of Psychiatric Services, Boston, Poster "Well Being and Psychiatric Status of Parents of Children with Mental Retardation in Pakistan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/>
        <w:t>2010:</w:t>
        <w:tab/>
      </w:r>
      <w:r>
        <w:rPr>
          <w:szCs w:val="24"/>
        </w:rPr>
        <w:t xml:space="preserve">Riverview Hospital for Children and Youth, Middletown, CT, Grand Rounds "Autism Spectrum Disorders: Latest in Psychopharmacology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10:</w:t>
        <w:tab/>
      </w: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Annual Psychopharmacology Conference, Riverview Hospital for Children and Youth, Middletown, CT, Lecture "Overview of Psychotropic Medications Use in Autism Spectrum Disorders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/>
        <w:t>2010</w:t>
      </w:r>
      <w:r>
        <w:rPr>
          <w:b/>
        </w:rPr>
        <w:t>:</w:t>
        <w:tab/>
      </w:r>
      <w:r>
        <w:rPr>
          <w:szCs w:val="24"/>
        </w:rPr>
        <w:t>16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Annual Conference of American Psychiatric Association, New Orleans, Poster "Well Being and Psychiatric Status of Parents of Children with Mental Retardation in Pakistan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10:</w:t>
        <w:tab/>
        <w:t>25</w:t>
      </w:r>
      <w:r>
        <w:rPr>
          <w:vertAlign w:val="superscript"/>
        </w:rPr>
        <w:t>th</w:t>
      </w:r>
      <w:r>
        <w:rPr/>
        <w:t xml:space="preserve"> Annual NASW-CT Conference, Waterbury, CT, Workshop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 xml:space="preserve"> </w:t>
      </w:r>
      <w:r>
        <w:rPr/>
        <w:tab/>
        <w:t xml:space="preserve">“Autism Spectrum Disorders: Challenges in Diagnosis and Treatment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2010: </w:t>
        <w:tab/>
        <w:t xml:space="preserve">Fatima Jinnah Medical College, Lahore, Pakistan, Guest Lecture "ADHD: Overview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Cs w:val="24"/>
        </w:rPr>
        <w:t xml:space="preserve">2010: </w:t>
        <w:tab/>
        <w:t xml:space="preserve">King Edward Medical University, Lahore, Pakistan, Guest Lecture "Autism Spectrum Disorders: Overview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 xml:space="preserve">2009: </w:t>
        <w:tab/>
        <w:t xml:space="preserve">International Symposium on Dementias and Autism, Lahore, Pakistan "Autism: Concepts in Assessment and Management"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Cs w:val="24"/>
        </w:rPr>
        <w:t xml:space="preserve">2009: </w:t>
        <w:tab/>
        <w:t xml:space="preserve">Institute of Psychiatry, Rawalpindi, Pakistan, Guest Lecture,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b/>
        </w:rPr>
        <w:tab/>
      </w:r>
      <w:r>
        <w:rPr>
          <w:szCs w:val="24"/>
        </w:rPr>
        <w:t xml:space="preserve">"Autism Spectrum Disorders: Latest in Diagnosis and Treatment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9:</w:t>
        <w:tab/>
        <w:t>5th International Psychiatric Conference, Jeddah, Saudi Arabia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</w:rPr>
        <w:tab/>
      </w:r>
      <w:r>
        <w:rPr/>
        <w:t>Symposium</w:t>
      </w:r>
      <w:r>
        <w:rPr>
          <w:b/>
        </w:rPr>
        <w:t xml:space="preserve"> </w:t>
      </w:r>
      <w:r>
        <w:rPr/>
        <w:t xml:space="preserve">“ADHD: Trends in Psychopharmacology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/>
        <w:t xml:space="preserve">2009: </w:t>
        <w:tab/>
      </w:r>
      <w:r>
        <w:rPr>
          <w:szCs w:val="24"/>
        </w:rPr>
        <w:t>Connecticut Valley Hospital (CVH) /DHMAS, Middletown, CT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Grand Rounds "Adult ADHD: Trends in Diagnosis and Treatment" </w:t>
      </w:r>
    </w:p>
    <w:p>
      <w:pPr>
        <w:pStyle w:val="Normal"/>
        <w:ind w:left="2160" w:hanging="21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Cs w:val="24"/>
        </w:rPr>
        <w:t>2009:</w:t>
        <w:tab/>
      </w:r>
      <w:r>
        <w:rPr/>
        <w:t xml:space="preserve">University of Connecticut, Department of Child and Adolescent Psychiatry, Lecture “Autism Spectrum Disorders: Diagnosis and Treatment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8:</w:t>
        <w:tab/>
        <w:t>29</w:t>
      </w:r>
      <w:r>
        <w:rPr>
          <w:vertAlign w:val="superscript"/>
        </w:rPr>
        <w:t>th</w:t>
      </w:r>
      <w:r>
        <w:rPr/>
        <w:t xml:space="preserve"> Annual Winter Conference of Association of Pakistani Physicians of North America (APPNA), Lahore, Pakistan, Symposium “Autism Spectrum Disorders: Latest in Diagnosis and Treatment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8:</w:t>
        <w:tab/>
        <w:t xml:space="preserve">International Psychiatric Symposium, Fountain House, Lahore, Pakistan “Autism: Update on Pharmacological Strategie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8:</w:t>
        <w:tab/>
        <w:t>55</w:t>
      </w:r>
      <w:r>
        <w:rPr>
          <w:vertAlign w:val="superscript"/>
        </w:rPr>
        <w:t>th</w:t>
      </w:r>
      <w:r>
        <w:rPr/>
        <w:t xml:space="preserve"> Annual Conference of American Academy of Child and Adolescent Psychiatry, Chicago, Poster “Effectiveness of Six Core Strategies in Reducing Seclusions and Restraints in Inpatient Child and Adolescent Psychiatric Hospital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8:</w:t>
        <w:tab/>
        <w:t xml:space="preserve">4th International Psychiatric Conference, Jeddah, Saudi Arabia, Symposium “Adult ADHD: Trends in Diagnosis and Treatment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8:</w:t>
        <w:tab/>
        <w:t xml:space="preserve">4th International Psychiatric Conference, Jeddah, Saudi Arabia, Symposium “ADHD: Biological Treatments: Past, Present and Future Advancements"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8:</w:t>
        <w:tab/>
        <w:t>Cedar Crest Hospital/DHMAS Hartford, CT, Workshop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ab/>
        <w:t xml:space="preserve">"Autism: Diagnosis and Management"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7:</w:t>
        <w:tab/>
        <w:t>59</w:t>
      </w:r>
      <w:r>
        <w:rPr>
          <w:vertAlign w:val="superscript"/>
        </w:rPr>
        <w:t>th</w:t>
      </w:r>
      <w:r>
        <w:rPr/>
        <w:t xml:space="preserve"> Annual Meeting of American Psychiatric Institute, New Orleans, Poster “Characteristics of Psychiatrically Hospitalized Youth Requiring Seclusions and Restraints”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7:</w:t>
        <w:tab/>
      </w:r>
      <w:r>
        <w:rPr>
          <w:bCs/>
          <w:szCs w:val="24"/>
        </w:rPr>
        <w:t>160</w:t>
      </w:r>
      <w:r>
        <w:rPr>
          <w:bCs/>
          <w:szCs w:val="24"/>
          <w:vertAlign w:val="superscript"/>
        </w:rPr>
        <w:t>th</w:t>
      </w:r>
      <w:r>
        <w:rPr>
          <w:bCs/>
          <w:szCs w:val="24"/>
        </w:rPr>
        <w:t xml:space="preserve"> Annual Conference of American Psychiatric Association (APA),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  <w:szCs w:val="24"/>
        </w:rPr>
      </w:pPr>
      <w:r>
        <w:rPr>
          <w:bCs/>
          <w:szCs w:val="24"/>
        </w:rPr>
        <w:tab/>
        <w:t xml:space="preserve">San Diego, Poster “Prevalence and Risk Factors for Anxiety and Depression in Hospitalized Cardiac Patients in Pakistan” 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7:</w:t>
        <w:tab/>
        <w:t>3</w:t>
      </w:r>
      <w:r>
        <w:rPr>
          <w:vertAlign w:val="superscript"/>
        </w:rPr>
        <w:t>rd</w:t>
      </w:r>
      <w:r>
        <w:rPr/>
        <w:t xml:space="preserve"> International Psychiatric Conference, Jeddah, Saudi Arabia, Symposium “Autism Spectrum Disorder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7:</w:t>
        <w:tab/>
        <w:t>114</w:t>
      </w:r>
      <w:r>
        <w:rPr>
          <w:vertAlign w:val="superscript"/>
        </w:rPr>
        <w:t>th</w:t>
      </w:r>
      <w:r>
        <w:rPr/>
        <w:t xml:space="preserve"> Annual MSSA Conference, Minneapolis, MN, Workshop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 xml:space="preserve"> </w:t>
      </w:r>
      <w:r>
        <w:rPr/>
        <w:tab/>
        <w:t xml:space="preserve">“Autism Spectrum Disorders: Challenges in Diagnosis and Treatment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 xml:space="preserve">Ganga Ram Hospital, Fatima Jinnah Medical College, Lahore, Pakistan, Guest Lecture “ADHD: Overview of Diagnosis and Treatment”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>16</w:t>
      </w:r>
      <w:r>
        <w:rPr>
          <w:vertAlign w:val="superscript"/>
        </w:rPr>
        <w:t>th</w:t>
      </w:r>
      <w:r>
        <w:rPr/>
        <w:t xml:space="preserve"> International Psychiatric Conference, Lahore, Pakistan, Workshop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 xml:space="preserve"> “Autism Spectrum Disorders: Challenges in Diagnosis and Treatment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>Fountain House Psychiatric Hospital, Lahore, Pakistan, Guest Lecture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ab/>
        <w:t xml:space="preserve">“Autism Spectrum Disorder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</w:r>
      <w:r>
        <w:rPr>
          <w:b/>
        </w:rPr>
        <w:tab/>
      </w:r>
      <w:r>
        <w:rPr/>
        <w:t xml:space="preserve">Riverview Hospital for Children and Youth, Middletown, CT, Grand Rounds “Autism Spectrum Disorders: Challenges in Diagnosis and Treatment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 xml:space="preserve">Annual Conference Minnesota Association of Community Mental Health Programs, Duluth, MN, Lecture “ADHD: Overview of Diagnosis and Treatment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 xml:space="preserve"> </w:t>
      </w:r>
      <w:r>
        <w:rPr/>
        <w:t>2006:</w:t>
        <w:tab/>
        <w:t xml:space="preserve">Annual Conference Minnesota Association for Children’s Mental Health (MACMH), Duluth, MN, Workshop “Autism Spectrum Disorder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>PACT 4 Counties, Child &amp; Adolescent Social Services, Workshop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ab/>
        <w:t xml:space="preserve"> “CABHS and Psychotropic Medications Overview”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 xml:space="preserve">Punjab Medical College Faisalabad, Pakistan, Guest Lecture “Childhood Psychiatric Disorder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 xml:space="preserve">Agha Khan University, Karachi, Pakistan, Lecture “Autism Spectrum Disorder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>King Edward Medical University, Lahore, Pakistan, Lectur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 xml:space="preserve">“Attention Deficit Hyperactivity Disorder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:</w:t>
        <w:tab/>
        <w:t xml:space="preserve">University of the Punjab, Department of Psychology and Applied Psychology, Lahore, Pakistan, Lecture “Autism Spectrum Disorder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5:</w:t>
        <w:tab/>
        <w:t xml:space="preserve">Annual Conference, Minnesota Association of Community Mental Health Programs, Duluth, MN, Workshop “Autism Spectrum Disorders”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5:</w:t>
        <w:tab/>
        <w:t xml:space="preserve">Regions Hospital, St. Paul, MN, Grand Rounds “Initiatives in Reducing Seclusions and Restraint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5:</w:t>
        <w:tab/>
        <w:t xml:space="preserve">Minnesota State Operated Child and Adolescent Behavioral Health Services, Brainerd, MN, Grand Rounds “Autism Spectrum Disorder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5:</w:t>
        <w:tab/>
        <w:t xml:space="preserve">Annual Conference, Minnesota Association for Children’s Mental Health (MACMH), Duluth, MN, Workshop “Autism Spectrum Disorders”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5:</w:t>
        <w:tab/>
        <w:t>Hennepin County Medical Center, Minneapolis, MN, Grand Rounds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b/>
        </w:rPr>
        <w:tab/>
      </w:r>
      <w:r>
        <w:rPr/>
        <w:t xml:space="preserve"> “Initiatives in Reducing Seclusions and Restraints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4:</w:t>
        <w:tab/>
        <w:t xml:space="preserve">Brainerd Medical Center, Brainerd, MN, Lecture “Challenges in Treatment of Depression in Children and Adolescents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4:</w:t>
        <w:tab/>
        <w:t xml:space="preserve">Minnesota State Operated Child and Adolescent Behavioral Health Services, Brainerd, MN, Grand Rounds “Initiatives in Reducing Seclusions and Restraints”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4:</w:t>
        <w:tab/>
        <w:t>51</w:t>
      </w:r>
      <w:r>
        <w:rPr>
          <w:vertAlign w:val="superscript"/>
        </w:rPr>
        <w:t>st</w:t>
      </w:r>
      <w:r>
        <w:rPr/>
        <w:t xml:space="preserve">  Annual meeting of American Academy of Child and Adolescent Psychiatry, Washington DC, Poster</w:t>
      </w:r>
      <w:r>
        <w:rPr>
          <w:szCs w:val="24"/>
        </w:rPr>
        <w:t xml:space="preserve"> “Comparisons of Response to Stimulant Preparations in Pediatric Epilepsy”</w:t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Cs/>
        </w:rPr>
        <w:t>2004:</w:t>
        <w:tab/>
      </w:r>
      <w:r>
        <w:rPr/>
        <w:t>157</w:t>
      </w:r>
      <w:r>
        <w:rPr>
          <w:vertAlign w:val="superscript"/>
        </w:rPr>
        <w:t>th</w:t>
      </w:r>
      <w:r>
        <w:rPr/>
        <w:t xml:space="preserve"> Annual Meeting of American Psychiatric Association, Research Colloquium for Junior Investigators, New York “Treatment Response of Opium Smoking Hmong Refugees to Methadone Maintenance” </w:t>
      </w:r>
    </w:p>
    <w:p>
      <w:pPr>
        <w:pStyle w:val="Normal"/>
        <w:tabs>
          <w:tab w:val="clear" w:pos="720"/>
          <w:tab w:val="left" w:pos="2160" w:leader="none"/>
          <w:tab w:val="left" w:pos="3285" w:leader="none"/>
        </w:tabs>
        <w:ind w:left="2160" w:hanging="0"/>
        <w:jc w:val="both"/>
        <w:rPr>
          <w:bCs/>
        </w:rPr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Cs/>
        </w:rPr>
      </w:pPr>
      <w:r>
        <w:rPr>
          <w:bCs/>
        </w:rPr>
        <w:t>2002:</w:t>
        <w:tab/>
      </w:r>
      <w:r>
        <w:rPr/>
        <w:t>13</w:t>
      </w:r>
      <w:r>
        <w:rPr>
          <w:vertAlign w:val="superscript"/>
        </w:rPr>
        <w:t>th</w:t>
      </w:r>
      <w:r>
        <w:rPr/>
        <w:t xml:space="preserve"> Annual Meeting of American Academy of Addiction Psychiatry, Las Vegas</w:t>
      </w:r>
      <w:r>
        <w:rPr>
          <w:bCs/>
        </w:rPr>
        <w:t xml:space="preserve">, Paper Presentation </w:t>
      </w:r>
      <w:r>
        <w:rPr/>
        <w:t>“Treatment Response of Opium Smoking Hmong Refugees to Methadone</w:t>
      </w:r>
      <w:r>
        <w:rPr>
          <w:bCs/>
        </w:rPr>
        <w:t xml:space="preserve"> </w:t>
      </w:r>
      <w:r>
        <w:rPr/>
        <w:t xml:space="preserve">Maintenance” </w:t>
      </w:r>
    </w:p>
    <w:p>
      <w:pPr>
        <w:pStyle w:val="Heading3"/>
        <w:tabs>
          <w:tab w:val="left" w:pos="1980" w:leader="none"/>
          <w:tab w:val="left" w:pos="2160" w:leader="none"/>
          <w:tab w:val="left" w:pos="2790" w:leader="none"/>
          <w:tab w:val="left" w:pos="630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bCs/>
        </w:rPr>
        <w:t>2002:</w:t>
        <w:tab/>
      </w:r>
      <w:r>
        <w:rPr/>
        <w:t>54</w:t>
      </w:r>
      <w:r>
        <w:rPr>
          <w:vertAlign w:val="superscript"/>
        </w:rPr>
        <w:t>th</w:t>
      </w:r>
      <w:r>
        <w:rPr/>
        <w:t xml:space="preserve"> Annual Psychiatric Institute, Chicago, Poster “Stimulant Effectiveness in Well Controlled versus Poorly Controlled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  <w:tab/>
        <w:t xml:space="preserve">Pediatric Epilepsy”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ind w:left="2160" w:hanging="2160"/>
        <w:jc w:val="both"/>
        <w:rPr>
          <w:szCs w:val="24"/>
        </w:rPr>
      </w:pPr>
      <w:r>
        <w:rPr>
          <w:bCs/>
        </w:rPr>
        <w:t>2002:</w:t>
        <w:tab/>
      </w:r>
      <w:r>
        <w:rPr>
          <w:szCs w:val="24"/>
        </w:rPr>
        <w:t>5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nual Psychiatric Institute, Chicago, Poster </w:t>
      </w:r>
      <w:r>
        <w:rPr/>
        <w:t>“Treatment Response of Opium Smoking Hmong Refugees to Methadone</w:t>
      </w:r>
      <w:r>
        <w:rPr>
          <w:szCs w:val="24"/>
        </w:rPr>
        <w:t xml:space="preserve"> Maintenance” 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02:</w:t>
        <w:tab/>
        <w:t>Annual Harvard Child Psychiatry Fellows Presentation “Use of Methylphenidate and Amphetamine in Children and Adolescents with Epilepsy”</w:t>
      </w:r>
    </w:p>
    <w:p>
      <w:pPr>
        <w:pStyle w:val="Normal"/>
        <w:tabs>
          <w:tab w:val="clear" w:pos="720"/>
          <w:tab w:val="left" w:pos="2160" w:leader="none"/>
          <w:tab w:val="left" w:pos="423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left" w:pos="1980" w:leader="none"/>
          <w:tab w:val="left" w:pos="2160" w:leader="none"/>
          <w:tab w:val="left" w:pos="2790" w:leader="none"/>
          <w:tab w:val="left" w:pos="6300" w:leader="none"/>
        </w:tabs>
        <w:ind w:left="2130" w:hanging="213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02:</w:t>
      </w:r>
      <w:r>
        <w:rPr>
          <w:rFonts w:cs="Times New Roman" w:ascii="Times New Roman" w:hAnsi="Times New Roman"/>
          <w:b w:val="false"/>
        </w:rPr>
        <w:tab/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Annual Children’s Hospital Boston Research Day, Boston, MA “Stimulant Effectiveness in Well Controlled versus Poorly Controlled Pediatric Epilepsy”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left" w:pos="1980" w:leader="none"/>
          <w:tab w:val="left" w:pos="2160" w:leader="none"/>
          <w:tab w:val="left" w:pos="2790" w:leader="none"/>
          <w:tab w:val="left" w:pos="630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Boston Society of Neurology and Psychiatry Annual Cobb Assembly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jc w:val="both"/>
        <w:rPr/>
      </w:pPr>
      <w:r>
        <w:rPr>
          <w:szCs w:val="24"/>
        </w:rPr>
        <w:t xml:space="preserve">Boston, MA, Paper “Treatment Response of Opium Smoking Hmong    Refugees to Methadone Maintenance” </w:t>
      </w:r>
    </w:p>
    <w:p>
      <w:pPr>
        <w:pStyle w:val="Heading3"/>
        <w:tabs>
          <w:tab w:val="left" w:pos="1980" w:leader="none"/>
          <w:tab w:val="left" w:pos="2160" w:leader="none"/>
          <w:tab w:val="left" w:pos="2790" w:leader="none"/>
          <w:tab w:val="left" w:pos="6300" w:leader="none"/>
        </w:tabs>
        <w:ind w:left="0" w:hanging="0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002:</w:t>
      </w:r>
      <w:r>
        <w:rPr>
          <w:szCs w:val="24"/>
        </w:rPr>
        <w:tab/>
        <w:tab/>
        <w:t xml:space="preserve">         </w:t>
        <w:tab/>
        <w:t>Boston Society of Neurology and Psychiatry Annual Cobb Assembly</w:t>
      </w:r>
    </w:p>
    <w:p>
      <w:pPr>
        <w:pStyle w:val="Heading3"/>
        <w:tabs>
          <w:tab w:val="left" w:pos="1980" w:leader="none"/>
          <w:tab w:val="left" w:pos="2160" w:leader="none"/>
          <w:tab w:val="left" w:pos="2790" w:leader="none"/>
          <w:tab w:val="left" w:pos="6300" w:leader="none"/>
        </w:tabs>
        <w:ind w:left="2160" w:hanging="0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Boston, MA, Poster “Stimulant Effectiveness in Well Controlled versus Poorly Controlled  Pediatric Epilepsy”</w:t>
      </w:r>
    </w:p>
    <w:p>
      <w:pPr>
        <w:pStyle w:val="Heading3"/>
        <w:tabs>
          <w:tab w:val="left" w:pos="1980" w:leader="none"/>
          <w:tab w:val="left" w:pos="2160" w:leader="none"/>
          <w:tab w:val="left" w:pos="2790" w:leader="none"/>
          <w:tab w:val="left" w:pos="6300" w:leader="none"/>
        </w:tabs>
        <w:ind w:left="0" w:hanging="0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</w:r>
    </w:p>
    <w:p>
      <w:pPr>
        <w:pStyle w:val="Heading3"/>
        <w:tabs>
          <w:tab w:val="left" w:pos="1980" w:leader="none"/>
          <w:tab w:val="left" w:pos="2160" w:leader="none"/>
          <w:tab w:val="left" w:pos="2790" w:leader="none"/>
          <w:tab w:val="left" w:pos="6300" w:leader="none"/>
        </w:tabs>
        <w:ind w:left="2160" w:hanging="2160"/>
        <w:rPr>
          <w:rFonts w:ascii="Times" w:hAnsi="Times" w:cs="Times"/>
          <w:b w:val="false"/>
          <w:b w:val="false"/>
          <w:sz w:val="24"/>
          <w:szCs w:val="24"/>
        </w:rPr>
      </w:pPr>
      <w:r>
        <w:rPr>
          <w:rFonts w:cs="Times" w:ascii="Times" w:hAnsi="Times"/>
          <w:b w:val="false"/>
          <w:sz w:val="24"/>
          <w:szCs w:val="24"/>
        </w:rPr>
        <w:t>2002:</w:t>
        <w:tab/>
        <w:tab/>
        <w:t>Annual Harvard Research Day, Boston, MA, Poster “Stimulant Effectiveness in Well Controlled versus Poorly Controlled Pediatri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pilepsy”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02:</w:t>
        <w:tab/>
        <w:t>Annual Harvard Research Day, Boston, MA, Poster</w:t>
      </w:r>
      <w:r>
        <w:rPr>
          <w:b/>
          <w:szCs w:val="24"/>
        </w:rPr>
        <w:t xml:space="preserve"> </w:t>
      </w:r>
      <w:r>
        <w:rPr>
          <w:szCs w:val="24"/>
        </w:rPr>
        <w:t xml:space="preserve">“Treatment Response of Opium Smoking Hmong Refugees to Methadone Maintenance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02:</w:t>
        <w:tab/>
        <w:t xml:space="preserve">Children’s Hospital Boston, Psychopharmacology Conference “Stimulant Use in Children and Adolescents with Epilepsy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01:</w:t>
        <w:tab/>
        <w:t xml:space="preserve">Regions Hospital, St. Paul, MN, Grand Rounds “Methadone Treatment, Pregnancy and Infants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01:</w:t>
        <w:tab/>
        <w:t>Annual</w:t>
        <w:tab/>
        <w:t xml:space="preserve"> Harvard Child Psychiatry Fellows Presentations at McClean’s Hospital “Methadone Treatment, Pregnancy and Infants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Cs w:val="24"/>
        </w:rPr>
        <w:t>2000:</w:t>
        <w:tab/>
        <w:t>Hennepin County Medical Center, Minneapolis, MN, Grand Round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“Methadone Treatment and Pregnancy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szCs w:val="24"/>
        </w:rPr>
        <w:t>1999:</w:t>
        <w:tab/>
        <w:t xml:space="preserve">Hennepin County Medical Center, Department of Obstetrics and Gynecology Minneapolis, MN “Postpartum Depression and Infants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Cs w:val="24"/>
        </w:rPr>
        <w:t>1999:</w:t>
        <w:tab/>
        <w:t xml:space="preserve">Annual Meeting of Minnesota Society of Child and </w:t>
        <w:tab/>
        <w:t>Adolescent Psychiatr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Cs w:val="24"/>
        </w:rPr>
        <w:tab/>
        <w:t xml:space="preserve"> “New Onset of Seizures in 9 Year Old Boy with Autism after starting </w:t>
        <w:tab/>
        <w:t xml:space="preserve">Atypical Antipsychotic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1999:</w:t>
        <w:tab/>
        <w:t>Regions Hospital, St. Paul, MN, Grand Rounds “Frontal Lobe Meningioma in a Female Patient with long standing history of Bipolar</w:t>
      </w:r>
      <w:r>
        <w:rPr>
          <w:i/>
          <w:szCs w:val="24"/>
        </w:rPr>
        <w:t xml:space="preserve"> </w:t>
      </w:r>
      <w:r>
        <w:rPr>
          <w:szCs w:val="24"/>
        </w:rPr>
        <w:t>Affective Disorder”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/>
        <w:t>1999:</w:t>
        <w:tab/>
        <w:t>Hennepin County Medical Center, Minneapolis, MN, Grand Rounds “Frontal Lobe Meningioma in a Female Patient with long standing history of Bipolar</w:t>
      </w:r>
      <w:r>
        <w:rPr>
          <w:i/>
        </w:rPr>
        <w:t xml:space="preserve"> </w:t>
      </w:r>
      <w:r>
        <w:rPr/>
        <w:t xml:space="preserve">Affective Disorder: Case Report &amp; Review of Literature”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sional Service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- Present</w:t>
        <w:tab/>
        <w:t>Member Advisory Board, Hospital for Special Care CT Autism Development Program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 xml:space="preserve">2010 - Present     </w:t>
        <w:tab/>
        <w:t>Member Connecticut Act Early Autism Committee to Develop State Guidelines for the Assessment of Autism Spectrum Disorder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 – Present</w:t>
        <w:tab/>
        <w:t>Member Executive Board, Connecticut Council of Child and Adolescent Psychiatry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- 2010</w:t>
        <w:tab/>
        <w:t xml:space="preserve">Invited membership, American Academy of Child and Adolescent Psychiatry (AACAP) Committee on “Autism and Intellectual Disabilities” 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urnal Service: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2007 - Present</w:t>
        <w:tab/>
        <w:t>International Advisor &amp; Reviewer for Pakistan Journal of Medical   Sciences (PJMS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sional Organization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2008 – Present </w:t>
        <w:tab/>
        <w:t>Member CT Council of Child &amp; Adolescent Psychiatr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>2008- Present</w:t>
        <w:tab/>
        <w:t>Member Connecticut Psychiatric Societ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2160"/>
        <w:jc w:val="both"/>
        <w:outlineLvl w:val="0"/>
        <w:rPr/>
      </w:pPr>
      <w:r>
        <w:rPr>
          <w:rFonts w:cs="Times New Roman" w:ascii="Times New Roman" w:hAnsi="Times New Roman"/>
          <w:szCs w:val="24"/>
        </w:rPr>
        <w:t xml:space="preserve">2008 – Present </w:t>
        <w:tab/>
        <w:t xml:space="preserve">Member American Association </w:t>
      </w:r>
      <w:r>
        <w:rPr>
          <w:rFonts w:cs="Times New Roman" w:ascii="Times New Roman" w:hAnsi="Times New Roman"/>
        </w:rPr>
        <w:t>of Directors of Psychiatry Residency Training (AADPRT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– Present</w:t>
        <w:tab/>
        <w:t>Member Association of Pakistani Physicians of North America (APPNA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 – Present</w:t>
        <w:tab/>
        <w:t>Distinguish Fellow Member American Academy of Child and Adolescent Psychiatry (AACAP)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>
          <w:rFonts w:cs="Times New Roman" w:ascii="Times New Roman" w:hAnsi="Times New Roman"/>
        </w:rPr>
        <w:t>1996 – Present</w:t>
        <w:tab/>
        <w:t>Distinguish Fellow Member American Psychiatric Association (APA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ational Meeting Planning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21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06</w:t>
      </w: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International Advisor, 16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Psychiatric Conference, Lahore,    Pakistan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/>
      </w:pPr>
      <w:r>
        <w:rPr>
          <w:rFonts w:cs="Times New Roman" w:ascii="Times New Roman" w:hAnsi="Times New Roman"/>
          <w:szCs w:val="24"/>
        </w:rPr>
        <w:t>2010</w:t>
        <w:tab/>
        <w:t xml:space="preserve">International Advisor, International Psychiatric Conference, Islamabad,   Pakistan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TTEES: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– Present</w:t>
        <w:tab/>
        <w:t>Member Yale Child Study Center Curriculum Committe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07- Present</w:t>
      </w:r>
      <w:r>
        <w:rPr>
          <w:rFonts w:cs="Times New Roman" w:ascii="Times New Roman" w:hAnsi="Times New Roman"/>
          <w:b/>
        </w:rPr>
        <w:t xml:space="preserve">  </w:t>
        <w:tab/>
      </w:r>
      <w:r>
        <w:rPr>
          <w:rFonts w:cs="Times New Roman" w:ascii="Times New Roman" w:hAnsi="Times New Roman"/>
        </w:rPr>
        <w:t>Chair Medical Executive Committee, Solnit Cent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– Present</w:t>
        <w:tab/>
        <w:t>Chair Psychiatry Department, Solnit Center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– Present </w:t>
        <w:tab/>
        <w:t xml:space="preserve">Member State DCF Psychotropic Medication Advisory Committee 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2007– Present </w:t>
        <w:tab/>
        <w:t>Member Solnit Center Executive committe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2007– Present </w:t>
        <w:tab/>
        <w:t>Member Solnit Center Leadership Committe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2007– Present </w:t>
        <w:tab/>
        <w:t>Member Solnit Center Advisory Board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2007– Present </w:t>
        <w:tab/>
        <w:t>Member Solnit Center Governing Board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2007– Present </w:t>
        <w:tab/>
        <w:t>Member Solnit Center Implementation Committe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2007– Present </w:t>
        <w:tab/>
        <w:t>Member Solnit Center Clinical Operations Committe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2007– Present </w:t>
        <w:tab/>
        <w:t>Member Solnit Center Pharmacy and Therapeutics Committee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Times New Roman" w:ascii="Times New Roman" w:hAnsi="Times New Roman"/>
        </w:rPr>
        <w:t xml:space="preserve">2007– Present </w:t>
        <w:tab/>
        <w:t>Member Solnit Center Infection Control Committe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olunteer Work / Public Service: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>2013 - Present</w:t>
        <w:tab/>
        <w:t xml:space="preserve">Chair APPNA Merit Psychiatry Program, organizing live web cast of monthly psychiatry lectures to various medical schools in Pakistan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 xml:space="preserve">2012 - Present </w:t>
        <w:tab/>
        <w:t>Visiting faculty, King Edward Medical University Lahore, Pakist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  <w:t xml:space="preserve">2011 - Present </w:t>
        <w:tab/>
        <w:t>Member Advisory Board, Autism Program, Hospital for Special Care, Connecticut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 xml:space="preserve">2011 - Present </w:t>
        <w:tab/>
        <w:t>Member Board of Directors "FAVOR", state wide family advocacy organization serving families, children and youth dealing with mental health issues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8 - Present</w:t>
      </w:r>
      <w:r>
        <w:rPr>
          <w:b/>
        </w:rPr>
        <w:tab/>
      </w:r>
      <w:r>
        <w:rPr/>
        <w:t>Collaboration in improving child and adolescent psychiatry services, education and research at Rawalpindi Medical College, Rawalpindi, Pakistan through development of first "Child Development Center" of Pakist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 xml:space="preserve"> </w:t>
      </w:r>
      <w:r>
        <w:rPr/>
        <w:t>2007- Present</w:t>
        <w:tab/>
        <w:t>Collaboration with King Edward Medical University Lahore on different child and adolescent psychiatry research project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 - Present</w:t>
        <w:tab/>
        <w:t>In person and through internet consultations and presentations to parents of children with Autism and Developmental Disabilities in Pakistan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 - Present</w:t>
        <w:tab/>
        <w:t>Collaboration in improving child and adolescent psychiatry services and research at Punjab Medical College Faisalabad, Pakistan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>2006 - Present</w:t>
        <w:tab/>
        <w:t>Collaboration with Child Psychiatrists in Middle East in improving child and adolescent services in Saudi Arabi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/>
      </w:pPr>
      <w:r>
        <w:rPr/>
        <w:t xml:space="preserve"> </w:t>
      </w:r>
      <w:r>
        <w:rPr/>
        <w:t xml:space="preserve">2006 - Present </w:t>
        <w:tab/>
        <w:t>Contributing as member “Autism Meet Up” Parent and Professional Organization in Pakistan for parents who have children with Autism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phy:</w:t>
      </w:r>
    </w:p>
    <w:p>
      <w:pPr>
        <w:pStyle w:val="TextBody"/>
        <w:ind w:left="2160" w:hanging="2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2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er Reviewed Manuscripts:</w:t>
      </w:r>
    </w:p>
    <w:p>
      <w:pPr>
        <w:pStyle w:val="NormalWeb"/>
        <w:spacing w:before="0" w:after="0"/>
        <w:rPr>
          <w:rFonts w:ascii="Times New Roman" w:hAnsi="Times New Roman" w:eastAsia="Times" w:cs="Times New Roman"/>
          <w:color w:val="000000"/>
          <w:sz w:val="24"/>
          <w:szCs w:val="24"/>
          <w:u w:val="single"/>
        </w:rPr>
      </w:pPr>
      <w:r>
        <w:rPr>
          <w:rFonts w:eastAsia="Times" w:cs="Times New Roman"/>
          <w:color w:val="000000"/>
          <w:sz w:val="24"/>
          <w:szCs w:val="24"/>
          <w:u w:val="single"/>
        </w:rPr>
      </w:r>
    </w:p>
    <w:p>
      <w:pPr>
        <w:pStyle w:val="BodyTextIndent2"/>
        <w:ind w:left="360" w:hanging="21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zeem MW</w:t>
      </w:r>
      <w:r>
        <w:rPr>
          <w:rFonts w:cs="Times New Roman" w:ascii="Times New Roman" w:hAnsi="Times New Roman"/>
          <w:bCs/>
          <w:sz w:val="24"/>
          <w:szCs w:val="24"/>
        </w:rPr>
        <w:t xml:space="preserve">, Carlson G, Soudaly C; </w:t>
      </w:r>
      <w:r>
        <w:rPr>
          <w:rFonts w:cs="Times New Roman" w:ascii="Times New Roman" w:hAnsi="Times New Roman"/>
          <w:sz w:val="24"/>
          <w:szCs w:val="24"/>
        </w:rPr>
        <w:t>Treatment Response of Opium Smoking Hmong Refugees to Methadone Maintenance. Jefferson Journal of Psychiatry 2002; 17(1): 3-10</w:t>
      </w:r>
    </w:p>
    <w:p>
      <w:pPr>
        <w:pStyle w:val="NormalWeb"/>
        <w:spacing w:before="0" w:after="0"/>
        <w:rPr>
          <w:rStyle w:val="Sourc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BodyTextIndent2"/>
        <w:ind w:left="360" w:hanging="21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Dogar, IA, Khawaja, I, </w:t>
      </w:r>
      <w:r>
        <w:rPr>
          <w:rFonts w:cs="Times New Roman" w:ascii="Times New Roman" w:hAnsi="Times New Roman"/>
          <w:b/>
          <w:bCs/>
          <w:sz w:val="24"/>
          <w:szCs w:val="24"/>
        </w:rPr>
        <w:t>Azeem, MW</w:t>
      </w:r>
      <w:r>
        <w:rPr>
          <w:rFonts w:cs="Times New Roman" w:ascii="Times New Roman" w:hAnsi="Times New Roman"/>
          <w:bCs/>
          <w:sz w:val="24"/>
          <w:szCs w:val="24"/>
        </w:rPr>
        <w:t>, Awan, H, Ayub, A, Iqbal, J, Thuras, P; Prevalence and Risk Factors for Anxiety and Depression in Hospitalized Cardiac Patients in Pakistan. Psychiatry 2008; 5 (2): 38-41</w:t>
      </w:r>
    </w:p>
    <w:p>
      <w:pPr>
        <w:pStyle w:val="NormalWeb"/>
        <w:spacing w:before="0" w:after="0"/>
        <w:rPr>
          <w:rStyle w:val="Source"/>
          <w:color w:val="000000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Web"/>
        <w:spacing w:before="0" w:after="0"/>
        <w:ind w:left="360" w:hanging="0"/>
        <w:rPr>
          <w:rStyle w:val="Source"/>
          <w:color w:val="000000"/>
        </w:rPr>
      </w:pPr>
      <w:r>
        <w:rPr>
          <w:rStyle w:val="Source"/>
          <w:color w:val="000000"/>
        </w:rPr>
        <w:t xml:space="preserve">Dogar, IA, </w:t>
      </w:r>
      <w:r>
        <w:rPr>
          <w:rStyle w:val="Source"/>
          <w:b/>
          <w:color w:val="000000"/>
        </w:rPr>
        <w:t>Azeem, MW</w:t>
      </w:r>
      <w:r>
        <w:rPr>
          <w:rStyle w:val="Source"/>
          <w:color w:val="000000"/>
        </w:rPr>
        <w:t>, Kiran, M, Hussain, I, Mehmood, K, Hina, I; Depression and  Anxiety in Cancer Patients in Outpatient Department of a Tertiary Care Hospital in Pakistan. Pak J. Med. Sci. 2009; 25 (5): 734 - 737</w:t>
      </w:r>
    </w:p>
    <w:p>
      <w:pPr>
        <w:pStyle w:val="NormalWeb"/>
        <w:spacing w:before="0" w:after="0"/>
        <w:ind w:left="2160" w:hanging="2160"/>
        <w:rPr>
          <w:rStyle w:val="Source"/>
          <w:color w:val="000000"/>
        </w:rPr>
      </w:pPr>
      <w:r>
        <w:rPr/>
      </w:r>
    </w:p>
    <w:p>
      <w:pPr>
        <w:pStyle w:val="NormalWeb"/>
        <w:spacing w:before="0" w:after="0"/>
        <w:ind w:left="2160" w:hanging="1800"/>
        <w:rPr/>
      </w:pPr>
      <w:r>
        <w:rPr>
          <w:rStyle w:val="Source"/>
          <w:color w:val="000000"/>
        </w:rPr>
        <w:t xml:space="preserve">Dogar, IA, Haider, N, Irfan, N, Ahmad, M, </w:t>
      </w:r>
      <w:r>
        <w:rPr>
          <w:rStyle w:val="Source"/>
          <w:b/>
          <w:color w:val="000000"/>
        </w:rPr>
        <w:t>Azeem, MW</w:t>
      </w:r>
      <w:r>
        <w:rPr>
          <w:rStyle w:val="Source"/>
          <w:color w:val="000000"/>
        </w:rPr>
        <w:t>;</w:t>
      </w:r>
      <w:r>
        <w:rPr>
          <w:rStyle w:val="Source"/>
          <w:b/>
          <w:color w:val="000000"/>
        </w:rPr>
        <w:t xml:space="preserve"> </w:t>
      </w:r>
      <w:r>
        <w:rPr>
          <w:rStyle w:val="Source"/>
          <w:color w:val="000000"/>
        </w:rPr>
        <w:t>Psychiatric Co-morbidity in</w:t>
      </w:r>
    </w:p>
    <w:p>
      <w:pPr>
        <w:pStyle w:val="NormalWeb"/>
        <w:spacing w:before="0" w:after="0"/>
        <w:ind w:left="2160" w:hanging="1800"/>
        <w:rPr>
          <w:rStyle w:val="Source"/>
          <w:color w:val="000000"/>
        </w:rPr>
      </w:pPr>
      <w:r>
        <w:rPr>
          <w:rStyle w:val="Source"/>
          <w:color w:val="000000"/>
        </w:rPr>
        <w:t>Medical Patients. JPPS 2010; 7(2): 91-96</w:t>
      </w:r>
    </w:p>
    <w:p>
      <w:pPr>
        <w:pStyle w:val="NormalWeb"/>
        <w:spacing w:before="0" w:after="0"/>
        <w:rPr>
          <w:rStyle w:val="Source"/>
          <w:rFonts w:eastAsia="Times"/>
          <w:color w:val="000000"/>
          <w:u w:val="single"/>
        </w:rPr>
      </w:pPr>
      <w:r>
        <w:rPr/>
      </w:r>
    </w:p>
    <w:p>
      <w:pPr>
        <w:pStyle w:val="NormalWeb"/>
        <w:spacing w:before="0" w:after="0"/>
        <w:ind w:left="360" w:hanging="0"/>
        <w:rPr/>
      </w:pPr>
      <w:r>
        <w:rPr>
          <w:b/>
        </w:rPr>
        <w:t>Azeem, MW</w:t>
      </w:r>
      <w:r>
        <w:rPr/>
        <w:t>, Aujla, A, Ramerth, M, Binsfeld, G, Jones, R; Effectiveness of Six Core Strategies Based on Trauma Informed Care in Reducing Seclusions and Restraints at a Child and Adolescent Psychiatric Hospital. Journal of Child &amp; Adolescent Psychiatric Nursing 2011; 24:11-15</w:t>
      </w:r>
    </w:p>
    <w:p>
      <w:pPr>
        <w:pStyle w:val="NormalWeb"/>
        <w:spacing w:before="0" w:after="0"/>
        <w:ind w:left="360" w:hanging="0"/>
        <w:rPr/>
      </w:pPr>
      <w:r>
        <w:rPr/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mran, N, Chaudry MR, </w:t>
      </w:r>
      <w:r>
        <w:rPr>
          <w:rFonts w:cs="Times New Roman" w:ascii="Times New Roman" w:hAnsi="Times New Roman"/>
          <w:b/>
          <w:sz w:val="24"/>
          <w:szCs w:val="24"/>
        </w:rPr>
        <w:t>Azeem  MW</w:t>
      </w:r>
      <w:r>
        <w:rPr>
          <w:rFonts w:cs="Times New Roman" w:ascii="Times New Roman" w:hAnsi="Times New Roman"/>
          <w:sz w:val="24"/>
          <w:szCs w:val="24"/>
        </w:rPr>
        <w:t>, Bhatti MR, Choudhary ZI, Cheema MA.; A Survey of Autism Knowledge  and Attitudes among the Healthcare Professionals in Lahore, Pakistan. BMC Pediatrics 2011; 11:107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2160" w:hanging="1800"/>
        <w:rPr/>
      </w:pPr>
      <w:r>
        <w:rPr>
          <w:b/>
        </w:rPr>
        <w:t>Azeem, MW</w:t>
      </w:r>
      <w:r>
        <w:rPr/>
        <w:t>, Dogar, IA. , Shah, S, Cheema, MA., Asmat, A, Akbar, M, Sumira, K</w:t>
      </w:r>
      <w:r>
        <w:rPr>
          <w:b/>
        </w:rPr>
        <w:t xml:space="preserve">, </w:t>
      </w:r>
      <w:r>
        <w:rPr/>
        <w:t>Haider,</w:t>
      </w:r>
    </w:p>
    <w:p>
      <w:pPr>
        <w:pStyle w:val="NormalWeb"/>
        <w:spacing w:before="0" w:after="0"/>
        <w:ind w:left="2160" w:hanging="1800"/>
        <w:rPr/>
      </w:pPr>
      <w:r>
        <w:rPr/>
        <w:t>II.; Anxiety and Depression among Parents of Children with Intellectual Disability in</w:t>
      </w:r>
    </w:p>
    <w:p>
      <w:pPr>
        <w:pStyle w:val="NormalWeb"/>
        <w:spacing w:before="0" w:after="0"/>
        <w:ind w:left="2160" w:hanging="1800"/>
        <w:rPr/>
      </w:pPr>
      <w:r>
        <w:rPr/>
        <w:t>Pakistan. Journal of the Canadian Academy of Child and Adolescent psychiatry, in press</w:t>
      </w:r>
    </w:p>
    <w:p>
      <w:pPr>
        <w:pStyle w:val="NormalWeb"/>
        <w:spacing w:before="0" w:after="0"/>
        <w:rPr/>
      </w:pPr>
      <w:r>
        <w:rPr/>
      </w:r>
    </w:p>
    <w:p>
      <w:pPr>
        <w:pStyle w:val="BodyTextIndent2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se Reports &amp; Letters: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BodyTextIndent2"/>
        <w:ind w:left="360" w:hanging="2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zeem MW</w:t>
      </w:r>
      <w:r>
        <w:rPr>
          <w:rFonts w:cs="Times New Roman" w:ascii="Times New Roman" w:hAnsi="Times New Roman"/>
          <w:bCs/>
          <w:sz w:val="24"/>
          <w:szCs w:val="24"/>
        </w:rPr>
        <w:t>, Carlson GA, Soudaly C; Best Early Career Poster Abstract, AAAP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Annual Meeting and Symposium. American Journal on Addictions 2003; 12(3): 276-277</w:t>
      </w:r>
    </w:p>
    <w:p>
      <w:pPr>
        <w:pStyle w:val="BodyTextIndent2"/>
        <w:ind w:left="360" w:hanging="2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Indent2"/>
        <w:ind w:left="360" w:hanging="2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Khawaja, IS., </w:t>
      </w:r>
      <w:r>
        <w:rPr>
          <w:rFonts w:cs="Times New Roman" w:ascii="Times New Roman" w:hAnsi="Times New Roman"/>
          <w:b/>
          <w:bCs/>
          <w:sz w:val="24"/>
          <w:szCs w:val="24"/>
        </w:rPr>
        <w:t>Azeem, MW</w:t>
      </w:r>
      <w:r>
        <w:rPr>
          <w:rFonts w:cs="Times New Roman" w:ascii="Times New Roman" w:hAnsi="Times New Roman"/>
          <w:bCs/>
          <w:sz w:val="24"/>
          <w:szCs w:val="24"/>
        </w:rPr>
        <w:t>, Ebrahim, A; Weight Loss and Anorexia with Quetiapine. Psychiatric Services 2005; 56(4): 490</w:t>
      </w:r>
    </w:p>
    <w:p>
      <w:pPr>
        <w:pStyle w:val="BodyTextIndent2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Indent2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views &amp; Chapters:</w:t>
      </w:r>
    </w:p>
    <w:p>
      <w:pPr>
        <w:pStyle w:val="BodyTextIndent2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odyTextIndent2"/>
        <w:ind w:left="3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zeem, Muhammad W</w:t>
      </w:r>
      <w:r>
        <w:rPr>
          <w:rFonts w:cs="Times New Roman" w:ascii="Times New Roman" w:hAnsi="Times New Roman"/>
          <w:sz w:val="24"/>
          <w:szCs w:val="24"/>
        </w:rPr>
        <w:t>, Imran, Nazish; Autism: Assessment and Management. Pak J Med Sci 2007; 23(6): 970-978</w:t>
      </w:r>
    </w:p>
    <w:p>
      <w:pPr>
        <w:pStyle w:val="BodyTextIndent2"/>
        <w:ind w:left="3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left="360" w:hanging="2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ealmuto, George M, </w:t>
      </w:r>
      <w:r>
        <w:rPr>
          <w:rFonts w:cs="Times New Roman" w:ascii="Times New Roman" w:hAnsi="Times New Roman"/>
          <w:b/>
          <w:bCs/>
          <w:sz w:val="24"/>
          <w:szCs w:val="24"/>
        </w:rPr>
        <w:t>Azeem, Muhammad W</w:t>
      </w:r>
      <w:r>
        <w:rPr>
          <w:rFonts w:cs="Times New Roman" w:ascii="Times New Roman" w:hAnsi="Times New Roman"/>
          <w:bCs/>
          <w:sz w:val="24"/>
          <w:szCs w:val="24"/>
        </w:rPr>
        <w:t>; Autistic Disorder. The Medical Basis of Psychiatry (Third Edition), Editors: S.Fatemi, PJ Clayton, Humana Press, NJ, 2008, PP 355-373</w:t>
      </w:r>
    </w:p>
    <w:p>
      <w:pPr>
        <w:pStyle w:val="BodyTextIndent2"/>
        <w:ind w:left="360" w:hanging="21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odyTextIndent2"/>
        <w:ind w:left="360" w:hanging="21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mran, Nazish, </w:t>
      </w:r>
      <w:r>
        <w:rPr>
          <w:rFonts w:cs="Times New Roman" w:ascii="Times New Roman" w:hAnsi="Times New Roman"/>
          <w:b/>
          <w:sz w:val="24"/>
          <w:szCs w:val="24"/>
        </w:rPr>
        <w:t>Azeem, Muhammad Waqar</w:t>
      </w:r>
      <w:r>
        <w:rPr>
          <w:rFonts w:cs="Times New Roman" w:ascii="Times New Roman" w:hAnsi="Times New Roman"/>
          <w:sz w:val="24"/>
          <w:szCs w:val="24"/>
        </w:rPr>
        <w:t>; Autism Spectrum Disorder: Perspective from Pakistan The Comprehensive Guide to Autism, Springer press, in pres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April 2013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Muhammad Waqar Azeem, M.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urce">
    <w:name w:val="sour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5:00Z</dcterms:created>
  <dc:creator>Desktop Technologies</dc:creator>
  <dc:description/>
  <cp:keywords/>
  <dc:language>en-US</dc:language>
  <cp:lastModifiedBy>Mazeem</cp:lastModifiedBy>
  <dcterms:modified xsi:type="dcterms:W3CDTF">2013-04-29T13:25:00Z</dcterms:modified>
  <cp:revision>2</cp:revision>
  <dc:subject/>
  <dc:title>CURRICULUM VITAE</dc:title>
</cp:coreProperties>
</file>