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864" w:leader="none"/>
          <w:tab w:val="left" w:pos="1728" w:leader="none"/>
          <w:tab w:val="left" w:pos="8352" w:leader="none"/>
        </w:tabs>
        <w:jc w:val="center"/>
        <w:rPr>
          <w:rFonts w:ascii="Times New Roman" w:hAnsi="Times New Roman" w:cs="Times New Roman"/>
          <w:sz w:val="24"/>
          <w:szCs w:val="24"/>
        </w:rPr>
      </w:pPr>
      <w:r>
        <w:rPr>
          <w:sz w:val="24"/>
          <w:szCs w:val="24"/>
          <w:lang w:val="en-CA"/>
        </w:rPr>
      </w:r>
    </w:p>
    <w:p>
      <w:pPr>
        <w:sectPr>
          <w:headerReference w:type="default" r:id="rId2"/>
          <w:headerReference w:type="first" r:id="rId3"/>
          <w:type w:val="nextPage"/>
          <w:pgSz w:w="12240" w:h="15840"/>
          <w:pgMar w:left="1440" w:right="1440" w:gutter="0" w:header="1440" w:top="1496" w:footer="0" w:bottom="936"/>
          <w:pgNumType w:fmt="decimal"/>
          <w:formProt w:val="false"/>
          <w:titlePg/>
          <w:textDirection w:val="lrTb"/>
          <w:docGrid w:type="default" w:linePitch="360" w:charSpace="0"/>
        </w:sectPr>
      </w:pPr>
    </w:p>
    <w:p>
      <w:pPr>
        <w:pStyle w:val="Normal"/>
        <w:tabs>
          <w:tab w:val="clear" w:pos="720"/>
          <w:tab w:val="left" w:pos="-216" w:leader="none"/>
          <w:tab w:val="left" w:pos="1224" w:leader="none"/>
          <w:tab w:val="left" w:pos="2088" w:leader="none"/>
          <w:tab w:val="left" w:pos="8712" w:leader="none"/>
        </w:tabs>
        <w:jc w:val="center"/>
        <w:rPr>
          <w:rFonts w:ascii="Times New Roman" w:hAnsi="Times New Roman" w:cs="Times New Roman"/>
          <w:sz w:val="24"/>
          <w:szCs w:val="24"/>
        </w:rPr>
      </w:pPr>
      <w:r>
        <w:rPr>
          <w:rFonts w:cs="Times New Roman" w:ascii="Times New Roman" w:hAnsi="Times New Roman"/>
          <w:b/>
          <w:bCs/>
          <w:sz w:val="24"/>
          <w:szCs w:val="24"/>
        </w:rPr>
        <w:t>IRWIN M BRAVERMAN, M.D.</w:t>
      </w:r>
    </w:p>
    <w:p>
      <w:pPr>
        <w:pStyle w:val="Normal"/>
        <w:tabs>
          <w:tab w:val="clear" w:pos="720"/>
          <w:tab w:val="left" w:pos="-216" w:leader="none"/>
          <w:tab w:val="left" w:pos="1224" w:leader="none"/>
          <w:tab w:val="left" w:pos="2088"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8712" w:leader="none"/>
        </w:tabs>
        <w:jc w:val="center"/>
        <w:rPr>
          <w:rFonts w:ascii="Times New Roman" w:hAnsi="Times New Roman" w:cs="Times New Roman"/>
          <w:sz w:val="24"/>
          <w:szCs w:val="24"/>
        </w:rPr>
      </w:pPr>
      <w:r>
        <w:rPr>
          <w:rFonts w:cs="Times New Roman" w:ascii="Times New Roman" w:hAnsi="Times New Roman"/>
          <w:b/>
          <w:bCs/>
          <w:sz w:val="24"/>
          <w:szCs w:val="24"/>
        </w:rPr>
        <w:t>Curriculum Vitae</w:t>
      </w:r>
    </w:p>
    <w:p>
      <w:pPr>
        <w:pStyle w:val="Normal"/>
        <w:tabs>
          <w:tab w:val="clear" w:pos="720"/>
          <w:tab w:val="left" w:pos="-216" w:leader="none"/>
          <w:tab w:val="left" w:pos="1224" w:leader="none"/>
          <w:tab w:val="left" w:pos="2088"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8712" w:leader="none"/>
        </w:tabs>
        <w:rPr/>
      </w:pPr>
      <w:r>
        <w:rPr>
          <w:rFonts w:cs="Times New Roman" w:ascii="Times New Roman" w:hAnsi="Times New Roman"/>
          <w:b/>
          <w:bCs/>
          <w:sz w:val="24"/>
          <w:szCs w:val="24"/>
        </w:rPr>
        <w:t>Born:</w:t>
      </w:r>
      <w:r>
        <w:rPr>
          <w:rFonts w:cs="Times New Roman" w:ascii="Times New Roman" w:hAnsi="Times New Roman"/>
          <w:sz w:val="24"/>
          <w:szCs w:val="24"/>
        </w:rPr>
        <w:tab/>
        <w:tab/>
        <w:t>April 17, 1929,  Boston, Massachusetts</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b/>
          <w:bCs/>
          <w:sz w:val="24"/>
          <w:szCs w:val="24"/>
        </w:rPr>
        <w:t>Education:</w:t>
        <w:tab/>
      </w:r>
      <w:r>
        <w:rPr>
          <w:rFonts w:cs="Times New Roman" w:ascii="Times New Roman" w:hAnsi="Times New Roman"/>
          <w:sz w:val="24"/>
          <w:szCs w:val="24"/>
        </w:rPr>
        <w:tab/>
        <w:t>AB,</w:t>
        <w:tab/>
        <w:t>Summa cum laude, Harvard College</w:t>
        <w:tab/>
        <w:t>1951</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ab/>
        <w:t>Phi Beta Kappa</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MD,</w:t>
        <w:tab/>
        <w:t>Yale University School of Medicine</w:t>
        <w:tab/>
        <w:t>1955</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b/>
        <w:tab/>
        <w:t>Alpha Omega Alpha</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b/>
          <w:bCs/>
          <w:sz w:val="24"/>
          <w:szCs w:val="24"/>
        </w:rPr>
        <w:t>Career:</w:t>
      </w:r>
      <w:r>
        <w:rPr>
          <w:rFonts w:cs="Times New Roman" w:ascii="Times New Roman" w:hAnsi="Times New Roman"/>
          <w:sz w:val="24"/>
          <w:szCs w:val="24"/>
        </w:rPr>
        <w:tab/>
        <w:tab/>
        <w:t>Intern-Internal Medicine</w:t>
        <w:tab/>
        <w:t>1955-1956</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Yale-New Haven Medical Center</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Captain, U.S. Army Medical Corps</w:t>
        <w:tab/>
        <w:t>1956-1958</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Pentagon, Washington, D.C.</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b/>
        <w:t>Assistant Resident – Internal Medicine</w:t>
        <w:tab/>
        <w:t>1958-1959</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Yale-New Haven Medical Center</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b/>
        <w:t>Resident – Dermatology</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Yale-New Haven Medical Center</w:t>
        <w:tab/>
        <w:t>1959-196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b/>
        <w:t>Helen Hay Whitney Foundation Fellow</w:t>
        <w:tab/>
        <w:t>1960-196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Dept. of Medicine - Section of Dermatology</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Yale University School of Medicine</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Assistant Professor of Dermatology</w:t>
        <w:tab/>
        <w:t>1962-1973</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b/>
        <w:t>Yale University School of Medicine</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 xml:space="preserve">Visiting Scientist, Dept. of </w:t>
        <w:tab/>
        <w:t>1969-1970</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 xml:space="preserve">  Biologic Structure</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University of Washington, Seattle</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Professor of Dermatology</w:t>
        <w:tab/>
        <w:t>1973-2010</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Yale University School of Medicine</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Yale University School of Medicine</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b/>
        <w:t>Vice Chairman - Department of Dermatology</w:t>
        <w:tab/>
        <w:t>1980-1997</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Professor Emeritus of Dermatology (current)</w:t>
        <w:tab/>
        <w:t xml:space="preserve">July 2010 - </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Senior Research Scientist (current)</w:t>
        <w:tab/>
        <w:t>July 2010 -</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b/>
          <w:bCs/>
          <w:sz w:val="24"/>
          <w:szCs w:val="24"/>
        </w:rPr>
        <w:t>Positions Held</w:t>
      </w:r>
      <w:r>
        <w:rPr>
          <w:rFonts w:cs="Times New Roman" w:ascii="Times New Roman" w:hAnsi="Times New Roman"/>
          <w:sz w:val="24"/>
          <w:szCs w:val="24"/>
        </w:rPr>
        <w:t>:</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Board of Directors</w:t>
        <w:tab/>
        <w:t>1980-1984</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American Academy of Dermatology</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Board of Directors</w:t>
        <w:tab/>
        <w:t>1982-1987</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b/>
        <w:t>Society of Investigative Dermatology</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Nominating Committee</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Society of Investigative Dermatology</w:t>
        <w:tab/>
        <w:t>1987-1989</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Chairman, Nominating Committee</w:t>
        <w:tab/>
        <w:t>1989</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New England Dermatological Society</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Vice President</w:t>
        <w:tab/>
        <w:t>1990-1991</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New England Dermatological Society</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b/>
        <w:t>President</w:t>
        <w:tab/>
        <w:t>1991-199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 xml:space="preserve">The Society for Investigative Dermatology </w:t>
        <w:tab/>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President-Elect</w:t>
        <w:tab/>
        <w:t>1991-199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President</w:t>
        <w:tab/>
        <w:t>1992-1993</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New England Dermatological Society</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Council Member</w:t>
        <w:tab/>
        <w:t>1992-1995</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t>Professional Honors or Recognition:</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Member, Society of Sigma Xi                                                                  May 4, 1967</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Francis Gilman Blake Teaching Award awarded by Yale Medical School  </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class of 1977 as the most outstanding teacher in the medical sciences             1977</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Mr. and Mrs. J.N. Taub International Memorial Award</w:t>
        <w:tab/>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for Psoriasis Research</w:t>
        <w:tab/>
        <w:t>1980</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Sulzberger International Lectureship Award Awarded by</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The American Academy of Dermatology</w:t>
        <w:tab/>
        <w:t>1989</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Master of Dermatology Awarded by American Academy of</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Dermatology</w:t>
        <w:tab/>
        <w:tab/>
        <w:t>1993</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eer Recognition Award, Medical Dermatology Society, Feb. 26,                  1998</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Castle and Connolly Medical Ltd. Recognition: Top Doctors i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New York Metro area                                                                      1997,1999-200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 Martin Carter Mentorship Award (American Skin Association)</w:t>
        <w:tab/>
        <w:t xml:space="preserve">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Everett C Fox MD Memorial Lecturer Awarded by America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cademy of Dermatology</w:t>
        <w:tab/>
        <w:t xml:space="preserve"> </w:t>
        <w:tab/>
        <w:t>Summer meeting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tle and Connolly Medical Ltd. Recognition: Top Doctors for Cancer</w:t>
        <w:tab/>
        <w:t>2005-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 York Magazine: Top Doctors</w:t>
        <w:tab/>
        <w:t xml:space="preserve">                                                             2000-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fetime Career Educator Award from Dermatology Foundation, </w:t>
        <w:tab/>
        <w:t>February 2,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        Distinguished Alumni Service Award from Association of Yale Alumni in Medicine</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tab/>
        <w:t>June 4, 2011</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Lifetime Achievement in Education Award, American Skin Associat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April 18, 2016</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AOA Visiting Professor, Rutgers New Jersey Medical School,</w:t>
        <w:tab/>
        <w:tab/>
        <w:tab/>
        <w:t>April 9,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Lect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Annual Meetings of American Academy of Dermatology</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b/>
        <w:tab/>
        <w:t xml:space="preserve">                                                                      1962-1981, 1983-2015</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Seminar on the Current Concepts of Dermatology,</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Pacific Hospital of Long Beach                                                       October 13, 1971</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Ninth Annual Samuel Goodman Symposium Lecturer, St. John’s</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Hospital, Tulsa, Oklahoma                                                                September 197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Derpartment of Radiation Therapy, Memorial Sloan-</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b/>
          <w:b/>
          <w:sz w:val="24"/>
          <w:szCs w:val="24"/>
        </w:rPr>
      </w:pPr>
      <w:r>
        <w:rPr>
          <w:rFonts w:cs="Times New Roman" w:ascii="Times New Roman" w:hAnsi="Times New Roman"/>
          <w:sz w:val="24"/>
          <w:szCs w:val="24"/>
        </w:rPr>
        <w:tab/>
        <w:t>Kettering Cancer Center                                                                      March 6, 1974</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Los Angeles County USC Medical Center Society of Graduate Internists, </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b/>
        <w:tab/>
        <w:t xml:space="preserve">                                                                                  January   1976</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Visiting Professor, Brown University Medical School                         March  1976</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New Jersey Dermatologic Society, Long Branch, New Jersey,</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 xml:space="preserve">                                                                                                                                     </w:t>
      </w:r>
      <w:r>
        <w:rPr>
          <w:rFonts w:cs="Times New Roman" w:ascii="Times New Roman" w:hAnsi="Times New Roman"/>
          <w:sz w:val="24"/>
          <w:szCs w:val="24"/>
        </w:rPr>
        <w:t>March 9, 1976</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Visiting Professor, Pediatric Grand Rounds, Rutgers School of Medicine and Dentistry of New Jersey,                                                                                            March 17,1976</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 xml:space="preserve">Visiting Professor, Medical Grand Rounds, Dermatology Conference and American College of Physicians Review Course sponsored by University of Vermont, Stowe, VT </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ab/>
        <w:tab/>
        <w:t xml:space="preserve">                                                                              November 15, 1976</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Invited Speaker, 5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ession, American College of Physician, Dallas, Texas</w:t>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 xml:space="preserve">                                                                                                                   </w:t>
      </w:r>
      <w:r>
        <w:rPr>
          <w:rFonts w:cs="Times New Roman" w:ascii="Times New Roman" w:hAnsi="Times New Roman"/>
          <w:sz w:val="24"/>
          <w:szCs w:val="24"/>
        </w:rPr>
        <w:t>April 18-21,1977</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 xml:space="preserve">Visiting Professor, University of Texas Health Science Center, Dallas, Texas, </w:t>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 xml:space="preserve">                                                                                                                       </w:t>
      </w:r>
      <w:r>
        <w:rPr>
          <w:rFonts w:cs="Times New Roman" w:ascii="Times New Roman" w:hAnsi="Times New Roman"/>
          <w:sz w:val="24"/>
          <w:szCs w:val="24"/>
        </w:rPr>
        <w:t>April 19, 1977</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Visiting Professor, Brooke Army Medical Center, San Antonio, Texas, April 21-22, 1977</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Stetson Memorial Seminar, University of New Mexico,                            April 23, 1977</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Invited Speaker, Dermatology Conference for US Army and Air Force Physicians, Heidelberg, Germany,                                                                    March 30-31, 1978</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Invited Speaker, Massachusetts Academy of Dermatology, Chatham MA</w:t>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 xml:space="preserve">                                                                                                            </w:t>
      </w:r>
      <w:r>
        <w:rPr>
          <w:rFonts w:cs="Times New Roman" w:ascii="Times New Roman" w:hAnsi="Times New Roman"/>
          <w:sz w:val="24"/>
          <w:szCs w:val="24"/>
        </w:rPr>
        <w:t>May19-21,1978</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Speaker, Atlanta Dermatology Society and S.E. Consortium</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for Continuing Education in Dermatology,                              September 15-16, 1978</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Michigan State Medical Society,                            November 8,1978</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Visiting Professor, Louisiana Dermatology Society, New Orleans,</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b/>
        <w:t xml:space="preserve">                                                                                               March 3-4, 1979</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Visiting Professor, </w:t>
      </w:r>
      <w:bookmarkStart w:id="0" w:name="_Hlk490685460"/>
      <w:r>
        <w:rPr>
          <w:rFonts w:cs="Times New Roman" w:ascii="Times New Roman" w:hAnsi="Times New Roman"/>
          <w:sz w:val="24"/>
          <w:szCs w:val="24"/>
        </w:rPr>
        <w:t xml:space="preserve">Brooke Army Medical Center, San Antonio, Texas </w:t>
      </w:r>
      <w:bookmarkEnd w:id="0"/>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uary 28-29, 1981</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 xml:space="preserve">Invited Speaker, South Central Dermatologic Congress, </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lbuqurque, New Mexico                                                        January 30-Feb 1, 1981</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        Visiting Professor, University of Cincinnati Medical Center,                April 1-2 1981</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Boston Dermatological Club, Boston, Massachusetts  April 15, 1981</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Annual Meeting Medical and Chirurgical Faculty of the</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State of Maryland, Baltimore, Maryland                                                April 30, 1981</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Speaker, Third International Symposium on Psoriasis, Palo Alto     May 1981</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Florida Academy of Family Physicians,</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Daytona Beach, Florida                                                                        June 17-21, 1981</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Visiting Professor, Department of Medicine, Cedars-Sinai Medical Center,</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Los Angeles, California                                                                          November 1981     </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Udo Wile Visiting Professor, University of Michigan                                          198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Lecturer, C.I.R.D., Nice, France                                                               198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Invited Speaker, Phoenix Dermatology Society, Sixth Annual Valley of the Sun Symposium, Scottsdale, Arizona                                                        March 3-7, 1982</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First Annual Herbert A. Luscombe Lecturer in Dermatology, </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Jefferson Medical College of Thomas Jefferson University</w:t>
      </w:r>
    </w:p>
    <w:p>
      <w:pPr>
        <w:sectPr>
          <w:headerReference w:type="default" r:id="rId4"/>
          <w:type w:val="nextPage"/>
          <w:pgSz w:w="12240" w:h="15840"/>
          <w:pgMar w:left="1080" w:right="1080" w:gutter="0" w:header="1440" w:top="1496" w:footer="0" w:bottom="936"/>
          <w:pgNumType w:fmt="decimal"/>
          <w:formProt w:val="false"/>
          <w:textDirection w:val="lrTb"/>
          <w:docGrid w:type="default" w:linePitch="360" w:charSpace="0"/>
        </w:sectPr>
      </w:pP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Philadelphia, PA</w:t>
        <w:tab/>
        <w:tab/>
        <w:t>1984</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 xml:space="preserve">Litchfield Lecturer of Oxford University at the 3rd World </w:t>
        <w:tab/>
        <w:t xml:space="preserve">  </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 xml:space="preserve">Congress for Microcirculation, Oxford University, UK </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September 9-14 </w:t>
        <w:tab/>
        <w:tab/>
        <w:t>1984</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Speaker Pacific Northwest &amp; Oregon Dermatology Societies,</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July 24 – 27</w:t>
        <w:tab/>
        <w:tab/>
        <w:t>1986</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Speaker Danish Dermatology Society, Copenhagen June 4</w:t>
        <w:tab/>
        <w:t>1987</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Speaker, Piedmont Dermatology Society of South Carolina,</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 xml:space="preserve">                    </w:t>
      </w:r>
      <w:r>
        <w:rPr>
          <w:rFonts w:cs="Times New Roman" w:ascii="Times New Roman" w:hAnsi="Times New Roman"/>
          <w:sz w:val="24"/>
          <w:szCs w:val="24"/>
        </w:rPr>
        <w:t>Ninth Annual Mounbtain Congress, Blowing Rock, NC             October 16-18,1987</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ymposium on Biology of Skin,</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Salishan Lodge, Gleneden Beach, Oregon October 16-19</w:t>
        <w:tab/>
        <w:t>1988</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 xml:space="preserve">Invited Speaker, American Cancer Society, Second Annual  </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Medical Affairs Conference, Lymphoma 1989 Update,                     March 15, 1989</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Invited Speaker, Aspen Summer Skin Seminar, Given Institute,</w:t>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Aspen Colorado,                                                                                  July 11-14, 1989</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Invited Speaker, Los Angeles Society of Internal Medicine, Los</w:t>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Angeles, California                                                                             December 5, 1990</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Fifth Henry M. Lewis Memorial Lectureship, The Colorado Dermatology</w:t>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Society, Denver, Colorado                                                                   October 7-8 1991</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James N. Gilliam Memorial Lecture, Southwestern Medical School</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Dallas, Texas</w:t>
        <w:tab/>
        <w:t xml:space="preserve">                                                                               April 28,</w:t>
        <w:tab/>
        <w:t>199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Robert and Patricia Fine lecture, Emory Medical School, Atlanta, Georgia</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 xml:space="preserve">                                                                                                                                  </w:t>
      </w:r>
      <w:r>
        <w:rPr>
          <w:rFonts w:cs="Times New Roman" w:ascii="Times New Roman" w:hAnsi="Times New Roman"/>
          <w:sz w:val="24"/>
          <w:szCs w:val="24"/>
        </w:rPr>
        <w:t>May 15,</w:t>
        <w:tab/>
        <w:t>199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Wisconsin Dermatology Society,  Milwaukee        November 13, 1993</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Speaker, Seminar in the Rheumatic Diseases, Arthritis Foundation</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 xml:space="preserve">                    </w:t>
      </w:r>
      <w:r>
        <w:rPr>
          <w:rFonts w:cs="Times New Roman" w:ascii="Times New Roman" w:hAnsi="Times New Roman"/>
          <w:sz w:val="24"/>
          <w:szCs w:val="24"/>
        </w:rPr>
        <w:t>Connecticut Chapter, Arrowhead Radisson Hotel, Southbury, CT        March 30,1994</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Japanese Dermatological Association                   April 20-23,1994</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Sommer Memorial Lecture, Portland Oregon,                                 May 15-16, 1997</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Invited Speaker, RADLA (Reunion Annual De Dermatalogos Latinoamericanos</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Del Cono Sur),  Santiago, Chile                                                          May 17-20,1997</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Marcus T. Block MD Memorial Lecture, Visiting Professor of Dermatology</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New Jersey Medical School                                                                      June 9,1997</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 xml:space="preserve">                     </w:t>
      </w:r>
      <w:r>
        <w:rPr>
          <w:rFonts w:cs="Times New Roman" w:ascii="Times New Roman" w:hAnsi="Times New Roman"/>
          <w:sz w:val="24"/>
          <w:szCs w:val="24"/>
        </w:rPr>
        <w:t>Invited Speaker, Cincinnati Dermatology Society                      December 3-4, 1997</w:t>
      </w:r>
    </w:p>
    <w:p>
      <w:pPr>
        <w:pStyle w:val="Normal"/>
        <w:tabs>
          <w:tab w:val="clear" w:pos="720"/>
          <w:tab w:val="left" w:pos="-216" w:leader="none"/>
          <w:tab w:val="left" w:pos="1224" w:leader="none"/>
          <w:tab w:val="left" w:pos="2088" w:leader="none"/>
          <w:tab w:val="left" w:pos="2952" w:leader="none"/>
          <w:tab w:val="left" w:pos="871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720" w:hanging="0"/>
        <w:rPr>
          <w:rFonts w:ascii="Times New Roman" w:hAnsi="Times New Roman" w:cs="Times New Roman"/>
          <w:sz w:val="24"/>
          <w:szCs w:val="24"/>
        </w:rPr>
      </w:pPr>
      <w:r>
        <w:rPr>
          <w:rFonts w:cs="Times New Roman" w:ascii="Times New Roman" w:hAnsi="Times New Roman"/>
          <w:sz w:val="24"/>
          <w:szCs w:val="24"/>
        </w:rPr>
        <w:tab/>
        <w:t xml:space="preserve">Invited Speaker, Dermatology Review Skin Care Basics: Skin Biology, </w:t>
      </w:r>
    </w:p>
    <w:p>
      <w:pPr>
        <w:pStyle w:val="Normal"/>
        <w:tabs>
          <w:tab w:val="clear" w:pos="720"/>
          <w:tab w:val="left" w:pos="-216" w:leader="none"/>
          <w:tab w:val="left" w:pos="1224" w:leader="none"/>
          <w:tab w:val="left" w:pos="2088" w:leader="none"/>
          <w:tab w:val="left" w:pos="2952" w:leader="none"/>
          <w:tab w:val="left" w:pos="8712" w:leader="none"/>
        </w:tabs>
        <w:ind w:left="720" w:hanging="0"/>
        <w:rPr/>
      </w:pPr>
      <w:r>
        <w:rPr>
          <w:rFonts w:cs="Times New Roman" w:ascii="Times New Roman" w:hAnsi="Times New Roman"/>
          <w:sz w:val="24"/>
          <w:szCs w:val="24"/>
        </w:rPr>
        <w:tab/>
        <w:t>Skin Diseases and Dermatotherapeutics.                                      March 9-12, 1998</w:t>
      </w:r>
    </w:p>
    <w:p>
      <w:pPr>
        <w:pStyle w:val="Normal"/>
        <w:tabs>
          <w:tab w:val="clear" w:pos="720"/>
          <w:tab w:val="left" w:pos="-216" w:leader="none"/>
          <w:tab w:val="left" w:pos="1224" w:leader="none"/>
          <w:tab w:val="left" w:pos="2088" w:leader="none"/>
          <w:tab w:val="left" w:pos="2952" w:leader="none"/>
          <w:tab w:val="left" w:pos="871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720" w:hanging="0"/>
        <w:rPr>
          <w:rFonts w:ascii="Times New Roman" w:hAnsi="Times New Roman" w:cs="Times New Roman"/>
          <w:sz w:val="24"/>
          <w:szCs w:val="24"/>
        </w:rPr>
      </w:pPr>
      <w:r>
        <w:rPr>
          <w:rFonts w:cs="Times New Roman" w:ascii="Times New Roman" w:hAnsi="Times New Roman"/>
          <w:sz w:val="24"/>
          <w:szCs w:val="24"/>
        </w:rPr>
        <w:tab/>
        <w:t>Invited Speaker, American Academy of Allergy, Asthma and Immunology, March 16, 1998</w:t>
      </w:r>
    </w:p>
    <w:p>
      <w:pPr>
        <w:pStyle w:val="Normal"/>
        <w:tabs>
          <w:tab w:val="clear" w:pos="720"/>
          <w:tab w:val="left" w:pos="-216" w:leader="none"/>
          <w:tab w:val="left" w:pos="1224" w:leader="none"/>
          <w:tab w:val="left" w:pos="2088" w:leader="none"/>
          <w:tab w:val="left" w:pos="2952" w:leader="none"/>
          <w:tab w:val="left" w:pos="871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720" w:hanging="0"/>
        <w:rPr/>
      </w:pPr>
      <w:r>
        <w:rPr>
          <w:rFonts w:cs="Times New Roman" w:ascii="Times New Roman" w:hAnsi="Times New Roman"/>
          <w:sz w:val="24"/>
          <w:szCs w:val="24"/>
        </w:rPr>
        <w:tab/>
        <w:t>Visiting Professor, Division of Dermatology, Ohio State University, September 10, 1998</w:t>
      </w:r>
    </w:p>
    <w:p>
      <w:pPr>
        <w:pStyle w:val="Normal"/>
        <w:tabs>
          <w:tab w:val="clear" w:pos="720"/>
          <w:tab w:val="left" w:pos="-216" w:leader="none"/>
          <w:tab w:val="left" w:pos="1224" w:leader="none"/>
          <w:tab w:val="left" w:pos="2088" w:leader="none"/>
          <w:tab w:val="left" w:pos="2952" w:leader="none"/>
          <w:tab w:val="left" w:pos="871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720" w:hanging="0"/>
        <w:rPr/>
      </w:pPr>
      <w:r>
        <w:rPr>
          <w:rFonts w:cs="Times New Roman" w:ascii="Times New Roman" w:hAnsi="Times New Roman"/>
          <w:sz w:val="24"/>
          <w:szCs w:val="24"/>
        </w:rPr>
        <w:tab/>
        <w:t>Invited Speaker, Advances in Dermatologic Diagnosis and Therapeutics</w:t>
      </w:r>
    </w:p>
    <w:p>
      <w:pPr>
        <w:pStyle w:val="Normal"/>
        <w:tabs>
          <w:tab w:val="clear" w:pos="720"/>
          <w:tab w:val="left" w:pos="-216" w:leader="none"/>
          <w:tab w:val="left" w:pos="1224" w:leader="none"/>
          <w:tab w:val="left" w:pos="2088" w:leader="none"/>
          <w:tab w:val="left" w:pos="2952" w:leader="none"/>
          <w:tab w:val="left" w:pos="8712" w:leader="none"/>
        </w:tabs>
        <w:ind w:left="720" w:hanging="0"/>
        <w:rPr>
          <w:rFonts w:ascii="Times New Roman" w:hAnsi="Times New Roman" w:cs="Times New Roman"/>
          <w:sz w:val="24"/>
          <w:szCs w:val="24"/>
        </w:rPr>
      </w:pPr>
      <w:r>
        <w:rPr>
          <w:rFonts w:cs="Times New Roman" w:ascii="Times New Roman" w:hAnsi="Times New Roman"/>
          <w:sz w:val="24"/>
          <w:szCs w:val="24"/>
        </w:rPr>
        <w:tab/>
        <w:t>for the Next Millennium                                                                 December 13, 1998</w:t>
        <w:tab/>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Dermatology Grand Rounds, NY Medical College, January 7, 1999</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Yale University Women’s Organization, Lunch and Learn Meeting,</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Silliman College,                                                                                  February 11, 1999</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Expert Panel, Abbott Laboratories, Abbott Park, Illinois, Non-Invasive</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Measurements Physiology                                                                      March 4, 1999</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Speaker, Medical Grand Rounds, Northwestern Medical School</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Chicago, Illinois                                                                                      March 5, 1999</w:t>
        <w:tab/>
        <w:tab/>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Speaker, Dermatology Grand Rounds, Wayne State University</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School of Medicine                                                                                 May 19, 1999</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Medical Grand rounds, University of Massachusetts,</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Worcester MA,                                                                                         July 15, 1999</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Invited Speaker, Dermatology Grand Rounds Albert Einstein </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College of Medicine                                                                     September  1999</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 xml:space="preserve">                     </w:t>
      </w:r>
      <w:r>
        <w:rPr>
          <w:rFonts w:cs="Times New Roman" w:ascii="Times New Roman" w:hAnsi="Times New Roman"/>
          <w:sz w:val="24"/>
          <w:szCs w:val="24"/>
        </w:rPr>
        <w:t>Invited Speak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ymposium on Diabetes, Cromwell, CT November 16,1999</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16" w:leader="none"/>
          <w:tab w:val="left" w:pos="1224" w:leader="none"/>
          <w:tab w:val="left" w:pos="2088" w:leader="none"/>
          <w:tab w:val="left" w:pos="2952" w:leader="none"/>
          <w:tab w:val="left" w:pos="8712" w:leader="none"/>
        </w:tabs>
        <w:ind w:left="1224" w:hanging="1224"/>
        <w:rPr>
          <w:rFonts w:ascii="Times New Roman" w:hAnsi="Times New Roman" w:cs="Times New Roman"/>
          <w:sz w:val="24"/>
          <w:szCs w:val="24"/>
        </w:rPr>
      </w:pPr>
      <w:r>
        <w:rPr>
          <w:rFonts w:cs="Times New Roman" w:ascii="Times New Roman" w:hAnsi="Times New Roman"/>
          <w:sz w:val="24"/>
          <w:szCs w:val="24"/>
        </w:rPr>
        <w:tab/>
        <w:t>Invited Speaker, Advances in Medical and Surgical Dermatology, Mt. Sinai</w:t>
      </w:r>
    </w:p>
    <w:p>
      <w:pPr>
        <w:pStyle w:val="Normal"/>
        <w:tabs>
          <w:tab w:val="clear" w:pos="720"/>
          <w:tab w:val="left" w:pos="-216" w:leader="none"/>
          <w:tab w:val="left" w:pos="1224" w:leader="none"/>
          <w:tab w:val="left" w:pos="2088" w:leader="none"/>
          <w:tab w:val="left" w:pos="2952" w:leader="none"/>
          <w:tab w:val="left" w:pos="8712" w:leader="none"/>
        </w:tabs>
        <w:ind w:left="1224" w:hanging="1224"/>
        <w:rPr/>
      </w:pPr>
      <w:r>
        <w:rPr>
          <w:rFonts w:cs="Times New Roman" w:ascii="Times New Roman" w:hAnsi="Times New Roman"/>
          <w:sz w:val="24"/>
          <w:szCs w:val="24"/>
        </w:rPr>
        <w:tab/>
        <w:t>Medical Center, NYC                                                                     December 12, 1999</w:t>
        <w:tab/>
        <w:tab/>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Invited Speaker, Samuel Moschella Special Symposium, Lahey Clinic </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il 25, 2000</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Medical Grand Rounds, Alleghany General Hospital, Pittsburg, PA</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b/>
        <w:tab/>
        <w:t xml:space="preserve">                                                                      September 20,    2000</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Nomland-Carney Memorial Lecture, Iowa Dermatology Society       October 6, 2000</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r>
      <w:bookmarkStart w:id="1" w:name="_Hlk486511997"/>
      <w:r>
        <w:rPr>
          <w:rFonts w:cs="Times New Roman" w:ascii="Times New Roman" w:hAnsi="Times New Roman"/>
          <w:sz w:val="24"/>
          <w:szCs w:val="24"/>
        </w:rPr>
        <w:t xml:space="preserve">Visiting Professor, Division of Dermatology, Ohio State University </w:t>
      </w:r>
      <w:bookmarkEnd w:id="1"/>
      <w:r>
        <w:rPr>
          <w:rFonts w:cs="Times New Roman" w:ascii="Times New Roman" w:hAnsi="Times New Roman"/>
          <w:sz w:val="24"/>
          <w:szCs w:val="24"/>
        </w:rPr>
        <w:t>October 17,2000</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Young Leaders in Dermatology Symposium Scottsdale AZ</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ab/>
        <w:t xml:space="preserve">                                                                         November 1-4, 2000</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lan Lorincz MD Lecture, Chicago Dermatology Society           November 15, 2000</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Sacramento Valley Dermatology Society, Oct 20-21                2001</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Visiting Professor, Duke University Medical School                 January 10-11,   200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Contemporary Clinical Medicine: Great Teachers. NIH Clinical Center</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Lecture: “The Skin and the Eye”                                                         April 10, 200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nnual Benjamin Bender Lecture, SUNY Downstate,                               May 1, 200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Visiting Professor, Medical Grand Rounds, University of Washington</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 Medical School, Seattle, WA    “The Art of Medicine”                          May 23, 200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Speaker, L’Oreal  Symposium on Microvasculature in Relation to Cosmetics</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During World Congress of Dermatology, Paris, FR                                        July 200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Speaker, Vichy Laboratories Dermatology Symposium,</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 xml:space="preserve">                     </w:t>
      </w:r>
      <w:r>
        <w:rPr>
          <w:rFonts w:cs="Times New Roman" w:ascii="Times New Roman" w:hAnsi="Times New Roman"/>
          <w:sz w:val="24"/>
          <w:szCs w:val="24"/>
        </w:rPr>
        <w:t>Microcirculation and Radiance,Westin Hotel,  Providence, RI             October 30, 200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Participant, Psoriasis Therapies Educational Summit, Louisville, KY November 2-3, 200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Visiting Professor, Division of Dermatology. Ohio State University    November 1, 200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Philip W. Felts Lecture in the Humanities, Vanderbilt Medical School,   April 4, 2003</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Visiting Professor, Dermatology Grand Rounds, Cornell Medical School, July 15, 2003</w:t>
        <w:tab/>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Visiting Professor, Division of Dermatology, Ohio State University, October 20, 2003</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 xml:space="preserve">Visiting Professor, Tomatsu Imaeda Memorial lecture, Division of Dermatology, Rutgers New Jersey                                     </w:t>
        <w:tab/>
        <w:t>2004</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Visiting Professor, Department of Dermatology, University of Indiana  Medical School</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b/>
        <w:tab/>
        <w:t xml:space="preserve">                                                                                       December 2004</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vited Speaker, Pediatric Grand Rounds, Baystate Medical Center, Springfield, MA  </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 xml:space="preserve">                                                                                                                                            </w:t>
      </w:r>
      <w:r>
        <w:rPr>
          <w:rFonts w:cs="Times New Roman" w:ascii="Times New Roman" w:hAnsi="Times New Roman"/>
          <w:sz w:val="24"/>
          <w:szCs w:val="24"/>
        </w:rPr>
        <w:t>May 20, 2005</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 xml:space="preserve">Invited Speaker, Annual Fall Rheumatology Lecture, New Haven Lawn Club,                                                                                                                                  </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b/>
        <w:tab/>
        <w:t xml:space="preserve">                                                                                  September 22, 2005</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Fall Clinical Dermatology Conference, Las Vegas NV</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b/>
        <w:tab/>
        <w:t xml:space="preserve">                                                                                October 20-23. 2005</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Arthritis Foundation, Fall Meeting New England Chapter</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 xml:space="preserve">                                                                                                                                         </w:t>
      </w:r>
      <w:r>
        <w:rPr>
          <w:rFonts w:cs="Times New Roman" w:ascii="Times New Roman" w:hAnsi="Times New Roman"/>
          <w:sz w:val="24"/>
          <w:szCs w:val="24"/>
        </w:rPr>
        <w:t>November 2005</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Ohio Valley Society of Adolescent Medicine, Art and the Art</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 of Medicine,                                                                                            November 3, 2006</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Speaker, Geography and Culture of Costa Rica, Foote School, New Haven,CT</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Third Grade,                                                                                            February 23, 2007</w:t>
        <w:tab/>
        <w:tab/>
        <w:tab/>
        <w:tab/>
        <w:tab/>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Speaker, Florence Griswold Museum, Old Lyme, CT, Demonstration</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of Teaching Observational Skills to Medical Students using the current </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exhibition of Norman Rockwell paintings as examples,           September 16,      2007</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Visiting Professor, United Services University for Health Sciences, November 20, 2007</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Invited Speaker, A symposium in honor of Dr. Howard Spiro &amp;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Of The Program for Humanities in Medicine                                           April 26, 2008 </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Bauer Lecture,  Aerospace Medical</w:t>
      </w:r>
      <w:r>
        <w:rPr/>
        <w:t xml:space="preserve"> </w:t>
      </w:r>
      <w:r>
        <w:rPr>
          <w:rFonts w:cs="Times New Roman" w:ascii="Times New Roman" w:hAnsi="Times New Roman"/>
          <w:sz w:val="24"/>
          <w:szCs w:val="24"/>
        </w:rPr>
        <w:t xml:space="preserve">Association , Boston, MA   May 23,      2008                                                                     </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Discusser, Historical CPC on Akhenaten, University of Maryland,</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Baltimore, May 2</w:t>
        <w:tab/>
        <w:tab/>
        <w:t>2008</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Speaker, Yale Club of Cincinnati Annual Meeting April 21</w:t>
        <w:tab/>
        <w:t>2009</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 xml:space="preserve">George Cushman Lectureship, Department of Medicine, Waterbury Hospital, </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 xml:space="preserve">                                                                                                                          </w:t>
      </w:r>
      <w:r>
        <w:rPr>
          <w:rFonts w:cs="Times New Roman" w:ascii="Times New Roman" w:hAnsi="Times New Roman"/>
          <w:sz w:val="24"/>
          <w:szCs w:val="24"/>
        </w:rPr>
        <w:t>November 20, 2009</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Invited Speaker, Mexican Academy of Dermatology, Mexico City,</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                                                                                             April 14-17,            2010</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Invited Speaker, Gold Humanism Honor Society, Warren Alpert Medical </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School of Brown University   November 8</w:t>
        <w:tab/>
        <w:t>2010</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Visiting Professor, Grand Rounds, Miriam Hospital, Brown University</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November 9</w:t>
        <w:tab/>
        <w:tab/>
        <w:t>2010</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Perez-Mesa Lectureship on Medical Humanities, “Art and Art of Medicine”,</w:t>
        <w:tab/>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University of Missouri, School of Medicine, Columbia, MO,   April 10</w:t>
        <w:tab/>
        <w:t xml:space="preserve"> 201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Fourteenth Annual Samuel Moschella Lecture, Lahey Clinic, February 1</w:t>
        <w:tab/>
        <w:t xml:space="preserve"> 2013</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Charles Heaton Lecture, University of Cincinnati, May 1</w:t>
        <w:tab/>
        <w:t xml:space="preserve"> 2015</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Visiting Professor, St. Louis University, Grand Rounds and Recognition</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Ceremony for Graduating Dermatology Residents, June 4-5</w:t>
        <w:tab/>
        <w:t xml:space="preserve"> 2015</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720" w:hanging="0"/>
        <w:rPr>
          <w:rFonts w:ascii="Times New Roman" w:hAnsi="Times New Roman" w:cs="Times New Roman"/>
          <w:sz w:val="24"/>
          <w:szCs w:val="24"/>
        </w:rPr>
      </w:pPr>
      <w:r>
        <w:rPr>
          <w:rFonts w:cs="Times New Roman" w:ascii="Times New Roman" w:hAnsi="Times New Roman"/>
          <w:sz w:val="24"/>
          <w:szCs w:val="24"/>
        </w:rPr>
        <w:tab/>
        <w:t>Sigma Xi Distinguished Professo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morial Visiting Professor,</w:t>
      </w:r>
    </w:p>
    <w:p>
      <w:pPr>
        <w:pStyle w:val="Normal"/>
        <w:tabs>
          <w:tab w:val="clear" w:pos="720"/>
          <w:tab w:val="left" w:pos="-216" w:leader="none"/>
          <w:tab w:val="left" w:pos="1224" w:leader="none"/>
          <w:tab w:val="left" w:pos="2088" w:leader="none"/>
          <w:tab w:val="left" w:pos="2952" w:leader="none"/>
          <w:tab w:val="left" w:pos="8712"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matsu Imaeda Memorial Lecture,  Rutgers New Jersey  Medical School April 9, 2019                                                        </w:t>
        <w:tab/>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b/>
          <w:bCs/>
          <w:sz w:val="24"/>
          <w:szCs w:val="24"/>
        </w:rPr>
        <w:t>Professional Societies</w:t>
      </w:r>
      <w:r>
        <w:rPr>
          <w:rFonts w:cs="Times New Roman" w:ascii="Times New Roman" w:hAnsi="Times New Roman"/>
          <w:sz w:val="24"/>
          <w:szCs w:val="24"/>
        </w:rPr>
        <w:t>:</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merican Medical Association</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Connecticut State Medical Society</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New England Dermatological Society</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merican Academy of Dermatology</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Society of Investigative Dermatology</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merican Federation of Clinical Research</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Association of American Physicians</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merican Dermatologic Association</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Honorary member, Pacific Dermatologic Society</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Dermatology Foundation</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Sigma Xi</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b/>
          <w:bCs/>
          <w:sz w:val="24"/>
          <w:szCs w:val="24"/>
        </w:rPr>
        <w:t>Committees:</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Chairman, Clinical - Pathologic Conference, New England</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Dermatological Society, Boston, May 1968.</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Chairman, Stephen Rothman Skin Research Club, Chicago,</w:t>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December 1968.</w:t>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National Program for Dermatology, Division of Education and</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Communication.</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 xml:space="preserve">  </w:t>
      </w:r>
      <w:r>
        <w:rPr>
          <w:rFonts w:cs="Times New Roman" w:ascii="Times New Roman" w:hAnsi="Times New Roman"/>
          <w:sz w:val="24"/>
          <w:szCs w:val="24"/>
        </w:rPr>
        <w:tab/>
        <w:t>Chairman of Task Force on Education for Residents, 1969 - 1974.</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Member, Medical and Scientific Committee, Dermatology Foundation,</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1972-1974.</w:t>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Editorial Board Index of Dermatology 1974 - 1984.</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 xml:space="preserve">Member, Task Force on Psoriasis, American Academy of Dermatology, </w:t>
        <w:tab/>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1975 - 1980t.</w:t>
      </w:r>
    </w:p>
    <w:p>
      <w:pPr>
        <w:pStyle w:val="Normal"/>
        <w:tabs>
          <w:tab w:val="clear" w:pos="720"/>
          <w:tab w:val="left" w:pos="-216" w:leader="none"/>
          <w:tab w:val="left" w:pos="1224" w:leader="none"/>
          <w:tab w:val="left" w:pos="2088" w:leader="none"/>
          <w:tab w:val="left" w:pos="2952" w:leader="none"/>
          <w:tab w:val="left" w:pos="8712" w:leader="none"/>
        </w:tabs>
        <w:ind w:left="1224" w:hanging="1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ditorial Board, American Journal Dermatopathology 1978 - 1982.</w:t>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Moderator, Third International Symposium on Psoriasis, 1980.</w:t>
      </w:r>
    </w:p>
    <w:p>
      <w:pPr>
        <w:pStyle w:val="Normal"/>
        <w:tabs>
          <w:tab w:val="clear" w:pos="720"/>
          <w:tab w:val="left" w:pos="-216" w:leader="none"/>
          <w:tab w:val="left" w:pos="1224" w:leader="none"/>
          <w:tab w:val="left" w:pos="2088" w:leader="none"/>
          <w:tab w:val="left" w:pos="2952" w:leader="none"/>
          <w:tab w:val="left" w:pos="8712" w:leader="none"/>
        </w:tabs>
        <w:ind w:left="1224" w:hanging="0"/>
        <w:rPr>
          <w:rFonts w:ascii="Times New Roman" w:hAnsi="Times New Roman" w:cs="Times New Roman"/>
          <w:sz w:val="24"/>
          <w:szCs w:val="24"/>
        </w:rPr>
      </w:pPr>
      <w:r>
        <w:rPr>
          <w:rFonts w:cs="Times New Roman" w:ascii="Times New Roman" w:hAnsi="Times New Roman"/>
          <w:sz w:val="24"/>
          <w:szCs w:val="24"/>
        </w:rPr>
        <w:t>Key Person, American Academy of Dermatology, 1984 - 1990.</w:t>
      </w:r>
    </w:p>
    <w:p>
      <w:pPr>
        <w:pStyle w:val="Normal"/>
        <w:tabs>
          <w:tab w:val="clear" w:pos="720"/>
          <w:tab w:val="left" w:pos="-216" w:leader="none"/>
          <w:tab w:val="left" w:pos="1224" w:leader="none"/>
          <w:tab w:val="left" w:pos="2088" w:leader="none"/>
          <w:tab w:val="left" w:pos="2952" w:leader="none"/>
          <w:tab w:val="left" w:pos="8712" w:leader="none"/>
        </w:tabs>
        <w:ind w:left="1224" w:hanging="0"/>
        <w:rPr/>
      </w:pPr>
      <w:r>
        <w:rPr>
          <w:rFonts w:cs="Times New Roman" w:ascii="Times New Roman" w:hAnsi="Times New Roman"/>
          <w:sz w:val="24"/>
          <w:szCs w:val="24"/>
        </w:rPr>
        <w:t>Editorial Board - Microvascular Research, 1992 - 1999.</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General Medicine A Study Section (NIH), 1993 – 1995</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Executive Committee Association of Alumni in Medicine 2005-2007, 2008-2010</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b/>
          <w:bCs/>
          <w:sz w:val="24"/>
          <w:szCs w:val="24"/>
        </w:rPr>
        <w:t>Certification:</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ab/>
        <w:t>Diplomate National Board of Medical Examiners</w:t>
        <w:tab/>
        <w:t>1956</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merican Board of Dermatology</w:t>
        <w:tab/>
        <w:t>1963</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sz w:val="24"/>
          <w:szCs w:val="24"/>
        </w:rPr>
        <w:tab/>
        <w:t>American Board of Dermatopathology</w:t>
        <w:tab/>
        <w:t>1982</w:t>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b/>
          <w:bCs/>
          <w:sz w:val="24"/>
          <w:szCs w:val="24"/>
          <w:u w:val="single"/>
        </w:rPr>
        <w:t>Publications:</w:t>
      </w:r>
    </w:p>
    <w:p>
      <w:pPr>
        <w:pStyle w:val="Normal"/>
        <w:tabs>
          <w:tab w:val="clear" w:pos="720"/>
          <w:tab w:val="left" w:pos="-216" w:leader="none"/>
          <w:tab w:val="left" w:pos="1224" w:leader="none"/>
          <w:tab w:val="left" w:pos="2088" w:leader="none"/>
          <w:tab w:val="left" w:pos="2952" w:leader="none"/>
          <w:tab w:val="left" w:pos="8712" w:leader="none"/>
        </w:tabs>
        <w:rPr/>
      </w:pPr>
      <w:r>
        <w:rPr>
          <w:rFonts w:cs="Times New Roman" w:ascii="Times New Roman" w:hAnsi="Times New Roman"/>
          <w:b/>
          <w:bCs/>
          <w:sz w:val="24"/>
          <w:szCs w:val="24"/>
          <w:u w:val="single"/>
        </w:rPr>
        <w:t>Research Reports</w:t>
      </w:r>
      <w:r>
        <w:rPr>
          <w:rFonts w:cs="Times New Roman" w:ascii="Times New Roman" w:hAnsi="Times New Roman"/>
          <w:b/>
          <w:bCs/>
          <w:sz w:val="24"/>
          <w:szCs w:val="24"/>
        </w:rPr>
        <w:t>:</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w:t>
        <w:tab/>
        <w:t>Braverman IM.  Neurological actions caused by the mutant gene "Trembler" in the house mouse (Mus Musculus, L.). J. Neuropath and Exp Neurol 12:64-72, 1953.</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w:t>
        <w:tab/>
        <w:t>Braverman IM, Lerner AB.  Hydralazine disease in the guinea pig as an experimental model for lupus erythematosus.  J Invest Derm 39:317-327, 196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w:t>
        <w:tab/>
        <w:t>Braverman IM.  Zirconium: Its effect on the reticuloendothelial system and action as an immunologic adjuvant.  J Invest Derm 43:509-518, 1964.</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w:t>
        <w:tab/>
        <w:t>Braverman IM.  Study of autoimmune disease in New Zealand Mice.  II. Immunologic and parabiotic studies of NZB/NZW F</w:t>
      </w:r>
      <w:r>
        <w:rPr>
          <w:rFonts w:cs="Times New Roman" w:ascii="Times New Roman" w:hAnsi="Times New Roman"/>
          <w:sz w:val="24"/>
          <w:szCs w:val="24"/>
          <w:vertAlign w:val="subscript"/>
        </w:rPr>
        <w:t>1</w:t>
      </w:r>
      <w:r>
        <w:rPr>
          <w:rFonts w:cs="Times New Roman" w:ascii="Times New Roman" w:hAnsi="Times New Roman"/>
          <w:sz w:val="24"/>
          <w:szCs w:val="24"/>
        </w:rPr>
        <w:t xml:space="preserve"> Hybrids.  J Invest Derm 49:469-473, 1967.</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5.</w:t>
        <w:tab/>
        <w:t>Braverman IM.  Study of autoimmune disease in New Zealand Mice.  I. Genetic features and natural history of NZB, NZW, and NZY strains and NZB/NZW hybrids. J Invest Derm 50:483-499, 1968.</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6.</w:t>
        <w:tab/>
        <w:t>Kauffman HJ, Braverman IM, Spiro HM.  Esophageal manometry in scleroderma. Scand J Gastroenterology 3:246-254, 1968.</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7.</w:t>
        <w:tab/>
        <w:t>Braverman IM, Slesinkis J. Study of autoimmune disease in New Zealand Mice. III.  Mechanisms underlying hemolytic anemia of NZB mice. J Invest Derm 51:274-279, 1968.</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8.</w:t>
        <w:tab/>
        <w:t>Braverman IM, Slesinki J.  Study of autoimmune disease in New Zealand Mice. IV. Immunologic reactivity and reticuloendothelial function.  J Invest Derm 55:317-324, 1970.</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8a.</w:t>
        <w:tab/>
        <w:t>Braverman IM. Skin Signs of Systemic Disease. Southern Medical Journal  64: 642      ,1971</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9.</w:t>
        <w:tab/>
        <w:t>Braverman IM, Cohen I, O'Keefe E.  Metabolic and ultrastructural studies in a patient with pustular psoriasis (von Zumbusch).  Arch Derm 105:189-196, 197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0.</w:t>
        <w:tab/>
        <w:t xml:space="preserve">Braverman IM.  Electron microscopic studies of the microcirculation in psoriasis.  J Invest Derm </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tab/>
        <w:t>59:91-98, 197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1.</w:t>
        <w:tab/>
        <w:t>Braverman IM, Yen A. Microcirculation in psoriatic skin.  J Invest Derm 62:493-502, 1974.</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2.</w:t>
        <w:tab/>
        <w:t>Braverman IM, Yen A.  Demonstration of immune complexes in spontaneous and histamine induced lesions and in normal skin of patients with leukocytoclastic angiitis.  J Invest Derm 64:105, 1975.</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3.</w:t>
        <w:tab/>
        <w:t xml:space="preserve">Yen A, Braverman IM.  Ultrastructure of the human dermal microcirculation.  The horizontal plexus </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0"/>
        <w:rPr>
          <w:rFonts w:ascii="Times New Roman" w:hAnsi="Times New Roman" w:cs="Times New Roman"/>
          <w:sz w:val="24"/>
          <w:szCs w:val="24"/>
        </w:rPr>
      </w:pPr>
      <w:r>
        <w:rPr>
          <w:rFonts w:cs="Times New Roman" w:ascii="Times New Roman" w:hAnsi="Times New Roman"/>
          <w:sz w:val="24"/>
          <w:szCs w:val="24"/>
        </w:rPr>
        <w:t>of the papillary dermis.  J Invest Derm 66:131-142, 1976.</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4.</w:t>
        <w:tab/>
        <w:t>Braverman IM, Yen A.  Ultrastructure of the human dermal microcirculation II. The capillary loops of the dermal papillae.  J Invest Derm 68:44-52, 1977.</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5.</w:t>
        <w:tab/>
        <w:t>Braverman IM, Yen A.  Ultrastructure of the capillary loops in the dermal papillae of psoriasis.  J Invest Derm 68:53-60, 1977.</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6.</w:t>
        <w:tab/>
        <w:t>Braverman IM.  Microcirculation in psoriasis.  Psoriasis:  Proceedings of the Second Intl Symp, 1976, New York.  York Medical Books, pp. 28-35, 1977.</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7.</w:t>
        <w:tab/>
        <w:t>Braverman IM, Yen A.  Ultrastructure of the human dermal microcirculation III.  The microvasculature in the mid and lower dermis and subcutis.  J Invest Derm 77:297-304, 1981.</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8.</w:t>
        <w:tab/>
        <w:t>Braverman IM, Sibley J.  Role of the Microcirculation in the Treatment and Pathogenesis of Psoriasis.  J Invest Dermatol 78:12-17, 198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9.</w:t>
        <w:tab/>
        <w:t>Braverman IM, Fonferko E.  Studies in Cutaneous Aging.  I.  The Elastic Fiber Network.  J Invest Dermatol 78:434-443, 198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0.</w:t>
        <w:tab/>
        <w:t>Braverman IM, Fonferko E.  Studies in Cutaneous Aging.  II.  The Microvasculature.  J Invest Dermatol 78:444-448, 198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1.</w:t>
        <w:tab/>
        <w:t>Braverman IM, Key-Yen A.  Ultrastructure Human Dermal Microcirculation. IV.  Valve-containing collecting veins at the dermalsubcutaneous junction. J Invest Dermatol 81:438-442, 1983.</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2.</w:t>
        <w:tab/>
        <w:t>Braverman IM, Keh-Yen A.  Ultrastructure and three-dimensional reconstruction of several macular and papular telangiectases. J Invest Dermatol 81:489-497, 1983.</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3.</w:t>
        <w:tab/>
        <w:t>Braverman IM.  Role of blood vessels and lymphatics in cutaneous inflammatory processes - an overview.  Brit J Dermatol 109:89-98, 1983.</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4.</w:t>
        <w:tab/>
        <w:t>Braverman IM, Keh-Yen A.  Ultrastructural abnormalities of the microvasculature and elastic fibers in the skin of juvenile diabetics.  J Invest Dermatol 82:270-274, 1984.</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5.</w:t>
        <w:tab/>
        <w:t>Braverman IM, Sibley J.   The response of psoriatic epidermis and microvessels to treatment with topical steroids and oral methotrexate.  J Invest Dermatol  85:(6)584-586, 1985.</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6.</w:t>
        <w:tab/>
        <w:t>Braverman MS, Braverman IM.  Three dimensional reconstruction of serial sections using a microcomputer graphics system.  J Invest Dermatol 86:290-294, 1986.</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7.</w:t>
        <w:tab/>
        <w:t>Braverman IM, Keh-Yen A.  Three dimensional reconstruction of the endothelial cell gaps in psoriatic vessels and their identity with those produced by the intradermal injection of histamine.  J Invest Dematol 86:577-581, 1986.</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080" w:right="1080" w:gutter="0" w:header="1440" w:top="1496" w:footer="0" w:bottom="936"/>
          <w:formProt w:val="false"/>
          <w:textDirection w:val="lrTb"/>
          <w:docGrid w:type="default" w:linePitch="360" w:charSpace="0"/>
        </w:sectPr>
      </w:pP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8.</w:t>
        <w:tab/>
        <w:t>Braverman IM, Sibley J, Keh-Yen A.  A study of the veil cells around normal, diabetic and aged cutaneous microvessels.  J Invest Dermatol 86:57-62, 1986.</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9.</w:t>
        <w:tab/>
        <w:t>Braverman IM.  Elastic fiber and microvascular abnormalities in aging skin.  Dermatologic Clinics 4:391-405, 1986.</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0.</w:t>
        <w:tab/>
        <w:t xml:space="preserve">Braverman IM, Yager NB, Chen M, Cadman EC, Hait WN, Maynard T.  Combined total body electron beam irradiation and chemotherapy for mycosis fungoides.  J Amer Acad Dermatol 16:45-60, 1987. </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1.</w:t>
        <w:tab/>
        <w:t>Braverman IM, Klein S, Grant A.  Electron microscopic and immunolabelling studies of the lesional and normal skin of patients with mycosis fungoides treated by total body electron beam irradiation.  J Amer Acad Dermatol 16:61-74, 1987.</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t>32.</w:t>
        <w:tab/>
        <w:t>Braverman IM.  Computers and Morphology.  Archives of Dermatology 124:1415-1417, 1988.</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3.</w:t>
        <w:tab/>
        <w:t>Imayama S, Braverman IM.  Scanning electron microscopic study of elastic fibers of the loose connective tissue (Superficial Fascia) in the rat. Anatomical Rec 222:115-120, 1988.</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4.</w:t>
        <w:tab/>
        <w:t>Brody CM, Tilson JE, Braverman IM.  Age of onset, pattern of distribution, and histology of aneurysm on development in a genetically predisposed mouse model.  J Vasc Surg 81: 45-48, 1988.</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5.</w:t>
        <w:tab/>
        <w:t>Imayama S, Braverman IM.  A hypothetical explanation for the aging of the skin. Chronological alteration of the three-dimensional arrangement of collagen and elastic fibers in connective tissue.  American J Pathology 134:1019-1025, 198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6.</w:t>
        <w:tab/>
        <w:t>Longley J, Braverman IM, Edelson RL.  Immunology and the skin:  Current concepts in Endocrine, Metabolic and Immunologic Functions of Keratinocytes. Ann NY Acad Sciences 548:225-232, 198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7.</w:t>
        <w:tab/>
        <w:t>Braverman IM.  Ultrastructure and 3-dimensional organization of the cutaneous microvasculature in normal and pathologic states.  J Invest Dermatol 93:2S-9S, 198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8.</w:t>
        <w:tab/>
        <w:t>Malhotra R, Stenn KS, Fernandez LA, Braverman I.  The angiogenic properties of psoriatic skin associate with the epidermis (E) - not the dermis (D). Laboratory Investigation 61:162-165, 198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t>39.</w:t>
        <w:tab/>
        <w:t>Bolognia JL, Braverman IM, Rousseau ME, Sarrel PM.  Skin changes in menopause. Maturitas 11:295-304, 198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0.</w:t>
        <w:tab/>
        <w:t>Braverman IM, Sibley J, Keh A.  Ultrastructural Analysis of the Endothelial-Pericyte Relationship in Diabetic Cutaneous Vessels.  J Invest Dermatol 95:147-153, 1990.</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1.</w:t>
        <w:tab/>
        <w:t>Braverman IM, Sibley J.  Ultrastructural and three-dimensional analysis of the contractile cells of the cutaneous microvasculature.  J Invest Dermatol 95:90-96, 1990.</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2.</w:t>
        <w:tab/>
        <w:t>Braverman IM, Keh A, Goldminz D.  Correlation of laser Doppler wave patterns with underlying microvascular anatomy.  J Invest Dermatol 95:283-286, 1990.</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3.</w:t>
        <w:tab/>
        <w:t>Braverman IM, Keh A, Jacobson B.  3-D reconstructions of the cutaneous lesions of hereditary hemorrhagic telangiectasia.  J Invest Dermatol 95:422-427, 1990.</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t>44.</w:t>
        <w:tab/>
        <w:t>Braverman IM.  Bowen's disease and internal cancer.  JAMA 266:842-843, 1991.</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5.</w:t>
        <w:tab/>
        <w:t>Verga M, Braverman IM.  The use of immunohistological analysis in differentiating cutaneous T cell lymphoma from psoriasis and dermatitis in clinically ambiguous cases.  Archives of Dermatology 127:1503-1510, 1991.</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6.</w:t>
        <w:tab/>
        <w:t>Braverman IM, Schechner JS.  Contour mapping of the cutaneous microvasculature by computerized laser Doppler velocimetry.  J Invest Derm 97:1013-1018 1991.</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7.</w:t>
        <w:tab/>
        <w:t>Schechner JS, Braverman IM.  Synchronous vasomotion in the human cutaneous microvasculature provides evidence for central modulation.  Microvascular Research 44:27-32, 199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8.</w:t>
        <w:tab/>
        <w:t>Braverman IM, Schechner JS, Silverman DG, Keh-Yen A.  Topographic mapping of the cutaneous microcirculation using two outputs of laser Doppler flowmetry: Flux and the concentration of moving blood cells.  Microvascular Research 44:33-48, 199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9.</w:t>
        <w:tab/>
        <w:t>Braverman IM, Keh-Yen A. The periadventitial cell of the cutaneous microvasculature known as the veil cell is the dermal dendrocyte. Clin Res 40:496A, 199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50.</w:t>
        <w:tab/>
        <w:t xml:space="preserve">Braverman IM.  A study of the veil cells around normal, diabetic, and aged cutaneous microvessels. In: </w:t>
      </w:r>
      <w:r>
        <w:rPr>
          <w:rFonts w:cs="Times New Roman" w:ascii="Times New Roman" w:hAnsi="Times New Roman"/>
          <w:sz w:val="24"/>
          <w:szCs w:val="24"/>
          <w:u w:val="single"/>
        </w:rPr>
        <w:t>Dermal Immune System</w:t>
      </w:r>
      <w:r>
        <w:rPr>
          <w:rFonts w:cs="Times New Roman" w:ascii="Times New Roman" w:hAnsi="Times New Roman"/>
          <w:sz w:val="24"/>
          <w:szCs w:val="24"/>
        </w:rPr>
        <w:t>.  Edited by Nickoloff BJ. CRC Press, MI. pp. 91-115, 1993.</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51.</w:t>
        <w:tab/>
        <w:t>Wardell K, Braverman IM, Silverman DG, Nilsson GE. Spatial heterogeneity in normal skin perfusion recorded with laser Doppler imaging and flowmetry. Microvascular Research 48(1):26-38, 1994.</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52.</w:t>
        <w:tab/>
        <w:t>Petzelbauer P, Pober JS, Keh A, Braverman IM. Inducibility and expression of microvascular endothelial adhesion molecules in lesional, perilesional, and uninvolved skin of psoriatic patients. J Invest Dermatol 103(3):300-5, 1994.</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53.</w:t>
        <w:tab/>
        <w:t>Silverman DG, Jotkowitz AB, Freemer M, Gutter V, O'Conner TZ, Braverman IM.</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0"/>
        <w:rPr/>
      </w:pPr>
      <w:r>
        <w:rPr>
          <w:rFonts w:cs="Times New Roman" w:ascii="Times New Roman" w:hAnsi="Times New Roman"/>
          <w:sz w:val="24"/>
          <w:szCs w:val="24"/>
        </w:rPr>
        <w:t>Peripheral assessment of phenylephrine-induced vasoconstriction by laser Doppler flowmetry and               its potential relevance to homeostasis mechanisms. Circulation 90(1):23-6, 1994.</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54.</w:t>
        <w:tab/>
        <w:t xml:space="preserve">Braverman IM. Anatomy and physiology of skin circulation. In: </w:t>
      </w:r>
      <w:r>
        <w:rPr>
          <w:rFonts w:cs="Times New Roman" w:ascii="Times New Roman" w:hAnsi="Times New Roman"/>
          <w:sz w:val="24"/>
          <w:szCs w:val="24"/>
          <w:u w:val="single"/>
        </w:rPr>
        <w:t>Handbooks of Skin Bioengineering: Volume 2. Cutaneous Blood Flow and Erythema</w:t>
      </w:r>
      <w:r>
        <w:rPr>
          <w:rFonts w:cs="Times New Roman" w:ascii="Times New Roman" w:hAnsi="Times New Roman"/>
          <w:sz w:val="24"/>
          <w:szCs w:val="24"/>
        </w:rPr>
        <w:t xml:space="preserve">. Edited by Berardesca, Elsner and Maibach.  CRC Press, pp. 3-22,1995. </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5" w:hanging="645"/>
        <w:rPr/>
      </w:pPr>
      <w:r>
        <w:rPr>
          <w:rFonts w:cs="Times New Roman" w:ascii="Times New Roman" w:hAnsi="Times New Roman"/>
          <w:sz w:val="24"/>
          <w:szCs w:val="24"/>
        </w:rPr>
        <w:t>55.</w:t>
        <w:tab/>
        <w:t>Younes M, Paus R, Stenn KS, Braverman I, Keh-Yen A. Localization and abundance of fodrin    during keratinocyte differentiation. In Vitro Cellular Development Biology.</w:t>
      </w:r>
      <w:r>
        <w:rPr>
          <w:rFonts w:cs="Times New Roman" w:ascii="Times New Roman" w:hAnsi="Times New Roman"/>
          <w:caps/>
          <w:sz w:val="24"/>
          <w:szCs w:val="24"/>
        </w:rPr>
        <w:t xml:space="preserve"> ANIMAL. 30a:69-74, 1994</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56.</w:t>
        <w:tab/>
        <w:t>Sessa WC, Garcia-Cardena G, Liu J, Keh A, Pollock JS, Bradley J, Thiru S, Braverman IM, Desai KM.The Golgi association of endothelial nitric oxide synthase is necessary for the efficient synthesis of nitric oxide. J Biol Chem 270(30): 17641-4, 1995.</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57.</w:t>
        <w:tab/>
        <w:t>Silverman DG, Jotkowitz AB, Gutter V, Braverman IM, O’Connor TZ.   Regional vs systemic responses to mental stress: a potential mechanism for non-demand-related ischemia. Microvascular Research 51(3):396-9, May 1996.</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58.</w:t>
        <w:tab/>
        <w:t>Braverman IM.  The cutaneous microcirculation: Ultrastructure and microanatomical organization.  Microcirculation 4:329-40, 1997.</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59.</w:t>
        <w:tab/>
        <w:t>Braverman IM.  The cutaneous microcirculation.  Journal of Investigative Dermatology Symposium Proceedings, 5:3-9, 2000.</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60.      Dolev JC, Friedlaender LK, Braverman IM.  Use of fine art to enhance visual diagnostic skills.  JAMA 286(9):1020-1, 2001.</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61.      Braverman IM. Redford DB, Mackowiak PA. Akhenaten and the strange physiques of Egypt’s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ynasty. Annals Intern Med 150:556-560, 200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30" w:hanging="630"/>
        <w:rPr/>
      </w:pPr>
      <w:r>
        <w:rPr>
          <w:rFonts w:cs="Times New Roman" w:ascii="Times New Roman" w:hAnsi="Times New Roman"/>
          <w:sz w:val="24"/>
          <w:szCs w:val="24"/>
        </w:rPr>
        <w:t>62.</w:t>
        <w:tab/>
        <w:t>Braverman IM, Mackowiak PA. King Tutankhamun’s family and demise. (Letter) JAMA 303:2472-2475, 2010</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63.</w:t>
        <w:tab/>
        <w:t>Braverman IM. To see or not to see: how visual training can improve observational skills. Clinics `</w:t>
        <w:tab/>
        <w:t>in Dermatol 29:343-346, 2011.</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t xml:space="preserve">64. </w:t>
        <w:tab/>
        <w:t>Braverman IM, Cowper S. Nephrogenic systemic fibrosis. F1000 Medicine Reports 2010, 2: 84</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b/>
          <w:bCs/>
          <w:sz w:val="24"/>
          <w:szCs w:val="24"/>
        </w:rPr>
        <w:t>Clinical Papers and Chapters:</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w:t>
        <w:tab/>
        <w:t>Braverman IM, Lerner AB.  Diffuse malignant proliferation of vascular endothelium:  A possible new clinical and pathological entity.  Arch Derm 84:22-30, 1961.</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w:t>
        <w:tab/>
        <w:t xml:space="preserve">Braverman IM, Johnson ML, Lerner AB.  Recognition and management of  the lupus erythematosus.  Med Science 9:749-768, 1961.  This was originally written for a closed circuit FM radio program sponsored by Albany Medical School as part of its </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0"/>
        <w:rPr>
          <w:rFonts w:ascii="Times New Roman" w:hAnsi="Times New Roman" w:cs="Times New Roman"/>
          <w:sz w:val="24"/>
          <w:szCs w:val="24"/>
        </w:rPr>
      </w:pPr>
      <w:r>
        <w:rPr>
          <w:rFonts w:cs="Times New Roman" w:ascii="Times New Roman" w:hAnsi="Times New Roman"/>
          <w:sz w:val="24"/>
          <w:szCs w:val="24"/>
        </w:rPr>
        <w:t>post-graduate education program.</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w:t>
        <w:tab/>
        <w:t>Lerner MR, Braverman IM.  Case report - Psoriasis, lupus erythematosus and pityriasis rubra pilaris in one family.  Arch Derm 85:229-231, 196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w:t>
        <w:tab/>
        <w:t>Braverman IM, Levin J.  Dilantin-induced serum sickness. Case report and inquiry into its mechanism.  Am J Med 35:418-422, 1963</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5.</w:t>
        <w:tab/>
        <w:t xml:space="preserve">Braverman IM.  Malignant proliferation of vascular endothelium.  Proceedings of the 12th International Congress of Dermatology, </w:t>
      </w:r>
      <w:r>
        <w:rPr>
          <w:rFonts w:cs="Times New Roman" w:ascii="Times New Roman" w:hAnsi="Times New Roman"/>
          <w:sz w:val="24"/>
          <w:szCs w:val="24"/>
          <w:u w:val="single"/>
        </w:rPr>
        <w:t>II</w:t>
      </w:r>
      <w:r>
        <w:rPr>
          <w:rFonts w:cs="Times New Roman" w:ascii="Times New Roman" w:hAnsi="Times New Roman"/>
          <w:sz w:val="24"/>
          <w:szCs w:val="24"/>
        </w:rPr>
        <w:t>, 1562, 1963.</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t>6.</w:t>
        <w:tab/>
        <w:t>Braverman IM.  A look at lupus erythematosus.  Consultant 3:24-27, 1963.</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7.</w:t>
        <w:tab/>
        <w:t>Braverman IM.  Second annual review of dermatology.  Med World New 5:146, 1964.</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8.</w:t>
        <w:tab/>
        <w:t>Braverman IM.  Urticaria as a sign of internal disease.  Post-graduate Med 41:450-454, 1967.</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9.</w:t>
        <w:tab/>
        <w:t xml:space="preserve">Braverman IM, McGuire JS.  Developmental disorders of skin  In: </w:t>
      </w:r>
      <w:r>
        <w:rPr>
          <w:rFonts w:cs="Times New Roman" w:ascii="Times New Roman" w:hAnsi="Times New Roman"/>
          <w:sz w:val="24"/>
          <w:szCs w:val="24"/>
          <w:u w:val="single"/>
        </w:rPr>
        <w:t>Biologic Basis of Pediatric Practice</w:t>
      </w:r>
      <w:r>
        <w:rPr>
          <w:rFonts w:cs="Times New Roman" w:ascii="Times New Roman" w:hAnsi="Times New Roman"/>
          <w:sz w:val="24"/>
          <w:szCs w:val="24"/>
        </w:rPr>
        <w:t>.  Edited by Robert C. Cooke. McGraw-Hill Book Company, Inc., New York, NY, pp. 205-219, 1968.</w:t>
      </w:r>
    </w:p>
    <w:p>
      <w:pPr>
        <w:sectPr>
          <w:type w:val="continuous"/>
          <w:pgSz w:w="12240" w:h="15840"/>
          <w:pgMar w:left="1080" w:right="1080" w:gutter="0" w:header="1440" w:top="1496" w:footer="0" w:bottom="936"/>
          <w:formProt w:val="false"/>
          <w:textDirection w:val="lrTb"/>
          <w:docGrid w:type="default" w:linePitch="360" w:charSpace="0"/>
        </w:sectPr>
      </w:pP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0.</w:t>
        <w:tab/>
        <w:t>Sawyer CS, Braverman IM.  Basal cell nevus syndrome with inflammatory disease of the bowel. Arch Dermatol 94:131-132, 196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1.</w:t>
        <w:tab/>
        <w:t>Braverman IM.  Telangiectasia as a sign of systemic disease.  Conn Med 33:42-46, 196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2.</w:t>
        <w:tab/>
        <w:t>Braverman IM.  Graduate training in Dermatology.  Opinions of those in training 1968.  Arch Derm 99:304-311, 196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3.</w:t>
        <w:tab/>
        <w:t xml:space="preserve">Braverman IM.  Acne Rosacea,  In: </w:t>
      </w:r>
      <w:r>
        <w:rPr>
          <w:rFonts w:cs="Times New Roman" w:ascii="Times New Roman" w:hAnsi="Times New Roman"/>
          <w:sz w:val="24"/>
          <w:szCs w:val="24"/>
          <w:u w:val="single"/>
        </w:rPr>
        <w:t>Current Therapy 1970</w:t>
      </w:r>
      <w:r>
        <w:rPr>
          <w:rFonts w:cs="Times New Roman" w:ascii="Times New Roman" w:hAnsi="Times New Roman"/>
          <w:sz w:val="24"/>
          <w:szCs w:val="24"/>
        </w:rPr>
        <w:t>.  Edited by HF Conn. WB Saunders.  Philadelphia, pp. 600-601, 1970.</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4.</w:t>
        <w:tab/>
        <w:t>Hurwitz S, Braverman IM.  White spots in tuberous sclerosis.  J of Pediatrics 77:587-594, 1970.</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5.</w:t>
        <w:tab/>
        <w:t xml:space="preserve">Braverman IM.  Cutaneous manifestations of diabetes mellitus. In: </w:t>
      </w:r>
      <w:r>
        <w:rPr>
          <w:rFonts w:cs="Times New Roman" w:ascii="Times New Roman" w:hAnsi="Times New Roman"/>
          <w:sz w:val="24"/>
          <w:szCs w:val="24"/>
          <w:u w:val="single"/>
        </w:rPr>
        <w:t>Medical</w:t>
      </w:r>
      <w:r>
        <w:rPr>
          <w:rFonts w:cs="Times New Roman" w:ascii="Times New Roman" w:hAnsi="Times New Roman"/>
          <w:sz w:val="24"/>
          <w:szCs w:val="24"/>
        </w:rPr>
        <w:t xml:space="preserve"> </w:t>
      </w:r>
      <w:r>
        <w:rPr>
          <w:rFonts w:cs="Times New Roman" w:ascii="Times New Roman" w:hAnsi="Times New Roman"/>
          <w:sz w:val="24"/>
          <w:szCs w:val="24"/>
          <w:u w:val="single"/>
        </w:rPr>
        <w:t>Clinics of North America, Diabetes Mellitus Issue</w:t>
      </w:r>
      <w:r>
        <w:rPr>
          <w:rFonts w:cs="Times New Roman" w:ascii="Times New Roman" w:hAnsi="Times New Roman"/>
          <w:sz w:val="24"/>
          <w:szCs w:val="24"/>
        </w:rPr>
        <w:t>.  Edited by PK Bondy and P Felig. WB Saunders, pp. 1019-1029, July 1971.</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6.</w:t>
        <w:tab/>
        <w:t xml:space="preserve">Braverman IM.  Systemic lupus erythematosus. In: </w:t>
      </w:r>
      <w:r>
        <w:rPr>
          <w:rFonts w:cs="Times New Roman" w:ascii="Times New Roman" w:hAnsi="Times New Roman"/>
          <w:sz w:val="24"/>
          <w:szCs w:val="24"/>
          <w:u w:val="single"/>
        </w:rPr>
        <w:t>Merck Manual</w:t>
      </w:r>
      <w:r>
        <w:rPr>
          <w:rFonts w:cs="Times New Roman" w:ascii="Times New Roman" w:hAnsi="Times New Roman"/>
          <w:sz w:val="24"/>
          <w:szCs w:val="24"/>
        </w:rPr>
        <w:t>, Twelfth Edition, pp. 1252-1255, 197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t>17.</w:t>
        <w:tab/>
        <w:t xml:space="preserve">Braverman IM.  Chronic discoid lupus erythematosus. In: </w:t>
      </w:r>
      <w:r>
        <w:rPr>
          <w:rFonts w:cs="Times New Roman" w:ascii="Times New Roman" w:hAnsi="Times New Roman"/>
          <w:sz w:val="24"/>
          <w:szCs w:val="24"/>
          <w:u w:val="single"/>
        </w:rPr>
        <w:t>Merck Manual</w:t>
      </w:r>
      <w:r>
        <w:rPr>
          <w:rFonts w:cs="Times New Roman" w:ascii="Times New Roman" w:hAnsi="Times New Roman"/>
          <w:sz w:val="24"/>
          <w:szCs w:val="24"/>
        </w:rPr>
        <w:t>, Twelfth Edition, p. 1251-1252, 197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8.</w:t>
        <w:tab/>
        <w:t xml:space="preserve">Braverman IM.  Lupus Erythematosus. In: </w:t>
      </w:r>
      <w:r>
        <w:rPr>
          <w:rFonts w:cs="Times New Roman" w:ascii="Times New Roman" w:hAnsi="Times New Roman"/>
          <w:sz w:val="24"/>
          <w:szCs w:val="24"/>
          <w:u w:val="single"/>
        </w:rPr>
        <w:t>Clinical Dermatology</w:t>
      </w:r>
      <w:r>
        <w:rPr>
          <w:rFonts w:cs="Times New Roman" w:ascii="Times New Roman" w:hAnsi="Times New Roman"/>
          <w:sz w:val="24"/>
          <w:szCs w:val="24"/>
        </w:rPr>
        <w:t>. Harper and Row, Hagerstown.  Unit 5-1, 1:1-24, 197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19.</w:t>
        <w:tab/>
        <w:t xml:space="preserve">Braverman IM.  Scleroderma. In: </w:t>
      </w:r>
      <w:r>
        <w:rPr>
          <w:rFonts w:cs="Times New Roman" w:ascii="Times New Roman" w:hAnsi="Times New Roman"/>
          <w:sz w:val="24"/>
          <w:szCs w:val="24"/>
          <w:u w:val="single"/>
        </w:rPr>
        <w:t>Clinical Dermatology</w:t>
      </w:r>
      <w:r>
        <w:rPr>
          <w:rFonts w:cs="Times New Roman" w:ascii="Times New Roman" w:hAnsi="Times New Roman"/>
          <w:sz w:val="24"/>
          <w:szCs w:val="24"/>
        </w:rPr>
        <w:t>. Harper and Row, Hagerstown. Unit 5-3, 1:1-5, 197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0.</w:t>
        <w:tab/>
        <w:t xml:space="preserve">Braverman IM.  Morphea.  In: </w:t>
      </w:r>
      <w:r>
        <w:rPr>
          <w:rFonts w:cs="Times New Roman" w:ascii="Times New Roman" w:hAnsi="Times New Roman"/>
          <w:sz w:val="24"/>
          <w:szCs w:val="24"/>
          <w:u w:val="single"/>
        </w:rPr>
        <w:t>Clinical Dermatology</w:t>
      </w:r>
      <w:r>
        <w:rPr>
          <w:rFonts w:cs="Times New Roman" w:ascii="Times New Roman" w:hAnsi="Times New Roman"/>
          <w:sz w:val="24"/>
          <w:szCs w:val="24"/>
        </w:rPr>
        <w:t>. Harper and Row, Hagerstown. Unit 5-3, 1:1-5, 197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1.</w:t>
        <w:tab/>
        <w:t xml:space="preserve">Braverman IM.  Dermatomyositis and Polymyositis. In: </w:t>
      </w:r>
      <w:r>
        <w:rPr>
          <w:rFonts w:cs="Times New Roman" w:ascii="Times New Roman" w:hAnsi="Times New Roman"/>
          <w:sz w:val="24"/>
          <w:szCs w:val="24"/>
          <w:u w:val="single"/>
        </w:rPr>
        <w:t>Clinical Dermatology</w:t>
      </w:r>
      <w:r>
        <w:rPr>
          <w:rFonts w:cs="Times New Roman" w:ascii="Times New Roman" w:hAnsi="Times New Roman"/>
          <w:sz w:val="24"/>
          <w:szCs w:val="24"/>
        </w:rPr>
        <w:t>. Harper and Row, Hagerstown. Unit 5-4, 1:1-10, 197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2.</w:t>
        <w:tab/>
        <w:t>O'Keefe E, Braverman IM, Cohen I.  Anulus migrans:  Identical lesions in pustular psoriasis, Reiter's Syndrome and geographic tongue.  Arch Derm 107:240-244, 1973.</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3.</w:t>
        <w:tab/>
        <w:t>Nordlund J, Lerner A, Braverman IM, McGuire J.  Multiple lentigines syndrome. Arch Derm 107:259-261, 1973.</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4.</w:t>
        <w:tab/>
        <w:t>Braverman IM.  Cutaneous signs of systemic disease.  Medical Times 105:82-95, 1977.</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t>25.</w:t>
        <w:tab/>
        <w:t>Braverman IM.  Striped nails and kidney transplantation.  Ann Intern Med 89:286-7, 1978.</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6.</w:t>
        <w:tab/>
        <w:t>Braverman IM.  The neutrophilic dermatosis, in Dermatology Update, Review for Physicians.  Elsevier, New York, pp. 225-271, 197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7.</w:t>
        <w:tab/>
        <w:t>Goodenberger DM, Lawley TJ, Strober W, Wyatt L, Sangree MH, Jr, Sherwin R, Rosenbaum H, Braverman I and Katz SI.  Neurolytic migratory erythema without glucagonoma.  Report of two cases.  Arch Dermatol 115:1429-1432, 1980.</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8.</w:t>
        <w:tab/>
        <w:t>Cohen SR, Stenn KS, Braverman IM, Beck GJ:  Mycosis fungoides: clinicopathologic relationships, survival and therapy in 59 patients with observations on occupation as a new prognostic factor.  Cancer 46:2654-2666, 1980.</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29.</w:t>
        <w:tab/>
        <w:t xml:space="preserve">Braverman IM.  Lupus Erythematosus. In: </w:t>
      </w:r>
      <w:r>
        <w:rPr>
          <w:rFonts w:cs="Times New Roman" w:ascii="Times New Roman" w:hAnsi="Times New Roman"/>
          <w:sz w:val="24"/>
          <w:szCs w:val="24"/>
          <w:u w:val="single"/>
        </w:rPr>
        <w:t>Clinical Dermatology</w:t>
      </w:r>
      <w:r>
        <w:rPr>
          <w:rFonts w:cs="Times New Roman" w:ascii="Times New Roman" w:hAnsi="Times New Roman"/>
          <w:sz w:val="24"/>
          <w:szCs w:val="24"/>
        </w:rPr>
        <w:t>. Harper and Row, Hagerstown, 197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0.</w:t>
        <w:tab/>
        <w:t xml:space="preserve">Braverman IM.  Scleroderma.  In: </w:t>
      </w:r>
      <w:r>
        <w:rPr>
          <w:rFonts w:cs="Times New Roman" w:ascii="Times New Roman" w:hAnsi="Times New Roman"/>
          <w:sz w:val="24"/>
          <w:szCs w:val="24"/>
          <w:u w:val="single"/>
        </w:rPr>
        <w:t>Clinical Dermatology</w:t>
      </w:r>
      <w:r>
        <w:rPr>
          <w:rFonts w:cs="Times New Roman" w:ascii="Times New Roman" w:hAnsi="Times New Roman"/>
          <w:sz w:val="24"/>
          <w:szCs w:val="24"/>
        </w:rPr>
        <w:t>. Harper and Row, Hagerstown, 197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1.</w:t>
        <w:tab/>
        <w:t xml:space="preserve">Braverman IM.  Morphea. In: </w:t>
      </w:r>
      <w:r>
        <w:rPr>
          <w:rFonts w:cs="Times New Roman" w:ascii="Times New Roman" w:hAnsi="Times New Roman"/>
          <w:sz w:val="24"/>
          <w:szCs w:val="24"/>
          <w:u w:val="single"/>
        </w:rPr>
        <w:t>Clinical Dermatology</w:t>
      </w:r>
      <w:r>
        <w:rPr>
          <w:rFonts w:cs="Times New Roman" w:ascii="Times New Roman" w:hAnsi="Times New Roman"/>
          <w:sz w:val="24"/>
          <w:szCs w:val="24"/>
        </w:rPr>
        <w:t>. Harper and Row,  Hagerstown, 197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2.</w:t>
        <w:tab/>
        <w:t xml:space="preserve">Braverman IM.  Dermatomyositis and Polymyositis. In: </w:t>
      </w:r>
      <w:r>
        <w:rPr>
          <w:rFonts w:cs="Times New Roman" w:ascii="Times New Roman" w:hAnsi="Times New Roman"/>
          <w:sz w:val="24"/>
          <w:szCs w:val="24"/>
          <w:u w:val="single"/>
        </w:rPr>
        <w:t>Clinical Dermatology</w:t>
      </w:r>
      <w:r>
        <w:rPr>
          <w:rFonts w:cs="Times New Roman" w:ascii="Times New Roman" w:hAnsi="Times New Roman"/>
          <w:sz w:val="24"/>
          <w:szCs w:val="24"/>
        </w:rPr>
        <w:t>. Harper and Row, Hagerstown, 197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3.</w:t>
        <w:tab/>
        <w:t>Goldgeier MH, Cohen SR, Braverman IM, Stenn KS.  An unusual and fatal case of disseminated cutaneous herpes simplex infection in a patient with cutaneous T-cell lymphoma (Mycosis Fungoides).  J Amer Acad Derm 4:176-180, 1981.</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4.</w:t>
        <w:tab/>
        <w:t>Witman G, Cadman E, Braverman I.  Cisplatin treatment of cutaneous T cell lymphoma.  Cancer Treatment Reports 65:920, 1981.</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5.</w:t>
        <w:tab/>
        <w:t>Braverman IM.  “Cutaneous manifestations of internal tumors” by Decker, Kahn and Rothman, June 1942.  Commentary: Migratory necrolytic erythema.  Arch Dermatol 118:784-798, 1982.</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6.</w:t>
        <w:tab/>
        <w:t>Milstone LM, Braverman IM, Lucky P, Fleckman P.  Classification and therapy of atrophie blanche.  Arch Dermatol 119:963-969, 1983.</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pPr>
      <w:r>
        <w:rPr>
          <w:rFonts w:cs="Times New Roman" w:ascii="Times New Roman" w:hAnsi="Times New Roman"/>
          <w:sz w:val="24"/>
          <w:szCs w:val="24"/>
        </w:rPr>
        <w:t>37.</w:t>
        <w:tab/>
        <w:t xml:space="preserve">Goldgeier MH, Braverman IM.  Etiology and diagnosis of purpura.  Current Concepts in Skin </w:t>
        <w:tab/>
        <w:t>Disorders 5:10-14, 1984.</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8.</w:t>
        <w:tab/>
        <w:t xml:space="preserve">Braverman IM.  Leukocytoclastic vasculitis. In: </w:t>
      </w:r>
      <w:r>
        <w:rPr>
          <w:rFonts w:cs="Times New Roman" w:ascii="Times New Roman" w:hAnsi="Times New Roman"/>
          <w:sz w:val="24"/>
          <w:szCs w:val="24"/>
          <w:u w:val="single"/>
        </w:rPr>
        <w:t>Current Therapy</w:t>
      </w:r>
      <w:r>
        <w:rPr>
          <w:rFonts w:cs="Times New Roman" w:ascii="Times New Roman" w:hAnsi="Times New Roman"/>
          <w:sz w:val="24"/>
          <w:szCs w:val="24"/>
        </w:rPr>
        <w:t>.  Edited by T.T. Provost. BC Decker, Inc. Toronto, Canada, pp. 131-134, 1985.</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39.</w:t>
        <w:tab/>
        <w:t xml:space="preserve">Braverman IM.  Cutaneous signs of diabetes. In: </w:t>
      </w:r>
      <w:r>
        <w:rPr>
          <w:rFonts w:cs="Times New Roman" w:ascii="Times New Roman" w:hAnsi="Times New Roman"/>
          <w:sz w:val="24"/>
          <w:szCs w:val="24"/>
          <w:u w:val="single"/>
        </w:rPr>
        <w:t>Diabetes Mellitus</w:t>
      </w:r>
      <w:r>
        <w:rPr>
          <w:rFonts w:cs="Times New Roman" w:ascii="Times New Roman" w:hAnsi="Times New Roman"/>
          <w:sz w:val="24"/>
          <w:szCs w:val="24"/>
        </w:rPr>
        <w:t xml:space="preserve">:  </w:t>
      </w:r>
      <w:r>
        <w:rPr>
          <w:rFonts w:cs="Times New Roman" w:ascii="Times New Roman" w:hAnsi="Times New Roman"/>
          <w:sz w:val="24"/>
          <w:szCs w:val="24"/>
          <w:u w:val="single"/>
        </w:rPr>
        <w:t>New</w:t>
      </w:r>
      <w:r>
        <w:rPr>
          <w:rFonts w:cs="Times New Roman" w:ascii="Times New Roman" w:hAnsi="Times New Roman"/>
          <w:sz w:val="24"/>
          <w:szCs w:val="24"/>
        </w:rPr>
        <w:t xml:space="preserve"> </w:t>
      </w:r>
      <w:r>
        <w:rPr>
          <w:rFonts w:cs="Times New Roman" w:ascii="Times New Roman" w:hAnsi="Times New Roman"/>
          <w:sz w:val="24"/>
          <w:szCs w:val="24"/>
          <w:u w:val="single"/>
        </w:rPr>
        <w:t>Concepts in Treatment and Complications</w:t>
      </w:r>
      <w:r>
        <w:rPr>
          <w:rFonts w:cs="Times New Roman" w:ascii="Times New Roman" w:hAnsi="Times New Roman"/>
          <w:sz w:val="24"/>
          <w:szCs w:val="24"/>
        </w:rPr>
        <w:t>.  Edited by JM Olefsky, MD and Robert Sherwin, MD.  Churchill Livingstone, Inc., New York, NY, pp. 277-294, 1985.</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0.</w:t>
        <w:tab/>
        <w:t xml:space="preserve">Braverman IM.  Microcirculation in psoriasis. In: </w:t>
      </w:r>
      <w:r>
        <w:rPr>
          <w:rFonts w:cs="Times New Roman" w:ascii="Times New Roman" w:hAnsi="Times New Roman"/>
          <w:sz w:val="24"/>
          <w:szCs w:val="24"/>
          <w:u w:val="single"/>
        </w:rPr>
        <w:t>Psoriasis</w:t>
      </w:r>
      <w:r>
        <w:rPr>
          <w:rFonts w:cs="Times New Roman" w:ascii="Times New Roman" w:hAnsi="Times New Roman"/>
          <w:sz w:val="24"/>
          <w:szCs w:val="24"/>
        </w:rPr>
        <w:t>.  Edited by H.H. Roenigk, Jr, MD and H Maibach, MD.  Marcel Dekker, Inc., New York, NY, pp. 287-298, 1985.</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1.</w:t>
        <w:tab/>
        <w:t>Leffell DL, Braverman IM.  Familial multiple lipomatosis.  Report of a case and a review of the literature.  J Amer Acad Dermatol 15:275-280, 1986.</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2.</w:t>
        <w:tab/>
        <w:t xml:space="preserve">Braverman IM.  The skin in pregnancy.  In: </w:t>
      </w:r>
      <w:r>
        <w:rPr>
          <w:rFonts w:cs="Times New Roman" w:ascii="Times New Roman" w:hAnsi="Times New Roman"/>
          <w:sz w:val="24"/>
          <w:szCs w:val="24"/>
          <w:u w:val="single"/>
        </w:rPr>
        <w:t>Medical Complications During</w:t>
      </w:r>
      <w:r>
        <w:rPr>
          <w:rFonts w:cs="Times New Roman" w:ascii="Times New Roman" w:hAnsi="Times New Roman"/>
          <w:sz w:val="24"/>
          <w:szCs w:val="24"/>
        </w:rPr>
        <w:t xml:space="preserve"> </w:t>
      </w:r>
      <w:r>
        <w:rPr>
          <w:rFonts w:cs="Times New Roman" w:ascii="Times New Roman" w:hAnsi="Times New Roman"/>
          <w:sz w:val="24"/>
          <w:szCs w:val="24"/>
          <w:u w:val="single"/>
        </w:rPr>
        <w:t>Pregnancy</w:t>
      </w:r>
      <w:r>
        <w:rPr>
          <w:rFonts w:cs="Times New Roman" w:ascii="Times New Roman" w:hAnsi="Times New Roman"/>
          <w:sz w:val="24"/>
          <w:szCs w:val="24"/>
        </w:rPr>
        <w:t>.  Edited by GN Burrow, MD and TF Ferris MD.  WB Saunders, Philadelphia, 3rd edition, pp. 498-509, 1987.</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3.</w:t>
        <w:tab/>
        <w:t>Barnhill RL, Braverman IM.  Progression of pigmented purpura-like eruptions to mycosis fungoides:  Report of Three Cases.  J Amer Acad Dermatol 19:25-31, 1988.</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4.</w:t>
        <w:tab/>
        <w:t xml:space="preserve">Braverman IM.  Elastic fiber and microvascular changes.  In: </w:t>
      </w:r>
      <w:r>
        <w:rPr>
          <w:rFonts w:cs="Times New Roman" w:ascii="Times New Roman" w:hAnsi="Times New Roman"/>
          <w:sz w:val="24"/>
          <w:szCs w:val="24"/>
          <w:u w:val="single"/>
        </w:rPr>
        <w:t>Cutaneous</w:t>
      </w:r>
      <w:r>
        <w:rPr>
          <w:rFonts w:cs="Times New Roman" w:ascii="Times New Roman" w:hAnsi="Times New Roman"/>
          <w:sz w:val="24"/>
          <w:szCs w:val="24"/>
        </w:rPr>
        <w:t xml:space="preserve"> </w:t>
      </w:r>
      <w:r>
        <w:rPr>
          <w:rFonts w:cs="Times New Roman" w:ascii="Times New Roman" w:hAnsi="Times New Roman"/>
          <w:sz w:val="24"/>
          <w:szCs w:val="24"/>
          <w:u w:val="single"/>
        </w:rPr>
        <w:t>Aging</w:t>
      </w:r>
      <w:r>
        <w:rPr>
          <w:rFonts w:cs="Times New Roman" w:ascii="Times New Roman" w:hAnsi="Times New Roman"/>
          <w:sz w:val="24"/>
          <w:szCs w:val="24"/>
        </w:rPr>
        <w:t>. Edited by Albert M. Kligman and Yoshio Takase. University of Tokyo Press, pp. 371-391, 1988.</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5.</w:t>
        <w:tab/>
        <w:t>Braverman IM.  Elastic fiber and microvascular abnormalities in aging skin. Clinics in Geriatric Medicine 5:69-90, 1989.</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6.</w:t>
        <w:tab/>
        <w:t xml:space="preserve">Braverman IM.  Microcirculation in psoriasis. In: </w:t>
      </w:r>
      <w:r>
        <w:rPr>
          <w:rFonts w:cs="Times New Roman" w:ascii="Times New Roman" w:hAnsi="Times New Roman"/>
          <w:sz w:val="24"/>
          <w:szCs w:val="24"/>
          <w:u w:val="single"/>
        </w:rPr>
        <w:t>Psoriasis</w:t>
      </w:r>
      <w:r>
        <w:rPr>
          <w:rFonts w:cs="Times New Roman" w:ascii="Times New Roman" w:hAnsi="Times New Roman"/>
          <w:sz w:val="24"/>
          <w:szCs w:val="24"/>
        </w:rPr>
        <w:t>.  Edited by H.H. Roenigk, Jr, MD and H Maibach, MD. Marcel Dekker, Inc. New York, NY, second edition, pp. 447-459, 1991.</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648" w:leader="none"/>
          <w:tab w:val="left" w:pos="1224" w:leader="none"/>
          <w:tab w:val="left" w:pos="2088" w:leader="none"/>
          <w:tab w:val="left" w:pos="2952" w:leader="none"/>
          <w:tab w:val="left" w:pos="8712" w:leader="none"/>
        </w:tabs>
        <w:ind w:left="648" w:hanging="648"/>
        <w:rPr/>
      </w:pPr>
      <w:r>
        <w:rPr>
          <w:rFonts w:cs="Times New Roman" w:ascii="Times New Roman" w:hAnsi="Times New Roman"/>
          <w:sz w:val="24"/>
          <w:szCs w:val="24"/>
        </w:rPr>
        <w:t>47.</w:t>
        <w:tab/>
        <w:t xml:space="preserve">Bolognia J, Braverman IM.  Skin signs of systemic disease.  In: </w:t>
      </w:r>
      <w:r>
        <w:rPr>
          <w:rFonts w:cs="Times New Roman" w:ascii="Times New Roman" w:hAnsi="Times New Roman"/>
          <w:sz w:val="24"/>
          <w:szCs w:val="24"/>
          <w:u w:val="single"/>
        </w:rPr>
        <w:t>Harrison's</w:t>
      </w:r>
      <w:r>
        <w:rPr>
          <w:rFonts w:cs="Times New Roman" w:ascii="Times New Roman" w:hAnsi="Times New Roman"/>
          <w:sz w:val="24"/>
          <w:szCs w:val="24"/>
        </w:rPr>
        <w:t xml:space="preserve"> </w:t>
      </w:r>
      <w:r>
        <w:rPr>
          <w:rFonts w:cs="Times New Roman" w:ascii="Times New Roman" w:hAnsi="Times New Roman"/>
          <w:sz w:val="24"/>
          <w:szCs w:val="24"/>
          <w:u w:val="single"/>
        </w:rPr>
        <w:t>Principles of Internal Medicine</w:t>
      </w:r>
      <w:r>
        <w:rPr>
          <w:rFonts w:cs="Times New Roman" w:ascii="Times New Roman" w:hAnsi="Times New Roman"/>
          <w:sz w:val="24"/>
          <w:szCs w:val="24"/>
        </w:rPr>
        <w:t>.  Edited by Braunwald E. Isselbacher KJ, Petersdorf RG, Wilson JD, Martin JB, and Fauci AS.  McGraw-Hill, New York, 12th ed, pp. 322-338, 1990.</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48.</w:t>
        <w:tab/>
        <w:t xml:space="preserve">Bolognia JL, Braverman IM.  Skin and subcutaneous tissues.  In: </w:t>
      </w:r>
      <w:r>
        <w:rPr>
          <w:rFonts w:cs="Times New Roman" w:ascii="Times New Roman" w:hAnsi="Times New Roman"/>
          <w:sz w:val="24"/>
          <w:szCs w:val="24"/>
          <w:u w:val="single"/>
        </w:rPr>
        <w:t>Therapy for Diabetes Mellitus and Related Disorders</w:t>
      </w:r>
      <w:r>
        <w:rPr>
          <w:rFonts w:cs="Times New Roman" w:ascii="Times New Roman" w:hAnsi="Times New Roman"/>
          <w:sz w:val="24"/>
          <w:szCs w:val="24"/>
        </w:rPr>
        <w:t xml:space="preserve">.  Edited by Lebovitz HE, DeFronzo, R, Genuth S, Kreisberg R, Pfeifer M, and Tamborlane W. American Diabetes Association Inc., Alexandria Virginia, pp. 204-215, 1991. </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49.</w:t>
        <w:tab/>
        <w:t>Braverman IM.  Cutaneous T-cell lymphoma. Current Problems in Dermatology, 1991.</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50.</w:t>
        <w:tab/>
        <w:t xml:space="preserve">Bolognia JL, Braverman IM. Skin and subcutaneous tissue. In: </w:t>
      </w:r>
      <w:r>
        <w:rPr>
          <w:rFonts w:cs="Times New Roman" w:ascii="Times New Roman" w:hAnsi="Times New Roman"/>
          <w:sz w:val="24"/>
          <w:szCs w:val="24"/>
          <w:u w:val="single"/>
        </w:rPr>
        <w:t>Therapy for Diabetes Mellitus and Related Disorders</w:t>
      </w:r>
      <w:r>
        <w:rPr>
          <w:rFonts w:cs="Times New Roman" w:ascii="Times New Roman" w:hAnsi="Times New Roman"/>
          <w:sz w:val="24"/>
          <w:szCs w:val="24"/>
        </w:rPr>
        <w:t>.  Edited by Lebovitz HE, DeFonzo R, Genuth S, Kreisberg R, Pfeifer M, and Tamborlane W.  American Diabetes Association Inc., Alexandria, VA, pp 204-215, 1991.</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51.</w:t>
        <w:tab/>
        <w:t>Bolognia JL, Braverman IM.  Pseudoxanthoma-elasticum-like skin changes induced by penicillamine.  Dermatology 184:12-18, 1992.</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52.</w:t>
        <w:tab/>
        <w:t>Smith LT, Wertelecki W, Milstone LM, Petty EM, Seashore MR, Braverman IM, Jenkins TG, Byers PH.  Human dermatosparaxis: a form of Ehlers-Danlos syndrome that results from failure to remove the amino-terminal propeptide of type 1 procollagen.  Am J Hum Gen 51(2):235-44, 1992.</w:t>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53.</w:t>
        <w:tab/>
        <w:t>Wilson LD, Licata AL, Braverman IM, Edelson RL, Heald PD, Feldman AM, Kacinski BM. Adjuvant extracorporeal photochemotherapy or doxorubicin/cyclophosphamide chemotherapy may improve the survival of tumor-stage and erythrodermic patients who have achieved a complete response to total skin electron beam therapy for cutaneous T-cell lymphoma. Int J Radiation Oncology Biol Phys 27(Sup 1):97-98, 1993.</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54.</w:t>
        <w:tab/>
        <w:t>Cooper DL, Braverman IM, Sarris AH, Durivage HJ, Saidman BH, Davis CA, Hait WN.  Cyclosporine treatment of refractory T-cell lymphomas. Cancer 71(7):335-41, 1993.</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55.</w:t>
        <w:tab/>
        <w:t>Braverman IM.  Transformation in cutaneous T-cell lymphoma [editorial].  J Invest Dermatol 101(3):249-50l 1993.</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56.</w:t>
        <w:tab/>
        <w:t>Petty EM, Seashore MR, Braverman IM, Spiesel SZ, Smith LT, Milstone LM.  Dermatosparaxis in children. A Case report and reveiew of the newly recognized phenotype [see comments].  Arch Dermatol 129(10):1310-5, 1993.</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57.</w:t>
        <w:tab/>
        <w:t xml:space="preserve">Braverman IM.  Cutaneous Microvasculature.  In: Fitzpatrick’s Dermatology in General Medicine.  </w:t>
        <w:tab/>
        <w:tab/>
        <w:tab/>
        <w:t xml:space="preserve">Edited by Freedberg IM, Eisen AZ, Wolff K, Austen KF, Goldsmith LA, Katz SI, Fitzpatrick TB.  </w:t>
        <w:tab/>
        <w:tab/>
        <w:tab/>
        <w:t xml:space="preserve">    McGraw-Hill, New York, 4th ed, pp 390-96, 1993.</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58.</w:t>
        <w:tab/>
        <w:t>Braverman IW.  Unique and uncommon skin signs of systemic diseases. J Dermatol 21:929-934, December 1994.</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rFonts w:ascii="Times New Roman" w:hAnsi="Times New Roman" w:cs="Times New Roman"/>
          <w:sz w:val="24"/>
          <w:szCs w:val="24"/>
        </w:rPr>
      </w:pPr>
      <w:r>
        <w:rPr>
          <w:rFonts w:cs="Times New Roman" w:ascii="Times New Roman" w:hAnsi="Times New Roman"/>
          <w:sz w:val="24"/>
          <w:szCs w:val="24"/>
        </w:rPr>
        <w:t>59.</w:t>
        <w:tab/>
        <w:t xml:space="preserve">Bolognia JL, Braverman IM.  Skin signs of systemic disease. In: </w:t>
      </w:r>
      <w:r>
        <w:rPr>
          <w:rFonts w:cs="Times New Roman" w:ascii="Times New Roman" w:hAnsi="Times New Roman"/>
          <w:sz w:val="24"/>
          <w:szCs w:val="24"/>
          <w:u w:val="single"/>
        </w:rPr>
        <w:t>Harrison's</w:t>
      </w:r>
      <w:r>
        <w:rPr>
          <w:rFonts w:cs="Times New Roman" w:ascii="Times New Roman" w:hAnsi="Times New Roman"/>
          <w:sz w:val="24"/>
          <w:szCs w:val="24"/>
        </w:rPr>
        <w:t xml:space="preserve"> </w:t>
      </w:r>
      <w:r>
        <w:rPr>
          <w:rFonts w:cs="Times New Roman" w:ascii="Times New Roman" w:hAnsi="Times New Roman"/>
          <w:sz w:val="24"/>
          <w:szCs w:val="24"/>
          <w:u w:val="single"/>
        </w:rPr>
        <w:t>Principles of Internal Medicine</w:t>
      </w:r>
      <w:r>
        <w:rPr>
          <w:rFonts w:cs="Times New Roman" w:ascii="Times New Roman" w:hAnsi="Times New Roman"/>
          <w:sz w:val="24"/>
          <w:szCs w:val="24"/>
        </w:rPr>
        <w:t>.  Edited by Isselbacher KJ, Braunwald E, Wilson JD, Martin JB, Fauci AS, and Kasper DL.  McGraw-Hill, New York, l3th ed, pp. 290-307, 1994.</w:t>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60.</w:t>
        <w:tab/>
        <w:t>Bolognia JL, Braverman IM.  Skin signs of systemic disease. In: Harrison's Principles of Internal Medicine.  Edited by Fauci AS, Braunwald E, Isselbacker KJ, Wilson JD, Martin JB, Kasper DL, Hansen SL, Longo DL, 14th ed, pp 310-328, 1998.</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61.</w:t>
        <w:tab/>
        <w:t>Wilson LD, Licata AL, Braverman IM, Edelson RL, Heald PW, Feldman AM, Kacinski BM.  Systemic chemotherapy and extracorporeal photochemotherapy for T3 and T4 cutaneous T-cell lymphoma patients who have achieved a complete response to total skin electron beam therapy.  Int J Radiation Oncology Biol Phys, 1995.</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62.</w:t>
        <w:tab/>
        <w:t>Lambroza E, Cohen SR, Phelps R, Lebwohl M, Braverman IM, DiCostanzo D.  Hypopigmented variant of mycosis fungoides: demography, histopathology, and treatment of seven cases.  J Am Acad Dermatol 32:987-93, 1995.</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63.</w:t>
        <w:tab/>
        <w:t>Aghassi D, Monoson T, Braverman IM. Reproducible measurements to quantify cutaneous involvement in scleroderma. Arch Dermatol. 131:1160-166, 1995.</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64.</w:t>
        <w:tab/>
        <w:t>Licata AG, Wilson LD, Braverman IM, Feldman AM, Kacinski BM.  Malignant melanoma and other second cutaneous malignancies in cutaneous T-cell lymphoma.  The influence of additional therapy after total skin electron beam radiation.  Arch Dermatol 131(4)432-5, 1995.</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65.</w:t>
        <w:tab/>
        <w:t>Wilson LD, Quiros PA, Kolenik SA, Heald PW, Braverman IM, Edelson RL, Kacinski BM.  Additional courses of total skin electron beam therapy in the treatment of patients with recurrent cutaneous T-cell lymphoma.  J Am Acad Dermatol 35(1):69-73, 1996.</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66.</w:t>
        <w:tab/>
        <w:t>Federman DG, Kirsner RS, Braverman IM.  A patient with cutaneous T-cell lymphoma and dermatomyositis. Cutis 59(5):27, 1997.</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67.</w:t>
        <w:tab/>
        <w:t>Quiros PA, Jones GW, Kacinski BM, Braverman IM, Heald PW, Edelson RL, Wilson LD.  Total skin electron beam therapy followed by adjuvant psoralen/ultraviolet-A light in the management of patients with T and T2 cutaneous T-cell lymphoma (mycosis fungoides) Internatl J of Radiation Oncology, Biol, Phys 38(5):1027-35, 1997.</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rFonts w:ascii="Times New Roman" w:hAnsi="Times New Roman" w:cs="Times New Roman"/>
          <w:sz w:val="24"/>
          <w:szCs w:val="24"/>
        </w:rPr>
      </w:pPr>
      <w:r>
        <w:rPr>
          <w:rFonts w:cs="Times New Roman" w:ascii="Times New Roman" w:hAnsi="Times New Roman"/>
          <w:sz w:val="24"/>
          <w:szCs w:val="24"/>
        </w:rPr>
        <w:t>68.</w:t>
        <w:tab/>
        <w:t>Milstone LM, Braverman IM.  PURPLE (oops! Atrophie blanche) revisited.  Arch Dermatol 134:1634, 1998.</w:t>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rFonts w:ascii="Times New Roman" w:hAnsi="Times New Roman" w:cs="Times New Roman"/>
          <w:sz w:val="24"/>
          <w:szCs w:val="24"/>
        </w:rPr>
      </w:pPr>
      <w:r>
        <w:rPr>
          <w:rFonts w:cs="Times New Roman" w:ascii="Times New Roman" w:hAnsi="Times New Roman"/>
          <w:sz w:val="24"/>
          <w:szCs w:val="24"/>
        </w:rPr>
        <w:t>68a. Braverman, IM. Skin Signs of Systemic Disease. Hospital Medicine  November pp. 1-9, 1998</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69.</w:t>
        <w:tab/>
        <w:t xml:space="preserve">Braverman IM.  Protective effects of erythema nodosum in coccidioidomycosis.  Lancet 353:168, </w:t>
        <w:tab/>
        <w:tab/>
        <w:tab/>
        <w:t xml:space="preserve">    1999.</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70.</w:t>
        <w:tab/>
        <w:t xml:space="preserve">Madsen JA, Tallini G, Glusac EJ, Salem RR, Braverman I, Robert ME.  Biliary tract obstruction </w:t>
        <w:tab/>
        <w:tab/>
        <w:tab/>
        <w:tab/>
        <w:t>secondary to mycosis fungoides: a case report. J Clin Gastroenterology.  28:56-60, 1999.</w:t>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71. </w:t>
        <w:tab/>
        <w:t>Braverman IM.  Cutaneous Microvasculature.  In: Fitzpatrick’s Dermatology in General Medicine. Edited by Freedberg IM, Eisen AZ, Wolff K, Austen KF, Goldsmith LA, Katz SI, Fitzpatrick TB.  McGraw-Hill, New York, 5th ed, pp 299-305, 1999.</w:t>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 xml:space="preserve">72. </w:t>
        <w:tab/>
        <w:t>Braverman IM.  Sarcoidosis.  In: Fitzpatrick’s Dermatology in General Medicine.  edited by             Freedberg IM, Eisen AZ, Wolff K, Austen KF, Goldsmith LA, Katz SI, Fitzpatrick TB. McGraw-Hill, New York, 6th ed, in press.</w:t>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73.</w:t>
        <w:tab/>
        <w:t>Braverman IM.  Skin manifestations of internal malignancy.  Clin Geriatric Med, 18(1):1-19, 2002.</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74.</w:t>
        <w:tab/>
        <w:t>Engineer L, Dow EC, Braverman IM, Ahmed AR. Epidermolysis bullosa acquisita and multiple myeloma. J Amer Acad Dermatol 47:943-6, 2002.</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75.</w:t>
        <w:tab/>
        <w:t>Braverman IM. Skin signs of gastrointestinal disease. Gastroenterology. 124:1595-614, 2003.</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432" w:hanging="432"/>
        <w:rPr/>
      </w:pPr>
      <w:r>
        <w:rPr>
          <w:rFonts w:cs="Times New Roman" w:ascii="Times New Roman" w:hAnsi="Times New Roman"/>
          <w:sz w:val="24"/>
          <w:szCs w:val="24"/>
        </w:rPr>
        <w:t>76.</w:t>
        <w:tab/>
        <w:t>Albrecht AG, Berlin JA, Braverman IM, Callen JP, Connoly MK, Costner MI, Dutz J, Fivenson D, Franks AG, Jorizzo JL, Lee LA, McCauliffe DP, Sontheimer RD, Werth VP. Dermatology position paper on the revision of the 1982 ACR criteria for systemic lupus erythematosus. Lupus 13:839-49,2004.</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77.</w:t>
        <w:tab/>
        <w:t>Knobler RM, French LE, Kim Y, Bisaccia E, Braninger W, Nahavandi H, Strobl FJ, Keystone E, Mehlmauer M, Rook AH, Braverman I. Systemic sclerosis study group. A randomized double blind, placebo controlled trial of photophoresis in systemis sclerosis. J Amer Acad Dermatol 54: 793-9, 2006.</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78.</w:t>
        <w:tab/>
        <w:t>Braverman IM. Do the telangiectases of hereditary hemorrhagic telangiectasia and the calcinosis, Raynaud’s disease, sclerodactyly, telangiectasia variant of scleroderma have a common etiology? Dermatology 213:981-2, 2006</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79.</w:t>
        <w:tab/>
        <w:t>Braverman IM. Aaron B. Lerner, MD PhD: a personal remembrance. J Invest Dermatol 127:2090-1, 2007.</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0"/>
        <w:rPr/>
      </w:pPr>
      <w:r>
        <w:rPr>
          <w:rFonts w:cs="Times New Roman" w:ascii="Times New Roman" w:hAnsi="Times New Roman"/>
          <w:sz w:val="24"/>
          <w:szCs w:val="24"/>
        </w:rPr>
        <w:t>80.    Whisenant K, Ma L, Braverman I, Lazova R.  Targetoid nodule on the thumb in a 64-year-old- woman.  J Cut Pathol 35:102, 200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rFonts w:ascii="Times New Roman" w:hAnsi="Times New Roman" w:cs="Times New Roman"/>
          <w:sz w:val="24"/>
          <w:szCs w:val="24"/>
        </w:rPr>
      </w:pPr>
      <w:r>
        <w:rPr>
          <w:rFonts w:cs="Times New Roman" w:ascii="Times New Roman" w:hAnsi="Times New Roman"/>
          <w:sz w:val="24"/>
          <w:szCs w:val="24"/>
        </w:rPr>
        <w:t>81.</w:t>
        <w:tab/>
        <w:t>Ko CJ, Srivastava B, Braverman IM, Antaya R, McNiff JM. Hypertrophic lupus erythematosus: the diagnostic utility of CD123 staining. J Cut Pathol 38:889-92, 201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pPr>
      <w:r>
        <w:rPr>
          <w:rFonts w:cs="Times New Roman" w:ascii="Times New Roman" w:hAnsi="Times New Roman"/>
          <w:sz w:val="24"/>
          <w:szCs w:val="24"/>
        </w:rPr>
        <w:t>82.</w:t>
        <w:tab/>
        <w:t>Milless T, Braverman I, High W, Zeiss C, Lazova R, Cowper S. Non-granulomatous cutaneous silica nodules in a kayaker. J Cut Pathol 38:85, 201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83.</w:t>
        <w:tab/>
        <w:t xml:space="preserve">Antonov NK, Braverman I, Subtil A, Halasz CL. Erythema dyschromicum perstans showing resolution in an adult. JAAD Case Reports 1: 185–187, 2015. </w:t>
      </w:r>
    </w:p>
    <w:p>
      <w:pPr>
        <w:pStyle w:val="Normal"/>
        <w:tabs>
          <w:tab w:val="clear" w:pos="720"/>
          <w:tab w:val="left" w:pos="-216" w:leader="none"/>
          <w:tab w:val="left" w:pos="648" w:leader="none"/>
          <w:tab w:val="left" w:pos="1224" w:leader="none"/>
          <w:tab w:val="left" w:pos="2088" w:leader="none"/>
          <w:tab w:val="left" w:pos="2952"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b/>
          <w:bCs/>
          <w:sz w:val="24"/>
          <w:szCs w:val="24"/>
        </w:rPr>
        <w:t>Books:</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 xml:space="preserve">Braverman IM.  </w:t>
      </w:r>
      <w:r>
        <w:rPr>
          <w:rFonts w:cs="Times New Roman" w:ascii="Times New Roman" w:hAnsi="Times New Roman"/>
          <w:sz w:val="24"/>
          <w:szCs w:val="24"/>
          <w:u w:val="single"/>
        </w:rPr>
        <w:t>Skin Signs of Systemic Disease</w:t>
      </w:r>
      <w:r>
        <w:rPr>
          <w:rFonts w:cs="Times New Roman" w:ascii="Times New Roman" w:hAnsi="Times New Roman"/>
          <w:sz w:val="24"/>
          <w:szCs w:val="24"/>
        </w:rPr>
        <w:t>, WB Saunders Co. 1970, pp. 448.</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Braverman IM. Manifestaciones Cutaneas de las Enfermidades Sistemica. Ediciones Toray, S.A. 1973, pp 448.</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 xml:space="preserve">Braverman IM.  </w:t>
      </w:r>
      <w:r>
        <w:rPr>
          <w:rFonts w:cs="Times New Roman" w:ascii="Times New Roman" w:hAnsi="Times New Roman"/>
          <w:sz w:val="24"/>
          <w:szCs w:val="24"/>
          <w:u w:val="single"/>
        </w:rPr>
        <w:t>Skin Signs of Systemic Disease</w:t>
      </w:r>
      <w:r>
        <w:rPr>
          <w:rFonts w:cs="Times New Roman" w:ascii="Times New Roman" w:hAnsi="Times New Roman"/>
          <w:sz w:val="24"/>
          <w:szCs w:val="24"/>
        </w:rPr>
        <w:t>, 2nd edition, WB Saunders Co. 1981, pp. 965.</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Braverman IM. Skin Signs of Systemic Diseas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University Book Publishers, Taipei, Taiwan, 1982, pp. 965</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 xml:space="preserve">Braverman IM.  </w:t>
      </w:r>
      <w:r>
        <w:rPr>
          <w:rFonts w:cs="Times New Roman" w:ascii="Times New Roman" w:hAnsi="Times New Roman"/>
          <w:sz w:val="24"/>
          <w:szCs w:val="24"/>
          <w:u w:val="single"/>
        </w:rPr>
        <w:t>Skin Signs of Systemic Disease</w:t>
      </w:r>
      <w:r>
        <w:rPr>
          <w:rFonts w:cs="Times New Roman" w:ascii="Times New Roman" w:hAnsi="Times New Roman"/>
          <w:sz w:val="24"/>
          <w:szCs w:val="24"/>
        </w:rPr>
        <w:t>, 3rd edition, WB Saunders Co.  1998, pp. 682.</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sz w:val="24"/>
          <w:szCs w:val="24"/>
        </w:rPr>
      </w:pPr>
      <w:r>
        <w:rPr>
          <w:rFonts w:cs="Times New Roman" w:ascii="Times New Roman" w:hAnsi="Times New Roman"/>
          <w:b/>
          <w:sz w:val="24"/>
          <w:szCs w:val="24"/>
        </w:rPr>
        <w:t>Book Reviews:</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Braverman IM. Medicine and Art by Alan E.H. Emery and Marcia L.H. Emery, Royal Society of Medicine Press, 2002 in JAMA 290:2739-40, 2003.</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t>Braverman IM. Surgical and Medical Treatment in Art by Alan E.H. Emery and Marcia L.H. Emery, Royal Society of Medicine Press, 2005 in JAMA 295:1840-41, 2006.</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b/>
          <w:bCs/>
          <w:sz w:val="24"/>
          <w:szCs w:val="24"/>
        </w:rPr>
        <w:t>Audio Visual Program:</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Haley LD, Rudolph AH, Braverman IM.  Dermatologic mycology Sound Slides Series. Department of Health Education and Welfare Public Health Service. Center for Disease Control, Atlanta, Georgia, 1976.</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Braverman IM, Sulzberger MB.  Some outer signs of inner trouble.  Institute for Dermatologic Communication and Education, San Francisco,                                                                             1982</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t xml:space="preserve">Braverman IM. Recognizing Skin Signs of Systemic Disease. Network for Continuing Medical Education, Secaucus, NJ.                                                                                             October 26,1995           </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 xml:space="preserve">Invited Speaker, Dialogues in Dermatology, “Enhancing Observational Skills </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t xml:space="preserve">interviewed by Linda S. Kauls MD.                                                                 </w:t>
      </w:r>
      <w:r>
        <w:rPr/>
        <w:t xml:space="preserve"> </w:t>
      </w:r>
      <w:r>
        <w:rPr>
          <w:rFonts w:cs="Times New Roman" w:ascii="Times New Roman" w:hAnsi="Times New Roman"/>
          <w:sz w:val="24"/>
          <w:szCs w:val="24"/>
        </w:rPr>
        <w:t xml:space="preserve">September        </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b/>
          <w:sz w:val="24"/>
          <w:szCs w:val="24"/>
        </w:rPr>
        <w:t>Pod Cast/Yale Netcast:</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Doctor, Doctor: is an occasional series of Yale Netcasts exploring topics of interest to physicians and their patients. In the first episode, with Drs. Irwin Braverman, M.D. ’55 and Jacqueline Dolev, M.D. ’01, a medical school trip to the art museum begets a masterpiece.</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t>Link to doctor,doctor webpage: http://medicine.yale.edu/alumni/ysmnews/doctordoctor.aspx</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b/>
          <w:sz w:val="24"/>
          <w:szCs w:val="24"/>
        </w:rPr>
        <w:t>Art Exhibit:</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Exhibition: Historical Illustrations of Skin Disease. Selections from the New Sydenham Society Atlas (1860-1884). Co-curated with Jean Bolognia MD and Susan Wheeler. Cushing/Whitney Library September 17, 2015 – January 17, 2016</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sz w:val="24"/>
          <w:szCs w:val="24"/>
        </w:rPr>
      </w:pPr>
      <w:r>
        <w:rPr>
          <w:rFonts w:cs="Times New Roman" w:ascii="Times New Roman" w:hAnsi="Times New Roman"/>
          <w:b/>
          <w:sz w:val="24"/>
          <w:szCs w:val="24"/>
        </w:rPr>
        <w:t>Course Development:</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pPr>
      <w:r>
        <w:rPr>
          <w:rFonts w:cs="Times New Roman" w:ascii="Times New Roman" w:hAnsi="Times New Roman"/>
          <w:sz w:val="24"/>
          <w:szCs w:val="24"/>
        </w:rPr>
        <w:t>Workshop on Observational Skills, Yale Medical School, 1998 – present. Required course in first year curriculum since 2002. Co-director Linda K. Friedlaender, Curator for Education, Yale Center for British Art.</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nsulta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ctor &amp; Gamble,  Mason, Ohio  1998</w:t>
      </w:r>
    </w:p>
    <w:p>
      <w:pPr>
        <w:pStyle w:val="Normal"/>
        <w:rPr>
          <w:rFonts w:ascii="Times New Roman" w:hAnsi="Times New Roman" w:cs="Times New Roman"/>
          <w:sz w:val="24"/>
          <w:szCs w:val="24"/>
        </w:rPr>
      </w:pPr>
      <w:r>
        <w:rPr>
          <w:rFonts w:cs="Times New Roman" w:ascii="Times New Roman" w:hAnsi="Times New Roman"/>
          <w:sz w:val="24"/>
          <w:szCs w:val="24"/>
        </w:rPr>
        <w:t>Convatec, Princeton, NJ                  1994</w:t>
      </w:r>
    </w:p>
    <w:p>
      <w:pPr>
        <w:pStyle w:val="Normal"/>
        <w:rPr>
          <w:rFonts w:ascii="Times New Roman" w:hAnsi="Times New Roman" w:cs="Times New Roman"/>
          <w:sz w:val="24"/>
          <w:szCs w:val="24"/>
        </w:rPr>
      </w:pPr>
      <w:r>
        <w:rPr>
          <w:rFonts w:cs="Times New Roman" w:ascii="Times New Roman" w:hAnsi="Times New Roman"/>
          <w:sz w:val="24"/>
          <w:szCs w:val="24"/>
        </w:rPr>
        <w:t>Kumetrix, Union City, CA              199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b/>
          <w:bCs/>
          <w:sz w:val="24"/>
          <w:szCs w:val="24"/>
        </w:rPr>
        <w:t>Abstracts:</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270" w:hanging="270"/>
        <w:rPr/>
      </w:pPr>
      <w:r>
        <w:rPr>
          <w:rFonts w:cs="Times New Roman" w:ascii="Times New Roman" w:hAnsi="Times New Roman"/>
          <w:sz w:val="24"/>
          <w:szCs w:val="24"/>
        </w:rPr>
        <w:t>1.</w:t>
        <w:tab/>
        <w:t>Braverman IM.  Inhibitory action of zirconium on the development of hypersensitivity states.  Clin Res 13:225, 1965.</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270" w:hanging="270"/>
        <w:rPr/>
      </w:pPr>
      <w:r>
        <w:rPr>
          <w:rFonts w:cs="Times New Roman" w:ascii="Times New Roman" w:hAnsi="Times New Roman"/>
          <w:sz w:val="24"/>
          <w:szCs w:val="24"/>
        </w:rPr>
        <w:t>2.</w:t>
        <w:tab/>
        <w:t>Braverman IM, Marino J.  Genetic aspects of autoimmune disease in NZB/NZW mice.  J Clin Res 45:990, 1966.</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270" w:hanging="270"/>
        <w:rPr/>
      </w:pPr>
      <w:r>
        <w:rPr>
          <w:rFonts w:cs="Times New Roman" w:ascii="Times New Roman" w:hAnsi="Times New Roman"/>
          <w:sz w:val="24"/>
          <w:szCs w:val="24"/>
        </w:rPr>
        <w:t>3.</w:t>
        <w:tab/>
        <w:t>Braverman IM.  Autoimmune disease in NZB mice.  Clin Res 15:247, 1967.</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270" w:hanging="270"/>
        <w:rPr/>
      </w:pPr>
      <w:r>
        <w:rPr>
          <w:rFonts w:cs="Times New Roman" w:ascii="Times New Roman" w:hAnsi="Times New Roman"/>
          <w:sz w:val="24"/>
          <w:szCs w:val="24"/>
        </w:rPr>
        <w:t>4.</w:t>
        <w:tab/>
        <w:t>Braverman IM.  Study of autoimmune disease in NZB/NZW hybrid mice. J Invest Derm 48:290, 1967.</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270" w:hanging="270"/>
        <w:rPr/>
      </w:pPr>
      <w:r>
        <w:rPr>
          <w:rFonts w:cs="Times New Roman" w:ascii="Times New Roman" w:hAnsi="Times New Roman"/>
          <w:sz w:val="24"/>
          <w:szCs w:val="24"/>
        </w:rPr>
        <w:t>5.</w:t>
        <w:tab/>
        <w:t>Prosnitz LR, Kawasake S, Dineen JJ, Braverman IM, Perillie PE, Finch SC.  The effects of ethyl palmitate induced splenic destruction on rodent hemolytic anemias.  J Clin Invest 46:1106, 1967.</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270" w:hanging="270"/>
        <w:rPr>
          <w:rFonts w:ascii="Times New Roman" w:hAnsi="Times New Roman" w:cs="Times New Roman"/>
          <w:sz w:val="24"/>
          <w:szCs w:val="24"/>
        </w:rPr>
      </w:pPr>
      <w:r>
        <w:rPr>
          <w:rFonts w:cs="Times New Roman" w:ascii="Times New Roman" w:hAnsi="Times New Roman"/>
          <w:sz w:val="24"/>
          <w:szCs w:val="24"/>
        </w:rPr>
        <w:t>6.</w:t>
        <w:tab/>
        <w:t>Braverman IM.  Development of tolerance in New Zealand mice.  Clin Res 16:318, 1968.</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270" w:hanging="270"/>
        <w:rPr/>
      </w:pPr>
      <w:r>
        <w:rPr>
          <w:rFonts w:cs="Times New Roman" w:ascii="Times New Roman" w:hAnsi="Times New Roman"/>
          <w:sz w:val="24"/>
          <w:szCs w:val="24"/>
        </w:rPr>
        <w:t>7.</w:t>
        <w:tab/>
        <w:t>Braverman IM.  Genetic aspects of autoimmune disease in New Zealand mice. Arthritis and Rheumatism 11:95, 1968.</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270" w:hanging="270"/>
        <w:rPr/>
      </w:pPr>
      <w:r>
        <w:rPr>
          <w:rFonts w:cs="Times New Roman" w:ascii="Times New Roman" w:hAnsi="Times New Roman"/>
          <w:sz w:val="24"/>
          <w:szCs w:val="24"/>
        </w:rPr>
        <w:t>8.</w:t>
        <w:tab/>
        <w:t>Braverman IM.  Studies of mechanisms underlying autoimmune disease in New Zealand mice.  J Invest Derm 50:354, 1968.</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270" w:hanging="270"/>
        <w:rPr/>
      </w:pPr>
      <w:r>
        <w:rPr>
          <w:rFonts w:cs="Times New Roman" w:ascii="Times New Roman" w:hAnsi="Times New Roman"/>
          <w:sz w:val="24"/>
          <w:szCs w:val="24"/>
        </w:rPr>
        <w:t>9.</w:t>
        <w:tab/>
        <w:t>Braverman IM, Slesinski J.  Development of tolerance in New Zealand mice. Clin Res 17:272, 1969.</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10.</w:t>
        <w:tab/>
        <w:t>Braverman IM, Cohen I, O'Keefe E.  Metabolic and ultrastructural studies in a patient with pustular psoriasis.  J Invest Derm 56:411, 1971.</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11.</w:t>
        <w:tab/>
        <w:t>Braverman IM, Yen A.  Ultrastructure of lymphatic and blood vessel capillaries in normal and psoriatic human skin.  J Invest Derm 60:246, 1973.</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12.</w:t>
        <w:tab/>
        <w:t>Braverman IM, Yen A.  Ultrastructure of microcirculation in the papillary dermis of normal and psoriatic human skin.  J Invest Derm 64:205, 1975.</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13.</w:t>
        <w:tab/>
        <w:t>Braverman IM.  Ultrastructural features of aging in the skin of normal adults and juvenile diabetics.  Clin Res 28:247A, 1980.</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14.</w:t>
        <w:tab/>
        <w:t>Braverman IM, Sibley J.  Role of the microcirculation in the treatment and pathogenesis of psoriasis.  J Invest Dermatol 74:251, 1980.</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15.</w:t>
        <w:tab/>
        <w:t>Braverman IM, Keh-Yen A.  Ultrastructural abnormalities of the microvasculature and elastic fibers in the skin of juvenile diabetics. Clin Res 30:260A, 1982.</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16.</w:t>
        <w:tab/>
        <w:t>Braverman IM, Fonferko E.  Age related abnormalities of the dermal elastic fibers and their simulation by enzymatic digestion.  J Invest Dermatol 78:352, 1982.</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17.</w:t>
        <w:tab/>
        <w:t>Braverman IM, Keh-Yen A.  Three dimensional reconstruction of veil cells around normal, diabetic and aged dermal microvessels.  J Invest Dermatol 84:359-360, 1985.</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18.</w:t>
        <w:tab/>
        <w:t>Verga M, Braverman IM.  The number and distribution of CD1, CD2, CD3 and HLA-DR positive epidermal cells form distinctive patterns in normal skin and in psoriatic and cutaneous T-cell lymphoma (CTCL) lesions. J Invest Dermatol 92:538, 1989.</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rFonts w:ascii="Times New Roman" w:hAnsi="Times New Roman" w:cs="Times New Roman"/>
          <w:b/>
          <w:b/>
          <w:bCs/>
          <w:sz w:val="24"/>
          <w:szCs w:val="24"/>
        </w:rPr>
      </w:pPr>
      <w:r>
        <w:rPr>
          <w:rFonts w:cs="Times New Roman" w:ascii="Times New Roman" w:hAnsi="Times New Roman"/>
          <w:sz w:val="24"/>
          <w:szCs w:val="24"/>
        </w:rPr>
        <w:t>19.</w:t>
        <w:tab/>
        <w:t>Malhotra R, Stenn KS, Fernandez LA, Braverman I.  The angiogenic properties of psoriatic skin associate with the epidermis (E) - not the dermis (D).  Clin Res 36:670A, 1988.</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20.</w:t>
        <w:tab/>
        <w:t>Braverman IM, Kupper TS.  Both the epidermal dendritic population and the majority of epidermotropic cells in cutaneous T cell lymphoma (CTCL) bear both CD1 and T cell markers.  Clin Res 36:635A, 1988.</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21.</w:t>
        <w:tab/>
        <w:t>Frank AH, Kacinski BM, Schwartz JM, Braverman IM, Heald PW, Hait W, Edelson RL.  Sustained complete remission of skin disease is attainable with total skin or local radiotherapy combined with adjuvant photoimmunotherapy or chemotherapy and can be obtained in most patients with advanced (tumor stage) cutaneous T cell lymphoma.  (Abstract submitted for presentation to American Radium Society for Spring 1989 meeting).</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22.</w:t>
        <w:tab/>
        <w:t>Schechner J, Braverman I.  Evidence for central modulation of vasomotion in cutaneous arterioles. Clin Res Vol 39, No 2, 1991.</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23.</w:t>
        <w:tab/>
        <w:t>Braverman IM, Keh-Yen A.  The periadventitial cell of the cutaneous microvasculature known as the veil cell is the dermal dendrocyte. Clin Res 40:496A, l992.</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ind w:left="540" w:hanging="540"/>
        <w:rPr/>
      </w:pPr>
      <w:r>
        <w:rPr>
          <w:rFonts w:cs="Times New Roman" w:ascii="Times New Roman" w:hAnsi="Times New Roman"/>
          <w:sz w:val="24"/>
          <w:szCs w:val="24"/>
        </w:rPr>
        <w:t>24.</w:t>
        <w:tab/>
        <w:t>Aghassi D, Monoson T, Braverman IM. Quantifying skin sclerosis in scleroderma. J Invest Dermatol 103:568, 1994.</w:t>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90" w:leader="none"/>
          <w:tab w:val="left" w:pos="270" w:leader="none"/>
          <w:tab w:val="left" w:pos="540" w:leader="none"/>
          <w:tab w:val="left" w:pos="3150" w:leader="none"/>
          <w:tab w:val="left" w:pos="8712"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80" w:right="1080" w:gutter="0" w:header="1440" w:top="1496"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Courier;Courier New"/>
                            </w:rPr>
                          </w:pPr>
                          <w:r>
                            <w:rPr>
                              <w:rStyle w:val="PageNumber"/>
                              <w:rFonts w:cs="Courier;Courier New"/>
                            </w:rPr>
                            <w:fldChar w:fldCharType="begin"/>
                          </w:r>
                          <w:r>
                            <w:rPr>
                              <w:rStyle w:val="PageNumber"/>
                              <w:rFonts w:cs="Courier;Courier New"/>
                            </w:rPr>
                            <w:instrText xml:space="preserve"> PAGE </w:instrText>
                          </w:r>
                          <w:r>
                            <w:rPr>
                              <w:rStyle w:val="PageNumber"/>
                              <w:rFonts w:cs="Courier;Courier New"/>
                            </w:rPr>
                            <w:fldChar w:fldCharType="separate"/>
                          </w:r>
                          <w:r>
                            <w:rPr>
                              <w:rStyle w:val="PageNumber"/>
                              <w:rFonts w:cs="Courier;Courier New"/>
                            </w:rPr>
                            <w:t>0</w:t>
                          </w:r>
                          <w:r>
                            <w:rPr>
                              <w:rStyle w:val="PageNumbe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Courier;Courier New"/>
                      </w:rPr>
                    </w:pPr>
                    <w:r>
                      <w:rPr>
                        <w:rStyle w:val="PageNumber"/>
                        <w:rFonts w:cs="Courier;Courier New"/>
                      </w:rPr>
                      <w:fldChar w:fldCharType="begin"/>
                    </w:r>
                    <w:r>
                      <w:rPr>
                        <w:rStyle w:val="PageNumber"/>
                        <w:rFonts w:cs="Courier;Courier New"/>
                      </w:rPr>
                      <w:instrText xml:space="preserve"> PAGE </w:instrText>
                    </w:r>
                    <w:r>
                      <w:rPr>
                        <w:rStyle w:val="PageNumber"/>
                        <w:rFonts w:cs="Courier;Courier New"/>
                      </w:rPr>
                      <w:fldChar w:fldCharType="separate"/>
                    </w:r>
                    <w:r>
                      <w:rPr>
                        <w:rStyle w:val="PageNumber"/>
                        <w:rFonts w:cs="Courier;Courier New"/>
                      </w:rPr>
                      <w:t>0</w:t>
                    </w:r>
                    <w:r>
                      <w:rPr>
                        <w:rStyle w:val="PageNumber"/>
                        <w:rFonts w:cs="Courier;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Fonts w:cs="Courier;Courier New"/>
                            </w:rPr>
                            <w:fldChar w:fldCharType="begin"/>
                          </w:r>
                          <w:r>
                            <w:rPr>
                              <w:rStyle w:val="PageNumber"/>
                              <w:rFonts w:cs="Courier;Courier New"/>
                            </w:rPr>
                            <w:instrText xml:space="preserve"> PAGE </w:instrText>
                          </w:r>
                          <w:r>
                            <w:rPr>
                              <w:rStyle w:val="PageNumber"/>
                              <w:rFonts w:cs="Courier;Courier New"/>
                            </w:rPr>
                            <w:fldChar w:fldCharType="separate"/>
                          </w:r>
                          <w:r>
                            <w:rPr>
                              <w:rStyle w:val="PageNumber"/>
                              <w:rFonts w:cs="Courier;Courier New"/>
                            </w:rPr>
                            <w:t>25</w:t>
                          </w:r>
                          <w:r>
                            <w:rPr>
                              <w:rStyle w:val="PageNumbe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Fonts w:cs="Courier;Courier New"/>
                      </w:rPr>
                      <w:fldChar w:fldCharType="begin"/>
                    </w:r>
                    <w:r>
                      <w:rPr>
                        <w:rStyle w:val="PageNumber"/>
                        <w:rFonts w:cs="Courier;Courier New"/>
                      </w:rPr>
                      <w:instrText xml:space="preserve"> PAGE </w:instrText>
                    </w:r>
                    <w:r>
                      <w:rPr>
                        <w:rStyle w:val="PageNumber"/>
                        <w:rFonts w:cs="Courier;Courier New"/>
                      </w:rPr>
                      <w:fldChar w:fldCharType="separate"/>
                    </w:r>
                    <w:r>
                      <w:rPr>
                        <w:rStyle w:val="PageNumber"/>
                        <w:rFonts w:cs="Courier;Courier New"/>
                      </w:rPr>
                      <w:t>25</w:t>
                    </w:r>
                    <w:r>
                      <w:rPr>
                        <w:rStyle w:val="PageNumber"/>
                        <w:rFonts w:cs="Courier;Courier New"/>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vitae imb july 2010 late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56:00Z</dcterms:created>
  <dc:creator>Irwin Braverman</dc:creator>
  <dc:description/>
  <cp:keywords/>
  <dc:language>en-US</dc:language>
  <cp:lastModifiedBy>irwin braverman</cp:lastModifiedBy>
  <dcterms:modified xsi:type="dcterms:W3CDTF">2020-09-14T20:56:00Z</dcterms:modified>
  <cp:revision>2</cp:revision>
  <dc:subject/>
  <dc:title/>
</cp:coreProperties>
</file>