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400 Prospect Street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ew Haven, CT 06511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03-787-4442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June 2008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AME</w:t>
        <w:tab/>
        <w:tab/>
        <w:tab/>
        <w:t>Victor Anthony Altshul, M.D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ORN</w:t>
        <w:tab/>
        <w:tab/>
        <w:tab/>
        <w:t>February 6, 1935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Port Chester, New York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ARRIED</w:t>
        <w:tab/>
        <w:tab/>
        <w:t>Laura Osborne Altshul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EDUCATION</w:t>
        <w:tab/>
        <w:tab/>
        <w:t>Harvard University, A.B., 1956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Yale University, M.D., 1960</w:t>
      </w:r>
    </w:p>
    <w:p>
      <w:pPr>
        <w:pStyle w:val="Normal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AREER</w:t>
        <w:tab/>
        <w:tab/>
        <w:t>1960-1961</w:t>
        <w:tab/>
        <w:t>Intern, Pediatrics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New York Hospital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Cornell Medical Center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New York, New York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61-1964</w:t>
        <w:tab/>
        <w:t>Resident, Psychiatry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Yale-New Haven Medical Center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New Haven, Connecticut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64-1966</w:t>
        <w:tab/>
        <w:t>Chief, Psychiatric Service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U.S. Army Hospital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Nuremberg, Germany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66-1967</w:t>
        <w:tab/>
        <w:t>Assistant Clinical Director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Yale Psychiatric Institute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New Haven, Connecticut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67-Present</w:t>
        <w:tab/>
        <w:t>Private Practice of Psychiatry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New Haven, Connecticut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66-1967</w:t>
        <w:tab/>
        <w:t>Consultant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Franklin DuBois Day Treatment Center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Stamford, Connecticut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96-1998</w:t>
        <w:tab/>
        <w:t>Consultant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Family Services Woodfield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Bridgeport, Connecticut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96-2000</w:t>
        <w:tab/>
        <w:t>Consultant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Valley Mental Health Center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Ansonia, Connecticut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OFESSIONAL HONORS AND RECOGNITION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Outstanding Clinical Faculty Award, Department of Psychiatry,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Yale University School of Medicine, 1992-1993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Second Annual Roger L. Coleman Award, Connecticut Psychiatric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Society, awarded for exemplary devotion to patients and commitment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to quality care, 1999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EACHING</w:t>
        <w:tab/>
        <w:tab/>
        <w:t>1996-1967</w:t>
        <w:tab/>
        <w:t>Assistant Professor of Psychiatry, Yale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67-1971</w:t>
        <w:tab/>
        <w:t>Clinical Associate in Psychiatry, Yale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71-1980</w:t>
        <w:tab/>
        <w:t>Assistant Clinical Professor of Psychiatry, Yale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80-Present</w:t>
        <w:tab/>
        <w:t>Associate Clinical Professor of Psychiatry, Yale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UPERVISION</w:t>
        <w:tab/>
        <w:tab/>
        <w:t>1967-1970</w:t>
        <w:tab/>
        <w:t>Connecticut Mental Health Center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70-Present</w:t>
        <w:tab/>
        <w:t>Veterans Administration Hospital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74-2000</w:t>
        <w:tab/>
        <w:t>Yale Psychiatric Institute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96-Present</w:t>
        <w:tab/>
        <w:t>Long-term Psychotherapy Track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2000-Present</w:t>
        <w:tab/>
        <w:t>Hamden Behavioral Health Clinic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80-1987</w:t>
        <w:tab/>
        <w:t>Undergraduate Medical Student Teaching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90-1994</w:t>
        <w:tab/>
        <w:t>Connecticut Mental Health Center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Clinical Data Seminar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94-2004</w:t>
        <w:tab/>
        <w:t>Talking with Patients: Weekly Seminar at CMHC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for PG-3 Residents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94-Present</w:t>
        <w:tab/>
        <w:t>Talking with Patients: Weekly Seminar at VAMC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for PG-3 Residents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URRENT TEACHING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VAMC</w:t>
        <w:tab/>
        <w:t>1 hour per week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CMHC</w:t>
        <w:tab/>
        <w:t>1 hour per week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Hamden Behavioral Health</w:t>
        <w:tab/>
        <w:t>1 hour per week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Long-term Psychotherapy track</w:t>
        <w:tab/>
        <w:t>2 hours per week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Talking with Patients Seminar</w:t>
        <w:tab/>
        <w:t>1 hour per week for 3 months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Case Discussions and Didactic Presentations</w:t>
        <w:tab/>
        <w:t>2-3 per year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UNIVERSITY ACTIVITIES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u w:val="single"/>
        </w:rPr>
        <w:t>Medical School</w:t>
      </w:r>
      <w:r>
        <w:rPr>
          <w:rFonts w:cs="Times New Roman" w:ascii="Times New Roman" w:hAnsi="Times New Roman"/>
          <w:sz w:val="14"/>
        </w:rPr>
        <w:tab/>
        <w:tab/>
        <w:t>1981-1982</w:t>
        <w:tab/>
        <w:t>Self-Accreditation Committee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85-1986</w:t>
        <w:tab/>
        <w:t>Ad Hoc Committee to Study Criteria for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Promotion in the Clinical Ranks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  <w:t>Department of Psychiatry</w:t>
      </w:r>
    </w:p>
    <w:p>
      <w:pPr>
        <w:pStyle w:val="Normal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78-1980</w:t>
        <w:tab/>
        <w:t>Departmental Council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80-1982</w:t>
        <w:tab/>
        <w:t>Graduate Education Committee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80-1983</w:t>
        <w:tab/>
        <w:t>Undergraduate Education Committee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80-1984</w:t>
        <w:tab/>
        <w:t>PGY-III Subcommittee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86-1987</w:t>
        <w:tab/>
        <w:t>Committee to Study Curriculum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l977-1997</w:t>
        <w:tab/>
        <w:t>Clinical Faculty Liaison Committee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Chairman, 1980-1997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80-1985</w:t>
        <w:tab/>
        <w:t>Appointments, Reappointments, and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Promotions Committee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Chairman, 1981-1984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89-1997</w:t>
        <w:tab/>
        <w:t>Residency Review Committee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OTHER PROFESSIONAL ACTIVITIES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82-1985</w:t>
        <w:tab/>
        <w:t xml:space="preserve">Referee, Journal of Hospital and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Community Psychiatry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78-1981</w:t>
        <w:tab/>
        <w:t>New Haven Middlesex Chapter, Connecticut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Psychiatric Society: Secretary, Treasurer, President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77-1983</w:t>
        <w:tab/>
        <w:t>Connecticut Psychiatric Society: Executive Council: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Counselor, Secretary, Treasurer;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Chairman, Committee on Psychiatry and the Law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Editor, CPS Newsletter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87-Present</w:t>
        <w:tab/>
        <w:t>Member, Ethics Committee, Connecticut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Psychiatric Society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92-Present</w:t>
        <w:tab/>
        <w:t>Regular Column, CPS Newsletter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63-1980</w:t>
        <w:tab/>
        <w:t>Member, Psychiatric Association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80-1997</w:t>
        <w:tab/>
        <w:t>Fellow, American Psychiatric Association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1997-2002</w:t>
        <w:tab/>
        <w:t>Life Fellow, American Psychiatric Association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>2002-Present</w:t>
        <w:tab/>
        <w:t>Distinguished Life Fellow, American Psychiatric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Association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BIBLIOGRAPHY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u w:val="single"/>
        </w:rPr>
        <w:t>Original Papers</w:t>
      </w:r>
      <w:r>
        <w:rPr>
          <w:rFonts w:cs="Times New Roman" w:ascii="Times New Roman" w:hAnsi="Times New Roman"/>
          <w:sz w:val="14"/>
        </w:rPr>
        <w:t>:</w:t>
        <w:tab/>
        <w:tab/>
      </w:r>
      <w:r>
        <w:rPr>
          <w:rFonts w:cs="Times New Roman" w:ascii="Times New Roman" w:hAnsi="Times New Roman"/>
          <w:sz w:val="14"/>
          <w:u w:val="single"/>
        </w:rPr>
        <w:t>Altshul, Victor A</w:t>
      </w:r>
      <w:r>
        <w:rPr>
          <w:rFonts w:cs="Times New Roman" w:ascii="Times New Roman" w:hAnsi="Times New Roman"/>
          <w:sz w:val="14"/>
        </w:rPr>
        <w:t>., The Suicide Gesture among Active-Duty Soldiers,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ab/>
        <w:tab/>
        <w:tab/>
      </w:r>
      <w:r>
        <w:rPr>
          <w:rFonts w:cs="Times New Roman" w:ascii="Times New Roman" w:hAnsi="Times New Roman"/>
          <w:sz w:val="14"/>
          <w:u w:val="single"/>
        </w:rPr>
        <w:t>Medical Bulletin of the U.S. Army, Europe</w:t>
      </w:r>
      <w:r>
        <w:rPr>
          <w:rFonts w:cs="Times New Roman" w:ascii="Times New Roman" w:hAnsi="Times New Roman"/>
          <w:sz w:val="14"/>
        </w:rPr>
        <w:t>, July, 1966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ab/>
        <w:tab/>
        <w:tab/>
        <w:t xml:space="preserve">Healey, James C.F.; Senay, Edward C.; </w:t>
      </w:r>
      <w:r>
        <w:rPr>
          <w:rFonts w:cs="Times New Roman" w:ascii="Times New Roman" w:hAnsi="Times New Roman"/>
          <w:sz w:val="14"/>
          <w:u w:val="single"/>
        </w:rPr>
        <w:t>Altshul, Victor A</w:t>
      </w:r>
      <w:r>
        <w:rPr>
          <w:rFonts w:cs="Times New Roman" w:ascii="Times New Roman" w:hAnsi="Times New Roman"/>
          <w:sz w:val="14"/>
        </w:rPr>
        <w:t xml:space="preserve">.; and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</w:rPr>
        <w:t xml:space="preserve">Levinson, Daniel J.: Innovations in Administering a Day Treatment Center, </w:t>
      </w:r>
      <w:r>
        <w:rPr>
          <w:rFonts w:cs="Times New Roman" w:ascii="Times New Roman" w:hAnsi="Times New Roman"/>
          <w:sz w:val="14"/>
          <w:u w:val="single"/>
        </w:rPr>
        <w:t>Hospital and Community Psychiatry</w:t>
      </w:r>
      <w:r>
        <w:rPr>
          <w:rFonts w:cs="Times New Roman" w:ascii="Times New Roman" w:hAnsi="Times New Roman"/>
          <w:sz w:val="14"/>
        </w:rPr>
        <w:t>, June, 1968; 40-46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  <w:u w:val="single"/>
        </w:rPr>
        <w:t>Altshul, Victor A</w:t>
      </w:r>
      <w:r>
        <w:rPr>
          <w:rFonts w:cs="Times New Roman" w:ascii="Times New Roman" w:hAnsi="Times New Roman"/>
          <w:sz w:val="14"/>
        </w:rPr>
        <w:t>., The So-Called Boring Patient,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  <w:u w:val="single"/>
        </w:rPr>
        <w:t>The American Journal of Psychotherapy</w:t>
      </w:r>
      <w:r>
        <w:rPr>
          <w:rFonts w:cs="Times New Roman" w:ascii="Times New Roman" w:hAnsi="Times New Roman"/>
          <w:sz w:val="14"/>
        </w:rPr>
        <w:t>, 31: 553-545, 1977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ab/>
        <w:tab/>
        <w:tab/>
      </w:r>
      <w:r>
        <w:rPr>
          <w:rFonts w:cs="Times New Roman" w:ascii="Times New Roman" w:hAnsi="Times New Roman"/>
          <w:sz w:val="14"/>
          <w:u w:val="single"/>
        </w:rPr>
        <w:t>Altshul, Victor A</w:t>
      </w:r>
      <w:r>
        <w:rPr>
          <w:rFonts w:cs="Times New Roman" w:ascii="Times New Roman" w:hAnsi="Times New Roman"/>
          <w:sz w:val="14"/>
        </w:rPr>
        <w:t>., The Ego-Integrative (And Disintegrative) Effects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ab/>
        <w:tab/>
        <w:tab/>
        <w:t xml:space="preserve">of Long-Distance Running, </w:t>
      </w:r>
      <w:r>
        <w:rPr>
          <w:rFonts w:cs="Times New Roman" w:ascii="Times New Roman" w:hAnsi="Times New Roman"/>
          <w:sz w:val="14"/>
          <w:u w:val="single"/>
        </w:rPr>
        <w:t>Current Concepts in Psychiatry</w:t>
      </w:r>
      <w:r>
        <w:rPr>
          <w:rFonts w:cs="Times New Roman" w:ascii="Times New Roman" w:hAnsi="Times New Roman"/>
          <w:sz w:val="14"/>
        </w:rPr>
        <w:t xml:space="preserve">, 4:6-11, 1978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ab/>
        <w:tab/>
        <w:tab/>
      </w:r>
      <w:r>
        <w:rPr>
          <w:rFonts w:cs="Times New Roman" w:ascii="Times New Roman" w:hAnsi="Times New Roman"/>
          <w:sz w:val="14"/>
          <w:u w:val="single"/>
        </w:rPr>
        <w:t>Altshul, Victor A</w:t>
      </w:r>
      <w:r>
        <w:rPr>
          <w:rFonts w:cs="Times New Roman" w:ascii="Times New Roman" w:hAnsi="Times New Roman"/>
          <w:sz w:val="14"/>
        </w:rPr>
        <w:t>., The Hateful Therapist and the Countertransference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</w:rPr>
        <w:t xml:space="preserve">Psychosis, </w:t>
      </w:r>
      <w:r>
        <w:rPr>
          <w:rFonts w:cs="Times New Roman" w:ascii="Times New Roman" w:hAnsi="Times New Roman"/>
          <w:sz w:val="14"/>
          <w:u w:val="single"/>
        </w:rPr>
        <w:t>Journal of the National Association of Private Psychiatric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  <w:u w:val="single"/>
        </w:rPr>
        <w:t>Hospitals</w:t>
      </w:r>
      <w:r>
        <w:rPr>
          <w:rFonts w:cs="Times New Roman" w:ascii="Times New Roman" w:hAnsi="Times New Roman"/>
          <w:sz w:val="14"/>
        </w:rPr>
        <w:t>, vol.11, no. 4: 15-23 1980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  <w:u w:val="single"/>
        </w:rPr>
        <w:t>Altshul, Victor A</w:t>
      </w:r>
      <w:r>
        <w:rPr>
          <w:rFonts w:cs="Times New Roman" w:ascii="Times New Roman" w:hAnsi="Times New Roman"/>
          <w:sz w:val="14"/>
        </w:rPr>
        <w:t xml:space="preserve">., The Body as Enemy in Obese Patients: Physician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</w:rPr>
        <w:t xml:space="preserve">Entanglement, </w:t>
      </w:r>
      <w:r>
        <w:rPr>
          <w:rFonts w:cs="Times New Roman" w:ascii="Times New Roman" w:hAnsi="Times New Roman"/>
          <w:sz w:val="14"/>
          <w:u w:val="single"/>
        </w:rPr>
        <w:t>Psychosomatics</w:t>
      </w:r>
      <w:r>
        <w:rPr>
          <w:rFonts w:cs="Times New Roman" w:ascii="Times New Roman" w:hAnsi="Times New Roman"/>
          <w:sz w:val="14"/>
        </w:rPr>
        <w:t>, vol.22, no. 6, 198l</w:t>
      </w:r>
    </w:p>
    <w:p>
      <w:pPr>
        <w:pStyle w:val="Normal"/>
        <w:rPr>
          <w:rFonts w:ascii="Times New Roman" w:hAnsi="Times New Roman" w:eastAsia="Times New Roman" w:cs="Times New Roman"/>
          <w:sz w:val="14"/>
          <w:u w:val="single"/>
        </w:rPr>
      </w:pPr>
      <w:r>
        <w:rPr>
          <w:rFonts w:eastAsia="Times New Roman" w:cs="Times New Roman" w:ascii="Times New Roman" w:hAnsi="Times New Roman"/>
          <w:sz w:val="14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u w:val="single"/>
        </w:rPr>
        <w:t>Book Chapters</w:t>
      </w:r>
      <w:r>
        <w:rPr>
          <w:rFonts w:cs="Times New Roman" w:ascii="Times New Roman" w:hAnsi="Times New Roman"/>
          <w:sz w:val="14"/>
        </w:rPr>
        <w:tab/>
        <w:tab/>
      </w:r>
      <w:r>
        <w:rPr>
          <w:rFonts w:cs="Times New Roman" w:ascii="Times New Roman" w:hAnsi="Times New Roman"/>
          <w:sz w:val="14"/>
          <w:u w:val="single"/>
        </w:rPr>
        <w:t>Altshul, Victor A</w:t>
      </w:r>
      <w:r>
        <w:rPr>
          <w:rFonts w:cs="Times New Roman" w:ascii="Times New Roman" w:hAnsi="Times New Roman"/>
          <w:sz w:val="14"/>
        </w:rPr>
        <w:t xml:space="preserve">., Should We Advise Our Depressed Patients to Run?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</w:rPr>
        <w:t xml:space="preserve">Chapter in </w:t>
      </w:r>
      <w:r>
        <w:rPr>
          <w:rFonts w:cs="Times New Roman" w:ascii="Times New Roman" w:hAnsi="Times New Roman"/>
          <w:sz w:val="14"/>
          <w:u w:val="single"/>
        </w:rPr>
        <w:t>The Psychology of Running</w:t>
      </w:r>
      <w:r>
        <w:rPr>
          <w:rFonts w:cs="Times New Roman" w:ascii="Times New Roman" w:hAnsi="Times New Roman"/>
          <w:sz w:val="14"/>
        </w:rPr>
        <w:t xml:space="preserve">, Sacks and Sachs, eds. Human 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netics Publishers, Inc., Champaign, Ill., 1981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  <w:u w:val="single"/>
        </w:rPr>
        <w:t>Altshul, Victor A</w:t>
      </w:r>
      <w:r>
        <w:rPr>
          <w:rFonts w:cs="Times New Roman" w:ascii="Times New Roman" w:hAnsi="Times New Roman"/>
          <w:sz w:val="14"/>
        </w:rPr>
        <w:t xml:space="preserve">. and Sledge, William H.: Countertransference Problems.  Chapter in </w:t>
      </w:r>
      <w:r>
        <w:rPr>
          <w:rFonts w:cs="Times New Roman" w:ascii="Times New Roman" w:hAnsi="Times New Roman"/>
          <w:sz w:val="14"/>
          <w:u w:val="single"/>
        </w:rPr>
        <w:t>Annual Review in Psychiatry</w:t>
      </w:r>
      <w:r>
        <w:rPr>
          <w:rFonts w:cs="Times New Roman" w:ascii="Times New Roman" w:hAnsi="Times New Roman"/>
          <w:sz w:val="14"/>
        </w:rPr>
        <w:t>, vol. 8, Tasman,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ales and Frances, eds., American Psychiatric Press, Inc., 518-530, 1989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  <w:u w:val="single"/>
        </w:rPr>
        <w:t>Altshul, Victor A</w:t>
      </w:r>
      <w:r>
        <w:rPr>
          <w:rFonts w:cs="Times New Roman" w:ascii="Times New Roman" w:hAnsi="Times New Roman"/>
          <w:sz w:val="14"/>
        </w:rPr>
        <w:t xml:space="preserve">., Some Characteristic Initial Resistances in Psychotherapy.  Chapter in </w:t>
      </w:r>
      <w:r>
        <w:rPr>
          <w:rFonts w:cs="Times New Roman" w:ascii="Times New Roman" w:hAnsi="Times New Roman"/>
          <w:sz w:val="14"/>
          <w:u w:val="single"/>
        </w:rPr>
        <w:t>Clinical Challenges in Psychiatry</w:t>
      </w:r>
      <w:r>
        <w:rPr>
          <w:rFonts w:cs="Times New Roman" w:ascii="Times New Roman" w:hAnsi="Times New Roman"/>
          <w:sz w:val="14"/>
        </w:rPr>
        <w:t>, Sledge and Tasman, eds., American Psychiatric Press, Inc., 346-365, 1993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  <w:u w:val="single"/>
        </w:rPr>
        <w:t>Altshul, Victor A</w:t>
      </w:r>
      <w:r>
        <w:rPr>
          <w:rFonts w:cs="Times New Roman" w:ascii="Times New Roman" w:hAnsi="Times New Roman"/>
          <w:sz w:val="14"/>
        </w:rPr>
        <w:t xml:space="preserve">., Supervision as Subversion.  Chapter in </w:t>
      </w:r>
      <w:r>
        <w:rPr>
          <w:rFonts w:cs="Times New Roman" w:ascii="Times New Roman" w:hAnsi="Times New Roman"/>
          <w:sz w:val="14"/>
          <w:u w:val="single"/>
        </w:rPr>
        <w:t>Psychodynamic Psychotherapy, Teaching and Learning; On Becoming a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  <w:u w:val="single"/>
        </w:rPr>
        <w:t>Clinical Supervisor</w:t>
      </w:r>
      <w:r>
        <w:rPr>
          <w:rFonts w:cs="Times New Roman" w:ascii="Times New Roman" w:hAnsi="Times New Roman"/>
          <w:sz w:val="14"/>
        </w:rPr>
        <w:t>, R. Balsam, ed., International Universities Press, 2000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  <w:u w:val="single"/>
        </w:rPr>
        <w:t xml:space="preserve">Altshul, Victor A.,  </w:t>
      </w:r>
      <w:r>
        <w:rPr>
          <w:rFonts w:cs="Times New Roman" w:ascii="Times New Roman" w:hAnsi="Times New Roman"/>
          <w:sz w:val="14"/>
        </w:rPr>
        <w:t>Commentary: Is the Paradigm for Humiliation Sufficiently Complex?, American Journal of Psychiatry and the Law, June, 2010, vol.38 (2), pp 209-211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u w:val="single"/>
        </w:rPr>
        <w:t>Book Reviews</w:t>
      </w:r>
      <w:r>
        <w:rPr>
          <w:rFonts w:cs="Times New Roman" w:ascii="Times New Roman" w:hAnsi="Times New Roman"/>
          <w:sz w:val="14"/>
        </w:rPr>
        <w:tab/>
        <w:tab/>
        <w:t xml:space="preserve">Book review of The White Hotel by D. M. Thomas, </w:t>
      </w:r>
      <w:r>
        <w:rPr>
          <w:rFonts w:cs="Times New Roman" w:ascii="Times New Roman" w:hAnsi="Times New Roman"/>
          <w:sz w:val="14"/>
          <w:u w:val="single"/>
        </w:rPr>
        <w:t>American Journal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  <w:u w:val="single"/>
        </w:rPr>
        <w:t>of Psychiatry</w:t>
      </w:r>
      <w:r>
        <w:rPr>
          <w:rFonts w:cs="Times New Roman" w:ascii="Times New Roman" w:hAnsi="Times New Roman"/>
          <w:sz w:val="14"/>
        </w:rPr>
        <w:t>, August 1981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</w:rPr>
        <w:t xml:space="preserve">Book review of </w:t>
      </w:r>
      <w:r>
        <w:rPr>
          <w:rFonts w:cs="Times New Roman" w:ascii="Times New Roman" w:hAnsi="Times New Roman"/>
          <w:sz w:val="14"/>
          <w:u w:val="single"/>
        </w:rPr>
        <w:t>Doctor 117641</w:t>
      </w:r>
      <w:r>
        <w:rPr>
          <w:rFonts w:cs="Times New Roman" w:ascii="Times New Roman" w:hAnsi="Times New Roman"/>
          <w:sz w:val="14"/>
        </w:rPr>
        <w:t xml:space="preserve"> by Louis Micheels, M.D., </w:t>
      </w:r>
      <w:r>
        <w:rPr>
          <w:rFonts w:cs="Times New Roman" w:ascii="Times New Roman" w:hAnsi="Times New Roman"/>
          <w:sz w:val="14"/>
          <w:u w:val="single"/>
        </w:rPr>
        <w:t>American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  <w:u w:val="single"/>
        </w:rPr>
        <w:t>Journal of Psychiatry</w:t>
      </w:r>
      <w:r>
        <w:rPr>
          <w:rFonts w:cs="Times New Roman" w:ascii="Times New Roman" w:hAnsi="Times New Roman"/>
          <w:sz w:val="14"/>
        </w:rPr>
        <w:t>, December 1989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</w:rPr>
        <w:t xml:space="preserve">Book Review of  </w:t>
      </w:r>
      <w:r>
        <w:rPr>
          <w:rFonts w:cs="Times New Roman" w:ascii="Times New Roman" w:hAnsi="Times New Roman"/>
          <w:sz w:val="14"/>
          <w:u w:val="single"/>
        </w:rPr>
        <w:t>Treatment Resistance and Patient Authority</w:t>
      </w:r>
      <w:r>
        <w:rPr>
          <w:rFonts w:cs="Times New Roman" w:ascii="Times New Roman" w:hAnsi="Times New Roman"/>
          <w:sz w:val="14"/>
        </w:rPr>
        <w:t>, Eric M. Plakun, Editor, Journal of the American Psychoanalytic Association, April, 2012, vol.60 (2)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 w:val="14"/>
          <w:u w:val="single"/>
        </w:rPr>
        <w:t>Presentations</w:t>
      </w:r>
      <w:r>
        <w:rPr>
          <w:rFonts w:cs="Times New Roman" w:ascii="Times New Roman" w:hAnsi="Times New Roman"/>
          <w:sz w:val="14"/>
        </w:rPr>
        <w:tab/>
      </w:r>
      <w:r>
        <w:rPr>
          <w:rFonts w:cs="Times New Roman" w:ascii="Times New Roman" w:hAnsi="Times New Roman"/>
          <w:sz w:val="14"/>
          <w:u w:val="single"/>
        </w:rPr>
        <w:t>Altshul, Victor A</w:t>
      </w:r>
      <w:r>
        <w:rPr>
          <w:rFonts w:cs="Times New Roman" w:ascii="Times New Roman" w:hAnsi="Times New Roman"/>
          <w:sz w:val="14"/>
        </w:rPr>
        <w:t xml:space="preserve">., </w:t>
      </w:r>
      <w:r>
        <w:rPr>
          <w:rFonts w:cs="Times New Roman" w:ascii="Times New Roman" w:hAnsi="Times New Roman"/>
          <w:sz w:val="14"/>
          <w:u w:val="single"/>
        </w:rPr>
        <w:t>The Ego-Integrative Effects of Long-Distance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  <w:u w:val="single"/>
        </w:rPr>
        <w:t>Running</w:t>
      </w:r>
      <w:r>
        <w:rPr>
          <w:rFonts w:cs="Times New Roman" w:ascii="Times New Roman" w:hAnsi="Times New Roman"/>
          <w:sz w:val="14"/>
        </w:rPr>
        <w:t>.  Presented at the annual meeting of the American Medical Joggers Association, Boston, April, 1977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  <w:t>Altshul, Victor A., Should We Advise Our Depressed Patients To Run?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Presented at the Symposium on the Psychology of Running at the Cornell Medical Center, November 1979, and at the annual meeting of the American Psychiatric Association, San Francisco, May 1980.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  <w:u w:val="single"/>
        </w:rPr>
        <w:t>Altshul, Victor A., Countertransference Problems</w:t>
      </w:r>
      <w:r>
        <w:rPr>
          <w:rFonts w:cs="Times New Roman" w:ascii="Times New Roman" w:hAnsi="Times New Roman"/>
          <w:sz w:val="14"/>
        </w:rPr>
        <w:t>.  Presented at the annual meeting of the American Psychiatric Association, May 1989.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 w:val="14"/>
          <w:u w:val="single"/>
        </w:rPr>
        <w:t>Altshul, Victor A.</w:t>
      </w:r>
      <w:r>
        <w:rPr>
          <w:rFonts w:cs="Times New Roman" w:ascii="Times New Roman" w:hAnsi="Times New Roman"/>
          <w:sz w:val="14"/>
        </w:rPr>
        <w:t xml:space="preserve">, </w:t>
      </w:r>
      <w:r>
        <w:rPr>
          <w:rFonts w:cs="Times New Roman" w:ascii="Times New Roman" w:hAnsi="Times New Roman"/>
          <w:sz w:val="14"/>
          <w:u w:val="single"/>
        </w:rPr>
        <w:t>Transference Neurosis and Transference Enactments: Modes of Cognition and Interpretation</w:t>
      </w:r>
      <w:r>
        <w:rPr>
          <w:rFonts w:cs="Times New Roman" w:ascii="Times New Roman" w:hAnsi="Times New Roman"/>
          <w:sz w:val="14"/>
        </w:rPr>
        <w:t>, presented at the Annual Meeting of the American Psychoanalytic Association, San Francisco, June, 2011.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ON-PROFESSIONAL ACTIVITIES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ew Haven yacht Club, 1968-1971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Director, 1969-1971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Commodore, 1970-1971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aft School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Alumni Executive Council, 1972-1976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Vice-President, 1974-1976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nnual Guilford Ten-Mile Road Race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Founder and Director, 1976-1980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Trumbull College, Yale University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Associate Fellow, 1980-1997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ew Haven Ballet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Incorporator, Director, and President, 1985-1990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Something Players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Member and Performer, 1987-1995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Steering Committee, 1990-1995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ew Haven Rowing Club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Member, 1991-Present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Director, 1997-1999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Yale Camerata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Singer and Member, 1996-2003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orona Cantans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Singer and Member, 2002-2006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Liberty Community Services, Inc.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Board Member, 2003-2006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Music Haven, Board Member 2009-present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Hillhouse Opera Company, performer and Board Member, 2012</w:t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PAGE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3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3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Victor Anthony Altshul, M.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3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urriculum Vitae – page  PAGE 6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PAGE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3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36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14"/>
          <w:u w:val="single"/>
        </w:rPr>
      </w:pPr>
      <w:r>
        <w:rPr>
          <w:rFonts w:cs="Times New Roman" w:ascii="Times New Roman" w:hAnsi="Times New Roman"/>
          <w:sz w:val="1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5:00Z</dcterms:created>
  <dc:creator>Foote School</dc:creator>
  <dc:description/>
  <cp:keywords/>
  <dc:language>en-US</dc:language>
  <cp:lastModifiedBy>Victor Altshul</cp:lastModifiedBy>
  <dcterms:modified xsi:type="dcterms:W3CDTF">2012-11-01T13:55:00Z</dcterms:modified>
  <cp:revision>2</cp:revision>
  <dc:subject/>
  <dc:title>meeting with Zemborians 7/22/03</dc:title>
</cp:coreProperties>
</file>