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  <w:tab/>
      </w:r>
      <w:r>
        <w:rPr>
          <w:rFonts w:cs="Arial" w:ascii="Arial" w:hAnsi="Arial"/>
          <w:sz w:val="22"/>
          <w:szCs w:val="22"/>
        </w:rPr>
        <w:t>Frank J. Bia, M.D., M.P.H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ind w:left="2000" w:hanging="2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s</w:t>
      </w:r>
      <w:r>
        <w:rPr>
          <w:rFonts w:cs="Arial" w:ascii="Arial" w:hAnsi="Arial"/>
          <w:sz w:val="22"/>
          <w:szCs w:val="22"/>
        </w:rPr>
        <w:t>:</w:t>
        <w:tab/>
        <w:t xml:space="preserve">            Professor (Emeritus) of Internal Medicine [Infectious Diseases]  Yale University School of Medicine, New Haven, CT.   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ind w:left="2000" w:hanging="2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ind w:left="2000" w:hanging="2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linical Professor, Department of Medicine, Frank Netter School of Medicine, Quinnipiac University (10/2013). 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ind w:left="2000" w:hanging="2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ind w:left="2000" w:hanging="2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irector and Chief Medical Officer – The </w:t>
      </w:r>
      <w:r>
        <w:rPr>
          <w:rFonts w:cs="Arial" w:ascii="Arial" w:hAnsi="Arial"/>
          <w:i/>
          <w:sz w:val="22"/>
          <w:szCs w:val="22"/>
        </w:rPr>
        <w:t>Vennue</w:t>
      </w:r>
      <w:r>
        <w:rPr>
          <w:rFonts w:cs="Arial" w:ascii="Arial" w:hAnsi="Arial"/>
          <w:sz w:val="22"/>
          <w:szCs w:val="22"/>
        </w:rPr>
        <w:t xml:space="preserve"> Foundation for patient centered pharmacy practice through innovation and partnership.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ind w:left="2000" w:hanging="2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ind w:left="2000" w:hanging="2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Former Medical Director, AmeriCares Foundation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ind w:left="2000" w:hanging="200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tamford, CT 06902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ind w:left="2000" w:hanging="20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ind w:left="2000" w:hanging="20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</w:r>
      <w:r>
        <w:rPr>
          <w:rFonts w:cs="Arial" w:ascii="Arial" w:hAnsi="Arial"/>
          <w:sz w:val="22"/>
          <w:szCs w:val="22"/>
        </w:rPr>
        <w:tab/>
        <w:t>B.S.</w:t>
        <w:tab/>
        <w:t>Chemistry, Fordham University, Bronx, New York, 1967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D.</w:t>
        <w:tab/>
        <w:t>Cornell University Medical College, New York (AOA), 1971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ab/>
        <w:t>M.P.H.</w:t>
        <w:tab/>
        <w:t>Harvard University School of Public Health, Boston, MA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Concentration:  Microbiology and Tropical Public Health, 1972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ab/>
        <w:t>M.S.</w:t>
        <w:tab/>
        <w:t>(hon.) Yale University, 1993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10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Background </w:t>
        <w:tab/>
      </w:r>
      <w:r>
        <w:rPr>
          <w:rFonts w:cs="Arial" w:ascii="Arial" w:hAnsi="Arial"/>
          <w:sz w:val="22"/>
          <w:szCs w:val="22"/>
        </w:rPr>
        <w:t>Born: Bronx, NY, December 21,1945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1062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ried: Margaret Johnson Bia MD, Professor of Internal Medicine Yale School of Medicine.  Children:  Jesse and Joshua R. Bia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/Academic Appointments: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1971–2</w:t>
        <w:tab/>
        <w:t>Candidate for M.P.H. degree, Departments of Tropical Public Health and Microbiology, Harvard School of Public Health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1972-73</w:t>
        <w:tab/>
        <w:t>Intern in Medicine, Hospital of the University of Pennsylvania</w:t>
      </w:r>
    </w:p>
    <w:p>
      <w:pPr>
        <w:pStyle w:val="Normal"/>
        <w:tabs>
          <w:tab w:val="clear" w:pos="720"/>
          <w:tab w:val="left" w:pos="-1512" w:leader="none"/>
          <w:tab w:val="left" w:pos="-720" w:leader="none"/>
          <w:tab w:val="left" w:pos="198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980" w:hanging="1980"/>
        <w:jc w:val="both"/>
        <w:rPr/>
      </w:pPr>
      <w:r>
        <w:rPr>
          <w:rFonts w:cs="Arial" w:ascii="Arial" w:hAnsi="Arial"/>
          <w:sz w:val="22"/>
          <w:szCs w:val="22"/>
        </w:rPr>
        <w:t>1973-75</w:t>
        <w:tab/>
        <w:t>Junior and Senior Asst. Resident in Medicine, Hospital of the University of Pennsylvania. Includes three months in medicine and Infectious diseases at Saadi Hospital, Pahlavi University, Shiraz, Ir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1975-76</w:t>
        <w:tab/>
        <w:t>Chief Medical Resident, University of Pennsylvania Service, Philadelphia VA Hospital, Philadelphia, PA.  Chief of Service, Truman Schnabel, M.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1976-79</w:t>
        <w:tab/>
        <w:t>Fellow in Infectious Diseases, Department of Medicine, Yale University School of Medic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1977-79</w:t>
        <w:tab/>
        <w:t>Post-doctoral Fellow in Department of Laboratory Medicine, Yale University School of Medicine (Virology Laboratory, VA Medical Ctr, West Haven, CT)</w:t>
      </w:r>
    </w:p>
    <w:p>
      <w:pPr>
        <w:pStyle w:val="Normal"/>
        <w:tabs>
          <w:tab w:val="clear" w:pos="720"/>
          <w:tab w:val="left" w:pos="1980" w:leader="none"/>
          <w:tab w:val="left" w:pos="10350" w:leader="none"/>
          <w:tab w:val="left" w:pos="10620" w:leader="none"/>
          <w:tab w:val="left" w:pos="11070" w:leader="none"/>
          <w:tab w:val="left" w:pos="11790" w:leader="none"/>
          <w:tab w:val="left" w:pos="12510" w:leader="none"/>
          <w:tab w:val="left" w:pos="1323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9-1984</w:t>
        <w:tab/>
        <w:t>Assistant Professor of Medicine and Laboratory Medicine, Yale University School of Medic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9-1980</w:t>
        <w:tab/>
        <w:t>Staff Physician, Department of Medicine (Infectious Diseases Section), West Haven VA Medical Center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0-86</w:t>
        <w:tab/>
        <w:t>Research Associate and Clinical Investigator, Departments of Medicine (Infectious Diseases Section) and Laboratory Medicine, Yale University</w:t>
      </w:r>
    </w:p>
    <w:p>
      <w:pPr>
        <w:pStyle w:val="Normal"/>
        <w:tabs>
          <w:tab w:val="clear" w:pos="720"/>
          <w:tab w:val="left" w:pos="1980" w:leader="none"/>
          <w:tab w:val="left" w:pos="10350" w:leader="none"/>
          <w:tab w:val="left" w:pos="10620" w:leader="none"/>
          <w:tab w:val="left" w:pos="11070" w:leader="none"/>
          <w:tab w:val="left" w:pos="11790" w:leader="none"/>
          <w:tab w:val="left" w:pos="12510" w:leader="none"/>
          <w:tab w:val="left" w:pos="1323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4-1993</w:t>
        <w:tab/>
        <w:t>Associate Professor of Medicine and Laboratory Medicine, Yale University School of Medicine</w:t>
      </w:r>
    </w:p>
    <w:p>
      <w:pPr>
        <w:pStyle w:val="Normal"/>
        <w:tabs>
          <w:tab w:val="clear" w:pos="720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7-1992</w:t>
        <w:tab/>
        <w:t>Attending Physician, Yale AIDS Care Program</w:t>
      </w:r>
    </w:p>
    <w:p>
      <w:pPr>
        <w:pStyle w:val="Normal"/>
        <w:tabs>
          <w:tab w:val="clear" w:pos="720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-2008</w:t>
        <w:tab/>
        <w:t>Clinical Consultant, Clinical Microbiology Laboratories, Yale-New Haven Hospital</w:t>
      </w:r>
    </w:p>
    <w:p>
      <w:pPr>
        <w:pStyle w:val="Normal"/>
        <w:tabs>
          <w:tab w:val="clear" w:pos="720"/>
          <w:tab w:val="left" w:pos="1980" w:leader="none"/>
          <w:tab w:val="left" w:pos="10350" w:leader="none"/>
          <w:tab w:val="left" w:pos="10620" w:leader="none"/>
          <w:tab w:val="left" w:pos="11070" w:leader="none"/>
          <w:tab w:val="left" w:pos="11790" w:leader="none"/>
          <w:tab w:val="left" w:pos="12510" w:leader="none"/>
          <w:tab w:val="left" w:pos="1323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-2008</w:t>
        <w:tab/>
        <w:t>Professor of Medicine and Laboratory Medicine, Yale University School of Medicine.</w:t>
      </w:r>
    </w:p>
    <w:p>
      <w:pPr>
        <w:pStyle w:val="Normal"/>
        <w:tabs>
          <w:tab w:val="clear" w:pos="720"/>
          <w:tab w:val="left" w:pos="1980" w:leader="none"/>
          <w:tab w:val="left" w:pos="10350" w:leader="none"/>
          <w:tab w:val="left" w:pos="10620" w:leader="none"/>
          <w:tab w:val="left" w:pos="11070" w:leader="none"/>
          <w:tab w:val="left" w:pos="11790" w:leader="none"/>
          <w:tab w:val="left" w:pos="12510" w:leader="none"/>
          <w:tab w:val="left" w:pos="1323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’08 – July ‘14</w:t>
        <w:tab/>
        <w:t>Medical Director, AmeriCares Foundation and AmeriCares Free Clinics, Stamford, CT.</w:t>
      </w:r>
    </w:p>
    <w:p>
      <w:pPr>
        <w:pStyle w:val="Normal"/>
        <w:tabs>
          <w:tab w:val="clear" w:pos="720"/>
          <w:tab w:val="left" w:pos="1980" w:leader="none"/>
          <w:tab w:val="left" w:pos="10350" w:leader="none"/>
          <w:tab w:val="left" w:pos="10620" w:leader="none"/>
          <w:tab w:val="left" w:pos="11070" w:leader="none"/>
          <w:tab w:val="left" w:pos="11790" w:leader="none"/>
          <w:tab w:val="left" w:pos="12510" w:leader="none"/>
          <w:tab w:val="left" w:pos="1323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present</w:t>
        <w:tab/>
        <w:t>Professor of Internal Medicine [Emeritus] Yale University School of Medicine.</w:t>
      </w:r>
    </w:p>
    <w:p>
      <w:pPr>
        <w:pStyle w:val="Normal"/>
        <w:tabs>
          <w:tab w:val="clear" w:pos="720"/>
          <w:tab w:val="left" w:pos="1980" w:leader="none"/>
          <w:tab w:val="left" w:pos="10350" w:leader="none"/>
          <w:tab w:val="left" w:pos="10620" w:leader="none"/>
          <w:tab w:val="left" w:pos="11070" w:leader="none"/>
          <w:tab w:val="left" w:pos="11790" w:leader="none"/>
          <w:tab w:val="left" w:pos="12510" w:leader="none"/>
          <w:tab w:val="left" w:pos="1323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 - present</w:t>
        <w:tab/>
        <w:t>Community-based faculty appointment for mentoring student capstone projects in global health.  Clinical Professor of Medicine, Frank H Netter School of Medicine, Quinnipiac University.</w:t>
        <w:tab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Positions:</w:t>
      </w:r>
    </w:p>
    <w:p>
      <w:pPr>
        <w:pStyle w:val="Normal"/>
        <w:tabs>
          <w:tab w:val="clear" w:pos="720"/>
          <w:tab w:val="left" w:pos="1980" w:leader="none"/>
          <w:tab w:val="left" w:pos="10350" w:leader="none"/>
          <w:tab w:val="left" w:pos="10620" w:leader="none"/>
          <w:tab w:val="left" w:pos="11070" w:leader="none"/>
          <w:tab w:val="left" w:pos="11790" w:leader="none"/>
          <w:tab w:val="left" w:pos="12510" w:leader="none"/>
          <w:tab w:val="left" w:pos="1323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10350" w:leader="none"/>
          <w:tab w:val="left" w:pos="10620" w:leader="none"/>
          <w:tab w:val="left" w:pos="11070" w:leader="none"/>
          <w:tab w:val="left" w:pos="11790" w:leader="none"/>
          <w:tab w:val="left" w:pos="12510" w:leader="none"/>
          <w:tab w:val="left" w:pos="1323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6-87</w:t>
        <w:tab/>
        <w:t>Assistant Chief of Medicine, Department of Medicine, West Haven VA Medical Center</w:t>
      </w:r>
    </w:p>
    <w:p>
      <w:pPr>
        <w:pStyle w:val="Normal"/>
        <w:tabs>
          <w:tab w:val="clear" w:pos="720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7-89</w:t>
        <w:tab/>
        <w:t>Acting Chief, Infectious Diseases Section, Yale University School of Medicine</w:t>
      </w:r>
    </w:p>
    <w:p>
      <w:pPr>
        <w:pStyle w:val="Normal"/>
        <w:tabs>
          <w:tab w:val="clear" w:pos="720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1992- 2001</w:t>
        <w:tab/>
        <w:t>Director, Yale Affiliated Hospitals and Faculty Resource Program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3 - 2008</w:t>
        <w:tab/>
        <w:t>Co-director, International Health Program, Department of Medicine, Tropical Medicine and International Travelers' Clinic, Yale University School of Medic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 xml:space="preserve">2000 - 2008 </w:t>
        <w:tab/>
        <w:t>Program Director - Clinical Microbiology:  Winchester Fellowship in Clinical Microbiology, Department of Laboratory Medici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- 2008</w:t>
        <w:tab/>
        <w:t>Director: Society of Distinguished Teachers, Yale School of Medic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2014</w:t>
        <w:tab/>
        <w:t>Medical Director, AmeriCares and AmeriCares Free Clinics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ertific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 xml:space="preserve">Diplomate  </w:t>
        <w:tab/>
        <w:t>American Board of Internal Medicine, 19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omate  </w:t>
        <w:tab/>
        <w:t>American Board of Internal Medicine, Subspecialty - Infectious Diseases, 1980.  Recertified – Infectious Diseases 20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 xml:space="preserve">Certificate  </w:t>
        <w:tab/>
        <w:t xml:space="preserve">Clinical Tropical Medicine and Travelers’ Health; American Society of Tropical Medicine and Hygiene, 199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b/>
          <w:sz w:val="22"/>
          <w:szCs w:val="22"/>
        </w:rPr>
        <w:t>International Experience Abroa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1969</w:t>
        <w:tab/>
      </w:r>
      <w:r>
        <w:rPr>
          <w:rFonts w:cs="Arial" w:ascii="Arial" w:hAnsi="Arial"/>
          <w:b/>
          <w:sz w:val="22"/>
          <w:szCs w:val="22"/>
        </w:rPr>
        <w:t>Greece</w:t>
      </w:r>
      <w:r>
        <w:rPr>
          <w:rFonts w:cs="Arial" w:ascii="Arial" w:hAnsi="Arial"/>
          <w:sz w:val="22"/>
          <w:szCs w:val="22"/>
        </w:rPr>
        <w:t>:  Medical student public health project (3 mo.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1</w:t>
        <w:tab/>
        <w:tab/>
        <w:t xml:space="preserve">Fellow in Tropical Medicine (summer – June-Sept), Institute of International Medicine, Louisiana State University, Assignment; University of Antiochia, Medellin, </w:t>
      </w:r>
      <w:r>
        <w:rPr>
          <w:rFonts w:cs="Arial" w:ascii="Arial" w:hAnsi="Arial"/>
          <w:b/>
          <w:sz w:val="22"/>
          <w:szCs w:val="22"/>
        </w:rPr>
        <w:t>Colombia, South America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512" w:leader="none"/>
          <w:tab w:val="left" w:pos="-720" w:leader="none"/>
          <w:tab w:val="left" w:pos="198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3-75</w:t>
        <w:tab/>
        <w:t xml:space="preserve">Junior and Senior Asst. Resident in Medicine, Hospital of the University of Pennsylvania. Includes three months in medicine and Infectious diseases at Saadi Hospital, </w:t>
      </w:r>
      <w:r>
        <w:rPr>
          <w:rFonts w:cs="Arial" w:ascii="Arial" w:hAnsi="Arial"/>
          <w:b/>
          <w:sz w:val="22"/>
          <w:szCs w:val="22"/>
        </w:rPr>
        <w:t>Pahlavi University, Shiraz, Iran</w:t>
      </w:r>
    </w:p>
    <w:p>
      <w:pPr>
        <w:pStyle w:val="Normal"/>
        <w:tabs>
          <w:tab w:val="clear" w:pos="720"/>
          <w:tab w:val="left" w:pos="-1512" w:leader="none"/>
          <w:tab w:val="left" w:pos="-720" w:leader="none"/>
          <w:tab w:val="left" w:pos="198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2</w:t>
        <w:tab/>
        <w:tab/>
      </w:r>
      <w:r>
        <w:rPr>
          <w:rFonts w:cs="Arial" w:ascii="Arial" w:hAnsi="Arial"/>
          <w:b/>
          <w:sz w:val="22"/>
          <w:szCs w:val="22"/>
        </w:rPr>
        <w:t>Haiti, W.I.</w:t>
      </w:r>
      <w:r>
        <w:rPr>
          <w:rFonts w:cs="Arial" w:ascii="Arial" w:hAnsi="Arial"/>
          <w:sz w:val="22"/>
          <w:szCs w:val="22"/>
        </w:rPr>
        <w:t xml:space="preserve">:  Volunteer internist, Hopital Albert Schweitzer (2 mo.) Began Yale’s International Health Electives with Dr. Michele Barry following this initial trip to Haiti. 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2</w:t>
        <w:tab/>
      </w:r>
      <w:r>
        <w:rPr>
          <w:rFonts w:cs="Arial" w:ascii="Arial" w:hAnsi="Arial"/>
          <w:b/>
          <w:sz w:val="22"/>
          <w:szCs w:val="22"/>
        </w:rPr>
        <w:t>China</w:t>
      </w:r>
      <w:r>
        <w:rPr>
          <w:rFonts w:cs="Arial" w:ascii="Arial" w:hAnsi="Arial"/>
          <w:sz w:val="22"/>
          <w:szCs w:val="22"/>
        </w:rPr>
        <w:t xml:space="preserve">:  Instructor in medical and experimental virology (Oct.).  Accompanied Dr. GD Hsiung, Professor of Laboratory Medicine and several other faculty involved in teaching virology at Hubei Medical College.  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3</w:t>
        <w:tab/>
      </w:r>
      <w:r>
        <w:rPr>
          <w:rFonts w:cs="Arial" w:ascii="Arial" w:hAnsi="Arial"/>
          <w:b/>
          <w:sz w:val="22"/>
          <w:szCs w:val="22"/>
        </w:rPr>
        <w:t>Thailand</w:t>
      </w:r>
      <w:r>
        <w:rPr>
          <w:rFonts w:cs="Arial" w:ascii="Arial" w:hAnsi="Arial"/>
          <w:sz w:val="22"/>
          <w:szCs w:val="22"/>
        </w:rPr>
        <w:t>:  International Rescue Committee, medical attending, Kao-I-Dang refugee camp (May).  Took part in caring for large numbers of Khmer refugees maintained at this refugee camp on the Thai-Cambodian border.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1984</w:t>
        <w:tab/>
      </w:r>
      <w:r>
        <w:rPr>
          <w:rFonts w:cs="Arial" w:ascii="Arial" w:hAnsi="Arial"/>
          <w:b/>
          <w:sz w:val="22"/>
          <w:szCs w:val="22"/>
        </w:rPr>
        <w:t>Haiti, W.I</w:t>
      </w:r>
      <w:r>
        <w:rPr>
          <w:rFonts w:cs="Arial" w:ascii="Arial" w:hAnsi="Arial"/>
          <w:sz w:val="22"/>
          <w:szCs w:val="22"/>
        </w:rPr>
        <w:t>.:  Volunteer internist, Hopital Albert Schweitzer (Feb.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1985</w:t>
        <w:tab/>
      </w:r>
      <w:r>
        <w:rPr>
          <w:rFonts w:cs="Arial" w:ascii="Arial" w:hAnsi="Arial"/>
          <w:b/>
          <w:sz w:val="22"/>
          <w:szCs w:val="22"/>
        </w:rPr>
        <w:t>Haiti, W.I</w:t>
      </w:r>
      <w:r>
        <w:rPr>
          <w:rFonts w:cs="Arial" w:ascii="Arial" w:hAnsi="Arial"/>
          <w:sz w:val="22"/>
          <w:szCs w:val="22"/>
        </w:rPr>
        <w:t>.:  Volunteer internist, Hopital Albert Schweitzer (April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</w:t>
        <w:tab/>
      </w:r>
      <w:r>
        <w:rPr>
          <w:rFonts w:cs="Arial" w:ascii="Arial" w:hAnsi="Arial"/>
          <w:b/>
          <w:sz w:val="22"/>
          <w:szCs w:val="22"/>
        </w:rPr>
        <w:t>Nicaragua  and Costa Rica</w:t>
      </w:r>
      <w:r>
        <w:rPr>
          <w:rFonts w:cs="Arial" w:ascii="Arial" w:hAnsi="Arial"/>
          <w:sz w:val="22"/>
          <w:szCs w:val="22"/>
        </w:rPr>
        <w:t>, Kellogg Fellow (Oct.).  Part of the Kellogg National Leadership Program funded for three years through the Kellogg Foundation.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b/>
          <w:sz w:val="22"/>
          <w:szCs w:val="22"/>
        </w:rPr>
        <w:t xml:space="preserve">Eritrea; </w:t>
      </w:r>
      <w:r>
        <w:rPr>
          <w:rFonts w:cs="Arial" w:ascii="Arial" w:hAnsi="Arial"/>
          <w:sz w:val="22"/>
          <w:szCs w:val="22"/>
        </w:rPr>
        <w:t xml:space="preserve"> University of Asmara; program initiation for Johnson and Johnson Physician Scholars in International Health grant (July). Initiated rotations for more than twenty physicians over the next four years.  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08</w:t>
        <w:tab/>
      </w:r>
      <w:r>
        <w:rPr>
          <w:rFonts w:cs="Arial" w:ascii="Arial" w:hAnsi="Arial"/>
          <w:b/>
          <w:sz w:val="22"/>
          <w:szCs w:val="22"/>
        </w:rPr>
        <w:t>Cambodia</w:t>
      </w:r>
      <w:r>
        <w:rPr>
          <w:rFonts w:cs="Arial" w:ascii="Arial" w:hAnsi="Arial"/>
          <w:sz w:val="22"/>
          <w:szCs w:val="22"/>
        </w:rPr>
        <w:t xml:space="preserve">; Sihanouk Hospital Center of Hope and on-site partner hospitals’ program and partnership review for AmeriCares Foundation. 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08</w:t>
        <w:tab/>
      </w:r>
      <w:r>
        <w:rPr>
          <w:rFonts w:cs="Arial" w:ascii="Arial" w:hAnsi="Arial"/>
          <w:b/>
          <w:sz w:val="22"/>
          <w:szCs w:val="22"/>
        </w:rPr>
        <w:t xml:space="preserve">Honduras; </w:t>
      </w:r>
      <w:r>
        <w:rPr>
          <w:rFonts w:cs="Arial" w:ascii="Arial" w:hAnsi="Arial"/>
          <w:sz w:val="22"/>
          <w:szCs w:val="22"/>
        </w:rPr>
        <w:t xml:space="preserve">Partner (Sovereign Order of Malta) review by AmeriCares partnership criteria; visits to hospitals and clinics supported by AmeriCares partnership with Sovereign Order of Malta in Honduras.  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08</w:t>
        <w:tab/>
      </w:r>
      <w:r>
        <w:rPr>
          <w:rFonts w:cs="Arial" w:ascii="Arial" w:hAnsi="Arial"/>
          <w:b/>
          <w:sz w:val="22"/>
          <w:szCs w:val="22"/>
        </w:rPr>
        <w:t xml:space="preserve">Eritrea; </w:t>
      </w:r>
      <w:r>
        <w:rPr>
          <w:rFonts w:cs="Arial" w:ascii="Arial" w:hAnsi="Arial"/>
          <w:sz w:val="22"/>
          <w:szCs w:val="22"/>
        </w:rPr>
        <w:t xml:space="preserve">Establishment of new partnership between AmeriCares and the Ministry of Health in Eritrea for distribution of pharmaceuticals and medical supplies. 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10</w:t>
        <w:tab/>
      </w:r>
      <w:r>
        <w:rPr>
          <w:rFonts w:cs="Arial" w:ascii="Arial" w:hAnsi="Arial"/>
          <w:b/>
          <w:sz w:val="22"/>
          <w:szCs w:val="22"/>
        </w:rPr>
        <w:t>Haiti;</w:t>
      </w:r>
      <w:r>
        <w:rPr>
          <w:rFonts w:cs="Arial" w:ascii="Arial" w:hAnsi="Arial"/>
          <w:sz w:val="22"/>
          <w:szCs w:val="22"/>
        </w:rPr>
        <w:t xml:space="preserve"> post-earthquake assessment of AmeriCares partnerships and hospital needs in Haiti (March 2010).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11</w:t>
        <w:tab/>
      </w:r>
      <w:r>
        <w:rPr>
          <w:rFonts w:cs="Arial" w:ascii="Arial" w:hAnsi="Arial"/>
          <w:b/>
          <w:sz w:val="22"/>
          <w:szCs w:val="22"/>
        </w:rPr>
        <w:t>Ecuador;</w:t>
      </w:r>
      <w:r>
        <w:rPr>
          <w:rFonts w:cs="Arial" w:ascii="Arial" w:hAnsi="Arial"/>
          <w:sz w:val="22"/>
          <w:szCs w:val="22"/>
        </w:rPr>
        <w:t xml:space="preserve"> review of AmeriCares partnerships and burn units in Guayaquil, Ecuador. (March 2011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11</w:t>
        <w:tab/>
      </w:r>
      <w:r>
        <w:rPr>
          <w:rFonts w:cs="Arial" w:ascii="Arial" w:hAnsi="Arial"/>
          <w:b/>
          <w:sz w:val="22"/>
          <w:szCs w:val="22"/>
        </w:rPr>
        <w:t>Tanzania;</w:t>
      </w:r>
      <w:r>
        <w:rPr>
          <w:rFonts w:cs="Arial" w:ascii="Arial" w:hAnsi="Arial"/>
          <w:sz w:val="22"/>
          <w:szCs w:val="22"/>
        </w:rPr>
        <w:t xml:space="preserve"> visit and needs assessment with AmeriCares partner in Mwanza at Weill Bugando Medical Center. (September 2011).   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</w:r>
      <w:r>
        <w:rPr>
          <w:rFonts w:cs="Arial" w:ascii="Arial" w:hAnsi="Arial"/>
          <w:b/>
          <w:sz w:val="22"/>
          <w:szCs w:val="22"/>
        </w:rPr>
        <w:t>Malawi</w:t>
      </w:r>
      <w:r>
        <w:rPr>
          <w:rFonts w:cs="Arial" w:ascii="Arial" w:hAnsi="Arial"/>
          <w:sz w:val="22"/>
          <w:szCs w:val="22"/>
        </w:rPr>
        <w:t xml:space="preserve">; visit and needs assessment for chronic disease initiative at AmeriCares partner hospital, </w:t>
      </w:r>
      <w:r>
        <w:rPr>
          <w:rFonts w:cs="Arial" w:ascii="Arial" w:hAnsi="Arial"/>
          <w:i/>
          <w:sz w:val="22"/>
          <w:szCs w:val="22"/>
        </w:rPr>
        <w:t>Malamulo Hospital</w:t>
      </w:r>
      <w:r>
        <w:rPr>
          <w:rFonts w:cs="Arial" w:ascii="Arial" w:hAnsi="Arial"/>
          <w:sz w:val="22"/>
          <w:szCs w:val="22"/>
        </w:rPr>
        <w:t xml:space="preserve">.  Also consulting regarding establishment of residency program in conjunction with Loma Linda University Medical School [January 2012]. 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</w:r>
      <w:r>
        <w:rPr>
          <w:rFonts w:cs="Arial" w:ascii="Arial" w:hAnsi="Arial"/>
          <w:b/>
          <w:sz w:val="22"/>
          <w:szCs w:val="22"/>
        </w:rPr>
        <w:t xml:space="preserve">Guatemala: </w:t>
      </w:r>
      <w:r>
        <w:rPr>
          <w:rFonts w:cs="Arial" w:ascii="Arial" w:hAnsi="Arial"/>
          <w:sz w:val="22"/>
          <w:szCs w:val="22"/>
        </w:rPr>
        <w:t>Review of AmeriCares partnership with Order of Malta.  Visits to selected sites where AmC operates in conjunction with this partner.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13</w:t>
        <w:tab/>
      </w:r>
      <w:r>
        <w:rPr>
          <w:rFonts w:cs="Arial" w:ascii="Arial" w:hAnsi="Arial"/>
          <w:b/>
          <w:sz w:val="22"/>
          <w:szCs w:val="22"/>
        </w:rPr>
        <w:t xml:space="preserve">Peru: </w:t>
      </w:r>
      <w:r>
        <w:rPr>
          <w:rFonts w:cs="Arial" w:ascii="Arial" w:hAnsi="Arial"/>
          <w:sz w:val="22"/>
          <w:szCs w:val="22"/>
        </w:rPr>
        <w:t>Initiation of AmeriCares sponsored diabetes program in rural Peru in conjunction with our Peruvian partner, VIDA.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</w:t>
        <w:tab/>
      </w:r>
      <w:r>
        <w:rPr>
          <w:rFonts w:cs="Arial" w:ascii="Arial" w:hAnsi="Arial"/>
          <w:b/>
          <w:sz w:val="22"/>
          <w:szCs w:val="22"/>
        </w:rPr>
        <w:t xml:space="preserve">Armenia: </w:t>
      </w:r>
      <w:r>
        <w:rPr>
          <w:rFonts w:cs="Arial" w:ascii="Arial" w:hAnsi="Arial"/>
          <w:sz w:val="22"/>
          <w:szCs w:val="22"/>
        </w:rPr>
        <w:t xml:space="preserve">visits with AmeriCares partner, the United Armenia Fund, to hospitals, clinics and orphanages; programs related to type 1 diabetes mellitus in children, needs assessment in ophthalmology, burn supplies and psychotherapeutic drug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1062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88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sional Honors &amp; Recognition: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sz w:val="22"/>
          <w:szCs w:val="22"/>
          <w:u w:val="single"/>
        </w:rPr>
        <w:t>International/National/Reg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7</w:t>
        <w:tab/>
        <w:t xml:space="preserve">The </w:t>
      </w:r>
      <w:r>
        <w:rPr>
          <w:rFonts w:cs="Arial" w:ascii="Arial" w:hAnsi="Arial"/>
          <w:b/>
          <w:sz w:val="22"/>
          <w:szCs w:val="22"/>
        </w:rPr>
        <w:t>George Thornton Award</w:t>
      </w:r>
      <w:r>
        <w:rPr>
          <w:rFonts w:cs="Arial" w:ascii="Arial" w:hAnsi="Arial"/>
          <w:sz w:val="22"/>
          <w:szCs w:val="22"/>
        </w:rPr>
        <w:t xml:space="preserve"> in medical education from the American College of Physicians (CT Chapter) for lifetime achievement, Oct 2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4</w:t>
        <w:tab/>
        <w:t xml:space="preserve">The </w:t>
      </w:r>
      <w:r>
        <w:rPr>
          <w:rFonts w:cs="Arial" w:ascii="Arial" w:hAnsi="Arial"/>
          <w:b/>
          <w:sz w:val="22"/>
          <w:szCs w:val="22"/>
        </w:rPr>
        <w:t>Benjamin Kean Medal</w:t>
      </w:r>
      <w:r>
        <w:rPr>
          <w:rFonts w:cs="Arial" w:ascii="Arial" w:hAnsi="Arial"/>
          <w:sz w:val="22"/>
          <w:szCs w:val="22"/>
        </w:rPr>
        <w:t xml:space="preserve"> of the American Society of Tropical Medicine and Hygiene.  Awarded once every three years by the Society “to recognize a clinician or educator whose dedication to clinical tropical medicine and impact on the training of students, fellows and/or practitioners of tropical medicine is in keeping with the tradition established by Dr. Kean.”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ab/>
        <w:t>1982</w:t>
        <w:tab/>
      </w:r>
      <w:r>
        <w:rPr>
          <w:rFonts w:cs="Arial" w:ascii="Arial" w:hAnsi="Arial"/>
          <w:b/>
          <w:sz w:val="22"/>
          <w:szCs w:val="22"/>
        </w:rPr>
        <w:t>Exerpta Medica Foundation</w:t>
      </w:r>
      <w:r>
        <w:rPr>
          <w:rFonts w:cs="Arial" w:ascii="Arial" w:hAnsi="Arial"/>
          <w:sz w:val="22"/>
          <w:szCs w:val="22"/>
        </w:rPr>
        <w:t xml:space="preserve"> Travel Award in Ch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cipient of travel grant to teach medical and experimental virology in Chin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ab/>
        <w:t>1979</w:t>
        <w:tab/>
      </w:r>
      <w:r>
        <w:rPr>
          <w:rFonts w:cs="Arial" w:ascii="Arial" w:hAnsi="Arial"/>
          <w:b/>
          <w:sz w:val="22"/>
          <w:szCs w:val="22"/>
        </w:rPr>
        <w:t>George A. Carden Scholar</w:t>
      </w:r>
      <w:r>
        <w:rPr>
          <w:rFonts w:cs="Arial" w:ascii="Arial" w:hAnsi="Arial"/>
          <w:sz w:val="22"/>
          <w:szCs w:val="22"/>
        </w:rPr>
        <w:t xml:space="preserve"> (1979-81).  A renewable grant for the support of research in the virology of cytomegaloviruses.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270" w:leader="none"/>
          <w:tab w:val="left" w:pos="1080" w:leader="none"/>
          <w:tab w:val="left" w:pos="1260" w:leader="none"/>
          <w:tab w:val="left" w:pos="1890" w:leader="none"/>
          <w:tab w:val="left" w:pos="288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  <w:u w:val="single"/>
        </w:rPr>
        <w:t>Univers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ab/>
        <w:t>2000</w:t>
        <w:tab/>
      </w:r>
      <w:r>
        <w:rPr>
          <w:rFonts w:cs="Arial" w:ascii="Arial" w:hAnsi="Arial"/>
          <w:b/>
          <w:sz w:val="22"/>
          <w:szCs w:val="22"/>
        </w:rPr>
        <w:t>AAMC/Pfizer Humanism in Medic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minee to nationals for 2000 award by students at Yale as a "medical faculty physician who embodies the finest qualities in a healer who teaches healing.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996</w:t>
        <w:tab/>
      </w:r>
      <w:r>
        <w:rPr>
          <w:rFonts w:cs="Arial" w:ascii="Arial" w:hAnsi="Arial"/>
          <w:b/>
          <w:sz w:val="22"/>
          <w:szCs w:val="22"/>
        </w:rPr>
        <w:t>Charles W. Bohmfalk Teaching Priz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or outstanding teaching in the basic sciences (Microbiology), at the Yale University School of Medicine.  Highest teaching award at Yale School of Medici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ab/>
        <w:t>1983</w:t>
        <w:tab/>
      </w:r>
      <w:r>
        <w:rPr>
          <w:rFonts w:cs="Arial" w:ascii="Arial" w:hAnsi="Arial"/>
          <w:b/>
          <w:sz w:val="22"/>
          <w:szCs w:val="22"/>
        </w:rPr>
        <w:t>Francis Gilman Blake A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"as that member of the faculty of the Yale School of Medicine  designated by the senior class as the most outstanding teacher of the medical sciences"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rnell Medical College – AOA honor society ‘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ordham University, Phi Beta Kappa, Summa Cum Laude ‘6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nt History: </w:t>
      </w:r>
    </w:p>
    <w:p>
      <w:pPr>
        <w:pStyle w:val="Normal"/>
        <w:tabs>
          <w:tab w:val="left" w:pos="270" w:leader="none"/>
          <w:tab w:val="left" w:pos="720" w:leader="none"/>
          <w:tab w:val="left" w:pos="10620" w:leader="none"/>
        </w:tabs>
        <w:ind w:left="1440" w:hanging="1440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0-1991 Co-investigator, Bristol-Myers. "Efficacy of DDI vs continued AZT in patients failing AZT therapy"</w:t>
      </w:r>
    </w:p>
    <w:p>
      <w:pPr>
        <w:pStyle w:val="Normal"/>
        <w:tabs>
          <w:tab w:val="left" w:pos="27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0-1991 New England Critical Care - AIDS Research Fellowship. </w:t>
      </w:r>
    </w:p>
    <w:p>
      <w:pPr>
        <w:pStyle w:val="Normal"/>
        <w:tabs>
          <w:tab w:val="left" w:pos="270" w:leader="none"/>
          <w:tab w:val="left" w:pos="720" w:leader="none"/>
          <w:tab w:val="left" w:pos="106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0620" w:leader="none"/>
        </w:tabs>
        <w:ind w:left="1440" w:hanging="1440"/>
        <w:rPr/>
      </w:pPr>
      <w:r>
        <w:rPr>
          <w:rFonts w:cs="Arial" w:ascii="Arial" w:hAnsi="Arial"/>
          <w:sz w:val="22"/>
        </w:rPr>
        <w:t>1991-1994  Kellogg Foundation National Leadership Fellowship $72,000 over 3 years,.</w:t>
      </w:r>
    </w:p>
    <w:p>
      <w:pPr>
        <w:pStyle w:val="Normal"/>
        <w:tabs>
          <w:tab w:val="left" w:pos="270" w:leader="none"/>
          <w:tab w:val="left" w:pos="720" w:leader="none"/>
          <w:tab w:val="left" w:pos="106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-1992 Miles Pharmaceuticals. $7,500 educational research grant.  The use of low dose ciprofloxacin for treatment of travelers' diarrhea in Nepal</w:t>
      </w:r>
    </w:p>
    <w:p>
      <w:pPr>
        <w:pStyle w:val="Normal"/>
        <w:tabs>
          <w:tab w:val="left" w:pos="27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 - $5,000 educational grant from Adventis Pharmaceuticals</w:t>
      </w:r>
    </w:p>
    <w:p>
      <w:pPr>
        <w:pStyle w:val="Normal"/>
        <w:tabs>
          <w:tab w:val="left" w:pos="270" w:leader="none"/>
          <w:tab w:val="left" w:pos="720" w:leader="none"/>
          <w:tab w:val="left" w:pos="1062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 xml:space="preserve">2000 - 2008.  Co-PI </w:t>
      </w:r>
      <w:r>
        <w:rPr>
          <w:rFonts w:cs="Arial" w:ascii="Arial" w:hAnsi="Arial"/>
          <w:b/>
          <w:sz w:val="22"/>
        </w:rPr>
        <w:t>Yale/Johnson and Johnson Physician Scholars in International Health</w:t>
      </w:r>
      <w:r>
        <w:rPr>
          <w:rFonts w:cs="Arial" w:ascii="Arial" w:hAnsi="Arial"/>
          <w:sz w:val="22"/>
        </w:rPr>
        <w:t xml:space="preserve"> Program for training of physicians in International Health.  (Approximately $400,000 - 500,000 per year – 7 years, renewed for 2007-8 and 2008 - 2009). </w:t>
      </w:r>
    </w:p>
    <w:p>
      <w:pPr>
        <w:pStyle w:val="TextBodyIndent"/>
        <w:tabs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br/>
      </w:r>
    </w:p>
    <w:p>
      <w:pPr>
        <w:pStyle w:val="Heading1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Lectures, Courses, Web-based Education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  <w:u w:val="single"/>
        </w:rPr>
        <w:t>Visiting Professorship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  <w:tab/>
        <w:t>Brooke Army Medical Center, Visiting Professor, San Antonio, TX.  April 2011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</w:t>
        <w:tab/>
        <w:t>Weill Medical College - Cornell University, Aaron Feder Visiting Professor,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5</w:t>
        <w:tab/>
        <w:t>McMaster University, Hamilton, Ontario, Canada, Department of Medicine and Regional Virology Laboratory,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</w:t>
        <w:tab/>
        <w:t>Georgetown University Medical Center, Laura J. Hadad Lectureship and Visiting Professorship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>1986</w:t>
        <w:tab/>
        <w:t>University of Arizona College of Medicine, Tucson, Arizona, "International Health in the Third World - 1986" Visiting faculty.  Ronald E. Pust, M.D., Course Director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  <w:u w:val="single"/>
        </w:rPr>
        <w:t>Invited Speak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  <w:t>Brown University, Rhode Island Hospital, Grand Rounds Emergency Medicine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>2011</w:t>
        <w:tab/>
        <w:t xml:space="preserve">Global Health Grand Rounds, Weill Cornell Medical Center, NY, </w:t>
      </w:r>
      <w:r>
        <w:rPr>
          <w:rFonts w:cs="Arial" w:ascii="Arial" w:hAnsi="Arial"/>
          <w:i/>
          <w:sz w:val="22"/>
          <w:szCs w:val="22"/>
        </w:rPr>
        <w:t>Update on AmeriCares Role in Global Maternal Health,</w:t>
      </w:r>
      <w:r>
        <w:rPr>
          <w:rFonts w:cs="Arial" w:ascii="Arial" w:hAnsi="Arial"/>
          <w:sz w:val="22"/>
          <w:szCs w:val="22"/>
        </w:rPr>
        <w:t xml:space="preserve"> December 2, 2012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  <w:tab/>
        <w:t>American Society of Tropical Medicine and Hygiene. Pre-meeting course.   Global Health Development in Tanzania.  Panel organizer and discussion leader, December 4, 2011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  <w:tab/>
        <w:t xml:space="preserve">Commencement speaker, Yale University School of Medicine, Bicentennial Class of 2011.  </w:t>
      </w:r>
      <w:r>
        <w:rPr>
          <w:rFonts w:cs="Arial" w:ascii="Arial" w:hAnsi="Arial"/>
          <w:i/>
          <w:sz w:val="22"/>
          <w:szCs w:val="22"/>
        </w:rPr>
        <w:t>The Social Contract.</w:t>
      </w:r>
      <w:r>
        <w:rPr>
          <w:rFonts w:cs="Arial" w:ascii="Arial" w:hAnsi="Arial"/>
          <w:sz w:val="22"/>
          <w:szCs w:val="22"/>
        </w:rPr>
        <w:t xml:space="preserve">  May 23, 2011.  Published in Forbes Magazine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://www.forbes.com/sites/danielfisher/2011/11/01/a-doctor-muses-on-the-selfishness-of-altruism/</w:t>
        </w:r>
      </w:hyperlink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 </w:t>
        <w:tab/>
        <w:t xml:space="preserve">American Society of Tropical Medicine and Hygiene.  Pre-meeting course, </w:t>
      </w:r>
      <w:r>
        <w:rPr>
          <w:rFonts w:cs="Arial" w:ascii="Arial" w:hAnsi="Arial"/>
          <w:i/>
          <w:sz w:val="22"/>
          <w:szCs w:val="22"/>
        </w:rPr>
        <w:t xml:space="preserve">Haiti: A Case Study for Advancing Global Health. </w:t>
      </w:r>
      <w:r>
        <w:rPr>
          <w:rFonts w:cs="Arial" w:ascii="Arial" w:hAnsi="Arial"/>
          <w:sz w:val="22"/>
          <w:szCs w:val="22"/>
        </w:rPr>
        <w:t xml:space="preserve"> Panelist: Role of NGOs in Post Disaster Recovery Efforts, November 3, 2011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  <w:tab/>
        <w:t>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Connecticut Infectious Disease Society (CIDS) Conference, May 25, Yale University.  </w:t>
      </w:r>
      <w:r>
        <w:rPr>
          <w:rFonts w:cs="Arial" w:ascii="Arial" w:hAnsi="Arial"/>
          <w:i/>
          <w:sz w:val="22"/>
          <w:szCs w:val="22"/>
        </w:rPr>
        <w:t xml:space="preserve">Haiti and the Earthquake: Update.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  <w:t xml:space="preserve">AmeriCares Joint Medical Staff Meeting, June 15, 2009.  Case presentation: </w:t>
      </w:r>
      <w:r>
        <w:rPr>
          <w:rFonts w:cs="Arial" w:ascii="Arial" w:hAnsi="Arial"/>
          <w:i/>
          <w:sz w:val="22"/>
          <w:szCs w:val="22"/>
        </w:rPr>
        <w:t>Apparent Bell’s Palsy in a Young Khmer Woman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 xml:space="preserve">2009       </w:t>
        <w:tab/>
        <w:t>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onference of the International Society of Travel Medicine, Budapest, Hungary, May, 2009.  Workshop:  </w:t>
      </w:r>
      <w:r>
        <w:rPr>
          <w:rFonts w:cs="Arial" w:ascii="Arial" w:hAnsi="Arial"/>
          <w:i/>
          <w:sz w:val="22"/>
          <w:szCs w:val="22"/>
        </w:rPr>
        <w:t xml:space="preserve"> Fever and CNS Involvement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09</w:t>
        <w:tab/>
        <w:t xml:space="preserve">AmeriCares weekly Medical Seminar for staff and visitors, Stamford CT.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</w:t>
        <w:tab/>
        <w:t xml:space="preserve">March Panel Discussion in NYC on Malaria  and Global Health Issues.  Sponsor Mr. Lance Laifer,  “Hedge Funds versus Malaria.”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 xml:space="preserve">2007 </w:t>
        <w:tab/>
        <w:t xml:space="preserve">   </w:t>
        <w:tab/>
        <w:t xml:space="preserve"> </w:t>
      </w:r>
      <w:r>
        <w:rPr>
          <w:rFonts w:cs="Arial" w:ascii="Arial" w:hAnsi="Arial"/>
          <w:sz w:val="22"/>
        </w:rPr>
        <w:t xml:space="preserve">George Thornton Lecture, Waterbury Hospital, Waterbury CT.  </w:t>
      </w:r>
      <w:r>
        <w:rPr>
          <w:rFonts w:cs="Arial" w:ascii="Arial" w:hAnsi="Arial"/>
          <w:i/>
          <w:sz w:val="22"/>
        </w:rPr>
        <w:t>Fever of Unknown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i/>
          <w:sz w:val="22"/>
        </w:rPr>
        <w:tab/>
        <w:tab/>
        <w:t xml:space="preserve">       Origin in the 21</w:t>
      </w:r>
      <w:r>
        <w:rPr>
          <w:rFonts w:cs="Arial" w:ascii="Arial" w:hAnsi="Arial"/>
          <w:i/>
          <w:sz w:val="22"/>
          <w:vertAlign w:val="superscript"/>
        </w:rPr>
        <w:t>st</w:t>
      </w:r>
      <w:r>
        <w:rPr>
          <w:rFonts w:cs="Arial" w:ascii="Arial" w:hAnsi="Arial"/>
          <w:i/>
          <w:sz w:val="22"/>
        </w:rPr>
        <w:t xml:space="preserve"> Century</w:t>
      </w:r>
      <w:r>
        <w:rPr>
          <w:rFonts w:cs="Arial" w:ascii="Arial" w:hAnsi="Arial"/>
          <w:sz w:val="22"/>
        </w:rPr>
        <w:t xml:space="preserve"> June 1, 2007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ind w:left="1170" w:hanging="1170"/>
        <w:rPr/>
      </w:pPr>
      <w:r>
        <w:rPr>
          <w:rFonts w:cs="Arial" w:ascii="Arial" w:hAnsi="Arial"/>
          <w:sz w:val="22"/>
        </w:rPr>
        <w:t>2007</w:t>
        <w:tab/>
        <w:tab/>
        <w:t xml:space="preserve"> </w:t>
        <w:tab/>
        <w:t>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Conference of  the International Society of Travel Medicine.  Workshop.  </w:t>
      </w:r>
      <w:r>
        <w:rPr>
          <w:rFonts w:cs="Arial" w:ascii="Arial" w:hAnsi="Arial"/>
          <w:i/>
          <w:sz w:val="22"/>
        </w:rPr>
        <w:t xml:space="preserve">  Nematodes et al.</w:t>
      </w:r>
      <w:r>
        <w:rPr>
          <w:rFonts w:cs="Arial" w:ascii="Arial" w:hAnsi="Arial"/>
          <w:sz w:val="22"/>
        </w:rPr>
        <w:t xml:space="preserve">  Bia FJ and Leutscher P.  Vancouver, BC, Canada, May 21, 2007.  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ind w:left="117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</w:rPr>
        <w:t xml:space="preserve">2006         Tropical and Parasitic Diseases:  A Clinical and  Laboratory Update.  McGill University, Montreal, Canada.  May 24, 2006.  </w:t>
      </w:r>
      <w:r>
        <w:rPr>
          <w:rFonts w:cs="Arial" w:ascii="Arial" w:hAnsi="Arial"/>
          <w:i/>
          <w:sz w:val="22"/>
        </w:rPr>
        <w:t>Central Nervous System Parasitic Infections and Fever of Unknown Origin in the Tropics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Out of Africa:  </w:t>
      </w:r>
      <w:r>
        <w:rPr>
          <w:rFonts w:cs="Arial" w:ascii="Arial" w:hAnsi="Arial"/>
          <w:i/>
          <w:sz w:val="22"/>
          <w:szCs w:val="22"/>
        </w:rPr>
        <w:t>Fever and Eosinophilia in Returning College Students.</w:t>
      </w:r>
      <w:r>
        <w:rPr>
          <w:rFonts w:cs="Arial" w:ascii="Arial" w:hAnsi="Arial"/>
          <w:sz w:val="22"/>
          <w:szCs w:val="22"/>
        </w:rPr>
        <w:t xml:space="preserve">  12th Annual   Meeting of the Infectious Disease Society of NY, NY Botanical Gardens.</w:t>
      </w:r>
    </w:p>
    <w:p>
      <w:pPr>
        <w:pStyle w:val="BodyTextIndent3"/>
        <w:tabs>
          <w:tab w:val="left" w:pos="270" w:leader="none"/>
          <w:tab w:val="left" w:pos="1080" w:leader="none"/>
          <w:tab w:val="left" w:pos="1980" w:leader="none"/>
          <w:tab w:val="left" w:pos="2790" w:leader="none"/>
          <w:tab w:val="left" w:pos="63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sz w:val="22"/>
          <w:szCs w:val="22"/>
        </w:rPr>
        <w:t>Preparing Health Care Professionals for Work Abroad</w:t>
      </w:r>
      <w:r>
        <w:rPr>
          <w:rFonts w:cs="Arial" w:ascii="Arial" w:hAnsi="Arial"/>
          <w:sz w:val="22"/>
          <w:szCs w:val="22"/>
        </w:rPr>
        <w:t>.  (Workshop)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onference of the International Society of Travel Medicine.  Lisbon , Portugal.</w:t>
      </w:r>
    </w:p>
    <w:p>
      <w:pPr>
        <w:pStyle w:val="BodyTextIndent3"/>
        <w:tabs>
          <w:tab w:val="left" w:pos="270" w:leader="none"/>
          <w:tab w:val="left" w:pos="1080" w:leader="none"/>
          <w:tab w:val="left" w:pos="1980" w:leader="none"/>
          <w:tab w:val="left" w:pos="2790" w:leader="none"/>
          <w:tab w:val="left" w:pos="63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2004</w:t>
        <w:tab/>
        <w:t>American Society of Tropical Medicine and Hygiene, 5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nual Meeting.  Meeting the Professor Session.  Presentations in Urban Tropical Disease.  </w:t>
      </w:r>
      <w:r>
        <w:rPr>
          <w:rFonts w:cs="Arial" w:ascii="Arial" w:hAnsi="Arial"/>
          <w:i/>
          <w:sz w:val="22"/>
          <w:szCs w:val="22"/>
        </w:rPr>
        <w:t xml:space="preserve">Echinococcal  Liver,Lung and Ovarian Lesions in a Patient from Central Asia.  </w:t>
      </w:r>
      <w:r>
        <w:rPr>
          <w:rFonts w:cs="Arial" w:ascii="Arial" w:hAnsi="Arial"/>
          <w:sz w:val="22"/>
          <w:szCs w:val="22"/>
        </w:rPr>
        <w:t>Also recipient of the Benjamin Kean Medal at this annual meeting.  Miami, Florida.</w:t>
      </w:r>
    </w:p>
    <w:p>
      <w:pPr>
        <w:pStyle w:val="Normal"/>
        <w:tabs>
          <w:tab w:val="clear" w:pos="720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2004</w:t>
        <w:tab/>
        <w:t>4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CAAC.  Infectious Disease Fellows Update.  </w:t>
      </w:r>
      <w:r>
        <w:rPr>
          <w:rFonts w:cs="Arial" w:ascii="Arial" w:hAnsi="Arial"/>
          <w:i/>
          <w:sz w:val="22"/>
          <w:szCs w:val="22"/>
        </w:rPr>
        <w:t xml:space="preserve">What’s New in Tropical Medicine?  </w:t>
      </w:r>
      <w:r>
        <w:rPr>
          <w:rFonts w:cs="Arial" w:ascii="Arial" w:hAnsi="Arial"/>
          <w:sz w:val="22"/>
          <w:szCs w:val="22"/>
        </w:rPr>
        <w:t xml:space="preserve">Washington DC.  </w:t>
      </w:r>
    </w:p>
    <w:p>
      <w:pPr>
        <w:pStyle w:val="BodyTextIndent3"/>
        <w:tabs>
          <w:tab w:val="left" w:pos="270" w:leader="none"/>
          <w:tab w:val="left" w:pos="1080" w:leader="none"/>
          <w:tab w:val="left" w:pos="1980" w:leader="none"/>
          <w:tab w:val="left" w:pos="2790" w:leader="none"/>
          <w:tab w:val="left" w:pos="63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  <w:tab/>
        <w:t>Infectious Disease Society of America:  4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Meeting.  Panel member of Interactive Symposium.  Tropical Medicine and Parasitology.  Boston, MA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Infectious Disease Board Review Course at Annual IDSA meetings. 2000, 2001, 2002, </w:t>
      </w:r>
      <w:r>
        <w:rPr>
          <w:rFonts w:cs="Arial" w:ascii="Arial" w:hAnsi="Arial"/>
          <w:i/>
          <w:sz w:val="22"/>
          <w:szCs w:val="22"/>
        </w:rPr>
        <w:t xml:space="preserve">The Essentials of Parasitology, </w:t>
      </w:r>
      <w:r>
        <w:rPr>
          <w:rFonts w:cs="Arial" w:ascii="Arial" w:hAnsi="Arial"/>
          <w:sz w:val="22"/>
          <w:szCs w:val="22"/>
        </w:rPr>
        <w:t xml:space="preserve">VT Andriole, Course Director.  2004, Boston, MA.  </w:t>
      </w:r>
      <w:r>
        <w:rPr>
          <w:rFonts w:cs="Arial" w:ascii="Arial" w:hAnsi="Arial"/>
          <w:i/>
          <w:sz w:val="22"/>
          <w:szCs w:val="22"/>
        </w:rPr>
        <w:t>Essentials of Parasitology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i/>
          <w:sz w:val="22"/>
          <w:szCs w:val="22"/>
        </w:rPr>
        <w:t>Fever of Unknown  Origin</w:t>
      </w:r>
      <w:r>
        <w:rPr>
          <w:rFonts w:cs="Arial" w:ascii="Arial" w:hAnsi="Arial"/>
          <w:sz w:val="22"/>
          <w:szCs w:val="22"/>
        </w:rPr>
        <w:t>.  See below for annual meetings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2003</w:t>
        <w:tab/>
        <w:t xml:space="preserve">Pittsburgh Mercy Health System Conference.  Topics in Rheumatology and Infectious Diseases.  </w:t>
      </w:r>
      <w:r>
        <w:rPr>
          <w:rFonts w:cs="Arial" w:ascii="Arial" w:hAnsi="Arial"/>
          <w:i/>
          <w:sz w:val="22"/>
          <w:szCs w:val="22"/>
        </w:rPr>
        <w:t xml:space="preserve"> Malaria 2003. </w:t>
      </w:r>
      <w:r>
        <w:rPr>
          <w:rFonts w:cs="Arial" w:ascii="Arial" w:hAnsi="Arial"/>
          <w:sz w:val="22"/>
          <w:szCs w:val="22"/>
        </w:rPr>
        <w:t>Nemacolin Woodlands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  <w:tab/>
        <w:t xml:space="preserve">Pittsburgh Mercy Health System Conference.  Topics in Tropical Medicine and Infectious Diseases.  </w:t>
      </w:r>
      <w:r>
        <w:rPr>
          <w:rFonts w:cs="Arial" w:ascii="Arial" w:hAnsi="Arial"/>
          <w:i/>
          <w:sz w:val="22"/>
          <w:szCs w:val="22"/>
        </w:rPr>
        <w:t>Fever of Unknown Origin in the 21</w:t>
      </w:r>
      <w:r>
        <w:rPr>
          <w:rFonts w:cs="Arial" w:ascii="Arial" w:hAnsi="Arial"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sz w:val="22"/>
          <w:szCs w:val="22"/>
        </w:rPr>
        <w:t xml:space="preserve"> Centu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</w:t>
        <w:tab/>
        <w:t xml:space="preserve">Weill Medical College of Cornell University.  Symposium in Tropical Medicine and Infectious Diseases.  </w:t>
      </w:r>
      <w:r>
        <w:rPr>
          <w:rFonts w:cs="Arial" w:ascii="Arial" w:hAnsi="Arial"/>
          <w:i/>
          <w:sz w:val="22"/>
          <w:szCs w:val="22"/>
        </w:rPr>
        <w:t xml:space="preserve">The Present State of International Health Training.  International Health Programs for Residents. </w:t>
      </w:r>
      <w:r>
        <w:rPr>
          <w:rFonts w:cs="Arial" w:ascii="Arial" w:hAnsi="Arial"/>
          <w:sz w:val="22"/>
          <w:szCs w:val="22"/>
        </w:rPr>
        <w:t>New York Hospital - Cornell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2002</w:t>
        <w:tab/>
        <w:t xml:space="preserve">Grand Rounds.  </w:t>
      </w:r>
      <w:r>
        <w:rPr>
          <w:rFonts w:cs="Arial" w:ascii="Arial" w:hAnsi="Arial"/>
          <w:i/>
          <w:sz w:val="22"/>
          <w:szCs w:val="22"/>
        </w:rPr>
        <w:t>Malaria in the 21</w:t>
      </w:r>
      <w:r>
        <w:rPr>
          <w:rFonts w:cs="Arial" w:ascii="Arial" w:hAnsi="Arial"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sz w:val="22"/>
          <w:szCs w:val="22"/>
        </w:rPr>
        <w:t xml:space="preserve"> Century</w:t>
      </w:r>
      <w:r>
        <w:rPr>
          <w:rFonts w:cs="Arial" w:ascii="Arial" w:hAnsi="Arial"/>
          <w:sz w:val="22"/>
          <w:szCs w:val="22"/>
        </w:rPr>
        <w:t>.  Weill Medical College of Cornell University. Aaron Feder visiting professorship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2001</w:t>
        <w:tab/>
        <w:t xml:space="preserve">Meet the Professor Sessions (3):  </w:t>
      </w:r>
      <w:r>
        <w:rPr>
          <w:rFonts w:cs="Arial" w:ascii="Arial" w:hAnsi="Arial"/>
          <w:i/>
          <w:sz w:val="22"/>
          <w:szCs w:val="22"/>
        </w:rPr>
        <w:t xml:space="preserve">Enigmatic Clinical Cases. 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meeting of the American Society of Tropical Medicine and Hygiene, Atlanta, Georgia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2001</w:t>
        <w:tab/>
        <w:t>University of Pittsburgh, Mercy Medical Center, Grand  Rounds.  Tropical Diseases and their impact on Travelers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</w:t>
        <w:tab/>
        <w:t>Winthrop University Hospital, Mineola, Long Island, New York, Update  in Tropical and Travel Medicine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2000</w:t>
        <w:tab/>
        <w:t xml:space="preserve">Clinical Infectious Disease 2000. Center for Biomedical Communication.  Invited Speaker. </w:t>
      </w:r>
      <w:r>
        <w:rPr>
          <w:rFonts w:cs="Arial" w:ascii="Arial" w:hAnsi="Arial"/>
          <w:i/>
          <w:sz w:val="22"/>
          <w:szCs w:val="22"/>
        </w:rPr>
        <w:t>Diseases in Travelers: Recognition, Therapy and Prevention.</w:t>
      </w:r>
      <w:r>
        <w:rPr>
          <w:rFonts w:cs="Arial" w:ascii="Arial" w:hAnsi="Arial"/>
          <w:sz w:val="22"/>
          <w:szCs w:val="22"/>
        </w:rPr>
        <w:t xml:space="preserve"> N.Y., N.Y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9</w:t>
        <w:tab/>
        <w:t xml:space="preserve">Infectious Diseases Board Review Course.  Directed by John Bennett M.D. and Henry Mazur, M.D. Three sessions: </w:t>
      </w:r>
      <w:r>
        <w:rPr>
          <w:rFonts w:cs="Arial" w:ascii="Arial" w:hAnsi="Arial"/>
          <w:i/>
          <w:sz w:val="22"/>
          <w:szCs w:val="22"/>
        </w:rPr>
        <w:t>Protozoal Diseases, Helminthic Diseases and Travelers Medicine</w:t>
      </w:r>
      <w:r>
        <w:rPr>
          <w:rFonts w:cs="Arial" w:ascii="Arial" w:hAnsi="Arial"/>
          <w:sz w:val="22"/>
          <w:szCs w:val="22"/>
        </w:rPr>
        <w:t>.  McLean, VA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9</w:t>
        <w:tab/>
        <w:t xml:space="preserve">Infectious Diseases Board Review 1999, Center for Advanced Medical Education. Topic: </w:t>
      </w:r>
      <w:r>
        <w:rPr>
          <w:rFonts w:cs="Arial" w:ascii="Arial" w:hAnsi="Arial"/>
          <w:i/>
          <w:sz w:val="22"/>
          <w:szCs w:val="22"/>
        </w:rPr>
        <w:t>Parasitology,</w:t>
      </w:r>
      <w:r>
        <w:rPr>
          <w:rFonts w:cs="Arial" w:ascii="Arial" w:hAnsi="Arial"/>
          <w:sz w:val="22"/>
          <w:szCs w:val="22"/>
        </w:rPr>
        <w:t xml:space="preserve"> San Francisco, CA.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1440"/>
          <w:tab w:val="left" w:pos="270" w:leader="none"/>
          <w:tab w:val="left" w:pos="1080" w:leader="none"/>
          <w:tab w:val="left" w:pos="1980" w:leader="none"/>
          <w:tab w:val="left" w:pos="2790" w:leader="none"/>
          <w:tab w:val="left" w:pos="10620" w:leader="none"/>
        </w:tabs>
        <w:ind w:left="1080" w:hanging="1080"/>
        <w:rPr/>
      </w:pPr>
      <w:r>
        <w:rPr>
          <w:rFonts w:cs="Arial"/>
          <w:szCs w:val="22"/>
        </w:rPr>
        <w:t>1999</w:t>
        <w:tab/>
        <w:t>Ninth Annual Diseases of Summer Conference, South County Hospital, Wakefield, Rhode Island. “Foodborne Diseases”.</w:t>
      </w:r>
    </w:p>
    <w:p>
      <w:pPr>
        <w:pStyle w:val="TextBodyIndent"/>
        <w:tabs>
          <w:tab w:val="clear" w:pos="1440"/>
          <w:tab w:val="left" w:pos="270" w:leader="none"/>
          <w:tab w:val="left" w:pos="1080" w:leader="none"/>
          <w:tab w:val="left" w:pos="1980" w:leader="none"/>
          <w:tab w:val="left" w:pos="2790" w:leader="none"/>
          <w:tab w:val="left" w:pos="10620" w:leader="none"/>
        </w:tabs>
        <w:ind w:left="1080" w:hanging="10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</w:t>
        <w:tab/>
        <w:t xml:space="preserve">6th Conference of the International Society of Travel Medicine.  Scientific Co-chair and presentations: </w:t>
      </w:r>
      <w:r>
        <w:rPr>
          <w:rFonts w:cs="Arial" w:ascii="Arial" w:hAnsi="Arial"/>
          <w:i/>
          <w:sz w:val="22"/>
          <w:szCs w:val="22"/>
        </w:rPr>
        <w:t xml:space="preserve">The Diabetic Traveler </w:t>
      </w:r>
      <w:r>
        <w:rPr>
          <w:rFonts w:cs="Arial" w:ascii="Arial" w:hAnsi="Arial"/>
          <w:sz w:val="22"/>
          <w:szCs w:val="22"/>
        </w:rPr>
        <w:t xml:space="preserve">and Case of the Day: </w:t>
      </w:r>
      <w:r>
        <w:rPr>
          <w:rFonts w:cs="Arial" w:ascii="Arial" w:hAnsi="Arial"/>
          <w:i/>
          <w:sz w:val="22"/>
          <w:szCs w:val="22"/>
        </w:rPr>
        <w:t xml:space="preserve">Disseminated cutaneous mycobacterial infection. 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9</w:t>
        <w:tab/>
        <w:t xml:space="preserve">Clinical Infectious Disease, ‘’99.  Center for Biomedical Communication. Invited Speaker. </w:t>
      </w:r>
      <w:r>
        <w:rPr>
          <w:rFonts w:cs="Arial" w:ascii="Arial" w:hAnsi="Arial"/>
          <w:i/>
          <w:sz w:val="22"/>
          <w:szCs w:val="22"/>
        </w:rPr>
        <w:t xml:space="preserve"> Diseases in Travelers: Recognition, Therapy and Prevention.</w:t>
      </w:r>
      <w:r>
        <w:rPr>
          <w:rFonts w:cs="Arial" w:ascii="Arial" w:hAnsi="Arial"/>
          <w:sz w:val="22"/>
          <w:szCs w:val="22"/>
        </w:rPr>
        <w:t xml:space="preserve"> N.Y., N.Y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8</w:t>
        <w:tab/>
        <w:t xml:space="preserve">Infectious Disease Society of America.  Invited speaker:  Meet the Professor Session - </w:t>
      </w:r>
      <w:r>
        <w:rPr>
          <w:rFonts w:cs="Arial" w:ascii="Arial" w:hAnsi="Arial"/>
          <w:i/>
          <w:sz w:val="22"/>
          <w:szCs w:val="22"/>
        </w:rPr>
        <w:t>Update in Travel Medicine</w:t>
      </w:r>
      <w:r>
        <w:rPr>
          <w:rFonts w:cs="Arial" w:ascii="Arial" w:hAnsi="Arial"/>
          <w:sz w:val="22"/>
          <w:szCs w:val="22"/>
        </w:rPr>
        <w:t xml:space="preserve">. (with Claire Panosian M.D.) Annual Meeting. Denver, Colorado.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8</w:t>
        <w:tab/>
        <w:t>American Society of Tropical Medicine and Hygiene - Review course in Clinical Tropical medicine and Travelers' Health.  Topics:  "Malaria Prevention" and "The Traveler with Special Needs" San Diego, CA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8</w:t>
        <w:tab/>
        <w:t xml:space="preserve">Center for Advanced Medical Education "Infectious Disease Review Course, 1998". Topic: </w:t>
      </w:r>
      <w:r>
        <w:rPr>
          <w:rFonts w:cs="Arial" w:ascii="Arial" w:hAnsi="Arial"/>
          <w:i/>
          <w:sz w:val="22"/>
          <w:szCs w:val="22"/>
        </w:rPr>
        <w:t>Parasitology</w:t>
      </w:r>
      <w:r>
        <w:rPr>
          <w:rFonts w:cs="Arial" w:ascii="Arial" w:hAnsi="Arial"/>
          <w:sz w:val="22"/>
          <w:szCs w:val="22"/>
        </w:rPr>
        <w:t>.  San Diego, CA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8</w:t>
        <w:tab/>
        <w:t>Clinical Infectious Disease '98, Guest Lecturer, San Diego, CA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8</w:t>
        <w:tab/>
        <w:t>The John deNeufville Memorial Lecture, Morristown Memorial Hospital, "Infectious Diseases for the 21st Century"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7</w:t>
        <w:tab/>
        <w:t>Tropical Medicine  and Travelers' Health Review Course, "The Compromised Traveler" and "Streptococcal and Staphylococcal Infections in the Tropics", San Francisco, IDSA pre-meeting course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7</w:t>
        <w:tab/>
        <w:t>Brown University, Miriam Hospital, Providence, Rhode Island.  The Alexander Burgess Oration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7</w:t>
        <w:tab/>
        <w:t>Yale University.  Co-director and lecturer, Pathogens 2000 Lecture Series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</w:t>
        <w:tab/>
        <w:t>Co-director, Tropical Medicine and Travelers’ Health Review Course, New Orleans.  Lectures:  “The Immunocompromised Traveler” and “Streptococcal/Staphylococcal Infections in the Tropics”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6</w:t>
        <w:tab/>
        <w:t>Chicago Infectious Disease Society.  “New Intestinal Parasites”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6</w:t>
        <w:tab/>
        <w:t>Lutheran Hospital.  Grand Rounds, “Travel Medicine”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6</w:t>
        <w:tab/>
        <w:t>McGill University.  Tropical and Parasitic Diseases Course, Lectures:  malaria, leptospirosis, plague, case presentations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6</w:t>
        <w:tab/>
        <w:t>Cornell Medical College Alumni Reunion.  Scientific Program Co-chair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</w:t>
        <w:tab/>
        <w:t>Eastern Maine Medical Center.  Grand Rounds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</w:t>
        <w:tab/>
        <w:t>Infectious Diseases Society of America.  Board Review Course and Meet the Professor Session “Protection of Travelers”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5</w:t>
        <w:tab/>
        <w:t>Morristown Memorial Hospital.  Visiting faculty/Grand Rounds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</w:t>
        <w:tab/>
        <w:t>Portsmouth Naval Station, Portsmouth, Virginia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4</w:t>
        <w:tab/>
        <w:t>Morristown Hospital.  Grand Rounds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</w:t>
        <w:tab/>
        <w:t>University of Vermont, Department of Medicine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</w:t>
        <w:tab/>
        <w:t>American Society of Tropical Medicine, Seminar: Travel medicine update-1992 Seattle, Washington.  High altitude illness; current concepts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</w:t>
        <w:tab/>
        <w:t>Hopital Albert Schweitzer Alumni Association, Pittsburgh, Pennsylvania.  Fourth Triennial Meeting, "The changing face of AIDS epidemiology"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</w:t>
        <w:tab/>
        <w:t>Yale University School of Medicine.  Commencement Address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</w:t>
        <w:tab/>
        <w:t>Yale University.  Lucia Fulton Memorial Lecture in the History of Medicine, "The rise and fall of chloroquine"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</w:t>
        <w:tab/>
        <w:t>Infectious Disease Symposium, T</w:t>
      </w:r>
      <w:r>
        <w:rPr>
          <w:rFonts w:cs="Arial" w:ascii="Arial" w:hAnsi="Arial"/>
          <w:position w:val="8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Medical Group, Greenbriar Inn, White Sulphur Springs, West Virginia.  "New and old in syphilis"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2</w:t>
        <w:tab/>
        <w:t>American Society of Medical Technologists, Connecticut Chapter.  "Health Problems in the Developing World"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</w:t>
        <w:tab/>
        <w:t>Eastern Virginia Graduate School of Medicine, Norfolk General Hospital.  Grand Rounds, Tidewater Infectious Disease Society (presentation)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</w:t>
        <w:tab/>
        <w:t>University of Pittsburgh, Mercy Medical Center.  Grand Rounds "Parasitic mass lesions of the CNS"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</w:t>
        <w:tab/>
        <w:t>Winthrop University Hospital, Mineola, Long Island, New York.  11th Annual Infectious Disease Symposium, "Update-Syphilis"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1</w:t>
        <w:tab/>
        <w:t>Brown University, Miriam Hospital, Providence, Rhode Island.  Grand Rounds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91</w:t>
        <w:tab/>
        <w:t>University of Connecticut, Farmington, Connecticut.  Grand Rounds, "Infections in the Immunocompromised Host"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</w:t>
        <w:tab/>
        <w:t>St. Michael's Medical Center, Newark, New Jersey.  Grand Rounds, “The re-emergence of syphilis"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</w:t>
        <w:tab/>
        <w:t>University of Connecticut, Farmington, Connecticut.  "Malaria" and "High Altitude Illness" Symposium on Diseases of Travelers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9</w:t>
        <w:tab/>
        <w:t>American Society of Tropical Medicine Course, Honolulu, Hawaii.  Travel Medicine Update III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9</w:t>
        <w:tab/>
        <w:t>St. Michael's Medical Center, Newark, New Jersey.  Grand Rounds, "Parasitic Diseases of the Central Nervous System"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1988</w:t>
        <w:tab/>
        <w:t>American Society of Tropical Medicine and Hygiene, Co-chair of clinical meetings session.  37th Annual Meeting Washington, DC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8</w:t>
        <w:tab/>
        <w:t>University of Connecticut, Farmington, Connecticut.  "Malaria", Symposium on Diseases of Travelers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8</w:t>
        <w:tab/>
        <w:t>McGill University, Montreal, Quebec, Canada.  "Tropical Medicine for the Clinician”, Two invited presentations - "Nematode Infections;" "Ameba, Giardia and Cryptosporidia Infections"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7</w:t>
        <w:tab/>
        <w:t>American Society of Tropical Medicine Course, San Diego, California.  "Traveler's Diseases: A Practical Review and Update of Tropical Medicine"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7</w:t>
        <w:tab/>
        <w:t>Chicago College of Osteopathic Medicine. "CNS Parasites in Third World Medicine"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7</w:t>
        <w:tab/>
        <w:t>Long Island Jewish Hospital, New York.  "Parasitic Infections and Pulmonary Disease"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06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7</w:t>
        <w:tab/>
        <w:t>American Thoracic Society Annual Meeting, New Orleans, Louisiana.  "Parasitic Infections of the Lung"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left" w:pos="270" w:leader="none"/>
          <w:tab w:val="left" w:pos="1080" w:leader="none"/>
          <w:tab w:val="left" w:pos="1980" w:leader="none"/>
          <w:tab w:val="left" w:pos="2790" w:leader="none"/>
          <w:tab w:val="left" w:pos="6300" w:leader="none"/>
        </w:tabs>
        <w:ind w:left="1080" w:hanging="1080"/>
        <w:rPr>
          <w:rFonts w:cs="Arial"/>
          <w:szCs w:val="22"/>
        </w:rPr>
      </w:pPr>
      <w:r>
        <w:rPr>
          <w:rFonts w:cs="Arial"/>
          <w:szCs w:val="22"/>
        </w:rPr>
        <w:t>1986</w:t>
        <w:tab/>
        <w:t>American Society of Tropical Medicine, Annual Meeting, Denver, Colorado.  Clinical Tropical Medicine Case Discussant.  Eosinophilia and lymphadenopathy in a southeast Asian refugee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062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08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OFESSIONAL SERVIC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540"/>
          <w:tab w:val="clear" w:pos="1980"/>
          <w:tab w:val="clear" w:pos="2790"/>
        </w:tabs>
        <w:ind w:left="360" w:hanging="3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eer Review Groups/Grant Study Sections</w:t>
      </w:r>
    </w:p>
    <w:p>
      <w:pPr>
        <w:pStyle w:val="TextBody"/>
        <w:tabs>
          <w:tab w:val="clear" w:pos="540"/>
          <w:tab w:val="clear" w:pos="1980"/>
          <w:tab w:val="clear" w:pos="2790"/>
        </w:tabs>
        <w:ind w:left="360" w:hanging="36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TextBody"/>
        <w:tabs>
          <w:tab w:val="clear" w:pos="540"/>
          <w:tab w:val="clear" w:pos="2790"/>
          <w:tab w:val="left" w:pos="1980" w:leader="none"/>
        </w:tabs>
        <w:ind w:left="1980" w:hanging="1620"/>
        <w:rPr/>
      </w:pPr>
      <w:r>
        <w:rPr>
          <w:rFonts w:cs="Arial"/>
          <w:color w:val="000000"/>
          <w:szCs w:val="22"/>
        </w:rPr>
        <w:t>1998-2000</w:t>
        <w:tab/>
        <w:t>The United States Pharmacopeial Convention, Inc. USP Parasitic Disease Therapy Advisory Panel. 1988-1990, 1991-1995, 1995-2000 cycle.</w:t>
      </w:r>
    </w:p>
    <w:p>
      <w:pPr>
        <w:pStyle w:val="TextBody"/>
        <w:tabs>
          <w:tab w:val="clear" w:pos="540"/>
          <w:tab w:val="clear" w:pos="2790"/>
          <w:tab w:val="left" w:pos="1980" w:leader="none"/>
        </w:tabs>
        <w:ind w:left="1980" w:hanging="16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</w:t>
        <w:tab/>
        <w:t>New York Academy of Medicine Committee for recommendations regarding the recognition of bioterrorist  activity in New York City.</w:t>
      </w:r>
    </w:p>
    <w:p>
      <w:pPr>
        <w:pStyle w:val="Normal"/>
        <w:tabs>
          <w:tab w:val="clear" w:pos="720"/>
          <w:tab w:val="left" w:pos="1980" w:leader="none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2006 - 2012</w:t>
        <w:tab/>
        <w:t>Member of the Infectious Diseases Examination Committee writing the examinations for Board Certification in Infectious Diseases for the American Board of Internal Medicine (ABIM).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62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urnal Service:</w:t>
      </w:r>
    </w:p>
    <w:p>
      <w:pPr>
        <w:pStyle w:val="Normal"/>
        <w:tabs>
          <w:tab w:val="clear" w:pos="720"/>
          <w:tab w:val="left" w:pos="1062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540"/>
          <w:tab w:val="clear" w:pos="1980"/>
          <w:tab w:val="clear" w:pos="2790"/>
        </w:tabs>
        <w:ind w:left="1980" w:hanging="1620"/>
        <w:rPr/>
      </w:pPr>
      <w:r>
        <w:rPr>
          <w:rFonts w:cs="Arial"/>
          <w:color w:val="000000"/>
          <w:szCs w:val="22"/>
        </w:rPr>
        <w:t>1992-2012</w:t>
        <w:tab/>
        <w:t>Editor, American Health Consultants, Formerly textbook and now monthly updates Travel Medicine Advisor and Travel Medicine Advisor Updates.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Guest Editor: Infectious Disease Clinics of North America.  </w:t>
      </w:r>
      <w:r>
        <w:rPr>
          <w:rFonts w:cs="Arial" w:ascii="Arial" w:hAnsi="Arial"/>
          <w:i/>
          <w:sz w:val="22"/>
          <w:szCs w:val="22"/>
        </w:rPr>
        <w:t>Travel and Tropical Medicine</w:t>
      </w:r>
      <w:r>
        <w:rPr>
          <w:rFonts w:cs="Arial" w:ascii="Arial" w:hAnsi="Arial"/>
          <w:sz w:val="22"/>
          <w:szCs w:val="22"/>
        </w:rPr>
        <w:t xml:space="preserve"> 19: (1) March 2005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– present</w:t>
        <w:tab/>
        <w:t xml:space="preserve">Associate Editor </w:t>
      </w:r>
      <w:r>
        <w:rPr>
          <w:rFonts w:cs="Arial" w:ascii="Arial" w:hAnsi="Arial"/>
          <w:i/>
          <w:sz w:val="22"/>
          <w:szCs w:val="22"/>
        </w:rPr>
        <w:t xml:space="preserve">Travel Medicine and Infectious Disease </w:t>
      </w:r>
      <w:r>
        <w:rPr>
          <w:rFonts w:cs="Arial" w:ascii="Arial" w:hAnsi="Arial"/>
          <w:sz w:val="22"/>
          <w:szCs w:val="22"/>
        </w:rPr>
        <w:t>(Journal, on board since inception in 2003)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2001</w:t>
        <w:tab/>
        <w:t xml:space="preserve">Assistant Editor.  </w:t>
      </w:r>
      <w:r>
        <w:rPr>
          <w:rFonts w:cs="Arial" w:ascii="Arial" w:hAnsi="Arial"/>
          <w:i/>
          <w:sz w:val="22"/>
          <w:szCs w:val="22"/>
        </w:rPr>
        <w:t>2001 International Travel Health Guide</w:t>
      </w:r>
      <w:r>
        <w:rPr>
          <w:rFonts w:cs="Arial" w:ascii="Arial" w:hAnsi="Arial"/>
          <w:sz w:val="22"/>
          <w:szCs w:val="22"/>
        </w:rPr>
        <w:t>, Stuart Rose MD.  Travel Medicine Inc, Northampton MA 01060</w:t>
      </w:r>
    </w:p>
    <w:p>
      <w:pPr>
        <w:pStyle w:val="Normal"/>
        <w:tabs>
          <w:tab w:val="left" w:pos="270" w:leader="none"/>
          <w:tab w:val="left" w:pos="720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958" w:leader="none"/>
          <w:tab w:val="left" w:pos="6678" w:leader="none"/>
          <w:tab w:val="left" w:pos="7398" w:leader="none"/>
          <w:tab w:val="left" w:pos="8118" w:leader="none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1990-1995</w:t>
        <w:tab/>
        <w:tab/>
        <w:t>Clinical sessions committee of the American Society of Tropical Medicine  and Hygiene.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1994</w:t>
        <w:tab/>
        <w:t>Editor, Current Opinion in Primary Care Medicine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</w:t>
        <w:tab/>
        <w:t>Co-editor, Current Opinion in Infectious Diseases Vol. 7, No. 5 on Tropical and Travel related diseases.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1993</w:t>
        <w:tab/>
        <w:t xml:space="preserve">Guest editor for 1993 (June) issue of </w:t>
      </w:r>
      <w:r>
        <w:rPr>
          <w:rFonts w:cs="Arial" w:ascii="Arial" w:hAnsi="Arial"/>
          <w:i/>
          <w:sz w:val="22"/>
          <w:szCs w:val="22"/>
        </w:rPr>
        <w:t>Seminars in Neurology</w:t>
      </w:r>
      <w:r>
        <w:rPr>
          <w:rFonts w:cs="Arial" w:ascii="Arial" w:hAnsi="Arial"/>
          <w:sz w:val="22"/>
          <w:szCs w:val="22"/>
        </w:rPr>
        <w:t xml:space="preserve"> on Parasitic Infections of the Nervous System.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4</w:t>
        <w:tab/>
        <w:t>Guest Editor:  Symposium on Viral Diseases: Pathogenesis and Chemotherapy. Yale J Biol Med 57:727-776, 1984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ab/>
        <w:tab/>
        <w:tab/>
        <w:t>Guest Editor:  Series: Infectious Disease Rounds at Yale for Yale Journal of Biology and Medicine.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1</w:t>
        <w:tab/>
        <w:t>Editorial Consultant (Infectious Diseases) 26th Edition.  The Dorland Medical Dictionaries.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er (current and past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ab/>
        <w:t>Antimicrobial Agents and Chemotherap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als of Internal Medic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merican Journal of Tropical Medicine and Hygie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urnal of Clinical Gastroenter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urnal of Clinical Epidem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merican Journal of Gastroenter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urnal of the American Academy of Dermat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nical Infectious Disea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diatr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ansfu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urolog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Organizations</w:t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ociety of Tropical Medicine and Hygien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2011</w:t>
        <w:tab/>
        <w:t>Member Scientific Committee of the International Society for Travel Medicine (CISTM)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onference, Boston MA.  May 2011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1971-present</w:t>
        <w:tab/>
        <w:t>Member, American Society of Tropical Medicine and Hygiene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-2008</w:t>
        <w:tab/>
        <w:t>American Society of Tropical Medicine and Hygiene.  B.H. Kean Fellowship Selection Committe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1999 and 2009</w:t>
        <w:tab/>
        <w:t>Co-chair -Scientific Committee.  International Society for Travel Medicine, 6th International Conference.  June, 1999.  Montreal, Quebec, Canada and member of Scientific Program Committee for the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onference in Budapest, Hungary.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1994-96</w:t>
        <w:tab/>
        <w:t xml:space="preserve">American Society of Tropical Medicine and Hygiene, Scientific Program Committee, 1991.  </w:t>
      </w:r>
      <w:r>
        <w:rPr>
          <w:rFonts w:cs="Arial" w:ascii="Arial" w:hAnsi="Arial"/>
          <w:b/>
          <w:sz w:val="22"/>
          <w:szCs w:val="22"/>
        </w:rPr>
        <w:t>President,</w:t>
      </w:r>
      <w:r>
        <w:rPr>
          <w:rFonts w:cs="Arial" w:ascii="Arial" w:hAnsi="Arial"/>
          <w:sz w:val="22"/>
          <w:szCs w:val="22"/>
        </w:rPr>
        <w:t xml:space="preserve"> American Committee on Clinical Tropical Medicine, (ASTM&amp;H) 1994-1996 (2 year term)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1993</w:t>
        <w:tab/>
        <w:t>American Society of Tropical Medicine and Hygiene, Co-chair, Clinical Program, Annual Meetings, Atlanta, Georgia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1992</w:t>
        <w:tab/>
        <w:t>American Society of Tropical Medicine and Hygiene, Co-chair, Clinical Program, Annual Meetings, Seattle, Washington.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ab/>
        <w:t>Fellow, American College of Physici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low, Royal Society of Tropical Medic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ab/>
        <w:t>Member: American Society of Microb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low, Infectious Diseases Society of Amer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mber - International Society of Travel Medicine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clear" w:pos="1980"/>
          <w:tab w:val="clear" w:pos="2790"/>
        </w:tabs>
        <w:ind w:left="1980" w:hanging="162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Meeting Planning/Participation</w:t>
      </w:r>
    </w:p>
    <w:p>
      <w:pPr>
        <w:pStyle w:val="Normal"/>
        <w:tabs>
          <w:tab w:val="clear" w:pos="720"/>
          <w:tab w:val="left" w:pos="106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</w:t>
        <w:tab/>
        <w:t>Infectious Diseases Society of America - Task Force on structure of the annual meetings of the Society.</w:t>
      </w:r>
    </w:p>
    <w:p>
      <w:pPr>
        <w:pStyle w:val="Normal"/>
        <w:tabs>
          <w:tab w:val="left" w:pos="27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ale University Service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980" w:hanging="16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versity Committees</w:t>
      </w:r>
    </w:p>
    <w:p>
      <w:pPr>
        <w:pStyle w:val="Normal"/>
        <w:tabs>
          <w:tab w:val="clear" w:pos="720"/>
          <w:tab w:val="left" w:pos="-1692" w:leader="none"/>
          <w:tab w:val="left" w:pos="1980" w:leader="none"/>
          <w:tab w:val="left" w:pos="1062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1991-1992</w:t>
        <w:tab/>
        <w:t>Yale University - President's Council on Planning/Priorities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color w:val="000000"/>
          <w:sz w:val="22"/>
          <w:szCs w:val="22"/>
        </w:rPr>
        <w:t>Medical School Committees</w:t>
      </w:r>
    </w:p>
    <w:p>
      <w:pPr>
        <w:pStyle w:val="Normal"/>
        <w:tabs>
          <w:tab w:val="clear" w:pos="720"/>
          <w:tab w:val="left" w:pos="-1692" w:leader="none"/>
          <w:tab w:val="left" w:pos="1980" w:leader="none"/>
          <w:tab w:val="left" w:pos="1062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8-2007 </w:t>
        <w:tab/>
        <w:t>Co-Chair.  Clinical Assessment Subcommittee for clinical rotations</w:t>
      </w:r>
    </w:p>
    <w:p>
      <w:pPr>
        <w:pStyle w:val="Normal"/>
        <w:tabs>
          <w:tab w:val="clear" w:pos="720"/>
          <w:tab w:val="left" w:pos="-1692" w:leader="none"/>
          <w:tab w:val="left" w:pos="1980" w:leader="none"/>
          <w:tab w:val="left" w:pos="10620" w:leader="none"/>
          <w:tab w:val="left" w:pos="17280" w:leader="none"/>
          <w:tab w:val="left" w:pos="18000" w:leader="none"/>
          <w:tab w:val="left" w:pos="187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2-1992</w:t>
        <w:tab/>
        <w:t>International Medicine Committee for Down’s Fellowships (Medical School)</w:t>
      </w:r>
    </w:p>
    <w:p>
      <w:pPr>
        <w:pStyle w:val="Normal"/>
        <w:tabs>
          <w:tab w:val="clear" w:pos="720"/>
          <w:tab w:val="left" w:pos="-1692" w:leader="none"/>
          <w:tab w:val="left" w:pos="1980" w:leader="none"/>
          <w:tab w:val="left" w:pos="10620" w:leader="none"/>
          <w:tab w:val="left" w:pos="17280" w:leader="none"/>
          <w:tab w:val="left" w:pos="18000" w:leader="none"/>
          <w:tab w:val="left" w:pos="187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-1999</w:t>
        <w:tab/>
        <w:t>Yale University School of Medicine, Clinical Sciences Curriculum Subcommittee (Chairman) and Member of Educational Policy and Curriculum Committee</w:t>
      </w:r>
    </w:p>
    <w:p>
      <w:pPr>
        <w:pStyle w:val="Normal"/>
        <w:tabs>
          <w:tab w:val="clear" w:pos="720"/>
          <w:tab w:val="left" w:pos="-1692" w:leader="none"/>
          <w:tab w:val="left" w:pos="1980" w:leader="none"/>
          <w:tab w:val="left" w:pos="1062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-1993</w:t>
        <w:tab/>
        <w:t>Clinical Education Committee, Committee Chairman</w:t>
      </w:r>
    </w:p>
    <w:p>
      <w:pPr>
        <w:pStyle w:val="Normal"/>
        <w:tabs>
          <w:tab w:val="clear" w:pos="720"/>
          <w:tab w:val="left" w:pos="-1692" w:leader="none"/>
          <w:tab w:val="left" w:pos="1980" w:leader="none"/>
          <w:tab w:val="left" w:pos="1062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1990</w:t>
        <w:tab/>
        <w:t>Infectious Disease Pilot Study Group (Medical School)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br/>
      </w:r>
      <w:r>
        <w:rPr>
          <w:rFonts w:cs="Arial" w:ascii="Arial" w:hAnsi="Arial"/>
          <w:b/>
          <w:color w:val="000000"/>
          <w:sz w:val="22"/>
          <w:szCs w:val="22"/>
        </w:rPr>
        <w:t>Departmental Committee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990- 2008</w:t>
        <w:tab/>
        <w:t>Internship Selection Committee (Dept. of Medicine)</w:t>
      </w:r>
    </w:p>
    <w:p>
      <w:pPr>
        <w:pStyle w:val="Normal"/>
        <w:tabs>
          <w:tab w:val="clear" w:pos="720"/>
          <w:tab w:val="left" w:pos="-1692" w:leader="none"/>
          <w:tab w:val="left" w:pos="10620" w:leader="none"/>
          <w:tab w:val="left" w:pos="17280" w:leader="none"/>
          <w:tab w:val="left" w:pos="18000" w:leader="none"/>
          <w:tab w:val="left" w:pos="187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1982- 1997</w:t>
        <w:tab/>
        <w:t>Clinical Education Committee (Dept. of Medicine)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left="36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ospital Boards &amp; Committees</w:t>
      </w:r>
    </w:p>
    <w:p>
      <w:pPr>
        <w:pStyle w:val="Normal"/>
        <w:tabs>
          <w:tab w:val="clear" w:pos="720"/>
          <w:tab w:val="left" w:pos="-1692" w:leader="none"/>
          <w:tab w:val="left" w:pos="10620" w:leader="none"/>
          <w:tab w:val="left" w:pos="17280" w:leader="none"/>
          <w:tab w:val="left" w:pos="18000" w:leader="none"/>
          <w:tab w:val="left" w:pos="187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9- 2008</w:t>
        <w:tab/>
        <w:t>Antibiotic Utilization Subcommittee (Hospital)</w:t>
      </w:r>
    </w:p>
    <w:p>
      <w:pPr>
        <w:pStyle w:val="Normal"/>
        <w:tabs>
          <w:tab w:val="clear" w:pos="720"/>
          <w:tab w:val="left" w:pos="-1692" w:leader="none"/>
          <w:tab w:val="left" w:pos="10620" w:leader="none"/>
          <w:tab w:val="left" w:pos="17280" w:leader="none"/>
          <w:tab w:val="left" w:pos="18000" w:leader="none"/>
          <w:tab w:val="left" w:pos="187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-1988</w:t>
        <w:tab/>
        <w:t>Medical Advisory Board, Physicians Associate Program</w:t>
      </w:r>
    </w:p>
    <w:p>
      <w:pPr>
        <w:pStyle w:val="Normal"/>
        <w:tabs>
          <w:tab w:val="clear" w:pos="720"/>
          <w:tab w:val="left" w:pos="-1692" w:leader="none"/>
          <w:tab w:val="left" w:pos="10620" w:leader="none"/>
          <w:tab w:val="left" w:pos="17280" w:leader="none"/>
          <w:tab w:val="left" w:pos="18000" w:leader="none"/>
          <w:tab w:val="left" w:pos="187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1990</w:t>
        <w:tab/>
        <w:t>HIV - Brain Biopsy Committee (Neurosurgery)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1"/>
        <w:tabs>
          <w:tab w:val="clear" w:pos="1080"/>
          <w:tab w:val="clear" w:pos="1440"/>
          <w:tab w:val="left" w:pos="1980" w:leader="none"/>
          <w:tab w:val="left" w:pos="2790" w:leader="none"/>
        </w:tabs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ublic Service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sz w:val="22"/>
        </w:rPr>
        <w:t>2008 – 2014      Volunteer Physician, bimonthly at AmeriCares Free Clinics – Bridgeport 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015</w:t>
        <w:tab/>
        <w:t xml:space="preserve">         Volunteer Physician, Haven Free Clinic, New Haven</w:t>
      </w:r>
    </w:p>
    <w:p>
      <w:pPr>
        <w:pStyle w:val="Normal"/>
        <w:tabs>
          <w:tab w:val="clear" w:pos="720"/>
          <w:tab w:val="left" w:pos="1980" w:leader="none"/>
        </w:tabs>
        <w:ind w:left="1980" w:hanging="16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-2008</w:t>
        <w:tab/>
        <w:t>Visiting Review Committee on Premedical Programs at Fordham University</w:t>
      </w:r>
    </w:p>
    <w:p>
      <w:pPr>
        <w:pStyle w:val="Normal"/>
        <w:tabs>
          <w:tab w:val="clear" w:pos="720"/>
          <w:tab w:val="left" w:pos="198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2001-2008</w:t>
        <w:tab/>
        <w:t>Fordham University Dean's Premedical Advisory Committee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692" w:leader="none"/>
          <w:tab w:val="left" w:pos="1980" w:leader="none"/>
          <w:tab w:val="left" w:pos="10620" w:leader="none"/>
          <w:tab w:val="left" w:pos="17280" w:leader="none"/>
          <w:tab w:val="left" w:pos="18000" w:leader="none"/>
          <w:tab w:val="left" w:pos="187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1990</w:t>
        <w:tab/>
        <w:t>Connecticut ID Society Committee on Administration, Guidelines for Institutions Caring for AIDS Patients Chairperson)</w:t>
      </w:r>
    </w:p>
    <w:p>
      <w:pPr>
        <w:pStyle w:val="Normal"/>
        <w:tabs>
          <w:tab w:val="clear" w:pos="720"/>
          <w:tab w:val="left" w:pos="198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6-1988</w:t>
        <w:tab/>
        <w:t>Hospital Medical Advisory Committee (WHVA)</w:t>
      </w:r>
    </w:p>
    <w:p>
      <w:pPr>
        <w:pStyle w:val="Normal"/>
        <w:tabs>
          <w:tab w:val="clear" w:pos="720"/>
          <w:tab w:val="left" w:pos="198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5-1988</w:t>
        <w:tab/>
        <w:t>Utilization Review (WHVA)</w:t>
      </w:r>
    </w:p>
    <w:p>
      <w:pPr>
        <w:pStyle w:val="Normal"/>
        <w:tabs>
          <w:tab w:val="clear" w:pos="720"/>
          <w:tab w:val="left" w:pos="-3042" w:leader="none"/>
          <w:tab w:val="left" w:pos="-1692" w:leader="none"/>
          <w:tab w:val="left" w:pos="10620" w:leader="none"/>
          <w:tab w:val="left" w:pos="17280" w:leader="none"/>
          <w:tab w:val="left" w:pos="18000" w:leader="none"/>
          <w:tab w:val="left" w:pos="18720" w:leader="none"/>
        </w:tabs>
        <w:ind w:left="1980" w:hanging="1620"/>
        <w:rPr/>
      </w:pPr>
      <w:r>
        <w:rPr>
          <w:rFonts w:cs="Arial" w:ascii="Arial" w:hAnsi="Arial"/>
          <w:sz w:val="22"/>
          <w:szCs w:val="22"/>
        </w:rPr>
        <w:t>1986</w:t>
        <w:tab/>
        <w:t>Search Committee, Grant Foundation, Pittsburgh, PA for Medical Director - Hopital Albert Schweitzer</w:t>
      </w:r>
    </w:p>
    <w:p>
      <w:pPr>
        <w:pStyle w:val="Normal"/>
        <w:tabs>
          <w:tab w:val="clear" w:pos="720"/>
          <w:tab w:val="left" w:pos="-3042" w:leader="none"/>
          <w:tab w:val="left" w:pos="-1692" w:leader="none"/>
          <w:tab w:val="left" w:pos="10620" w:leader="none"/>
          <w:tab w:val="left" w:pos="17280" w:leader="none"/>
          <w:tab w:val="left" w:pos="18000" w:leader="none"/>
          <w:tab w:val="left" w:pos="18720" w:leader="none"/>
        </w:tabs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06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udent Thesis Advisor: 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06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10008" w:leader="none"/>
          <w:tab w:val="left" w:pos="10620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</w:tabs>
        <w:rPr/>
      </w:pPr>
      <w:r>
        <w:rPr>
          <w:rFonts w:cs="Arial" w:ascii="Arial" w:hAnsi="Arial"/>
          <w:sz w:val="22"/>
        </w:rPr>
        <w:t xml:space="preserve">1986 - Indu Ahluwahlia,  </w:t>
      </w:r>
      <w:r>
        <w:rPr>
          <w:rFonts w:cs="Arial" w:ascii="Arial" w:hAnsi="Arial"/>
          <w:i/>
          <w:sz w:val="22"/>
        </w:rPr>
        <w:t xml:space="preserve">Expanded Program of Immunization Nepal </w:t>
      </w:r>
      <w:r>
        <w:rPr>
          <w:rFonts w:cs="Arial" w:ascii="Arial" w:hAnsi="Arial"/>
          <w:sz w:val="22"/>
        </w:rPr>
        <w:t>(MPH)</w:t>
      </w:r>
    </w:p>
    <w:p>
      <w:pPr>
        <w:pStyle w:val="Endnotetext"/>
        <w:tabs>
          <w:tab w:val="clear" w:pos="1"/>
          <w:tab w:val="clear" w:pos="1440"/>
          <w:tab w:val="clear" w:pos="2160"/>
          <w:tab w:val="clear" w:pos="2880"/>
          <w:tab w:val="clear" w:pos="10800"/>
          <w:tab w:val="clear" w:pos="14400"/>
          <w:tab w:val="clear" w:pos="15120"/>
          <w:tab w:val="clear" w:pos="15840"/>
          <w:tab w:val="clear" w:pos="16560"/>
          <w:tab w:val="left" w:pos="-1512" w:leader="none"/>
          <w:tab w:val="left" w:pos="27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08" w:leader="none"/>
          <w:tab w:val="left" w:pos="10080" w:leader="none"/>
          <w:tab w:val="left" w:pos="10620" w:leader="none"/>
          <w:tab w:val="left" w:pos="10728" w:leader="none"/>
          <w:tab w:val="left" w:pos="11448" w:leader="none"/>
          <w:tab w:val="left" w:pos="11520" w:leader="none"/>
          <w:tab w:val="left" w:pos="12168" w:leader="none"/>
          <w:tab w:val="left" w:pos="12240" w:leader="none"/>
          <w:tab w:val="left" w:pos="12888" w:leader="none"/>
          <w:tab w:val="left" w:pos="12960" w:leader="none"/>
          <w:tab w:val="left" w:pos="13608" w:leader="none"/>
          <w:tab w:val="left" w:pos="1368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text"/>
        <w:tabs>
          <w:tab w:val="clear" w:pos="1"/>
          <w:tab w:val="clear" w:pos="1440"/>
          <w:tab w:val="clear" w:pos="2160"/>
          <w:tab w:val="clear" w:pos="2880"/>
          <w:tab w:val="clear" w:pos="10800"/>
          <w:tab w:val="clear" w:pos="14400"/>
          <w:tab w:val="clear" w:pos="15120"/>
          <w:tab w:val="clear" w:pos="15840"/>
          <w:tab w:val="clear" w:pos="16560"/>
          <w:tab w:val="left" w:pos="-1512" w:leader="none"/>
          <w:tab w:val="left" w:pos="27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08" w:leader="none"/>
          <w:tab w:val="left" w:pos="10080" w:leader="none"/>
          <w:tab w:val="left" w:pos="10620" w:leader="none"/>
          <w:tab w:val="left" w:pos="10728" w:leader="none"/>
          <w:tab w:val="left" w:pos="11448" w:leader="none"/>
          <w:tab w:val="left" w:pos="11520" w:leader="none"/>
          <w:tab w:val="left" w:pos="12168" w:leader="none"/>
          <w:tab w:val="left" w:pos="12240" w:leader="none"/>
          <w:tab w:val="left" w:pos="12888" w:leader="none"/>
          <w:tab w:val="left" w:pos="12960" w:leader="none"/>
          <w:tab w:val="left" w:pos="13608" w:leader="none"/>
          <w:tab w:val="left" w:pos="1368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1987 - Tamsin Knox,  </w:t>
      </w:r>
      <w:r>
        <w:rPr>
          <w:rFonts w:cs="Arial" w:ascii="Arial" w:hAnsi="Arial"/>
          <w:i/>
          <w:sz w:val="22"/>
        </w:rPr>
        <w:t>Handbook -Tropical Medicine and International Travelers Clinics</w:t>
      </w:r>
      <w:r>
        <w:rPr>
          <w:rFonts w:cs="Arial" w:ascii="Arial" w:hAnsi="Arial"/>
          <w:sz w:val="22"/>
        </w:rPr>
        <w:t xml:space="preserve"> (MPH)</w:t>
      </w:r>
    </w:p>
    <w:p>
      <w:pPr>
        <w:pStyle w:val="BodyTextIndent2"/>
        <w:tabs>
          <w:tab w:val="left" w:pos="270" w:leader="none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2"/>
        <w:tabs>
          <w:tab w:val="left" w:pos="270" w:leader="none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0" w:hanging="0"/>
        <w:rPr/>
      </w:pPr>
      <w:r>
        <w:rPr/>
        <w:t xml:space="preserve">1988 – Susan Allen,  </w:t>
      </w:r>
      <w:r>
        <w:rPr>
          <w:i/>
        </w:rPr>
        <w:t>The growth chart in Indonesia: Appropriate and effective technology?</w:t>
      </w:r>
      <w:r>
        <w:rPr/>
        <w:t xml:space="preserve">  (PA.) Honors and 1988 Medical Writing Award from Physician Associate Program.</w:t>
      </w:r>
    </w:p>
    <w:p>
      <w:pPr>
        <w:pStyle w:val="BodyTextIndent2"/>
        <w:tabs>
          <w:tab w:val="left" w:pos="270" w:leader="none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10008" w:leader="none"/>
          <w:tab w:val="left" w:pos="10620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</w:tabs>
        <w:rPr/>
      </w:pPr>
      <w:r>
        <w:rPr>
          <w:rFonts w:cs="Arial" w:ascii="Arial" w:hAnsi="Arial"/>
          <w:sz w:val="22"/>
        </w:rPr>
        <w:t xml:space="preserve">1990 - Chris Wolf-Gould, </w:t>
      </w:r>
      <w:r>
        <w:rPr>
          <w:rFonts w:cs="Arial" w:ascii="Arial" w:hAnsi="Arial"/>
          <w:i/>
          <w:sz w:val="22"/>
        </w:rPr>
        <w:t>Cerebral Malaria in Accra, Ghana</w:t>
      </w:r>
      <w:r>
        <w:rPr>
          <w:rFonts w:cs="Arial" w:ascii="Arial" w:hAnsi="Arial"/>
          <w:sz w:val="22"/>
        </w:rPr>
        <w:t xml:space="preserve"> (MD)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10008" w:leader="none"/>
          <w:tab w:val="left" w:pos="10620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10008" w:leader="none"/>
          <w:tab w:val="left" w:pos="10620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</w:tabs>
        <w:rPr/>
      </w:pPr>
      <w:r>
        <w:rPr>
          <w:rFonts w:cs="Arial" w:ascii="Arial" w:hAnsi="Arial"/>
          <w:sz w:val="22"/>
        </w:rPr>
        <w:t xml:space="preserve">1991 - Wendy Grant, </w:t>
      </w:r>
      <w:r>
        <w:rPr>
          <w:rFonts w:cs="Arial" w:ascii="Arial" w:hAnsi="Arial"/>
          <w:i/>
          <w:sz w:val="22"/>
        </w:rPr>
        <w:t xml:space="preserve">HTLV-1 infection in the Artibonite Valley of Haiti </w:t>
      </w:r>
      <w:r>
        <w:rPr>
          <w:rFonts w:cs="Arial" w:ascii="Arial" w:hAnsi="Arial"/>
          <w:sz w:val="22"/>
        </w:rPr>
        <w:t>(MD)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10008" w:leader="none"/>
          <w:tab w:val="left" w:pos="10620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10008" w:leader="none"/>
          <w:tab w:val="left" w:pos="10620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</w:tabs>
        <w:rPr/>
      </w:pPr>
      <w:r>
        <w:rPr>
          <w:rFonts w:cs="Arial" w:ascii="Arial" w:hAnsi="Arial"/>
          <w:sz w:val="22"/>
        </w:rPr>
        <w:t xml:space="preserve">1991 - Stacy Susman, </w:t>
      </w:r>
      <w:r>
        <w:rPr>
          <w:rFonts w:cs="Arial" w:ascii="Arial" w:hAnsi="Arial"/>
          <w:i/>
          <w:sz w:val="22"/>
        </w:rPr>
        <w:t>An analysis of the cost of AIDS care at the Connecticut Hospice</w:t>
      </w:r>
      <w:r>
        <w:rPr>
          <w:rFonts w:cs="Arial" w:ascii="Arial" w:hAnsi="Arial"/>
          <w:sz w:val="22"/>
        </w:rPr>
        <w:t xml:space="preserve"> (MPH)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10008" w:leader="none"/>
          <w:tab w:val="left" w:pos="10620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10008" w:leader="none"/>
          <w:tab w:val="left" w:pos="10620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</w:tabs>
        <w:rPr/>
      </w:pPr>
      <w:r>
        <w:rPr>
          <w:rFonts w:cs="Arial" w:ascii="Arial" w:hAnsi="Arial"/>
          <w:sz w:val="22"/>
        </w:rPr>
        <w:t xml:space="preserve">1991 - Dawn M. Grubbs, </w:t>
      </w:r>
      <w:r>
        <w:rPr>
          <w:rFonts w:cs="Arial" w:ascii="Arial" w:hAnsi="Arial"/>
          <w:i/>
          <w:sz w:val="22"/>
        </w:rPr>
        <w:t>An overview of parvovirus B19 infection</w:t>
      </w:r>
      <w:r>
        <w:rPr>
          <w:rFonts w:cs="Arial" w:ascii="Arial" w:hAnsi="Arial"/>
          <w:sz w:val="22"/>
        </w:rPr>
        <w:t xml:space="preserve"> (PA)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0008" w:leader="none"/>
          <w:tab w:val="left" w:pos="10620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0008" w:leader="none"/>
          <w:tab w:val="left" w:pos="10620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</w:tabs>
        <w:rPr/>
      </w:pPr>
      <w:r>
        <w:rPr>
          <w:rFonts w:cs="Arial" w:ascii="Arial" w:hAnsi="Arial"/>
          <w:sz w:val="22"/>
        </w:rPr>
        <w:t xml:space="preserve">1992 - Marlene Corujo, </w:t>
      </w:r>
      <w:r>
        <w:rPr>
          <w:rFonts w:cs="Arial" w:ascii="Arial" w:hAnsi="Arial"/>
          <w:i/>
          <w:sz w:val="22"/>
        </w:rPr>
        <w:t>Yale AIDS Prevention Program - STAT; Students Teaching  AIDS to students</w:t>
      </w:r>
      <w:r>
        <w:rPr>
          <w:rFonts w:cs="Arial" w:ascii="Arial" w:hAnsi="Arial"/>
          <w:sz w:val="22"/>
        </w:rPr>
        <w:t xml:space="preserve"> (MD)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  <w:tab w:val="left" w:pos="9918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  <w:tab w:val="left" w:pos="9918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 xml:space="preserve">1993 - Dayna Ferguson, </w:t>
      </w:r>
      <w:r>
        <w:rPr>
          <w:rFonts w:cs="Arial" w:ascii="Arial" w:hAnsi="Arial"/>
          <w:i/>
          <w:sz w:val="22"/>
        </w:rPr>
        <w:t xml:space="preserve">Efficacy of low dose ciprofloxacin for the treatment of diarrhea in Nepal </w:t>
      </w:r>
      <w:r>
        <w:rPr>
          <w:rFonts w:cs="Arial" w:ascii="Arial" w:hAnsi="Arial"/>
          <w:sz w:val="22"/>
        </w:rPr>
        <w:t>(MD)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  <w:tab w:val="left" w:pos="9918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  <w:tab w:val="left" w:pos="9918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 xml:space="preserve">1995 – Rachel Bronzan, </w:t>
      </w:r>
      <w:r>
        <w:rPr>
          <w:rFonts w:cs="Arial" w:ascii="Arial" w:hAnsi="Arial"/>
          <w:i/>
          <w:sz w:val="22"/>
        </w:rPr>
        <w:t>Peripheral Parasite Density and its relationship to Severity of Disease in Pediatric Cerebral Malaria</w:t>
      </w:r>
      <w:r>
        <w:rPr>
          <w:rFonts w:cs="Arial" w:ascii="Arial" w:hAnsi="Arial"/>
          <w:sz w:val="22"/>
        </w:rPr>
        <w:t xml:space="preserve"> (MD)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  <w:tab w:val="left" w:pos="9918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  <w:tab w:val="left" w:pos="9918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 xml:space="preserve">1994 - John Curci, </w:t>
      </w:r>
      <w:r>
        <w:rPr>
          <w:rFonts w:cs="Arial" w:ascii="Arial" w:hAnsi="Arial"/>
          <w:i/>
          <w:sz w:val="22"/>
        </w:rPr>
        <w:t xml:space="preserve">HIV-1 and Hepatitis C interactions in patients with dual infection </w:t>
      </w:r>
      <w:r>
        <w:rPr>
          <w:rFonts w:cs="Arial" w:ascii="Arial" w:hAnsi="Arial"/>
          <w:sz w:val="22"/>
        </w:rPr>
        <w:t xml:space="preserve">  (MD)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  <w:tab w:val="left" w:pos="9918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  <w:tab w:val="left" w:pos="9918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 xml:space="preserve">1997 - Carmela Puglisi, </w:t>
      </w:r>
      <w:r>
        <w:rPr>
          <w:rFonts w:cs="Arial" w:ascii="Arial" w:hAnsi="Arial"/>
          <w:i/>
          <w:sz w:val="22"/>
        </w:rPr>
        <w:t>Enhanced Educational/Supportive Strategy and Adherence to Isoniazid Prophylaxis</w:t>
      </w:r>
      <w:r>
        <w:rPr>
          <w:rFonts w:cs="Arial" w:ascii="Arial" w:hAnsi="Arial"/>
          <w:sz w:val="22"/>
        </w:rPr>
        <w:t xml:space="preserve"> (PA)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 xml:space="preserve">1998 - Anna Y. Bloxham, </w:t>
      </w:r>
      <w:r>
        <w:rPr>
          <w:rFonts w:cs="Arial" w:ascii="Arial" w:hAnsi="Arial"/>
          <w:i/>
          <w:sz w:val="22"/>
        </w:rPr>
        <w:t>Bridging the Gap - Efficacy and Relevance in Bangladesh Medical Education</w:t>
      </w:r>
      <w:r>
        <w:rPr>
          <w:rFonts w:cs="Arial" w:ascii="Arial" w:hAnsi="Arial"/>
          <w:sz w:val="22"/>
        </w:rPr>
        <w:t xml:space="preserve"> (MD)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620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 xml:space="preserve">2000 - Candice Camacho, C. trachomatis </w:t>
      </w:r>
      <w:r>
        <w:rPr>
          <w:rFonts w:cs="Arial" w:ascii="Arial" w:hAnsi="Arial"/>
          <w:i/>
          <w:sz w:val="22"/>
        </w:rPr>
        <w:t>genitourinary infection in rural Costa Rica.</w:t>
      </w:r>
      <w:r>
        <w:rPr>
          <w:rFonts w:cs="Arial" w:ascii="Arial" w:hAnsi="Arial"/>
          <w:sz w:val="22"/>
        </w:rPr>
        <w:t xml:space="preserve"> (MD)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6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 xml:space="preserve">2001 - Emily Finkelstein, </w:t>
      </w:r>
      <w:r>
        <w:rPr>
          <w:rFonts w:cs="Arial" w:ascii="Arial" w:hAnsi="Arial"/>
          <w:i/>
          <w:sz w:val="22"/>
        </w:rPr>
        <w:t>Patterns of infection in patients maintained on chronic peritoneal dialysis (CPD) therapy with multiple episodes of peritonitis</w:t>
      </w:r>
      <w:r>
        <w:rPr>
          <w:rFonts w:cs="Arial" w:ascii="Arial" w:hAnsi="Arial"/>
          <w:sz w:val="22"/>
        </w:rPr>
        <w:t xml:space="preserve">. (MD) 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620" w:leader="none"/>
          <w:tab w:val="left" w:pos="10620" w:leader="none"/>
        </w:tabs>
        <w:ind w:left="3120" w:hanging="3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620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 xml:space="preserve">2002 - Marc Aaron Davis,  </w:t>
      </w:r>
      <w:r>
        <w:rPr>
          <w:rFonts w:cs="Arial" w:ascii="Arial" w:hAnsi="Arial"/>
          <w:i/>
          <w:sz w:val="22"/>
        </w:rPr>
        <w:t>Survey of International Health Training Opportunities in Internal Medicine Residency Programs</w:t>
      </w:r>
      <w:r>
        <w:rPr>
          <w:rFonts w:cs="Arial" w:ascii="Arial" w:hAnsi="Arial"/>
          <w:sz w:val="22"/>
        </w:rPr>
        <w:t xml:space="preserve"> (MD)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620" w:leader="none"/>
          <w:tab w:val="left" w:pos="10620" w:leader="none"/>
        </w:tabs>
        <w:ind w:left="3120" w:hanging="3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620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 xml:space="preserve">2003 - Daniel Pham, </w:t>
      </w:r>
      <w:r>
        <w:rPr>
          <w:rFonts w:cs="Arial" w:ascii="Arial" w:hAnsi="Arial"/>
          <w:i/>
          <w:sz w:val="22"/>
        </w:rPr>
        <w:t>Diagnostic Value of Epidemiological Risk Factors for Serologically Confirmed Leptospirosis in Rural Thailand</w:t>
      </w:r>
      <w:r>
        <w:rPr>
          <w:rFonts w:cs="Arial" w:ascii="Arial" w:hAnsi="Arial"/>
          <w:sz w:val="22"/>
        </w:rPr>
        <w:t xml:space="preserve"> (MD)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6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620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 xml:space="preserve">2003 - Rebecca Seekamp, </w:t>
      </w:r>
      <w:r>
        <w:rPr>
          <w:rFonts w:cs="Arial" w:ascii="Arial" w:hAnsi="Arial"/>
          <w:i/>
          <w:sz w:val="22"/>
        </w:rPr>
        <w:t>Incidence and Risk Factors Associated with Early Childhood Pneumonia in Antananarivo, Madagascar.</w:t>
      </w:r>
      <w:r>
        <w:rPr>
          <w:rFonts w:cs="Arial" w:ascii="Arial" w:hAnsi="Arial"/>
          <w:sz w:val="22"/>
        </w:rPr>
        <w:t xml:space="preserve"> (MD) 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6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620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>2004 - Alejandro Necochea</w:t>
      </w:r>
      <w:r>
        <w:rPr>
          <w:rFonts w:cs="Arial" w:ascii="Arial" w:hAnsi="Arial"/>
          <w:i/>
          <w:sz w:val="22"/>
        </w:rPr>
        <w:t>,  High Altitude Potentiates Anti-Mycobacterial Immune Response in Whole Blood</w:t>
      </w:r>
      <w:r>
        <w:rPr>
          <w:rFonts w:cs="Arial" w:ascii="Arial" w:hAnsi="Arial"/>
          <w:sz w:val="22"/>
        </w:rPr>
        <w:t xml:space="preserve"> (MD)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6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6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5 - Coeurlida Louis,  </w:t>
      </w:r>
      <w:r>
        <w:rPr>
          <w:rFonts w:cs="Arial" w:ascii="Arial" w:hAnsi="Arial"/>
          <w:i/>
          <w:sz w:val="22"/>
        </w:rPr>
        <w:t>Factors Associated with late presentations for HIV care among patients in Hinche, on Haiti’s central plateau</w:t>
      </w:r>
      <w:r>
        <w:rPr>
          <w:rFonts w:cs="Arial" w:ascii="Arial" w:hAnsi="Arial"/>
          <w:sz w:val="22"/>
        </w:rPr>
        <w:t xml:space="preserve"> (MD)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6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620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 xml:space="preserve">2010 – Kathy Bequary, MPH Thesis, University of CT.  </w:t>
      </w:r>
      <w:r>
        <w:rPr>
          <w:rFonts w:cs="Arial" w:ascii="Arial" w:hAnsi="Arial"/>
          <w:i/>
          <w:sz w:val="22"/>
        </w:rPr>
        <w:t>Women and Health Care in Sudan.</w:t>
      </w:r>
      <w:r>
        <w:rPr>
          <w:rFonts w:cs="Arial" w:ascii="Arial" w:hAnsi="Arial"/>
          <w:sz w:val="22"/>
        </w:rPr>
        <w:t xml:space="preserve">  </w:t>
        <w:tab/>
        <w:tab/>
        <w:tab/>
        <w:t xml:space="preserve">  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0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Factors Associated with late presentations for HIV care among patients in Hinche, on Haiti’s central plateau (MD)</w:t>
        <w:tab/>
        <w:tab/>
        <w:tab/>
        <w:t xml:space="preserve">  </w:t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BLIOGRAPHY:</w:t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u w:val="single"/>
        </w:rPr>
        <w:t xml:space="preserve">Peer-Reviewed Manuscripts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79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Hsiung GD, Choi YC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Cytomegalovirus infection in guinea pigs. I. Viremia during acute primary and chronic persistent infection.  J Infect Dis 138:215-231, 1978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, Marier R, Collins W and VonGraevenitz A: Meningitis and bacteremia caused by </w:t>
      </w:r>
      <w:r>
        <w:rPr>
          <w:rFonts w:cs="Arial" w:ascii="Arial" w:hAnsi="Arial"/>
          <w:i/>
          <w:sz w:val="22"/>
          <w:szCs w:val="22"/>
        </w:rPr>
        <w:t>Pasteurella ureae</w:t>
      </w:r>
      <w:r>
        <w:rPr>
          <w:rFonts w:cs="Arial" w:ascii="Arial" w:hAnsi="Arial"/>
          <w:sz w:val="22"/>
          <w:szCs w:val="22"/>
        </w:rPr>
        <w:t>. Scand J Infect Dis 10:251-253, 1978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Fong CKY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Hsiung GD, Madore P and Chang PW: Ultrastructural development of guinea pig cytomegalovirus in cultured guinea pig embryo cells. J Gen Virol 42:127-140, 1979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Hastings K and Hsiung GD: Cytomegalovirus in guinea pigs III. Persistent viruria, blood transmission and viral interference. J Infect Dis 140:914-920, 1979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Thornton GF, Main AJ, Fong CKY and Hsiung GD: Western equine encephalitis mimicking herpes simplex encephalitis. JAMA 244:367-369, 1980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Fong-Cheng CKY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and Hsiung GD: Sequential development of guinea pig cytomegalovirus in guinea pig salivary gland duct cells. Arch Virol 64:97-108, 1980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Hsiung GD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and Fong CKY: Viruses of guinea pigs: Considerations for biomedical research.  Microbiol Rev 44:468-490, 1980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Summers WC, Fong CKY and Hsiung GD: A new endogenous herpesvirus of guinea pigs. Biological and molecular characterization. J Virol 36:254-253, 1980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Griffith B, Tarsio M, Hsiung GD: Vaccination for prevention of maternal-fetal guinea pig CMV infection. J Infect Dis 152:732-738, 1980.</w:t>
      </w:r>
    </w:p>
    <w:p>
      <w:pPr>
        <w:pStyle w:val="Normal"/>
        <w:tabs>
          <w:tab w:val="clear" w:pos="720"/>
          <w:tab w:val="left" w:pos="36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Griffith BP, Lucia HL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and Hsiung GD: Cytomegalovirus induced mononucleosis in guinea pigs. Infect Immun 32:857-863, 1981.</w:t>
      </w:r>
    </w:p>
    <w:p>
      <w:pPr>
        <w:pStyle w:val="Normal"/>
        <w:tabs>
          <w:tab w:val="clear" w:pos="720"/>
          <w:tab w:val="left" w:pos="36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erke E, Collins WF, VonGraevenitz A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Fulminant postsurgical </w:t>
      </w:r>
      <w:r>
        <w:rPr>
          <w:rFonts w:cs="Arial" w:ascii="Arial" w:hAnsi="Arial"/>
          <w:i/>
          <w:sz w:val="22"/>
          <w:szCs w:val="22"/>
        </w:rPr>
        <w:t>Bacillus cereus</w:t>
      </w:r>
      <w:r>
        <w:rPr>
          <w:rFonts w:cs="Arial" w:ascii="Arial" w:hAnsi="Arial"/>
          <w:sz w:val="22"/>
          <w:szCs w:val="22"/>
        </w:rPr>
        <w:t xml:space="preserve"> meningitis. J Neurosurg 55:637-639, 1981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Gekowski KM, Lopes R, LiCalzi L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Splenic abscess caused by </w:t>
      </w:r>
      <w:r>
        <w:rPr>
          <w:rFonts w:cs="Arial" w:ascii="Arial" w:hAnsi="Arial"/>
          <w:i/>
          <w:sz w:val="22"/>
          <w:szCs w:val="22"/>
        </w:rPr>
        <w:t>Propionibacterium acnes</w:t>
      </w:r>
      <w:r>
        <w:rPr>
          <w:rFonts w:cs="Arial" w:ascii="Arial" w:hAnsi="Arial"/>
          <w:sz w:val="22"/>
          <w:szCs w:val="22"/>
        </w:rPr>
        <w:t>. Yale J Biol Med 55:65-69, 1982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Lucia HL, Fong CKY, Tarsio M, Hsiung GD: Effects of vaccination on CMV-associated interstitial pneumonia in strain 2 guinea pigs.  J Infect Dis 145:742-747, 1982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Yourtee EL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Griffith BP, Root RK: Neutrophil response and function during acute cytomegalovirus infection in guinea pigs. Infect Immun 36:11-16, 1982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Hirsch D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Kashgarian M, Bia MJ: Rapidly progressive glomerulonephritis during antituberculous therapy. Am J Nephrol 3:7-10, 1983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Griffith BP, Fong CKY, Hsiung GD: Cytomegalovirus infections in the guinea pig: Experimental models for human disease. Rev Infect Dis 5:177-195, 1983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Goldstein J, Cohen H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Streptococcus faecium</w:t>
      </w:r>
      <w:r>
        <w:rPr>
          <w:rFonts w:cs="Arial" w:ascii="Arial" w:hAnsi="Arial"/>
          <w:sz w:val="22"/>
          <w:szCs w:val="22"/>
        </w:rPr>
        <w:t xml:space="preserve"> endocarditis: Failure of tobramycin therapy. Yale J Biol Med 56:243-249, 1983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Fong CKY, Lucia H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Hsiung GD: Histopathological and ultrastructural studies of disseminated cytomegalovirus infection in strain 2 guinea pigs. Lab Invest 49:183-194, 1983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Perspectives on teaching medical and experimental virology in China. Connecticut Med 47:671-675, 1983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arry M, Stansfield S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Haiti and the Hopital Albert Schweitzer. Ann Intern Med 98:1018-1020, 1983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, Miller SA, Davidson KH: The Guinea Pig Model of Congenital Human CMV Infection. </w:t>
      </w:r>
      <w:r>
        <w:rPr>
          <w:rFonts w:cs="Arial" w:ascii="Arial" w:hAnsi="Arial"/>
          <w:i/>
          <w:sz w:val="22"/>
          <w:szCs w:val="22"/>
        </w:rPr>
        <w:t>CMV: Pathogenesis and Prevention of Human Infection.</w:t>
      </w:r>
      <w:r>
        <w:rPr>
          <w:rFonts w:cs="Arial" w:ascii="Arial" w:hAnsi="Arial"/>
          <w:sz w:val="22"/>
          <w:szCs w:val="22"/>
        </w:rPr>
        <w:t xml:space="preserve"> Ed. SA Plotkin et al. Birth Defects Original Article Series 20, 233-241, 198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Miller SA, Lucia HL, Griffith BP, Tarsio M, Hsiung GD: Vaccination against transplacental CMV transmission: Vaccine reactivation and efficacy in guinea pigs. J Infect Dis 149:355-362, 198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arry M, Mellors J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Haiti and the AIDS connection: A second look. (Editorial) J Chronic Dis 37:593-595, 198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Heiman DF, Haas M, Griffith JK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Fever, jaundice and histiocytic erythrophagocytosis: Fulminant infection or malignancy? Yale J Biol Med 57:787-795, 198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Miller SA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Coleman DL, Lucia HL, Young KR Jr, Root RK: Pulmonary macrophage function during experimental cytomegalovirus interstitial pneumonia. Infect Immun 47:211-216, 1985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Piszczor M, Thornton G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The evaluation of contrast-enhancing brain lesions: Pitfalls in current practice. Yale J Biol Med 58:19-27, 1985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Lucia HL, Bia MJ, Vine W, Tuttle A: Effects of cyclosporine on primary cytomegalovirus infection in guinea pigs. Intervirology 24:154-165, 1985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Heiman DF, Levine R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Exfoliation, cholestasis and apparent biliary sepsis in a woman with type II diabetes. Yale J Biol Med 58:481-488, 1985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arry M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Tanzania: Socialist health care. View from Kilimanjaro Christian Medical Center. Ann Intern Med 104:438-440, 1986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arry M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Departments of medicine and international health. Am J Med 80:1019-1021, 1986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Hsiung GD, Griffith BP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Herpesvirus and Retroviruses of Guinea Pigs.  </w:t>
      </w:r>
      <w:r>
        <w:rPr>
          <w:rFonts w:cs="Arial" w:ascii="Arial" w:hAnsi="Arial"/>
          <w:i/>
          <w:sz w:val="22"/>
          <w:szCs w:val="22"/>
        </w:rPr>
        <w:t>Viral and Mycoplasmal Infections of Laboratory Rodents.</w:t>
      </w:r>
      <w:r>
        <w:rPr>
          <w:rFonts w:cs="Arial" w:ascii="Arial" w:hAnsi="Arial"/>
          <w:sz w:val="22"/>
          <w:szCs w:val="22"/>
        </w:rPr>
        <w:t xml:space="preserve"> Academic Press, Inc., 451-504, 1986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Barry M: Parasitic diseases of the central nervous system. Neurologic Clinics 4:171-206, 1986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Piszczor M, Lucia H, Vine W, FitzGerald P, </w:t>
      </w:r>
      <w:r>
        <w:rPr>
          <w:rFonts w:cs="Arial" w:ascii="Arial" w:hAnsi="Arial"/>
          <w:b/>
          <w:sz w:val="22"/>
          <w:szCs w:val="22"/>
        </w:rPr>
        <w:t>Bia F</w:t>
      </w:r>
      <w:r>
        <w:rPr>
          <w:rFonts w:cs="Arial" w:ascii="Arial" w:hAnsi="Arial"/>
          <w:sz w:val="22"/>
          <w:szCs w:val="22"/>
        </w:rPr>
        <w:t>: The effects of cyclosporine and cortisone on primary cytomegalovirus infection in the guinea pig. J Infect Dis 153:503-510, 1986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Patterson JE, Barden G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Hospital acquired gangrenous mucormycosis. Yale J Biol Med 59: 453-459, 1986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erenson C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Fever, headache and CSF pleocytosis in a 44-year-old man. Yale J Biol Med 59:613-620, 1986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Patterson JE, McPhedran P, Miller K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Persistent malaria infection acquired in Kenya. Yale J Biol Med 60:245-253, 1987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Markham D, Griffith BP, Lerner E, Lucia H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The effects of cyclosporine on chronic CMV infection in the guinea pig. Intervirology 28:171-180, 1987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Zhi-Ming Zheng, LaVallee JT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Griffith BP: Thymic hypoplasia splenomegaly and immune depression in guinea pigs with neonatal CMV infection. Developmental and Comparative Immunology 11:407-418, 1987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erenson C, Dobuler K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Fever petechiae and pulmonary infiltrates in an immunocompromised Peruvian man. Yale J Biol Med 60:437-445, 1987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Patterson J, Barry M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Malaria in Travelers. Mediguide to Infectious Diseases 7(No.2):1-6, 1987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Ahluwahlia IB, Helgerson SD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Immunization coverage of children in a semi-urban village panchayat in Nepal, 1987. Soc Sci Med 26:265-268, 1988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Divo AA, Sartorelli AC, Patton CL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Activity of fluoroquinolone antibiotics against </w:t>
      </w:r>
      <w:r>
        <w:rPr>
          <w:rFonts w:cs="Arial" w:ascii="Arial" w:hAnsi="Arial"/>
          <w:i/>
          <w:sz w:val="22"/>
          <w:szCs w:val="22"/>
        </w:rPr>
        <w:t>Plasmodium falciparum</w:t>
      </w:r>
      <w:r>
        <w:rPr>
          <w:rFonts w:cs="Arial" w:ascii="Arial" w:hAnsi="Arial"/>
          <w:sz w:val="22"/>
          <w:szCs w:val="22"/>
        </w:rPr>
        <w:t xml:space="preserve"> in vitro. Antimicrob Agents Chemother 32:1182-1186, 1988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Barry M: The emergency physicians guide to travel related illness. Emerg Med Reports 9:89-96, 1988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Chodakewitz J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Septic arthritis and osteomyelitis from a cat bite. Yale J Biol Med 61:513-518, 1988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Patterson TF, Bell SR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Vibrio alginolyticus</w:t>
      </w:r>
      <w:r>
        <w:rPr>
          <w:rFonts w:cs="Arial" w:ascii="Arial" w:hAnsi="Arial"/>
          <w:sz w:val="22"/>
          <w:szCs w:val="22"/>
        </w:rPr>
        <w:t xml:space="preserve"> cellulitis following coral injury. Yale J Biol Med 61:507-512, 1988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arry M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Pregnancy and Travel. Journal of American Medical Association 261:728-731, 1989. (Also published in American Baby's Childbirth Educator 9:22-28, 1989)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erenson C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Postsurgical brain abscesses caused by </w:t>
      </w:r>
      <w:r>
        <w:rPr>
          <w:rFonts w:cs="Arial" w:ascii="Arial" w:hAnsi="Arial"/>
          <w:i/>
          <w:sz w:val="22"/>
          <w:szCs w:val="22"/>
        </w:rPr>
        <w:t>Propionibacterium acnes</w:t>
      </w:r>
      <w:r>
        <w:rPr>
          <w:rFonts w:cs="Arial" w:ascii="Arial" w:hAnsi="Arial"/>
          <w:sz w:val="22"/>
          <w:szCs w:val="22"/>
        </w:rPr>
        <w:t xml:space="preserve"> in the absence of foreign bodies. Neurosurgery 25:130-134, 1989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Patterson J, Patterson T, </w:t>
      </w:r>
      <w:r>
        <w:rPr>
          <w:rFonts w:cs="Arial" w:ascii="Arial" w:hAnsi="Arial"/>
          <w:b/>
          <w:sz w:val="22"/>
          <w:szCs w:val="22"/>
        </w:rPr>
        <w:t>Bia F</w:t>
      </w:r>
      <w:r>
        <w:rPr>
          <w:rFonts w:cs="Arial" w:ascii="Arial" w:hAnsi="Arial"/>
          <w:sz w:val="22"/>
          <w:szCs w:val="22"/>
        </w:rPr>
        <w:t>, Barry M: Assuring safe travel for today's elderly.  Geriatrics 44:44-53, 1989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Frieden T, Piepmeier J, Murdoch GH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Recurrent aseptic meningitis for 24 years: Diagnosis and treatment of an associated lesion. Yale J Biol Med 63:593-599, 1990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Colson E, Horwitz R, </w:t>
      </w:r>
      <w:r>
        <w:rPr>
          <w:rFonts w:cs="Arial" w:ascii="Arial" w:hAnsi="Arial"/>
          <w:b/>
          <w:sz w:val="22"/>
          <w:szCs w:val="22"/>
        </w:rPr>
        <w:t>Bia F</w:t>
      </w:r>
      <w:r>
        <w:rPr>
          <w:rFonts w:cs="Arial" w:ascii="Arial" w:hAnsi="Arial"/>
          <w:sz w:val="22"/>
          <w:szCs w:val="22"/>
        </w:rPr>
        <w:t>, Viscoli C: Zidovudine (AZT) treatment of patients infected with human immunodeficiency virus type 1: An evaluation of effectiveness in clinical practice. Arch Intern Med 151:709-716, 1991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Administrative guidelines for the care of AIDS patients. Connecticut Med 55:291-292, 1991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Schindzielorz A, Edberg SC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Strongyloides stercoralis</w:t>
      </w:r>
      <w:r>
        <w:rPr>
          <w:rFonts w:cs="Arial" w:ascii="Arial" w:hAnsi="Arial"/>
          <w:sz w:val="22"/>
          <w:szCs w:val="22"/>
        </w:rPr>
        <w:t xml:space="preserve"> hyperinfection and central nervous system involvement in a patient with relapsing polychondritis. South Med J 84:1055-1057, 1991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nt Developments in Tropical and Travel Medicine.  Current Opinion Infect Dis 4:309-313, 1991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Patterson JE, Patterson TF, Edberg SC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, Barry M: The traveler with </w:t>
      </w:r>
      <w:r>
        <w:rPr>
          <w:rFonts w:cs="Arial" w:ascii="Arial" w:hAnsi="Arial"/>
          <w:i/>
          <w:sz w:val="22"/>
          <w:szCs w:val="22"/>
        </w:rPr>
        <w:t>Blastocystis hominis</w:t>
      </w:r>
      <w:r>
        <w:rPr>
          <w:rFonts w:cs="Arial" w:ascii="Arial" w:hAnsi="Arial"/>
          <w:sz w:val="22"/>
          <w:szCs w:val="22"/>
        </w:rPr>
        <w:t>. Experience from a travelers clinic and literature review. Infect Dis Clin Pract 1:28-32, 1992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Grant W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Chacko TM, Jean-Baptiste M, Griffith BP: Comparison of enzyme-linked immunosorbent assays and indirect immunofluorescence assay for the detection of human T-cell lymphotropic virus type 1 (HTLV-1) antibodies in sera from rural Haiti. Diag Microbiol Infect Dis 15:121-124, 1992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Wolf-Gould C, Osei L, Commey JOO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Pediatric cerebral malaria in Accra, Ghana. J Trop Pediat 38:290-294, 1992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Medical considerations for the pregnant traveler. Infect Dis Clin North America 6:371-388, 1992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Trends and controversies in the prophylaxis and treatment of malaria. Infect Agents and Dis 1:108-113, 1992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Barry M: Special health problems in travelers. Med Clin North America 76:1295-1312, 1992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Layton M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Emerging issues in travel medicine. Current Opinion Infect Dis 5:338-344, 1992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Malaria prophylaxis: Taking aim at constantly moving targets. Yale J Biol Med 65:329-336, 1992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Current Prevention and Management of Acute mountain sickness. Yale J Biol Med 65:337-341, 1992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Frieden TR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Heald PW, Patterson TF, Edelson RL: Cutaneous cryptococcosis in a patient with cutaneous T-cell lymphoma undergoing therapy with photopheresis and methotrexate. Clin Infect Dis 17:776-778, 1993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Topazian M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New parasites on the block: emerging intestinal protozoa.  The Gastroenterologist 2:147-159, 199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arry M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Cullen M, et al: Arenavirus infection - Connecticut, 1994. MMWR 43:635-636, 199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Barry M, Hill D et al: Rwanda and Haiti - What to Advise.  Travel Medicine Advisor Alert, September, 199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Hill DR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Tropical and travel-associated diseases (Editorial).  Current Opinion in Infectious Diseases 7:525-528, 199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Hardalo C, Campbell S, Filatov V, Liggett PE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Tuberculous choroiditis: early diagnosis by subretinal biopsy and use of polymerase chain reaction.  Infect Dis Clin Pract 5:336-339, 1996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Davis J, Kim S, Alfaro DV, Skolik S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and Liggett PE: </w:t>
      </w:r>
      <w:r>
        <w:rPr>
          <w:rFonts w:cs="Arial" w:ascii="Arial" w:hAnsi="Arial"/>
          <w:i/>
          <w:sz w:val="22"/>
          <w:szCs w:val="22"/>
        </w:rPr>
        <w:t>Bacillus cereus</w:t>
      </w:r>
      <w:r>
        <w:rPr>
          <w:rFonts w:cs="Arial" w:ascii="Arial" w:hAnsi="Arial"/>
          <w:sz w:val="22"/>
          <w:szCs w:val="22"/>
        </w:rPr>
        <w:t xml:space="preserve"> post traumatic endophthalmitis: Experimental treatment with ciprofloxacin. Br J Ophthal 80: 775-778, 1996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de la Hoz RE, Waycott S, Garcia D, Melendez R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Initial Screening For Antituberculous Drug Resistance At An Inpatient Facility In Leon, Nicaragua.  Am J Trop Med Hyg 56: 24-26, 1997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Mileno MD, </w:t>
      </w:r>
      <w:r>
        <w:rPr>
          <w:rFonts w:cs="Arial" w:ascii="Arial" w:hAnsi="Arial"/>
          <w:b/>
          <w:sz w:val="22"/>
          <w:szCs w:val="22"/>
        </w:rPr>
        <w:t xml:space="preserve">Bia FJ.  </w:t>
      </w:r>
      <w:r>
        <w:rPr>
          <w:rFonts w:cs="Arial" w:ascii="Arial" w:hAnsi="Arial"/>
          <w:sz w:val="22"/>
          <w:szCs w:val="22"/>
        </w:rPr>
        <w:t>The Compromised Traveler.  Infect Dis Clin North America 12: 369-412, 1998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uitrago MI, Ijdo JW, Rinaudo P, Simon H, Copel J, Gadbaw J, Heimer R, Fikrig E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Human granulocytic ehrlichiosis (HGE) during pregnancy successfully treated with rifampin.  Clin Infect Dis 27: 213-215, 1998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pta AR, Wells CK, Horwitz RI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Barry M. The International Health Program: The 15 year experience with Yale University’s Internal Medicine Residency Program. Am J Trop Med Hyg 61: 1019-1023, 1999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Odunsi KO, Rutherford TJ, Olive DL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Parkash V, Brown J, Zriek TG.  Cryomyolysis in the management  of uterine fibroids: Technique and potential complications.  Surgical Technology International VIII, 173-178, 1999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Vikram HR, </w:t>
      </w:r>
      <w:r>
        <w:rPr>
          <w:rFonts w:cs="Arial" w:ascii="Arial" w:hAnsi="Arial"/>
          <w:b/>
          <w:sz w:val="22"/>
          <w:szCs w:val="22"/>
        </w:rPr>
        <w:t xml:space="preserve">Bia FJ.  </w:t>
      </w:r>
      <w:r>
        <w:rPr>
          <w:rFonts w:cs="Arial" w:ascii="Arial" w:hAnsi="Arial"/>
          <w:sz w:val="22"/>
          <w:szCs w:val="22"/>
        </w:rPr>
        <w:t xml:space="preserve">Severe </w:t>
      </w:r>
      <w:r>
        <w:rPr>
          <w:rFonts w:cs="Arial" w:ascii="Arial" w:hAnsi="Arial"/>
          <w:i/>
          <w:sz w:val="22"/>
          <w:szCs w:val="22"/>
        </w:rPr>
        <w:t xml:space="preserve">Legionella pneumophila </w:t>
      </w:r>
      <w:r>
        <w:rPr>
          <w:rFonts w:cs="Arial" w:ascii="Arial" w:hAnsi="Arial"/>
          <w:sz w:val="22"/>
          <w:szCs w:val="22"/>
        </w:rPr>
        <w:t xml:space="preserve">pneumonia in a patient with iron overload. Scand J Infect Dis 34: 10 772-774, 2002.  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Finkelstein ES, Jekel J, Troidle L, Gorban-Brennan N, Finkelstein FO., </w:t>
      </w:r>
      <w:r>
        <w:rPr>
          <w:rFonts w:cs="Arial" w:ascii="Arial" w:hAnsi="Arial"/>
          <w:b/>
          <w:sz w:val="22"/>
          <w:szCs w:val="22"/>
        </w:rPr>
        <w:t xml:space="preserve">Bia FJ. </w:t>
      </w:r>
      <w:r>
        <w:rPr>
          <w:rFonts w:cs="Arial" w:ascii="Arial" w:hAnsi="Arial"/>
          <w:sz w:val="22"/>
          <w:szCs w:val="22"/>
        </w:rPr>
        <w:t xml:space="preserve"> Patterns of infection in patients maintained on long-term peritoneal dialysis therapy with multiple episodes of peritonitis. American  Journal of Kidney Diseases.  39: 1278-1286, 2002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Mariappan  MR, Vielemeyer O, Fadare O, Paventy S, </w:t>
      </w:r>
      <w:r>
        <w:rPr>
          <w:rFonts w:cs="Arial" w:ascii="Arial" w:hAnsi="Arial"/>
          <w:b/>
          <w:sz w:val="22"/>
          <w:szCs w:val="22"/>
        </w:rPr>
        <w:t>Bia FJ.</w:t>
      </w:r>
      <w:r>
        <w:rPr>
          <w:rFonts w:cs="Arial" w:ascii="Arial" w:hAnsi="Arial"/>
          <w:sz w:val="22"/>
          <w:szCs w:val="22"/>
        </w:rPr>
        <w:t xml:space="preserve"> Displaced bacterial colonies indicating strongyloides larval migration on agar plates. A</w:t>
      </w:r>
      <w:r>
        <w:rPr>
          <w:rFonts w:cs="Arial" w:ascii="Arial" w:hAnsi="Arial"/>
          <w:color w:val="000000"/>
          <w:sz w:val="22"/>
          <w:szCs w:val="22"/>
        </w:rPr>
        <w:t xml:space="preserve">rchives of Pathology and Laboratory Medicine 128: 711-712, 2004. 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Servat JJ, Ramos-Esteban JC, Tauber S, </w:t>
      </w:r>
      <w:r>
        <w:rPr>
          <w:rFonts w:cs="Arial" w:ascii="Arial" w:hAnsi="Arial"/>
          <w:b/>
          <w:sz w:val="22"/>
          <w:szCs w:val="22"/>
        </w:rPr>
        <w:t xml:space="preserve">Bia FJ.  </w:t>
      </w:r>
      <w:r>
        <w:rPr>
          <w:rFonts w:cs="Arial" w:ascii="Arial" w:hAnsi="Arial"/>
          <w:i/>
          <w:sz w:val="22"/>
          <w:szCs w:val="22"/>
        </w:rPr>
        <w:t xml:space="preserve">Mycobacterium chelonae-Mycobacterium  abscessus </w:t>
      </w:r>
      <w:r>
        <w:rPr>
          <w:rFonts w:cs="Arial" w:ascii="Arial" w:hAnsi="Arial"/>
          <w:sz w:val="22"/>
          <w:szCs w:val="22"/>
        </w:rPr>
        <w:t xml:space="preserve">complex clear corneal tunnel wound infection with recurrent hypopyon and perforation after phacoemulsification and lens implantation. </w:t>
      </w:r>
      <w:r>
        <w:rPr>
          <w:rFonts w:cs="Arial" w:ascii="Arial" w:hAnsi="Arial"/>
          <w:sz w:val="22"/>
        </w:rPr>
        <w:t>J Cataract Refract Surg 3: 1448-1451, 2005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Hill DR and </w:t>
      </w:r>
      <w:r>
        <w:rPr>
          <w:rFonts w:cs="Arial" w:ascii="Arial" w:hAnsi="Arial"/>
          <w:b/>
          <w:sz w:val="22"/>
          <w:szCs w:val="22"/>
        </w:rPr>
        <w:t xml:space="preserve">Bia FJ.  </w:t>
      </w:r>
      <w:r>
        <w:rPr>
          <w:rFonts w:cs="Arial" w:ascii="Arial" w:hAnsi="Arial"/>
          <w:sz w:val="22"/>
          <w:szCs w:val="22"/>
        </w:rPr>
        <w:t xml:space="preserve">Coming of Age in Travel Medicine and Tropical Diseases:  A Need for Continued Advocacy and Mentorship.  In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and Hill DR.  </w:t>
      </w:r>
      <w:r>
        <w:rPr>
          <w:rFonts w:cs="Arial" w:ascii="Arial" w:hAnsi="Arial"/>
          <w:i/>
          <w:sz w:val="22"/>
          <w:szCs w:val="22"/>
        </w:rPr>
        <w:t xml:space="preserve">Travel and Tropical Medicine.  </w:t>
      </w:r>
      <w:r>
        <w:rPr>
          <w:rFonts w:cs="Arial" w:ascii="Arial" w:hAnsi="Arial"/>
          <w:sz w:val="22"/>
          <w:szCs w:val="22"/>
        </w:rPr>
        <w:t>Infect Dis Clinics N America.  Vol.19 (1) Guest Editors: WB Saunders Co.  Philadelphia, PA. pp xv – xvi, March, 2005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Hill DR, Pearson RD, Ericsson CD, Dupont HL, Keystone JS, Freedman DO, </w:t>
      </w:r>
      <w:r>
        <w:rPr>
          <w:rFonts w:cs="Arial" w:ascii="Arial" w:hAnsi="Arial"/>
          <w:b/>
          <w:sz w:val="22"/>
          <w:szCs w:val="22"/>
        </w:rPr>
        <w:t xml:space="preserve">Bia FJ, </w:t>
      </w:r>
      <w:r>
        <w:rPr>
          <w:rFonts w:cs="Arial" w:ascii="Arial" w:hAnsi="Arial"/>
          <w:sz w:val="22"/>
          <w:szCs w:val="22"/>
        </w:rPr>
        <w:t xml:space="preserve">Fischer PR, Kozarsky PE, Ryan ET.  Guidelines for the Practice of Travel Medicine.  The Practice Guidelines Committee of the Infectious Disease Society of America. </w:t>
      </w:r>
      <w:r>
        <w:rPr>
          <w:rFonts w:cs="Arial" w:ascii="Arial" w:hAnsi="Arial"/>
          <w:sz w:val="22"/>
        </w:rPr>
        <w:t xml:space="preserve">Clin Infect Dis 43:1499 – 1539, 2006. 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 xml:space="preserve">Ramos-Esteban JC, Servat JJ, Tauber S, </w:t>
      </w:r>
      <w:r>
        <w:rPr>
          <w:rFonts w:cs="Arial" w:ascii="Arial" w:hAnsi="Arial"/>
          <w:b/>
          <w:sz w:val="22"/>
        </w:rPr>
        <w:t xml:space="preserve">Bia FJ.  </w:t>
      </w:r>
      <w:r>
        <w:rPr>
          <w:rFonts w:cs="Arial" w:ascii="Arial" w:hAnsi="Arial"/>
          <w:i/>
          <w:sz w:val="22"/>
        </w:rPr>
        <w:t>Bacillus megaterium</w:t>
      </w:r>
      <w:r>
        <w:rPr>
          <w:rFonts w:cs="Arial" w:ascii="Arial" w:hAnsi="Arial"/>
          <w:sz w:val="22"/>
        </w:rPr>
        <w:t xml:space="preserve"> delayed onset lamellar keratitis after laser in situ keratomileusis. J Refractive Surgery 22(3) 309-312, 2006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 xml:space="preserve">Ramos-Esteban JC, Lamade V, Tauber S, </w:t>
      </w:r>
      <w:r>
        <w:rPr>
          <w:rFonts w:cs="Arial" w:ascii="Arial" w:hAnsi="Arial"/>
          <w:b/>
          <w:sz w:val="22"/>
        </w:rPr>
        <w:t xml:space="preserve">Bia FJ.  </w:t>
      </w:r>
      <w:r>
        <w:rPr>
          <w:rFonts w:cs="Arial" w:ascii="Arial" w:hAnsi="Arial"/>
          <w:sz w:val="22"/>
        </w:rPr>
        <w:t>Necrotizing nocardial scleritis after penetrating keratoplasty and phaecoemulsification with intraocular lens implantation:  A case report and review of the literature.  Arq Bras Oftalmol (Brazilian Archives of Ophthalmology) 70(2): 355-359, 2007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ratidis, J. </w:t>
      </w:r>
      <w:r>
        <w:rPr>
          <w:rFonts w:cs="Arial" w:ascii="Arial" w:hAnsi="Arial"/>
          <w:b/>
          <w:sz w:val="22"/>
        </w:rPr>
        <w:t>Bia FJ</w:t>
      </w:r>
      <w:r>
        <w:rPr>
          <w:rFonts w:cs="Arial" w:ascii="Arial" w:hAnsi="Arial"/>
          <w:sz w:val="22"/>
        </w:rPr>
        <w:t xml:space="preserve">, Edberg S. Utilization of RT-PCR for the Identification of Methicillin-Resistant </w:t>
      </w:r>
      <w:r>
        <w:rPr>
          <w:rFonts w:cs="Arial" w:ascii="Arial" w:hAnsi="Arial"/>
          <w:i/>
          <w:iCs/>
          <w:sz w:val="22"/>
        </w:rPr>
        <w:t>Staphylococcus aureus</w:t>
      </w:r>
      <w:r>
        <w:rPr>
          <w:rFonts w:cs="Arial" w:ascii="Arial" w:hAnsi="Arial"/>
          <w:sz w:val="22"/>
        </w:rPr>
        <w:t xml:space="preserve"> (MRSA) obtained from Positive Blood Cultures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agn Microbiol Infect Dis. 58 (2): 199-202, 2007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Rho M, </w:t>
      </w:r>
      <w:r>
        <w:rPr>
          <w:rFonts w:cs="Arial" w:ascii="Arial" w:hAnsi="Arial"/>
          <w:b/>
          <w:sz w:val="22"/>
        </w:rPr>
        <w:t>Bia FJ</w:t>
      </w:r>
      <w:r>
        <w:rPr>
          <w:rFonts w:cs="Arial" w:ascii="Arial" w:hAnsi="Arial"/>
          <w:sz w:val="22"/>
        </w:rPr>
        <w:t xml:space="preserve">, Brewster UC.  Nontuberculous mycobacterial peritonitis in peritoneal dialysis patients.  </w:t>
      </w:r>
      <w:r>
        <w:rPr>
          <w:rFonts w:cs="Arial" w:ascii="Arial" w:hAnsi="Arial"/>
          <w:color w:val="000000"/>
          <w:sz w:val="22"/>
        </w:rPr>
        <w:t>Semin Dial.  20(3): 271-276, 2007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use P. et al (28 authors including </w:t>
      </w:r>
      <w:r>
        <w:rPr>
          <w:rFonts w:cs="Arial" w:ascii="Arial" w:hAnsi="Arial"/>
          <w:b/>
          <w:sz w:val="22"/>
        </w:rPr>
        <w:t>FJ Bia</w:t>
      </w:r>
      <w:r>
        <w:rPr>
          <w:rFonts w:cs="Arial" w:ascii="Arial" w:hAnsi="Arial"/>
          <w:sz w:val="22"/>
        </w:rPr>
        <w:t xml:space="preserve"> ).  Persistent and Relapsing Babesiosis in Immunocompromised Patients. Clin Infect Dis. 2008 Feb 1;46(3):370-6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a FJ.  </w:t>
      </w:r>
      <w:r>
        <w:rPr>
          <w:rFonts w:cs="Arial" w:ascii="Arial" w:hAnsi="Arial"/>
          <w:sz w:val="22"/>
          <w:szCs w:val="22"/>
        </w:rPr>
        <w:t xml:space="preserve">A 38 -year-old woman from Mexico with a positive tuberculin skin test.  Expert Opinion Case  2009-1.  </w:t>
      </w:r>
      <w:r>
        <w:rPr>
          <w:rFonts w:cs="Arial" w:ascii="Arial" w:hAnsi="Arial"/>
          <w:i/>
          <w:sz w:val="22"/>
          <w:szCs w:val="22"/>
        </w:rPr>
        <w:t>NewsShare.</w:t>
      </w:r>
      <w:r>
        <w:rPr>
          <w:rFonts w:cs="Arial" w:ascii="Arial" w:hAnsi="Arial"/>
          <w:sz w:val="22"/>
          <w:szCs w:val="22"/>
        </w:rPr>
        <w:t xml:space="preserve">  The International Society of Travel Medicine.  July/August 2009: 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2. Abstrac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and Hsiung GD: Attenuated cytomegalovirus.  Persistent viruria in the guinea pig model.  Clin Res 26(3):A390, 1978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and Hsiung GD: Cytomegalovirus in guinea pigs: An animal model for persistent viruria following administration of attenuated cytomegalovirus.  Presented at the Fourth International Congress for Virology, The Hague, Netherlands, p. 162, 1978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Fong-Cheng CKY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Hsiung GD: Sequential development of guinea pig cytomegalovirus in guinea pig salivary gland duct cells.  Presented at the 79th Annual Meeting of the American Society for Microbiology May, 1979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Griffith B and Hsiung GD: Vaccination against cytomegalovirus infection and transplacental transmission in guinea pigs.  Abstract presented at the 19th Interscience Conference on Anti-microbial Agents and Chemotherapy, October, 1979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Summers WC, Fong CKY and Hsiung GD: Biological and molecular characterization of a new herpesvirus of guinea pigs.  Abstract presented at the 4th Herpesvirus Workshop, Cold Spring Harbor Laboratory, August, 1979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Griffith B and Hsiung GD: Vaccination for prevention of cytomegalovirus transplacental transmission in an animal model.  Presented at the International Conference on Human Herpesviruses, Atlanta, Georgia, March, 1980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Yourtee EL, Griffith B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and Root RK: Peritoneal exudate response during granulocytopenia in acute guinea pig cytomegalovirus (GPCMV) infection.  Presented at the 20th Interscience Conference on Antimicrobial Agents and Chemotherapy, September, 1980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Yourtee EL, Griffith B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and Root RK: Granulocytopenia and peritoneal exudate response during acute guinea pig cytomegalovirus (GPCMV) infection.  Presented at the Eastern Section, AFCR, October, 1980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Lucia HL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Hsiung GD: Interstitial pneumonia during primary cytomegalovirus infections: an animal model.  Presented at the 81st Annual Meeting of the American Society for Microbiology, March, 1981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Lucia H, Fong CYK, Hsiung GD: Vaccination for prevention of interstitial pneumonia during primary CMV infection in guinea pigs.  Presented at the Fifth International Congress for Virology, Strasbourg, France, August, 1981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Hsiung GD, Fong CKY, Griffith B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Guinea pig cytomegalovirus with special reference to congenital infection.  Presented at the Fifth International Congress for Virology, Strasbourg, France, August, 1981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Griffith B, Miller S and Hsiung GD: Behavior of CMV vaccine virus during pregnancy in the guinea pig model.  Presented at the 21st Interscience Conference on Antimicrobial Agents and Chemotherapy, Chicago, Illinois, November 4-6, 1981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Miller S, Coleman D, Metcalf J, Root RK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Response and function of pulmonary macrophages during DMV interstitial pneumonia in guinea pigs.  Presented at the 22nd Interscience Conference on Antimicrobial Agents and Chemotherapy, Miami, Florida, October, 1981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Fong DKY, Lucia JL,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Histological and ultrastructural studies of disseminated cytomegalovirus infection in guinea pigs.  Presented at the 83rd Annual Meeting of the American Society for Microbiology, March, 1983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Miller SA and Davidson KH: The guinea pig model of congenital human CMV infection.  Presented at the Conference on Pathogenesis and Prevention of Human Cytomegalovirus Infection (Invited presentation). Philadelphia, Pennsylvania, April, 1983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Infectious diseases in stable vs. migratory third world populations.  Hopital Albert Schweitzer Alumni Association, Burlington, Vermont, July, 1981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Winship T, Davidson K and Hsiung GD: Effects of interferon on acute cytomegalovirus infection of guinea pigs.  Presented at the 23rd ICAAC, Las Vegas, Nevada, October, 1983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Lucia H, Bia MJ, Tuttle A and Davidson K: Effects of cyclosporine A (CsA) on the pathogenesis of acute cytomegalovirus (CMV) infection in the guinea pig.  Presented at the Third International Symposium on Infection in the Immunocompromised Host. Toronto, Ontario, Canada.  June, 198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Lucia H, Bia MJ, Tuttle A and Vine W: Effects of cyclosporine A on acute cytomegalovirus infection in the guinea pig model.  Presented at the Sixth International Congress of Virology.  Sendai, Japan, September, 198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Piszczor M, Lucia H, FitzGerald P, Vine W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 Effects of cyclosporine and cortisone on primary cytomegalovirus infection in the guinea pig.  Clin Res 33:415A, 1985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Griffith BP, LaVallee JT, FitzGerald P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Neonatal CMV infections: Splenic lymphocyte and peritoneal macrophage function during experimental infection.  Submitted at the 25th ICAAC,  Minneapolis, Minnesota, September, 1985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Malaria, Hepatitis B HTLV-III in the Artibonite Valley: A view from the HAS blood bank.  Hopital Albert Schweitzer Alumni Association, Burlington, Vermont, August, 1986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Divo A, Sartorelli AC, Patton CL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Activity of fluoroquinolone antibiotics against </w:t>
      </w:r>
      <w:r>
        <w:rPr>
          <w:rFonts w:cs="Arial" w:ascii="Arial" w:hAnsi="Arial"/>
          <w:i/>
          <w:sz w:val="22"/>
          <w:szCs w:val="22"/>
        </w:rPr>
        <w:t>P. falciparum in vitro</w:t>
      </w:r>
      <w:r>
        <w:rPr>
          <w:rFonts w:cs="Arial" w:ascii="Arial" w:hAnsi="Arial"/>
          <w:sz w:val="22"/>
          <w:szCs w:val="22"/>
        </w:rPr>
        <w:t>.  Presented at the 35th Annual Meeting of the American Society of Tropical Medicine, Denver, Colorado, December 8-11, 1986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Patterson J, Barry M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Blastocystis hominis</w:t>
      </w:r>
      <w:r>
        <w:rPr>
          <w:rFonts w:cs="Arial" w:ascii="Arial" w:hAnsi="Arial"/>
          <w:sz w:val="22"/>
          <w:szCs w:val="22"/>
        </w:rPr>
        <w:t xml:space="preserve"> infections.  Presented at the 36th Annual Meeting of the American Society of Tropical Medicine, Los Angeles, California, November 29-December 3, 1987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Allen SK, Goodwin CL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The growth chart in Indonesia: Appropriate and effective technology?  Presented at the 1988 Annual International Health Conference, Washington, DC, May 19-22, 1988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Colson E, Horwitz RI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and Viscoli C: Zidovudine (AZT) for HIV infected patients: An evaluation of effectiveness in clinical practice.  Clin Research.  (In press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Grant H, Chacko TM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Jean-Baptiste M and Griffith BP: Comparison of enzyme-linked immunosorbent assay (ELISA) and indirect immunofluorescence assay (IFA) for the detection of human T-cell lymphotropic virus type 1 (HTLV-1) antibodies in sera from rural Haiti.  Accepted 29th ICAAC, Houston, Texas, 1989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and Barry M: International health training for residents in internal medicine:  Evolution of an international health track?  17th Annual International Health Conference, Washington, DC, June 17-20, 1990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Curci J, Reuben A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Coinfection with human immunodeficiency virus type 1 (HIV-1) and hepatitis C virus (HCV): Effects on circulating lymphocyte numbers and liver function.  American Society of Tropical Medicine and Hygiene, Boston, Massachusetts, December, 1991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Ferguson DD, Cimino A, Panza N, Basnyat B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A comparison of reduced dosage ciprofloxacin with the standard dosage as empiric therapy for travelers' diarrhea.  American Society of Tropical Medicine and Hygiene, Atlanta, Georgia, November, 1993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Wrone E, Weinstein J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Gram negative bacteremia complicating inferior vena cava (IVC) filter placement.  American College of Physicians Annual Meeting associates competition, 199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Davis J, Kim S, Alfaro DV, Skolik S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and Liggett PE: </w:t>
      </w:r>
      <w:r>
        <w:rPr>
          <w:rFonts w:cs="Arial" w:ascii="Arial" w:hAnsi="Arial"/>
          <w:i/>
          <w:sz w:val="22"/>
          <w:szCs w:val="22"/>
        </w:rPr>
        <w:t>Bacillus cereus</w:t>
      </w:r>
      <w:r>
        <w:rPr>
          <w:rFonts w:cs="Arial" w:ascii="Arial" w:hAnsi="Arial"/>
          <w:sz w:val="22"/>
          <w:szCs w:val="22"/>
        </w:rPr>
        <w:t xml:space="preserve"> post traumatic endophthalmitis:  Experimental treatment with ciprofloxacin.  American Society of Tropical Medicine and Hygiene, Presented November, 199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de la Hoz R, Waycott S, Garcia D, Melendez R,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Initial surveillance for antituberculous drug resistance at an inpatient facility in Leon, Nicaragua.  American Society of Tropical Medicine and Hygiene, Presented November, 199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Santana JR, Leventhal B, McClure E, Matute A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and Barry M: Acute febrile illness and pulmonary hemorrhage in Nicaragua:  a U.S. medical resident’s perspective.  American Society of Tropical Medicine and Hygiene, Presented November, 1996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Gupta AR, Wells CK, Horwitz RI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and Barry M: An International Health Residency Program: 15 Years’ Experience During Internal Medicine Residency Training at Yale.  American Society of Tropical Medicine and Hygiene.  Presented, December 1997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loxham AY, Groce N, Kahn MU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Bridging An Education Gap: Bostee-Dwellers and the Future Physicians of Bangladesh.     American Society of Tropical Medicine and Hygiene. Presented December,  1997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uitrago MI, Ijdo JW, Rinaudo P, Simon H, Copel J, Gadbaw J, Fikrig E,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Human Granulocytic Ehrlichiosis (HGE) Successfully Treated During Pregnancy with Rifampin.  American Society of Tropical Medicine and Hygiene. Presented December, 1997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Wang E, Chutuape A, Abbott B, Fikrig E,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Ehrlichiosis causing disseminated intravascular coagulation and sepsis in an immunocompromised patient.  Connecticut Infectious Disease Society, September, 1997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.</w:t>
      </w:r>
      <w:r>
        <w:rPr>
          <w:rFonts w:cs="Arial" w:ascii="Arial" w:hAnsi="Arial"/>
          <w:sz w:val="22"/>
          <w:szCs w:val="22"/>
        </w:rPr>
        <w:t xml:space="preserve">  The Diabetic Traveler.  6th Conference of the International Soceity of Travel Medicine.  Montreal, Quebec, Canada. June 6-10, 1999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E. Finkelstein, </w:t>
      </w:r>
      <w:r>
        <w:rPr>
          <w:rFonts w:cs="Arial" w:ascii="Arial" w:hAnsi="Arial"/>
          <w:b/>
          <w:sz w:val="22"/>
          <w:szCs w:val="22"/>
        </w:rPr>
        <w:t>F. Bia,</w:t>
      </w:r>
      <w:r>
        <w:rPr>
          <w:rFonts w:cs="Arial" w:ascii="Arial" w:hAnsi="Arial"/>
          <w:sz w:val="22"/>
          <w:szCs w:val="22"/>
        </w:rPr>
        <w:t xml:space="preserve"> L. Troidle, A. Kliger, N. Gorban-Brennan, F. Finkelstein.  Patterns of infection in patients maintained on chronic peritoneal dialysis (CPD) therapy with multiple episodes of peritonitis.  Presented  Dialysis meetings, New Orleans, LA, February, 2001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kram HR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.  Severe </w:t>
      </w:r>
      <w:r>
        <w:rPr>
          <w:rFonts w:cs="Arial" w:ascii="Arial" w:hAnsi="Arial"/>
          <w:i/>
          <w:sz w:val="22"/>
          <w:szCs w:val="22"/>
        </w:rPr>
        <w:t xml:space="preserve">Legionella pneumophila  </w:t>
      </w:r>
      <w:r>
        <w:rPr>
          <w:rFonts w:cs="Arial" w:ascii="Arial" w:hAnsi="Arial"/>
          <w:sz w:val="22"/>
          <w:szCs w:val="22"/>
        </w:rPr>
        <w:t>pneumonia in a patient with iron overload.  Submitted for presentation at the 3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meetings of the Infectious Diseases Society of America, Oct 25-28, 2001, San Francisco, CA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Gupta AR, Holmboe E, Wells CK, </w:t>
      </w:r>
      <w:r>
        <w:rPr>
          <w:rFonts w:cs="Arial" w:ascii="Arial" w:hAnsi="Arial"/>
          <w:b/>
          <w:sz w:val="22"/>
          <w:szCs w:val="22"/>
        </w:rPr>
        <w:t>Bia FJ,</w:t>
      </w:r>
      <w:r>
        <w:rPr>
          <w:rFonts w:cs="Arial" w:ascii="Arial" w:hAnsi="Arial"/>
          <w:sz w:val="22"/>
          <w:szCs w:val="22"/>
        </w:rPr>
        <w:t xml:space="preserve"> Barry M.  Evaluation of the impact of international health experiences  on a prospective  cohort of internal medicine  residents.  Annual meeting. Society for General Internal Medicine, Atlanta, Georgia, May, 2002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  <w:lang w:val="es-PE"/>
        </w:rPr>
        <w:t xml:space="preserve">Ramos-Esteban JC; Servat JJ, Tauber S, </w:t>
      </w:r>
      <w:r>
        <w:rPr>
          <w:rFonts w:cs="Arial" w:ascii="Arial" w:hAnsi="Arial"/>
          <w:b/>
          <w:sz w:val="22"/>
          <w:szCs w:val="22"/>
          <w:lang w:val="es-PE"/>
        </w:rPr>
        <w:t>Bia FJ</w:t>
      </w:r>
      <w:r>
        <w:rPr>
          <w:rFonts w:cs="Arial" w:ascii="Arial" w:hAnsi="Arial"/>
          <w:sz w:val="22"/>
          <w:szCs w:val="22"/>
          <w:lang w:val="es-PE"/>
        </w:rPr>
        <w:t xml:space="preserve">. </w:t>
      </w:r>
      <w:r>
        <w:rPr>
          <w:rFonts w:cs="Arial" w:ascii="Arial" w:hAnsi="Arial"/>
          <w:sz w:val="22"/>
          <w:szCs w:val="22"/>
        </w:rPr>
        <w:t>Unusual Infections Following Uncomplicated Anterior Segment Surgery. American Society of Cataract and Refractive Surgery.  Annual Meeting,  San Francisco, April, 2003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Friedman AL, DeLucia JA, Formica RN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et al.  Prevalence and severity of tuberculosis among renal transplant recipients.  American Transplant Congress, Chicago, IL, May, 2004. 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>Sheikh, SZ, Kenkare Z, Hong-Curtis J</w:t>
      </w:r>
      <w:r>
        <w:rPr>
          <w:rFonts w:cs="Arial" w:ascii="Arial" w:hAnsi="Arial"/>
          <w:b/>
          <w:sz w:val="22"/>
          <w:szCs w:val="22"/>
        </w:rPr>
        <w:t xml:space="preserve">, Bia FJ.  </w:t>
      </w:r>
      <w:r>
        <w:rPr>
          <w:rFonts w:cs="Arial" w:ascii="Arial" w:hAnsi="Arial"/>
          <w:sz w:val="22"/>
          <w:szCs w:val="22"/>
        </w:rPr>
        <w:t>Katayama fever, Acute Genitourinary and Enteric Schistosomiasis in four travelers retruning from Africa.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onference of the International Society of Travel Medicine.  Lisbon , Portugal, May 1- 5, 2005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Louis C, Ivers L, Freedberg K, Smith Fawzi M, Castro A, </w:t>
      </w:r>
      <w:r>
        <w:rPr>
          <w:rFonts w:cs="Arial" w:ascii="Arial" w:hAnsi="Arial"/>
          <w:b/>
          <w:sz w:val="22"/>
          <w:szCs w:val="22"/>
        </w:rPr>
        <w:t xml:space="preserve">Bia FJ. </w:t>
      </w:r>
      <w:r>
        <w:rPr>
          <w:rFonts w:cs="Arial" w:ascii="Arial" w:hAnsi="Arial"/>
          <w:sz w:val="22"/>
          <w:szCs w:val="22"/>
        </w:rPr>
        <w:t>Factors associated with later presentations for HIV care among patients in Hinche, Central Haiti.  Yale Journal of Biology and Medicine (abstract) and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International AIDS Society Conference, Rio de Janiero, Brazil July 24 -27, 2005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Letters and editorials</w:t>
        <w:br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llerud D, Albano L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Anaerobic septic bursitis. Ann Intern Med 91:494, 1979 (letter)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ry M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Medical rotations in third world settings. N Engl J Med 313:122, 1985 (letter)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a, FJ. </w:t>
      </w:r>
      <w:r>
        <w:rPr>
          <w:rFonts w:cs="Arial" w:ascii="Arial" w:hAnsi="Arial"/>
          <w:sz w:val="22"/>
          <w:szCs w:val="22"/>
        </w:rPr>
        <w:t>A call to action by Dr. Abdul Ghafur, Apollo Hospital, Chennai, South Asian J Cancer [serial online] 2012 [cited 2012 May 24] 1; 48-48.  Available from: http://journal.sajc.org/text.asp?2012/1/1/48/96511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u w:val="single"/>
        </w:rPr>
        <w:t>Reviews and Commenta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Acetazolamide and acute mountain sickness.  Travel Medicine Advisor Update 2:16-17, 1992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Cercarial dermatitis.  Travel Medicine Advisor Update 2:25-26, 1992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Malaria, pregnancy and congenital disease.  Travel Medicine Advisor Update 2: 31-33, 1992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Cholera - Whom do we vaccinate?  Travel Medicine Advisor Update 3:2-4, 1993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Shigellosis and </w:t>
      </w:r>
      <w:r>
        <w:rPr>
          <w:rFonts w:cs="Arial" w:ascii="Arial" w:hAnsi="Arial"/>
          <w:i/>
          <w:sz w:val="22"/>
          <w:szCs w:val="22"/>
        </w:rPr>
        <w:t xml:space="preserve">Campylobacter  </w:t>
      </w:r>
      <w:r>
        <w:rPr>
          <w:rFonts w:cs="Arial" w:ascii="Arial" w:hAnsi="Arial"/>
          <w:sz w:val="22"/>
          <w:szCs w:val="22"/>
        </w:rPr>
        <w:t xml:space="preserve">enteritis - Foodborne enteric illness acquired in the United States.  Travel Medicine Advisor Update. 3: 11-12, 1993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arry M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, Hill DR, Kammerer WS, Keystone JS and Kozarsky PE: Plague outbreak in India: Patient information.  Travel Medicine Advisor Update, November/December, 35-36, 199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Malaria and renal transplantation.  Travel Medicine Advisor Update 5, May/June 17-18, 1995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Inhaled nitric oxide for high altitude pulmonary edema.  Travel Medicine Advisor Update 6:24-26, 1996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Mileno MD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Malarone:  Atovaquone and proguanil for treatment and prevention of malaria.  Travel Medicine Advisor Update 7:3-6, 1997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Hardalo C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Gudu kwini kwini - A tough meal, no matter how you slice it.  Travel Medicine Advisor Update.  Travel Medicine Advisor Update 7:29-31, 1997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Mileno MD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Xanthoderma during therapy for falciparum malaria.  Travel Medicine Advisor Update 7:37-38, 1997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,</w:t>
      </w:r>
      <w:r>
        <w:rPr>
          <w:rFonts w:cs="Arial" w:ascii="Arial" w:hAnsi="Arial"/>
          <w:sz w:val="22"/>
          <w:szCs w:val="22"/>
        </w:rPr>
        <w:t xml:space="preserve"> Mileno MD:  Update on Salmonella Infections. Travel Medicine Advisor Update 7:42-43, 1997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 Symposium: Leptospirosis - A re-emerging disease.  Travel Medicine Advisor Update 8: 5-7. 1998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Bia FJ: </w:t>
      </w:r>
      <w:r>
        <w:rPr>
          <w:rFonts w:cs="Arial" w:ascii="Arial" w:hAnsi="Arial"/>
          <w:i/>
          <w:sz w:val="22"/>
          <w:szCs w:val="22"/>
        </w:rPr>
        <w:t>Ka dinga  pepo</w:t>
      </w:r>
      <w:r>
        <w:rPr>
          <w:rFonts w:cs="Arial" w:ascii="Arial" w:hAnsi="Arial"/>
          <w:sz w:val="22"/>
          <w:szCs w:val="22"/>
        </w:rPr>
        <w:t>. Dengue - a  continuing story for the nineties.  Travel Medicine Advisor Update. 8: 33-35, 1998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Bia FJ:  </w:t>
      </w:r>
      <w:r>
        <w:rPr>
          <w:rFonts w:cs="Arial" w:ascii="Arial" w:hAnsi="Arial"/>
          <w:sz w:val="22"/>
          <w:szCs w:val="22"/>
        </w:rPr>
        <w:t>High altitude cerebral edema. Travel Medicine Advisor Update. 9: 51-52, 1999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:</w:t>
      </w:r>
      <w:r>
        <w:rPr>
          <w:rFonts w:cs="Arial" w:ascii="Arial" w:hAnsi="Arial"/>
          <w:sz w:val="22"/>
          <w:szCs w:val="22"/>
        </w:rPr>
        <w:t xml:space="preserve"> The relationship between strongyloidiasis and human retroviral infections - so what is it?  Travel Medicine Advisor Update  9: 14-15, 1999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Bia FJ: </w:t>
      </w:r>
      <w:r>
        <w:rPr>
          <w:rFonts w:cs="Arial" w:ascii="Arial" w:hAnsi="Arial"/>
          <w:sz w:val="22"/>
          <w:szCs w:val="22"/>
        </w:rPr>
        <w:t>The diabetic traveler. Travel Medicine Advisor Update  9: 21-22. 1999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a FJ: </w:t>
      </w:r>
      <w:r>
        <w:rPr>
          <w:rFonts w:cs="Arial" w:ascii="Arial" w:hAnsi="Arial"/>
          <w:sz w:val="22"/>
          <w:szCs w:val="22"/>
        </w:rPr>
        <w:t>Symposium on Drug Resistance. Travel Medicine Advisor Update  9: 27-30, 1999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a FJ: </w:t>
      </w:r>
      <w:r>
        <w:rPr>
          <w:rFonts w:cs="Arial" w:ascii="Arial" w:hAnsi="Arial"/>
          <w:sz w:val="22"/>
          <w:szCs w:val="22"/>
        </w:rPr>
        <w:t>Melioidosis: The diabetes  connection.  Travel Medicine  Advisor Update. 10: 2000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ia FJ:</w:t>
      </w:r>
      <w:r>
        <w:rPr>
          <w:rFonts w:cs="Arial" w:ascii="Arial" w:hAnsi="Arial"/>
          <w:sz w:val="22"/>
          <w:szCs w:val="22"/>
        </w:rPr>
        <w:t xml:space="preserve"> Plague in Madagascar –Maybe  closer, maybe sooner. Travel Medicine Advisor Update 10: 11-14, 2000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a FJ: </w:t>
      </w:r>
      <w:r>
        <w:rPr>
          <w:rFonts w:cs="Arial" w:ascii="Arial" w:hAnsi="Arial"/>
          <w:sz w:val="22"/>
          <w:szCs w:val="22"/>
        </w:rPr>
        <w:t>On damsels and distress from a vibrio species  Travel Medicine Advisor Update  10: 31-32, 2000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ia F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Mycobacterium  ulcerans </w:t>
      </w:r>
      <w:r>
        <w:rPr>
          <w:rFonts w:cs="Arial" w:ascii="Arial" w:hAnsi="Arial"/>
          <w:sz w:val="22"/>
          <w:szCs w:val="22"/>
        </w:rPr>
        <w:t>and Buruli ulcer.  A mycobacterium that does not follow the rules.  Travel Medicine Advisor Update 11: 6-7, 2001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a FJ: </w:t>
      </w:r>
      <w:r>
        <w:rPr>
          <w:rFonts w:cs="Arial" w:ascii="Arial" w:hAnsi="Arial"/>
          <w:sz w:val="22"/>
          <w:szCs w:val="22"/>
        </w:rPr>
        <w:t>The extent of paragonimiasis.  Travel Medicine  Advisor Update  11: 12- 14, 2001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a FJ: </w:t>
      </w:r>
      <w:r>
        <w:rPr>
          <w:rFonts w:cs="Arial" w:ascii="Arial" w:hAnsi="Arial"/>
          <w:sz w:val="22"/>
          <w:szCs w:val="22"/>
        </w:rPr>
        <w:t>Avoid brucellosis during  pregnancy. Travel Medicine Advisor Update 11: 37-39, 2001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ia FJ:</w:t>
      </w:r>
      <w:r>
        <w:rPr>
          <w:rFonts w:cs="Arial" w:ascii="Arial" w:hAnsi="Arial"/>
          <w:sz w:val="22"/>
          <w:szCs w:val="22"/>
        </w:rPr>
        <w:t xml:space="preserve"> Sofair A.  Anthrax: What you - and your patients - need to know now.  Consultant 41: 1797- 1805, 2001.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ileno MD, </w:t>
      </w:r>
      <w:r>
        <w:rPr>
          <w:rFonts w:cs="Arial" w:ascii="Arial" w:hAnsi="Arial"/>
          <w:b/>
          <w:sz w:val="22"/>
          <w:szCs w:val="22"/>
        </w:rPr>
        <w:t xml:space="preserve">Bia FJ.  </w:t>
      </w:r>
      <w:r>
        <w:rPr>
          <w:rFonts w:cs="Arial" w:ascii="Arial" w:hAnsi="Arial"/>
          <w:sz w:val="22"/>
          <w:szCs w:val="22"/>
        </w:rPr>
        <w:t xml:space="preserve">Truths and Consequences: The Parasites of Dogs and Cats.  Travel Medicine Advisor 14: 8-10, 2004.  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ileno, MD, </w:t>
      </w:r>
      <w:r>
        <w:rPr>
          <w:rFonts w:cs="Arial" w:ascii="Arial" w:hAnsi="Arial"/>
          <w:b/>
          <w:sz w:val="22"/>
          <w:szCs w:val="22"/>
        </w:rPr>
        <w:t xml:space="preserve">Bia , FJ.  </w:t>
      </w:r>
      <w:r>
        <w:rPr>
          <w:rFonts w:cs="Arial" w:ascii="Arial" w:hAnsi="Arial"/>
          <w:sz w:val="22"/>
          <w:szCs w:val="22"/>
        </w:rPr>
        <w:t>A Malaria Vaccine that Works ….Somewhat.  Travel Medicine Advisor. 15: 10-12, 2005.</w:t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a FJ</w:t>
      </w:r>
      <w:r>
        <w:rPr>
          <w:rFonts w:cs="Arial" w:ascii="Arial" w:hAnsi="Arial"/>
          <w:sz w:val="22"/>
        </w:rPr>
        <w:t xml:space="preserve">.  Measles Importation: Coming soon to a neighborhood near you.  Travel Medicine Advisor 16: 9-11, 2006.  </w:t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rFonts w:cs="Arial" w:ascii="Arial" w:hAnsi="Arial"/>
          <w:sz w:val="22"/>
        </w:rPr>
        <w:t xml:space="preserve">2009 Profile: Frank J Bia MD MPH Medical Director of AmeriCares.  The Lancet [Student] June 24, 2009.  Online interview:  </w:t>
      </w:r>
      <w:hyperlink r:id="rId3">
        <w:r>
          <w:rPr>
            <w:rStyle w:val="InternetLink"/>
            <w:rFonts w:cs="Arial" w:ascii="Arial" w:hAnsi="Arial"/>
            <w:sz w:val="22"/>
          </w:rPr>
          <w:t>http://www.thelancetstudent.com/2009/06/24/profile-dr-frank-bia-medical-director-of-americares/</w:t>
        </w:r>
      </w:hyperlink>
      <w:r>
        <w:rPr>
          <w:rFonts w:cs="Arial" w:ascii="Arial" w:hAnsi="Arial"/>
          <w:sz w:val="22"/>
        </w:rPr>
        <w:t xml:space="preserve">  Interview with Bharat Kumar on Global Health.</w:t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rFonts w:cs="Arial" w:ascii="Arial" w:hAnsi="Arial"/>
          <w:sz w:val="22"/>
        </w:rPr>
        <w:t xml:space="preserve">Richmond, H.  Caring Collaborator – </w:t>
      </w:r>
      <w:r>
        <w:rPr>
          <w:rFonts w:cs="Arial" w:ascii="Arial" w:hAnsi="Arial"/>
          <w:b/>
          <w:sz w:val="22"/>
        </w:rPr>
        <w:t>Dr. Frank Bia</w:t>
      </w:r>
      <w:r>
        <w:rPr>
          <w:rFonts w:cs="Arial" w:ascii="Arial" w:hAnsi="Arial"/>
          <w:sz w:val="22"/>
        </w:rPr>
        <w:t xml:space="preserve">, Medical Director, AmeriCares.  Contract Magazine.  July: 34-35, 2009.  </w:t>
      </w:r>
      <w:hyperlink r:id="rId4">
        <w:r>
          <w:rPr>
            <w:rStyle w:val="InternetLink"/>
            <w:rFonts w:cs="Arial" w:ascii="Arial" w:hAnsi="Arial"/>
            <w:sz w:val="22"/>
          </w:rPr>
          <w:t>www.contractmagazine.co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rFonts w:cs="Arial" w:ascii="Arial" w:hAnsi="Arial"/>
          <w:sz w:val="22"/>
        </w:rPr>
        <w:t xml:space="preserve">Mileno MD and </w:t>
      </w:r>
      <w:r>
        <w:rPr>
          <w:rFonts w:cs="Arial" w:ascii="Arial" w:hAnsi="Arial"/>
          <w:b/>
          <w:sz w:val="22"/>
        </w:rPr>
        <w:t xml:space="preserve">Bia FJ. </w:t>
      </w:r>
      <w:r>
        <w:rPr>
          <w:rFonts w:cs="Arial" w:ascii="Arial" w:hAnsi="Arial"/>
          <w:sz w:val="22"/>
        </w:rPr>
        <w:t>Update on Chagas Disease and Blood Transmission.  Travel Medicine Advisor 20: 19-21, 2010.</w:t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512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hino K and </w:t>
      </w:r>
      <w:r>
        <w:rPr>
          <w:rFonts w:cs="Arial" w:ascii="Arial" w:hAnsi="Arial"/>
          <w:b/>
          <w:sz w:val="22"/>
        </w:rPr>
        <w:t xml:space="preserve">Bia FJ. </w:t>
      </w:r>
      <w:r>
        <w:rPr>
          <w:rFonts w:cs="Arial" w:ascii="Arial" w:hAnsi="Arial"/>
          <w:sz w:val="22"/>
        </w:rPr>
        <w:t>Health Trends Impacting Emergency Management.  Bulletin of the International Association of Emergency Managers 31 No.3: 12, 2014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5. Reviews, Chapters and Book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Clinical Infectious Disease and the Microbiology Laboratory, </w:t>
      </w:r>
      <w:r>
        <w:rPr>
          <w:rFonts w:cs="Arial" w:ascii="Arial" w:hAnsi="Arial"/>
          <w:i/>
          <w:sz w:val="22"/>
          <w:szCs w:val="22"/>
        </w:rPr>
        <w:t>Laboratory Medicine in Clinical Practice</w:t>
      </w:r>
      <w:r>
        <w:rPr>
          <w:rFonts w:cs="Arial" w:ascii="Arial" w:hAnsi="Arial"/>
          <w:sz w:val="22"/>
          <w:szCs w:val="22"/>
        </w:rPr>
        <w:t>. H.N. Mandell; Editor, John Wright. PSG Publishing Company, Boston, MA, 145-172, 1983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arry M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Acanthamoeba Meningoencephalitis and Brain Abscess due to </w:t>
      </w:r>
      <w:r>
        <w:rPr>
          <w:rFonts w:cs="Arial" w:ascii="Arial" w:hAnsi="Arial"/>
          <w:i/>
          <w:sz w:val="22"/>
          <w:szCs w:val="22"/>
        </w:rPr>
        <w:t>Entamoeba histolytica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>Tropical Medicine and Parasitology,</w:t>
      </w:r>
      <w:r>
        <w:rPr>
          <w:rFonts w:cs="Arial" w:ascii="Arial" w:hAnsi="Arial"/>
          <w:sz w:val="22"/>
          <w:szCs w:val="22"/>
        </w:rPr>
        <w:t xml:space="preserve"> R. Goldsmith and D. Heyneman, eds. Appleton and Lange, Norwalk, CT, 253-255, 1989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arry M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Advice for the traveling diabetic. JAMA 261: 1799, 1989 and Traveler's diarrhea 262:1243, 1989 (Ques. and Ans.)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, Barry M: Travelers with Special Health Problems.  </w:t>
      </w:r>
      <w:r>
        <w:rPr>
          <w:rFonts w:cs="Arial" w:ascii="Arial" w:hAnsi="Arial"/>
          <w:i/>
          <w:sz w:val="22"/>
          <w:szCs w:val="22"/>
        </w:rPr>
        <w:t>Health Hints for the Tropics.</w:t>
      </w:r>
      <w:r>
        <w:rPr>
          <w:rFonts w:cs="Arial" w:ascii="Arial" w:hAnsi="Arial"/>
          <w:sz w:val="22"/>
          <w:szCs w:val="22"/>
        </w:rPr>
        <w:t xml:space="preserve"> Tenth Edition. American Journal of Tropical Medicine and Hygiene 39-44, 1989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Patterson T, Patterson J, Barry M,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Parasitic Infections of the Central Nervous System.  </w:t>
      </w:r>
      <w:r>
        <w:rPr>
          <w:rFonts w:cs="Arial" w:ascii="Arial" w:hAnsi="Arial"/>
          <w:i/>
          <w:sz w:val="22"/>
          <w:szCs w:val="22"/>
        </w:rPr>
        <w:t>Infections of the Nervous System,</w:t>
      </w:r>
      <w:r>
        <w:rPr>
          <w:rFonts w:cs="Arial" w:ascii="Arial" w:hAnsi="Arial"/>
          <w:sz w:val="22"/>
          <w:szCs w:val="22"/>
        </w:rPr>
        <w:t xml:space="preserve"> David Schlossberg, Ed., Springer-Verlag, 234-261, 1990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, Barry M: Intestinal Parasites. </w:t>
      </w:r>
      <w:r>
        <w:rPr>
          <w:rFonts w:cs="Arial" w:ascii="Arial" w:hAnsi="Arial"/>
          <w:i/>
          <w:sz w:val="22"/>
          <w:szCs w:val="22"/>
        </w:rPr>
        <w:t>Conn's Current Therapy 1991 Edition.</w:t>
      </w:r>
      <w:r>
        <w:rPr>
          <w:rFonts w:cs="Arial" w:ascii="Arial" w:hAnsi="Arial"/>
          <w:sz w:val="22"/>
          <w:szCs w:val="22"/>
        </w:rPr>
        <w:t xml:space="preserve"> R.E. Rakel, ed., W.B. Saunders Co., Philadelphia, PA, 486-492, 1991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Travelers with Special Needs:  The Pregnant Traveler. </w:t>
      </w:r>
      <w:r>
        <w:rPr>
          <w:rFonts w:cs="Arial" w:ascii="Arial" w:hAnsi="Arial"/>
          <w:i/>
          <w:sz w:val="22"/>
          <w:szCs w:val="22"/>
        </w:rPr>
        <w:t>Travel Medicine Advisor,</w:t>
      </w:r>
      <w:r>
        <w:rPr>
          <w:rFonts w:cs="Arial" w:ascii="Arial" w:hAnsi="Arial"/>
          <w:sz w:val="22"/>
          <w:szCs w:val="22"/>
        </w:rPr>
        <w:t xml:space="preserve"> American Health Consultants, Atlanta, GA, 8:1-7, 1991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, Barry M: Parasites.  </w:t>
      </w:r>
      <w:r>
        <w:rPr>
          <w:rFonts w:cs="Arial" w:ascii="Arial" w:hAnsi="Arial"/>
          <w:i/>
          <w:sz w:val="22"/>
          <w:szCs w:val="22"/>
        </w:rPr>
        <w:t>Prognosis of Neurological Disorders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.W. Evans, D.S. Baskin and F.M. Yatsu, eds., Oxford University Press, New York, 157-170, 1992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America the beautiful, who are you beautiful for?  Yale Medicine 26: 4-5, 1992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 Parasitology: Recent Advances in Diagnostic Techniques.  Lab News 35:2, September, 1993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(Case discussant) Clinical Problem Solving "The sooner the better". N Engl J Med 329:710-713, 1993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and Barry M: Antiparasitic drugs.  </w:t>
      </w:r>
      <w:r>
        <w:rPr>
          <w:rFonts w:cs="Arial" w:ascii="Arial" w:hAnsi="Arial"/>
          <w:i/>
          <w:sz w:val="22"/>
          <w:szCs w:val="22"/>
        </w:rPr>
        <w:t>Current Infectious Disease Drugs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 Current Medicine 13:278-304, 1995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Bia FJ </w:t>
      </w:r>
      <w:r>
        <w:rPr>
          <w:rFonts w:cs="Arial" w:ascii="Arial" w:hAnsi="Arial"/>
          <w:sz w:val="22"/>
          <w:szCs w:val="22"/>
        </w:rPr>
        <w:t xml:space="preserve">and Edberg SC: </w:t>
      </w:r>
      <w:r>
        <w:rPr>
          <w:rFonts w:cs="Arial" w:ascii="Arial" w:hAnsi="Arial"/>
          <w:i/>
          <w:sz w:val="22"/>
          <w:szCs w:val="22"/>
        </w:rPr>
        <w:t>Cryptosporidium Parvum</w:t>
      </w:r>
      <w:r>
        <w:rPr>
          <w:rFonts w:cs="Arial" w:ascii="Arial" w:hAnsi="Arial"/>
          <w:sz w:val="22"/>
          <w:szCs w:val="22"/>
        </w:rPr>
        <w:t>, Drinking Water and Patient Testing.  Lab News 37:2, October, 1995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Hasbun R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Amebiasis.  </w:t>
      </w:r>
      <w:r>
        <w:rPr>
          <w:rFonts w:cs="Arial" w:ascii="Arial" w:hAnsi="Arial"/>
          <w:i/>
          <w:sz w:val="22"/>
          <w:szCs w:val="22"/>
        </w:rPr>
        <w:t>Conn’s Current  Therapy 1997</w:t>
      </w:r>
      <w:r>
        <w:rPr>
          <w:rFonts w:cs="Arial" w:ascii="Arial" w:hAnsi="Arial"/>
          <w:sz w:val="22"/>
          <w:szCs w:val="22"/>
        </w:rPr>
        <w:t xml:space="preserve"> Edition R.E. Rakel, ed., W.B. Saunders Co., Philadelphia PA, 61-63, 1997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Hasbun R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stinal Parasites. </w:t>
      </w:r>
      <w:r>
        <w:rPr>
          <w:rFonts w:cs="Arial" w:ascii="Arial" w:hAnsi="Arial"/>
          <w:i/>
          <w:sz w:val="22"/>
          <w:szCs w:val="22"/>
        </w:rPr>
        <w:t>Conn's Current Therapy 1999</w:t>
      </w:r>
      <w:r>
        <w:rPr>
          <w:rFonts w:cs="Arial" w:ascii="Arial" w:hAnsi="Arial"/>
          <w:sz w:val="22"/>
          <w:szCs w:val="22"/>
          <w:u w:val="single"/>
        </w:rPr>
        <w:t xml:space="preserve"> Edition</w:t>
      </w:r>
      <w:r>
        <w:rPr>
          <w:rFonts w:cs="Arial" w:ascii="Arial" w:hAnsi="Arial"/>
          <w:sz w:val="22"/>
          <w:szCs w:val="22"/>
        </w:rPr>
        <w:t>. R.E. Rakel, ed.,W.B. Saunders Co.,Philadelphia PA, 535-542, 1999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leck TP, Danesi M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: Approach to the patient with neurologic disease.  In: </w:t>
      </w:r>
      <w:r>
        <w:rPr>
          <w:rFonts w:cs="Arial" w:ascii="Arial" w:hAnsi="Arial"/>
          <w:i/>
          <w:sz w:val="22"/>
          <w:szCs w:val="22"/>
        </w:rPr>
        <w:t>Tropical  Infectious  Diseases.  Principles, Pathogens  and Practice.</w:t>
      </w:r>
      <w:r>
        <w:rPr>
          <w:rFonts w:cs="Arial" w:ascii="Arial" w:hAnsi="Arial"/>
          <w:sz w:val="22"/>
          <w:szCs w:val="22"/>
        </w:rPr>
        <w:t xml:space="preserve">  Guerrant RL, Krogstad DJ, Maguire JH, Walker DH, Weller PF, eds., Churchill Livingstone, 1542-1550, 1999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Mileno MD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>Good Travel Good Health</w:t>
      </w:r>
      <w:r>
        <w:rPr>
          <w:rFonts w:cs="Arial" w:ascii="Arial" w:hAnsi="Arial"/>
          <w:sz w:val="22"/>
          <w:szCs w:val="22"/>
        </w:rPr>
        <w:t xml:space="preserve">. Video Program #756  Produced by the Network for Continuing Medical Education,  Secaucus  NJ, October , 1999.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Mileno MD, Suh KN, Keystone JS,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.  Special High Risk Travel Groups: Immunocompromised, Older, Disabled  and Chronically Ill Travelers. Chapter 26.  In: </w:t>
      </w:r>
      <w:r>
        <w:rPr>
          <w:rFonts w:cs="Arial" w:ascii="Arial" w:hAnsi="Arial"/>
          <w:i/>
          <w:sz w:val="22"/>
          <w:szCs w:val="22"/>
        </w:rPr>
        <w:t>Principles and Practice of Travel Medicine</w:t>
      </w:r>
      <w:r>
        <w:rPr>
          <w:rFonts w:cs="Arial" w:ascii="Arial" w:hAnsi="Arial"/>
          <w:sz w:val="22"/>
          <w:szCs w:val="22"/>
        </w:rPr>
        <w:t>.  J. Zuckerman  and AJ Duckerman eds. John Wiley and Sons, Ltd.  Sussex, UK, pp 432-445,  2001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ia MJ and </w:t>
      </w: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  On teaching medicine and being in the medical profession. In: </w:t>
      </w:r>
      <w:r>
        <w:rPr>
          <w:rFonts w:cs="Arial" w:ascii="Arial" w:hAnsi="Arial"/>
          <w:i/>
          <w:sz w:val="22"/>
          <w:szCs w:val="22"/>
        </w:rPr>
        <w:t>Coming to Medicine in the 21</w:t>
      </w:r>
      <w:r>
        <w:rPr>
          <w:rFonts w:cs="Arial" w:ascii="Arial" w:hAnsi="Arial"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sz w:val="22"/>
          <w:szCs w:val="22"/>
        </w:rPr>
        <w:t xml:space="preserve"> Century. </w:t>
      </w:r>
      <w:r>
        <w:rPr>
          <w:rFonts w:cs="Arial" w:ascii="Arial" w:hAnsi="Arial"/>
          <w:sz w:val="22"/>
          <w:szCs w:val="22"/>
        </w:rPr>
        <w:t>Yale University Press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d.  Donaldson R.  2003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(member of expert committee and contributor). Connor BA. Expert Recommendations for Antimalarial Prophylaxis.  J Travel Medicine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. Asst Editor.  </w:t>
      </w:r>
      <w:r>
        <w:rPr>
          <w:rFonts w:cs="Arial" w:ascii="Arial" w:hAnsi="Arial"/>
          <w:i/>
          <w:sz w:val="22"/>
          <w:szCs w:val="22"/>
        </w:rPr>
        <w:t>International Travel Health Guide  2001</w:t>
      </w:r>
      <w:r>
        <w:rPr>
          <w:rFonts w:cs="Arial" w:ascii="Arial" w:hAnsi="Arial"/>
          <w:sz w:val="22"/>
          <w:szCs w:val="22"/>
        </w:rPr>
        <w:t xml:space="preserve">.  Ed. Stuart R. Rose.  Travel Medicine Inc. Northampton, MA.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Lee SA, </w:t>
      </w:r>
      <w:r>
        <w:rPr>
          <w:rFonts w:cs="Arial" w:ascii="Arial" w:hAnsi="Arial"/>
          <w:b/>
          <w:sz w:val="22"/>
          <w:szCs w:val="22"/>
        </w:rPr>
        <w:t xml:space="preserve">Bia FJ, </w:t>
      </w:r>
      <w:r>
        <w:rPr>
          <w:rFonts w:cs="Arial" w:ascii="Arial" w:hAnsi="Arial"/>
          <w:sz w:val="22"/>
          <w:szCs w:val="22"/>
        </w:rPr>
        <w:t xml:space="preserve">Gluckman SJ.  Parasitic Diseases During Pregnancy.  </w:t>
      </w:r>
      <w:r>
        <w:rPr>
          <w:rFonts w:cs="Arial" w:ascii="Arial" w:hAnsi="Arial"/>
          <w:i/>
          <w:sz w:val="22"/>
          <w:szCs w:val="22"/>
        </w:rPr>
        <w:t>Travel Medicine Advisor</w:t>
      </w:r>
      <w:r>
        <w:rPr>
          <w:rFonts w:cs="Arial" w:ascii="Arial" w:hAnsi="Arial"/>
          <w:sz w:val="22"/>
          <w:szCs w:val="22"/>
        </w:rPr>
        <w:t xml:space="preserve"> Chapter 8A 1 -28.  American Health Consultants, Atlanta GA 2002.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Schreibman, T, </w:t>
      </w:r>
      <w:r>
        <w:rPr>
          <w:rFonts w:cs="Arial" w:ascii="Arial" w:hAnsi="Arial"/>
          <w:b/>
          <w:sz w:val="22"/>
          <w:szCs w:val="22"/>
        </w:rPr>
        <w:t xml:space="preserve">Bia FJ.  </w:t>
      </w:r>
      <w:r>
        <w:rPr>
          <w:rFonts w:cs="Arial" w:ascii="Arial" w:hAnsi="Arial"/>
          <w:sz w:val="22"/>
          <w:szCs w:val="22"/>
        </w:rPr>
        <w:t xml:space="preserve">Travel Vaccinations for Special Risk Groups.  Pregnancy and Immunocompromised States.  In:  </w:t>
      </w:r>
      <w:r>
        <w:rPr>
          <w:rFonts w:cs="Arial" w:ascii="Arial" w:hAnsi="Arial"/>
          <w:i/>
          <w:sz w:val="22"/>
          <w:szCs w:val="22"/>
        </w:rPr>
        <w:t>Travelers' Vaccines</w:t>
      </w:r>
      <w:r>
        <w:rPr>
          <w:rFonts w:cs="Arial" w:ascii="Arial" w:hAnsi="Arial"/>
          <w:sz w:val="22"/>
          <w:szCs w:val="22"/>
        </w:rPr>
        <w:t xml:space="preserve">  Jong EC and Zuckerman JN eds.  BC Decker.  Hamilton, Ontario, Canada.  Chapter 17 pp 387-408, 2004.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Bia FJ</w:t>
      </w:r>
      <w:r>
        <w:rPr>
          <w:rFonts w:cs="Arial" w:ascii="Arial" w:hAnsi="Arial"/>
          <w:sz w:val="22"/>
          <w:szCs w:val="22"/>
        </w:rPr>
        <w:t xml:space="preserve"> and Hill DR.  </w:t>
      </w:r>
      <w:r>
        <w:rPr>
          <w:rFonts w:cs="Arial" w:ascii="Arial" w:hAnsi="Arial"/>
          <w:i/>
          <w:sz w:val="22"/>
          <w:szCs w:val="22"/>
        </w:rPr>
        <w:t xml:space="preserve">Travel and Tropical Medicine.  </w:t>
      </w:r>
      <w:r>
        <w:rPr>
          <w:rFonts w:cs="Arial" w:ascii="Arial" w:hAnsi="Arial"/>
          <w:sz w:val="22"/>
          <w:szCs w:val="22"/>
        </w:rPr>
        <w:t xml:space="preserve">Infect Dis Clinics N America.  Vol.19 (1) Guest Editors: WB Saunders Co.  Philadelphia,  PA. March,  2005..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eck TP, Danesi M, </w:t>
      </w:r>
      <w:r>
        <w:rPr>
          <w:rFonts w:cs="Arial" w:ascii="Arial" w:hAnsi="Arial"/>
          <w:b/>
          <w:sz w:val="22"/>
        </w:rPr>
        <w:t>Bia FJ</w:t>
      </w:r>
      <w:r>
        <w:rPr>
          <w:rFonts w:cs="Arial" w:ascii="Arial" w:hAnsi="Arial"/>
          <w:sz w:val="22"/>
        </w:rPr>
        <w:t xml:space="preserve">: Approach to the patient with neurologic disease.  In: </w:t>
      </w:r>
      <w:r>
        <w:rPr>
          <w:rFonts w:cs="Arial" w:ascii="Arial" w:hAnsi="Arial"/>
          <w:i/>
          <w:sz w:val="22"/>
        </w:rPr>
        <w:t>Tropical  Infectious  Diseases.  Principles, Pathogens  and Practice.</w:t>
      </w:r>
      <w:r>
        <w:rPr>
          <w:rFonts w:cs="Arial" w:ascii="Arial" w:hAnsi="Arial"/>
          <w:sz w:val="22"/>
        </w:rPr>
        <w:t xml:space="preserve">  Guerrant RL, Krogstad DJ, Maguire JH, Walker DH, Weller PF, eds., Churchill Livingstone, (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edition 2006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Mileno MD, Scully ML, </w:t>
      </w:r>
      <w:r>
        <w:rPr>
          <w:rFonts w:cs="Arial" w:ascii="Arial" w:hAnsi="Arial"/>
          <w:b/>
          <w:sz w:val="22"/>
        </w:rPr>
        <w:t>Bia FJ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>Travel Vaccinations for Special Risk Groups.  Pregnancy and Immunocompromised States.  In: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edition  </w:t>
      </w:r>
      <w:r>
        <w:rPr>
          <w:rFonts w:cs="Arial" w:ascii="Arial" w:hAnsi="Arial"/>
          <w:i/>
          <w:sz w:val="22"/>
          <w:szCs w:val="22"/>
        </w:rPr>
        <w:t>Travelers' Vaccines</w:t>
      </w:r>
      <w:r>
        <w:rPr>
          <w:rFonts w:cs="Arial" w:ascii="Arial" w:hAnsi="Arial"/>
          <w:sz w:val="22"/>
          <w:szCs w:val="22"/>
        </w:rPr>
        <w:t xml:space="preserve">  Jong EC and Zuckerman JN eds.  BC Decker.  Hamilton, Ontario, Canada.  Chapter 17, 2009.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Bia FJ.  </w:t>
      </w:r>
      <w:r>
        <w:rPr>
          <w:rFonts w:cs="Arial" w:ascii="Arial" w:hAnsi="Arial"/>
          <w:sz w:val="22"/>
          <w:szCs w:val="22"/>
        </w:rPr>
        <w:t xml:space="preserve">Book Review. </w:t>
      </w:r>
      <w:r>
        <w:rPr>
          <w:rFonts w:cs="Arial" w:ascii="Arial" w:hAnsi="Arial"/>
          <w:i/>
          <w:sz w:val="22"/>
        </w:rPr>
        <w:t>The Practice of International Health: A Case-Based Orient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erlman D, Roy A, eds. 288 pages. New York: Oxford Univ. Press. </w:t>
      </w:r>
      <w:r>
        <w:rPr>
          <w:rFonts w:cs="Arial" w:ascii="Arial" w:hAnsi="Arial"/>
          <w:sz w:val="22"/>
          <w:szCs w:val="22"/>
        </w:rPr>
        <w:t>Ann Intern Med 151(8): 592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nda N </w:t>
      </w:r>
      <w:r>
        <w:rPr>
          <w:rFonts w:cs="Arial" w:ascii="Arial" w:hAnsi="Arial"/>
          <w:b/>
          <w:sz w:val="22"/>
          <w:szCs w:val="22"/>
        </w:rPr>
        <w:t xml:space="preserve">and Bia FJ.  </w:t>
      </w:r>
      <w:r>
        <w:rPr>
          <w:rFonts w:cs="Arial" w:ascii="Arial" w:hAnsi="Arial"/>
          <w:i/>
          <w:sz w:val="22"/>
          <w:szCs w:val="22"/>
        </w:rPr>
        <w:t xml:space="preserve">Transplant Patients and Tropical Diseases.  </w:t>
      </w:r>
      <w:r>
        <w:rPr>
          <w:rFonts w:cs="Arial" w:ascii="Arial" w:hAnsi="Arial"/>
          <w:sz w:val="22"/>
          <w:szCs w:val="22"/>
        </w:rPr>
        <w:t>Hunter’s Tropical Medicine,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edition.  Eds.  Magill A, Ryan E, Maguire, Solomon T.  Elsevier Limited, Oxford, United Kingdom, (in press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980"/>
          <w:tab w:val="left" w:pos="540" w:leader="none"/>
          <w:tab w:val="left" w:pos="2790" w:leader="none"/>
        </w:tabs>
        <w:rPr/>
      </w:pPr>
      <w:r>
        <w:rPr>
          <w:rFonts w:cs="Arial"/>
          <w:color w:val="000000"/>
          <w:szCs w:val="22"/>
        </w:rPr>
        <w:t>6.</w:t>
        <w:tab/>
      </w:r>
      <w:r>
        <w:rPr>
          <w:rFonts w:cs="Arial"/>
          <w:color w:val="000000"/>
          <w:szCs w:val="22"/>
          <w:u w:val="single"/>
        </w:rPr>
        <w:t>National/Regional Guidelines and Consensus Statements:</w:t>
      </w:r>
    </w:p>
    <w:p>
      <w:pPr>
        <w:pStyle w:val="TextBody"/>
        <w:tabs>
          <w:tab w:val="clear" w:pos="1980"/>
          <w:tab w:val="left" w:pos="540" w:leader="none"/>
          <w:tab w:val="left" w:pos="2790" w:leader="none"/>
        </w:tabs>
        <w:ind w:left="360" w:hanging="360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 xml:space="preserve">Hill DR, Pearson RD, Ericsson CD, Dupont HL, Keystone JS, Freedman DO, </w:t>
      </w:r>
      <w:r>
        <w:rPr>
          <w:rFonts w:cs="Arial" w:ascii="Arial" w:hAnsi="Arial"/>
          <w:b/>
          <w:sz w:val="22"/>
          <w:szCs w:val="22"/>
        </w:rPr>
        <w:t xml:space="preserve">Bia FJ, </w:t>
      </w:r>
      <w:r>
        <w:rPr>
          <w:rFonts w:cs="Arial" w:ascii="Arial" w:hAnsi="Arial"/>
          <w:sz w:val="22"/>
          <w:szCs w:val="22"/>
        </w:rPr>
        <w:t xml:space="preserve">Fischer PR, Kozarsky PE, Ryan ET.  Guidelines for the Practice of Travel Medicine.  The Practice Guidelines Committee of the Infectious Disease Society of America. </w:t>
      </w:r>
      <w:r>
        <w:rPr>
          <w:rFonts w:cs="Arial" w:ascii="Arial" w:hAnsi="Arial"/>
          <w:sz w:val="22"/>
        </w:rPr>
        <w:t xml:space="preserve">Clin Infect Dis 43:1499 – 1539, 2006. </w:t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620" w:leader="none"/>
        </w:tabs>
        <w:rPr/>
      </w:pPr>
      <w:r>
        <w:rPr>
          <w:rFonts w:cs="Arial" w:ascii="Arial" w:hAnsi="Arial"/>
          <w:sz w:val="22"/>
        </w:rPr>
        <w:t xml:space="preserve">Hill DR, Ryan ET, Freedman DO, </w:t>
      </w:r>
      <w:r>
        <w:rPr>
          <w:rFonts w:cs="Arial" w:ascii="Arial" w:hAnsi="Arial"/>
          <w:b/>
          <w:sz w:val="22"/>
        </w:rPr>
        <w:t>Bia FJ,</w:t>
      </w:r>
      <w:r>
        <w:rPr>
          <w:rFonts w:cs="Arial" w:ascii="Arial" w:hAnsi="Arial"/>
          <w:sz w:val="22"/>
        </w:rPr>
        <w:t xml:space="preserve"> Fischer PR, Keystone JS, Kozarsky PE, Pearson RD.  Travelers’ Diarrhea Chemoprophylaxis: An Alternative Recommendation (reply letter) Clinical Infectious Diseases,  2008; 46; 476-477,</w:t>
      </w:r>
    </w:p>
    <w:p>
      <w:pPr>
        <w:pStyle w:val="TextBody"/>
        <w:tabs>
          <w:tab w:val="clear" w:pos="1980"/>
          <w:tab w:val="left" w:pos="540" w:leader="none"/>
          <w:tab w:val="left" w:pos="2790" w:leader="none"/>
        </w:tabs>
        <w:ind w:left="360" w:hanging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TextBody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TextBody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TextBody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TextBody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8"/>
      </w:rPr>
      <w:t>Revised June 2015</w:t>
    </w:r>
    <w:r>
      <w:rPr/>
      <w:tab/>
      <w:tab/>
    </w:r>
    <w:r>
      <w:rPr>
        <w:rFonts w:cs="Arial" w:ascii="Arial" w:hAnsi="Arial"/>
        <w:b/>
        <w:sz w:val="20"/>
      </w:rPr>
      <w:t>Frank J. Bia, M.D., M.P.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34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980" w:leader="none"/>
        <w:tab w:val="left" w:pos="2790" w:leader="none"/>
      </w:tabs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  <w:tab w:val="left" w:pos="6480" w:leader="none"/>
      </w:tabs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tabs>
        <w:tab w:val="clear" w:pos="720"/>
        <w:tab w:val="left" w:pos="-1512" w:leader="none"/>
        <w:tab w:val="left" w:pos="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540" w:hanging="540"/>
      <w:jc w:val="both"/>
    </w:pPr>
    <w:rPr>
      <w:rFonts w:eastAsia="Times New Roman"/>
      <w:sz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bes.com/sites/danielfisher/2011/11/01/a-doctor-muses-on-the-selfishness-of-altruism/" TargetMode="External"/><Relationship Id="rId3" Type="http://schemas.openxmlformats.org/officeDocument/2006/relationships/hyperlink" Target="http://www.thelancetstudent.com/2009/06/24/profile-dr-frank-bia-medical-director-of-americares/" TargetMode="External"/><Relationship Id="rId4" Type="http://schemas.openxmlformats.org/officeDocument/2006/relationships/hyperlink" Target="http://www.contractmagazi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33:00Z</dcterms:created>
  <dc:creator>Desktop Technologies</dc:creator>
  <dc:description/>
  <cp:keywords/>
  <dc:language>en-US</dc:language>
  <cp:lastModifiedBy>Frank Bia</cp:lastModifiedBy>
  <cp:lastPrinted>2014-12-24T13:53:00Z</cp:lastPrinted>
  <dcterms:modified xsi:type="dcterms:W3CDTF">2015-06-11T20:18:00Z</dcterms:modified>
  <cp:revision>3</cp:revision>
  <dc:subject/>
  <dc:title>CURRICULUM VITAE</dc:title>
</cp:coreProperties>
</file>