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me: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Leslie Elin Sude, M.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oposed for Appointment to</w:t>
      </w:r>
      <w:r>
        <w:rPr>
          <w:rFonts w:cs="Times New Roman" w:ascii="Times New Roman" w:hAnsi="Times New Roman"/>
          <w:sz w:val="22"/>
          <w:szCs w:val="22"/>
        </w:rPr>
        <w:t>:  Clinical Instructor in Pediatric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: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July 1, 2010-June 30, 20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ason for Appointment:  </w:t>
      </w:r>
      <w:r>
        <w:rPr>
          <w:rFonts w:cs="Times New Roman" w:ascii="Times New Roman" w:hAnsi="Times New Roman"/>
          <w:sz w:val="22"/>
          <w:szCs w:val="22"/>
        </w:rPr>
        <w:t xml:space="preserve">Dr. Sude is an pediatrician at St. Raphael Hospital.  She will participate in the clinical activities mentoring medical students and resident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ool: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ab/>
        <w:tab/>
        <w:t>Yale University School of Medici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ducation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Joint Baccalaureate/Medical Degrees Progra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80 – 1984</w:t>
        <w:tab/>
        <w:tab/>
        <w:t>Bryn Mawr College - Bryn Mawr, Pennsylv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B.A. in Philosophy of Religion, </w:t>
      </w:r>
      <w:r>
        <w:rPr>
          <w:rFonts w:cs="Times New Roman" w:ascii="Times New Roman" w:hAnsi="Times New Roman"/>
          <w:i/>
          <w:sz w:val="22"/>
          <w:szCs w:val="22"/>
        </w:rPr>
        <w:t>cum lau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4 – 1988</w:t>
        <w:tab/>
        <w:tab/>
        <w:t>The Medical College of Pennsylvan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hiladelphia, Pennsylvania -- M.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 – 1991</w:t>
        <w:tab/>
        <w:tab/>
        <w:t>Internship and Residency in Pediatric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niversity of Michigan Medical Center - Ann Arbor, Michig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ployment Histor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</w:t>
        <w:tab/>
        <w:tab/>
        <w:tab/>
        <w:t>Temporary Duty Physician, Alaska Native Health Serv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epartment of Pediatrics, Bethel, Ala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patient and outpatient care, and flight physic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 – 1993</w:t>
        <w:tab/>
        <w:tab/>
        <w:t>Pediatrician, San Ysidro Health Cent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>San Ysidro, Chula Vista, and San Diego, Californ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General outpatient c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 – 1993</w:t>
        <w:tab/>
        <w:tab/>
        <w:t>Staff Pediatrician, Mercy Hospit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an Diego, Califor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upervision of pediatric resident continuity clin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4 – 2003</w:t>
        <w:tab/>
        <w:tab/>
        <w:t>Pediatrician, Delaware Valley Medical Associa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hiladelphia and Langhorne, Pennsylv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General pediatric care, outpatient and inpatien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raining of family practice residents and nurse practition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5 – 2008</w:t>
        <w:tab/>
        <w:tab/>
        <w:t>Pediatrician, Madison Pediatrics; Madison, Connecticu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General pediatric care, outpatient and inpatien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dical student supervision</w:t>
      </w:r>
    </w:p>
    <w:p>
      <w:pPr>
        <w:pStyle w:val="Normal"/>
        <w:ind w:left="3600" w:hanging="289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ember 2008-present  Pediatrician, Hospital of St. Raphael, New Haven, Connecticut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2"/>
          <w:szCs w:val="22"/>
        </w:rPr>
        <w:tab/>
        <w:t>General pediatrician, Residents in Training/Medical student teaching and supervi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tification: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Pediatric Advanced Life Support, CP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American Board of Pediatric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spital Privileges</w:t>
      </w:r>
    </w:p>
    <w:p>
      <w:pPr>
        <w:pStyle w:val="Normal"/>
        <w:ind w:left="2880" w:hanging="2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530" w:hanging="1530"/>
        <w:rPr/>
      </w:pPr>
      <w:r>
        <w:rPr>
          <w:rFonts w:cs="Times New Roman" w:ascii="Times New Roman" w:hAnsi="Times New Roman"/>
          <w:sz w:val="22"/>
          <w:szCs w:val="22"/>
        </w:rPr>
        <w:t>1994 – 2003</w:t>
        <w:tab/>
        <w:t xml:space="preserve">Frankford and Frankford-Torresdale Hospitals, Philadelphia, PA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006 – present</w:t>
        <w:tab/>
        <w:t xml:space="preserve"> Yale – New Haven Hospital, New Haven, CT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 – present</w:t>
        <w:tab/>
        <w:t>St. Raphael’s Hospital, New Haven, 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ted Professional Experi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5</w:t>
        <w:tab/>
        <w:tab/>
        <w:tab/>
        <w:t>AMSA Adolescent Health Program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Created and taught course in health science at  South Philadelphia High School, </w:t>
        <w:tab/>
        <w:tab/>
        <w:tab/>
        <w:tab/>
        <w:t>Philadelphia, P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 – 1991</w:t>
        <w:tab/>
        <w:tab/>
        <w:t>Flight physician, University of Michigan Survival Fli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 – 1993</w:t>
        <w:tab/>
        <w:tab/>
        <w:t>Instructor, Pediatric Nurse Practitioner Progr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niversity of California, San Di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5 – 2003</w:t>
        <w:tab/>
        <w:tab/>
        <w:t>Consultant Pediatrician, School-based Health Clin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itzpatrick School, Philadelphia, Pennsylv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2"/>
          <w:szCs w:val="22"/>
        </w:rPr>
        <w:t>Community Service</w:t>
        <w:tab/>
      </w:r>
      <w:r>
        <w:rPr>
          <w:rFonts w:cs="Times New Roman" w:ascii="Times New Roman" w:hAnsi="Times New Roman"/>
          <w:sz w:val="22"/>
          <w:szCs w:val="22"/>
        </w:rPr>
        <w:t>Trip Physician: Journey for Change 2, mission trip to South Africa August 2010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Board of Directors Madison Land Conservation Trust 2010-2013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rd of Directors Temple Beth Tikvah, Madison, Ct 2009-2011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st Parent:  Au Pair In America, Rotary International Cultural Exchange, AFS International, Student Travel Exchange Program, Fresh Air Fu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earch</w:t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ind w:left="360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/>
      </w:pPr>
      <w:r>
        <w:rPr>
          <w:rFonts w:cs="Times New Roman" w:ascii="Times New Roman" w:hAnsi="Times New Roman"/>
          <w:sz w:val="22"/>
          <w:szCs w:val="22"/>
        </w:rPr>
        <w:t>1980</w:t>
        <w:tab/>
        <w:t>Experiments in neuromuscular physiology and nerve tissue regeneration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  <w:sz w:val="22"/>
          <w:szCs w:val="22"/>
        </w:rPr>
        <w:tab/>
        <w:t>Department of Sports Medicine and Rehabilitation, Thomas Jefferson University Hospital, Philadelphia, Pennsylva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81</w:t>
        <w:tab/>
        <w:tab/>
        <w:tab/>
        <w:tab/>
        <w:t>Effects of propranolol on post-surgical arrhythmia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epartment of Cardiology, Thomas Jefferson University,</w:t>
        <w:br/>
        <w:tab/>
        <w:tab/>
        <w:tab/>
        <w:tab/>
        <w:t>Philadelphia, Pennsylvania.  Dr. W. Frankl, adviso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rankl W, Weitz H, Sude L, Brest A, Brockman S.  Beta-adrenergic blockade after </w:t>
        <w:tab/>
        <w:t xml:space="preserve">coronary bypass surgery:  Anti-arrhythmic and hemodynamic effects. </w:t>
      </w:r>
      <w:r>
        <w:rPr>
          <w:rFonts w:cs="Times New Roman" w:ascii="Times New Roman" w:hAnsi="Times New Roman"/>
          <w:i/>
          <w:sz w:val="22"/>
          <w:szCs w:val="22"/>
        </w:rPr>
        <w:t>European Heart Journal</w:t>
      </w:r>
      <w:r>
        <w:rPr>
          <w:rFonts w:cs="Times New Roman" w:ascii="Times New Roman" w:hAnsi="Times New Roman"/>
          <w:sz w:val="22"/>
          <w:szCs w:val="22"/>
        </w:rPr>
        <w:t>.  1984; 5:Abstract Supplement 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1:00Z</dcterms:created>
  <dc:creator>Paul Wang</dc:creator>
  <dc:description/>
  <cp:keywords/>
  <dc:language>en-US</dc:language>
  <cp:lastModifiedBy>ITS</cp:lastModifiedBy>
  <dcterms:modified xsi:type="dcterms:W3CDTF">2011-09-22T10:54:00Z</dcterms:modified>
  <cp:revision>4</cp:revision>
  <dc:subject/>
  <dc:title>Curriculum Vitæ</dc:title>
</cp:coreProperties>
</file>