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CURRICULUM VITAE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" w:hAnsi="Times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Billy Bromage, MSW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Lecturer, Yale University Department of Psychiatry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/>
          <w:szCs w:val="24"/>
        </w:rPr>
        <w:t xml:space="preserve">Director of Community Organizing, Yale Program for Recovery and Community Health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and Connecticut Mental Health Center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A.</w:t>
        <w:tab/>
        <w:t>Colorado College (Religion) 1995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/>
      </w:pPr>
      <w:r>
        <w:rPr>
          <w:rFonts w:cs="Arial"/>
          <w:szCs w:val="24"/>
        </w:rPr>
        <w:t>M.S.W.</w:t>
        <w:tab/>
        <w:t xml:space="preserve">University of Connecticut School of Social Work (Concentration in Community 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rganization) 2012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urrent and Recent Projec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 xml:space="preserve">2018-present  Recovering Citizenship Learning Collaborative: 21-month training on citizenship and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social inclusion for people with mental illnesses with staff from DMHAS-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funded agencie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  <w:t>2012-present</w:t>
        <w:tab/>
        <w:t>Project Connect: individually designed, supported community connection opportunities for people receiving services at Connecticut Mental Health Cente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  <w:t>2015-present</w:t>
        <w:tab/>
        <w:t>Focus Act Connect Every-day (FACE): collaborative community organizing project with people in recovery, behavioral health professionals, and community member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  <w:t>2015-present</w:t>
        <w:tab/>
        <w:t>Development, community organizing support, and committee co-chairperson for the Structural Competency track in the Social Justice and Health Equity curriculum development in the Yale Department of Psychiatr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  <w:t>2016-present</w:t>
        <w:tab/>
        <w:t>Development and supervision of the community resource center for clients of Connecticut Mental Health Cente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/>
      </w:pPr>
      <w:r>
        <w:rPr>
          <w:rFonts w:cs="Arial"/>
          <w:szCs w:val="24"/>
        </w:rPr>
        <w:t>2014-present</w:t>
        <w:tab/>
        <w:t>Witnesses to Hunger New Haven chapter: co-founder and co-lead organizer in establishing an anti-poverty advocacy organization comprised of people with firsthand experience of poverty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/>
      </w:pPr>
      <w:r>
        <w:rPr>
          <w:rFonts w:cs="Arial"/>
          <w:szCs w:val="24"/>
        </w:rPr>
        <w:t>2019-present</w:t>
        <w:tab/>
        <w:t>Supervision of 6 Southern Connecticut State University social work students in field placements across the Housing Authority of New Haven system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/>
      </w:pPr>
      <w:r>
        <w:rPr>
          <w:rFonts w:cs="Arial"/>
          <w:szCs w:val="24"/>
        </w:rPr>
        <w:t>2019</w:t>
        <w:tab/>
        <w:t>Design, facilitation, and reporting of a 3-session co-design process to improve the statewide homeless service and advocacy system by engaging people with lived experience of homelessness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  <w:t>2016-2019</w:t>
        <w:tab/>
        <w:t>Development of food security resource expansion and research project with the Substance Abuse Treatment Unit (SATU) at Connecticut Mental Health Center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Heading1"/>
        <w:ind w:left="180" w:hanging="180"/>
        <w:rPr/>
      </w:pPr>
      <w:r>
        <w:rPr>
          <w:rFonts w:cs="Arial" w:ascii="Times" w:hAnsi="Times"/>
          <w:sz w:val="24"/>
          <w:szCs w:val="24"/>
        </w:rPr>
        <w:t xml:space="preserve">Invited Speaking Engagements, Teaching, Presentations, Symposia &amp; Workshops:  </w:t>
      </w:r>
    </w:p>
    <w:p>
      <w:pPr>
        <w:pStyle w:val="Normal"/>
        <w:tabs>
          <w:tab w:val="clear" w:pos="720"/>
          <w:tab w:val="left" w:pos="1260" w:leader="none"/>
        </w:tabs>
        <w:ind w:left="180" w:hanging="18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</w:t>
        <w:tab/>
        <w:t>Plenary Session Panelist, “Citizenship and Psychosis: The 5R’s, Citizenship, and Belonging”, International Society for Psychological and Social Approaches to Psychosis, United States Chapter Annual Meeting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9 </w:t>
        <w:tab/>
        <w:t>Workshop Presenter, “Focus Act Connect Every-day Group”, International Recovery and Citizenship Collaborative symposium, Yale School of Medicine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</w:t>
        <w:tab/>
        <w:t>Workshop Presenter, “A Curriculum for Structural Competency”, American Association of Directors of Psychiatric Training Programs Annual Meeting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</w:t>
        <w:tab/>
        <w:t xml:space="preserve">Presenter, </w:t>
      </w:r>
      <w:r>
        <w:rPr>
          <w:rFonts w:cs="Times New Roman" w:ascii="Times New Roman" w:hAnsi="Times New Roman"/>
          <w:szCs w:val="21"/>
        </w:rPr>
        <w:t>Practice, Policy, and Ethics I,</w:t>
      </w:r>
      <w:r>
        <w:rPr>
          <w:szCs w:val="21"/>
        </w:rPr>
        <w:t xml:space="preserve"> Physician Associate Program, Yale School of Medicine 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8</w:t>
        <w:tab/>
        <w:t>Presenter, Yale Food Systems symposium, Yale School of Forestry and Environmental Science, “Food Justice and the University: Research, Service, and Academics”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>2017-2019</w:t>
        <w:tab/>
        <w:t>Presenter, HAVEN Clinic Elective Didactic Day, Yale School of Medicine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</w:t>
        <w:tab/>
        <w:t>Workshop Presenter, “Citizens Community Collaborative: Community-Engaged Approaches”, International Recovery and Citizenship Council symposium, Glasgow, Scotland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</w:t>
        <w:tab/>
        <w:t>Presenter, “</w:t>
      </w:r>
      <w:r>
        <w:rPr>
          <w:rFonts w:cs="Times New Roman" w:ascii="Times New Roman" w:hAnsi="Times New Roman"/>
          <w:bCs/>
          <w:szCs w:val="24"/>
        </w:rPr>
        <w:t>A Community-Oriented Structural Competency Education Intervention”</w:t>
      </w:r>
      <w:r>
        <w:rPr>
          <w:rFonts w:cs="Times New Roman" w:ascii="Times New Roman" w:hAnsi="Times New Roman"/>
          <w:szCs w:val="24"/>
        </w:rPr>
        <w:t>, Rebellious Psychiatry conference, Yale School of Medici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</w:t>
        <w:tab/>
        <w:tab/>
        <w:t>Poster Presenter, Med Ed Day, Yale School of Medicine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</w:t>
        <w:tab/>
        <w:t>Trainer, Statewide Mental Health training series, “</w:t>
      </w:r>
      <w:r>
        <w:rPr>
          <w:bCs/>
        </w:rPr>
        <w:t>Community Inclusion: Citizenship Oriented Care in Behavioral Health Workshop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</w:t>
        <w:tab/>
        <w:tab/>
        <w:t>Featured Presenter, Annual Meeting of the Southwest Regional Mental Health Boar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</w:t>
        <w:tab/>
        <w:tab/>
        <w:t xml:space="preserve">Panelist, Urban League of Southern Connecticut, Intersectionality Between Race and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Cs w:val="24"/>
        </w:rPr>
        <w:t>Poverty panel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7-2018</w:t>
        <w:tab/>
        <w:t>Site supervisor for Southern Connecticut State University MSW studen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016-2018      Guest Lecturer, Southern Connecticut State University, School of Public Health, 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CH/SWK 599: Special Topics: Food Systems and Food Just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</w:t>
        <w:tab/>
        <w:tab/>
        <w:t>Special Advisor, Yale School of Medicine, Service Learning Sympos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6-2017</w:t>
        <w:tab/>
        <w:t>Site supervisor for University of Connecticut MSW student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016, 2014 </w:t>
        <w:tab/>
        <w:t>Guest Lecturer, Gateway Community College, Community Health Worker Progra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015, 2019</w:t>
        <w:tab/>
        <w:t xml:space="preserve">Guest Lecturer, Yale School of Medicine, U.S. Health Justice cours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>2015</w:t>
        <w:tab/>
        <w:tab/>
        <w:t>Presenter, International Recovery and Citizenship Council conference: “</w:t>
      </w:r>
      <w:r>
        <w:rPr>
          <w:rFonts w:cs="Times New Roman" w:ascii="Times New Roman" w:hAnsi="Times New Roman"/>
          <w:szCs w:val="24"/>
        </w:rPr>
        <w:t xml:space="preserve">Citizenship, 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unity Connections and Financial Health”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015 </w:t>
        <w:tab/>
        <w:tab/>
        <w:t>Presenter, Connecticut Food Policy Council Webinar Series: “Community Engagement”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2015 </w:t>
        <w:tab/>
        <w:t>Presenter, New Haven Food Policy Council Annual Meeting, Summer Meals Breakout Session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5, 2013 </w:t>
        <w:tab/>
        <w:t>Guest Lecturer, Southern Connecticut State University School of Social Work, SWK 534: Theory and Practice III: Communities &amp; Organizations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4</w:t>
        <w:tab/>
        <w:t>Workshop Presenter, “Food Advocate Training and Internship Program”, Connecticut Food Bank Biennial Conference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blic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 xml:space="preserve">2018-2019       Co-leader, Resource Mapping Committee, convened by the Community Services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Administration, City of New Haven, Connecticu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 xml:space="preserve">2016-present   Advisory Board Member, Southern Connecticut State University School of Social                       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Work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 xml:space="preserve">2016-2018       Community Advisor to the Hunger and Homelessness Auction, and development of a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Service Learning Symposium with medical students, Yale School of Medicin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 xml:space="preserve">2016-2017      Chair, Get Connected New Haven Development Committee, in collaboration with the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City of New Haven, Connecticu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 xml:space="preserve">2016                Co-lead organizer, Statewide Witnesses to Hunger photo exhibit, in collaboration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 xml:space="preserve">with Drexel University School of Public Health, End Hunger CT!, and several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statewide mental health and anti-poverty organizati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/>
      </w:pPr>
      <w:r>
        <w:rPr>
          <w:rFonts w:cs="Arial"/>
          <w:szCs w:val="24"/>
        </w:rPr>
        <w:t>2015-2017</w:t>
        <w:tab/>
        <w:t>Grant Review Committee Member for Neighbor-to-Neighbor Lifeline Program, United Way of Greater New Have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>
          <w:rFonts w:cs="Arial"/>
          <w:szCs w:val="24"/>
        </w:rPr>
      </w:pPr>
      <w:r>
        <w:rPr>
          <w:rFonts w:cs="Arial"/>
          <w:szCs w:val="24"/>
        </w:rPr>
        <w:t>2015-present</w:t>
        <w:tab/>
        <w:t>County Board Member for Emergency Food and Shelter Program, United Way of Greater New Haven; Board President 2018-pres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>2011-present  Affiliate Member, New Haven Food Policy Counc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>2014-present   Lead organizer for outreach for the Summer Meals program in New Have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2015                Co-lead organizer for statewide StoryCorps project focused on hunger, in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 xml:space="preserve">collaboration with Rep. Rosa DeLauro’s office, End Hunger CT!, and Gateway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Community Colleg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szCs w:val="24"/>
        </w:rPr>
        <w:t xml:space="preserve">2014                Planning Group Chair for Witnesses to Hunger photo exhibit, in collaboration with 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 xml:space="preserve">Rep. Rosa DeLauro’s office, Yale University School of Public Health, Drexel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University School of Public Health, End Hunger CT!, and the City of New Have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2013-2015       Lead organizer statewide for campaign to secure the Commodity Supplemental Food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eastAsia="Times" w:cs="Times"/>
          <w:szCs w:val="24"/>
        </w:rPr>
        <w:t xml:space="preserve">                        </w:t>
      </w:r>
      <w:r>
        <w:rPr>
          <w:rFonts w:cs="Arial"/>
          <w:szCs w:val="24"/>
        </w:rPr>
        <w:t>Program for Connecticut, to benefit low-income seniors experiencing hung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wards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6                Pinnacle Award, Community Services Administration, City of New Have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 xml:space="preserve">Bibliography: </w:t>
      </w:r>
    </w:p>
    <w:p>
      <w:pPr>
        <w:pStyle w:val="TextBody"/>
        <w:tabs>
          <w:tab w:val="left" w:pos="720" w:leader="none"/>
        </w:tabs>
        <w:rPr>
          <w:rFonts w:ascii="Times" w:hAnsi="Times" w:cs="Arial"/>
          <w:color w:val="000000"/>
          <w:sz w:val="16"/>
          <w:szCs w:val="16"/>
        </w:rPr>
      </w:pPr>
      <w:r>
        <w:rPr>
          <w:rFonts w:cs="Arial" w:ascii="Times" w:hAnsi="Times"/>
          <w:color w:val="000000"/>
          <w:sz w:val="16"/>
          <w:szCs w:val="16"/>
        </w:rPr>
      </w:r>
    </w:p>
    <w:p>
      <w:pPr>
        <w:pStyle w:val="TextBody"/>
        <w:tabs>
          <w:tab w:val="left" w:pos="720" w:leader="none"/>
        </w:tabs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Bromage, B.,</w:t>
      </w:r>
      <w:r>
        <w:rPr>
          <w:rFonts w:cs="Arial" w:ascii="Times" w:hAnsi="Times"/>
          <w:b/>
          <w:color w:val="000000"/>
          <w:sz w:val="24"/>
          <w:szCs w:val="24"/>
        </w:rPr>
        <w:t xml:space="preserve"> </w:t>
      </w:r>
      <w:r>
        <w:rPr>
          <w:rFonts w:cs="Arial" w:ascii="Times" w:hAnsi="Times"/>
          <w:color w:val="000000"/>
          <w:sz w:val="24"/>
          <w:szCs w:val="24"/>
        </w:rPr>
        <w:t xml:space="preserve">Santilli, A., and Ickovics, J.R. (2015). Organizing with communities to benefit public health.  </w:t>
      </w:r>
      <w:r>
        <w:rPr>
          <w:rFonts w:cs="Arial" w:ascii="Times" w:hAnsi="Times"/>
          <w:i/>
          <w:color w:val="000000"/>
          <w:sz w:val="24"/>
          <w:szCs w:val="24"/>
        </w:rPr>
        <w:t xml:space="preserve">American Journal of Public Health, 105 </w:t>
      </w:r>
      <w:r>
        <w:rPr>
          <w:rFonts w:cs="Arial" w:ascii="Times" w:hAnsi="Times"/>
          <w:color w:val="000000"/>
          <w:sz w:val="24"/>
          <w:szCs w:val="24"/>
        </w:rPr>
        <w:t>(10), 1965-1966.</w:t>
      </w:r>
    </w:p>
    <w:p>
      <w:pPr>
        <w:pStyle w:val="Normal"/>
        <w:ind w:left="720" w:hanging="540"/>
        <w:rPr>
          <w:rFonts w:ascii="Times" w:hAnsi="Times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"/>
        </w:rPr>
      </w:pPr>
      <w:r>
        <w:rPr>
          <w:rFonts w:cs="Times"/>
        </w:rPr>
        <w:t xml:space="preserve">Bromage, B., Kriegel, L., Williamson, B, Maclean, K., and Rowe, M. (2017). Project Connect: A community intervention for individuals with mental illness. </w:t>
      </w:r>
      <w:r>
        <w:rPr>
          <w:rFonts w:cs="Times"/>
          <w:i/>
        </w:rPr>
        <w:t>American Journal of Psychiatric Rehabilitation, 20</w:t>
      </w:r>
      <w:r>
        <w:rPr>
          <w:rFonts w:cs="Times"/>
        </w:rPr>
        <w:t xml:space="preserve"> (3), 218-233.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Spacing"/>
        <w:rPr>
          <w:rFonts w:ascii="Times New Roman" w:hAnsi="Times New Roman" w:cs="Times New Roman"/>
        </w:rPr>
      </w:pPr>
      <w:r>
        <w:rPr/>
        <w:t xml:space="preserve">Bromage, B. &amp; Kriegel, L. (2018, February 28). Beyond marginalization: Supporting life in the community [Blog post]. Retrieved fro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publichealthpost.org/viewpoints/beyond-marginalization-supporting-life-community/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 xml:space="preserve">Bromage, B., Encandela, J.A., Cranford, M., Diaz, E., Williamson, B., Spell, V.T. &amp; Rohrbaugh, </w:t>
      </w:r>
    </w:p>
    <w:p>
      <w:pPr>
        <w:pStyle w:val="Normal"/>
        <w:autoSpaceDE w:val="false"/>
        <w:rPr/>
      </w:pPr>
      <w:r>
        <w:rPr/>
        <w:t xml:space="preserve">R.M. </w:t>
      </w:r>
      <w:r>
        <w:rPr>
          <w:rFonts w:eastAsia="Calibri"/>
        </w:rPr>
        <w:t>(2018).</w:t>
      </w:r>
      <w:r>
        <w:rPr/>
        <w:t xml:space="preserve"> Understanding health disparities through the eyes of community members: A structural competency education intervention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Academic Psychiatry</w:t>
      </w:r>
      <w:r>
        <w:rPr>
          <w:rFonts w:eastAsia="Calibri"/>
        </w:rPr>
        <w:t xml:space="preserve">. </w:t>
      </w:r>
      <w:r>
        <w:rPr>
          <w:rFonts w:cs="Times New Roman" w:ascii="Times New Roman" w:hAnsi="Times New Roman"/>
          <w:i/>
          <w:color w:val="333333"/>
          <w:szCs w:val="21"/>
        </w:rPr>
        <w:t xml:space="preserve">43 </w:t>
      </w:r>
      <w:r>
        <w:rPr>
          <w:rFonts w:cs="Times New Roman" w:ascii="Times New Roman" w:hAnsi="Times New Roman"/>
          <w:color w:val="333333"/>
          <w:szCs w:val="21"/>
        </w:rPr>
        <w:t>(2), 244-247</w:t>
      </w:r>
      <w:r>
        <w:rPr>
          <w:rFonts w:eastAsia="Calibri"/>
          <w:sz w:val="28"/>
        </w:rPr>
        <w:t xml:space="preserve"> </w:t>
      </w:r>
      <w:r>
        <w:rPr>
          <w:rFonts w:eastAsia="Calibri"/>
        </w:rPr>
        <w:t>doi.org/10.1007/s40596-018-0937-z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color w:val="000000"/>
        </w:rPr>
        <w:t xml:space="preserve">Bromage B., Barrenger S.L., Clayton A., Rowe M., Williamson B., Benedict P. &amp; Kriegel L.S. (2018). Facilitating community connections among people with mental illnesses: Perspectives from grassroots community leaders. </w:t>
      </w:r>
      <w:r>
        <w:rPr>
          <w:rFonts w:cs="Calibri"/>
          <w:i/>
          <w:iCs/>
          <w:color w:val="000000"/>
        </w:rPr>
        <w:t>Journal of Community Psychology,</w:t>
      </w:r>
      <w:r>
        <w:rPr>
          <w:rFonts w:cs="Calibri"/>
          <w:color w:val="000000"/>
        </w:rPr>
        <w:t xml:space="preserve"> 1–16. </w:t>
      </w:r>
      <w:hyperlink r:id="rId3">
        <w:r>
          <w:rPr>
            <w:rStyle w:val="InternetLink"/>
            <w:rFonts w:eastAsia="MS Gothic;ＭＳ ゴシック" w:cs="Calibri"/>
            <w:color w:val="000000"/>
            <w:u w:val="none"/>
          </w:rPr>
          <w:t>https://doi.org/10.1002/jcop.22146</w:t>
        </w:r>
      </w:hyperlink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Rohrbaugh, R.M., Bromage, B., Encandela, J.A., Spell, V.T., Williamson, B. &amp; Mathis, W.S. (2019). Allying with our neighbors to teach structural competence: The Yale Department of Psychiatry Structural Competency Community Initiative (YSCCI). In H. Hansen &amp; J. Metzl (Eds.), </w:t>
      </w:r>
      <w:r>
        <w:rPr>
          <w:rFonts w:cs="Calibri"/>
          <w:i/>
        </w:rPr>
        <w:t>Structural competency in mental health and medicine: A case-based approach to treating the social determinants of health</w:t>
      </w:r>
      <w:r>
        <w:rPr>
          <w:rFonts w:cs="Calibri"/>
        </w:rPr>
        <w:t xml:space="preserve"> (159-166). New York: Springer International Publishing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/>
        </w:rPr>
        <w:t xml:space="preserve">Quinn, N., Bromage, B. &amp; Rowe, M. (2019). Collective citizenship: From citizenship and mental health to citizenship and solidarity. </w:t>
      </w:r>
      <w:r>
        <w:rPr>
          <w:rFonts w:cs="Calibri"/>
          <w:i/>
        </w:rPr>
        <w:t>Social Policy &amp; Administration</w:t>
      </w:r>
      <w:r>
        <w:rPr>
          <w:rFonts w:cs="Calibri"/>
        </w:rPr>
        <w:t>, 1-14. https://doi.org/10.1111/spol.12551</w:t>
      </w:r>
    </w:p>
    <w:p>
      <w:pPr>
        <w:pStyle w:val="Normal"/>
        <w:rPr>
          <w:rFonts w:ascii="Calibri" w:hAnsi="Calibri" w:cs="Arial"/>
          <w:i/>
          <w:i/>
          <w:sz w:val="22"/>
          <w:szCs w:val="24"/>
        </w:rPr>
      </w:pPr>
      <w:r>
        <w:rPr>
          <w:rFonts w:cs="Arial" w:ascii="Calibri" w:hAnsi="Calibri"/>
          <w:i/>
          <w:sz w:val="22"/>
          <w:szCs w:val="24"/>
        </w:rPr>
      </w:r>
    </w:p>
    <w:p>
      <w:pPr>
        <w:pStyle w:val="Normal"/>
        <w:ind w:left="3600" w:firstLine="72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3600" w:firstLine="72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5760" w:firstLine="7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5760" w:firstLine="720"/>
        <w:rPr/>
      </w:pPr>
      <w:r>
        <w:rPr>
          <w:rFonts w:cs="Arial"/>
          <w:b/>
          <w:szCs w:val="24"/>
        </w:rPr>
        <w:t>Date of Revision:  11/20/19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ublichealthpost.org/viewpoints/beyond-marginalization-supporting-life-community/" TargetMode="External"/><Relationship Id="rId3" Type="http://schemas.openxmlformats.org/officeDocument/2006/relationships/hyperlink" Target="https://doi.org/10.1002/jcop.221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54:00Z</dcterms:created>
  <dc:creator>Desktop Technologies</dc:creator>
  <dc:description/>
  <cp:keywords/>
  <dc:language>en-US</dc:language>
  <cp:lastModifiedBy>Bromage, William</cp:lastModifiedBy>
  <cp:lastPrinted>2018-09-12T20:19:00Z</cp:lastPrinted>
  <dcterms:modified xsi:type="dcterms:W3CDTF">2019-11-18T20:01:00Z</dcterms:modified>
  <cp:revision>51</cp:revision>
  <dc:subject/>
  <dc:title>CURRICULUM VITAE</dc:title>
</cp:coreProperties>
</file>