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CURRICULUM VITAE</w:t>
      </w:r>
    </w:p>
    <w:p>
      <w:pPr>
        <w:pStyle w:val="Heading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te of Revision:  3/18/2024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Name:</w:t>
        <w:tab/>
      </w:r>
      <w:r>
        <w:rPr>
          <w:rFonts w:cs="Arial"/>
          <w:szCs w:val="24"/>
        </w:rPr>
        <w:t>George A. Yavorek, M.D.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Appointment:</w:t>
        <w:tab/>
        <w:tab/>
      </w:r>
      <w:r>
        <w:rPr>
          <w:rFonts w:cs="Arial"/>
          <w:szCs w:val="24"/>
        </w:rPr>
        <w:t>Clinician in Surgery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/>
          <w:b/>
          <w:szCs w:val="24"/>
        </w:rPr>
        <w:t xml:space="preserve">School: </w:t>
        <w:tab/>
        <w:tab/>
      </w:r>
      <w:r>
        <w:rPr>
          <w:rFonts w:cs="Arial"/>
          <w:szCs w:val="24"/>
        </w:rPr>
        <w:t>Yale University School of Medicine and the Graduate School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ucation:</w:t>
        <w:tab/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B.S.</w:t>
        <w:tab/>
        <w:t>University of Scranton, Scranton, PA, 1983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M.D.</w:t>
        <w:tab/>
        <w:t>Jefferson Medical College of Thomas Jefferson University, 1987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eer/Academic Appointments:</w:t>
      </w:r>
    </w:p>
    <w:p>
      <w:pPr>
        <w:pStyle w:val="Normal"/>
        <w:ind w:left="2430" w:right="-450" w:hanging="2430"/>
        <w:rPr/>
      </w:pPr>
      <w:r>
        <w:rPr>
          <w:rFonts w:cs="Times New Roman" w:ascii="Times New Roman" w:hAnsi="Times New Roman"/>
        </w:rPr>
        <w:t>July 1987 – June 1991</w:t>
        <w:tab/>
        <w:t>Resident in General Surgery, Monmouth Medical Center, Long Branch, NJ</w:t>
      </w:r>
    </w:p>
    <w:p>
      <w:pPr>
        <w:pStyle w:val="Normal"/>
        <w:ind w:left="2430" w:hanging="2430"/>
        <w:rPr/>
      </w:pPr>
      <w:r>
        <w:rPr>
          <w:rFonts w:cs="Times New Roman" w:ascii="Times New Roman" w:hAnsi="Times New Roman"/>
        </w:rPr>
        <w:t>July 1991 – June 1992</w:t>
        <w:tab/>
        <w:t>Chief Resident in General Surgery, Monmouth Medical Ctr., Long Branch, NJ</w:t>
      </w:r>
    </w:p>
    <w:p>
      <w:pPr>
        <w:pStyle w:val="Normal"/>
        <w:ind w:left="2430" w:right="-27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1991 – June 1992</w:t>
        <w:tab/>
        <w:t>Clinical Instructor in Surgery, Hahnemann University Hospital</w:t>
      </w:r>
    </w:p>
    <w:p>
      <w:pPr>
        <w:pStyle w:val="Normal"/>
        <w:ind w:left="2430" w:right="-270" w:hanging="2430"/>
        <w:rPr/>
      </w:pPr>
      <w:r>
        <w:rPr>
          <w:rFonts w:cs="Times New Roman" w:ascii="Times New Roman" w:hAnsi="Times New Roman"/>
        </w:rPr>
        <w:t>July 1992 – June 1993</w:t>
        <w:tab/>
        <w:t>Resident Colon and Rectal Surgery, Grant Medical Center, Columbus, OH</w:t>
      </w:r>
    </w:p>
    <w:p>
      <w:pPr>
        <w:pStyle w:val="Normal"/>
        <w:ind w:left="2430" w:hanging="2430"/>
        <w:rPr/>
      </w:pPr>
      <w:r>
        <w:rPr/>
        <w:t>July 1993 – April 2012</w:t>
        <w:tab/>
        <w:t>New Haven Surgical Associates, New Haven, CT</w:t>
      </w:r>
    </w:p>
    <w:p>
      <w:pPr>
        <w:pStyle w:val="Normal"/>
        <w:rPr/>
      </w:pPr>
      <w:r>
        <w:rPr/>
        <w:t>April 2012 – Sept 2012   Hospital of St. Raphael Foundation, New Haven, CT</w:t>
      </w:r>
    </w:p>
    <w:p>
      <w:pPr>
        <w:pStyle w:val="Normal"/>
        <w:ind w:left="2430" w:hanging="2430"/>
        <w:rPr/>
      </w:pPr>
      <w:r>
        <w:rPr/>
        <w:t>Sept. 2012 – Aug 2013</w:t>
        <w:tab/>
        <w:t>Surgeon, Northeast Medical Group – New Haven, CT</w:t>
      </w:r>
    </w:p>
    <w:p>
      <w:pPr>
        <w:pStyle w:val="Normal"/>
        <w:ind w:left="2430" w:hanging="2430"/>
        <w:rPr/>
      </w:pPr>
      <w:r>
        <w:rPr/>
        <w:t>August 2013 to present</w:t>
        <w:tab/>
        <w:t>Clinician, Yale University, New Haven, CT</w:t>
      </w:r>
    </w:p>
    <w:p>
      <w:pPr>
        <w:pStyle w:val="Normal"/>
        <w:ind w:left="2430" w:hanging="2430"/>
        <w:rPr/>
      </w:pPr>
      <w:r>
        <w:rPr/>
        <w:t>Oct. 2020 to present        Medical Director of Colon and Rectal Surger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                                     </w:t>
      </w:r>
      <w:r>
        <w:rPr>
          <w:rFonts w:cs="Arial"/>
          <w:szCs w:val="24"/>
        </w:rPr>
        <w:t>Lawrence and Memorial Hospital, New Londo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oard Certification:</w:t>
        <w:br/>
      </w:r>
      <w:r>
        <w:rPr>
          <w:rFonts w:cs="Arial"/>
          <w:szCs w:val="24"/>
        </w:rPr>
        <w:t>American Board of Surgery, 1994, Recertified in 2005, 2014</w:t>
      </w:r>
    </w:p>
    <w:p>
      <w:pPr>
        <w:pStyle w:val="Normal"/>
        <w:rPr/>
      </w:pPr>
      <w:r>
        <w:rPr/>
        <w:t>American Board of Colon and Rectal Surgery, 1995, Recertified in 2005, 2015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wards and Honors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530" w:hanging="1530"/>
        <w:rPr/>
      </w:pPr>
      <w:r>
        <w:rPr>
          <w:rFonts w:cs="Times New Roman" w:ascii="Times New Roman" w:hAnsi="Times New Roman"/>
        </w:rPr>
        <w:t>2013</w:t>
        <w:tab/>
        <w:t>Edward H. Storer, MD Award for Excellence In Surgical Teaching</w:t>
      </w:r>
    </w:p>
    <w:p>
      <w:pPr>
        <w:pStyle w:val="Normal"/>
        <w:ind w:left="1530" w:hanging="1530"/>
        <w:rPr/>
      </w:pPr>
      <w:r>
        <w:rPr>
          <w:rFonts w:cs="Times New Roman" w:ascii="Times New Roman" w:hAnsi="Times New Roman"/>
        </w:rPr>
        <w:t>2007</w:t>
        <w:tab/>
        <w:t>Surgical Attending of the Year Award for Outstanding Dedication, Support and Contribution to the Education and Professional Development of The Surgery Residents</w:t>
      </w:r>
    </w:p>
    <w:p>
      <w:pPr>
        <w:pStyle w:val="Normal"/>
        <w:tabs>
          <w:tab w:val="clear" w:pos="720"/>
          <w:tab w:val="left" w:pos="3240" w:leader="none"/>
        </w:tabs>
        <w:ind w:left="1530" w:hanging="1530"/>
        <w:rPr/>
      </w:pPr>
      <w:r>
        <w:rPr>
          <w:rFonts w:cs="Times New Roman" w:ascii="Times New Roman" w:hAnsi="Times New Roman"/>
        </w:rPr>
        <w:t>1991</w:t>
        <w:tab/>
        <w:t>Third Place Clinical Research, Resident’s Paper Contest, New Jersey Chapter of the American College of Surgeons</w:t>
      </w:r>
    </w:p>
    <w:p>
      <w:pPr>
        <w:pStyle w:val="Normal"/>
        <w:ind w:left="1530" w:hanging="1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 &amp; 1992</w:t>
        <w:tab/>
        <w:t>Dr. Charles L. Zukaukas Award for precision and thoroughness in Clinical Surgery Monmouth Medical Center</w:t>
      </w:r>
    </w:p>
    <w:p>
      <w:pPr>
        <w:pStyle w:val="Normal"/>
        <w:ind w:left="1530" w:hanging="1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</w:t>
        <w:tab/>
        <w:t>Dr. Harry B. Slocum Award to the Outstanding Surgical Housestaff, Monmouth Medical Center</w:t>
      </w:r>
    </w:p>
    <w:p>
      <w:pPr>
        <w:pStyle w:val="Normal"/>
        <w:ind w:left="1530" w:hanging="1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30" w:hanging="15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ions:</w:t>
      </w:r>
    </w:p>
    <w:p>
      <w:pPr>
        <w:pStyle w:val="Normal"/>
        <w:rPr/>
      </w:pPr>
      <w:r>
        <w:rPr/>
        <w:t>American Medical Association</w:t>
      </w:r>
    </w:p>
    <w:p>
      <w:pPr>
        <w:pStyle w:val="Normal"/>
        <w:rPr/>
      </w:pPr>
      <w:r>
        <w:rPr/>
        <w:t>Connecticut State Medical Society</w:t>
      </w:r>
    </w:p>
    <w:p>
      <w:pPr>
        <w:pStyle w:val="Normal"/>
        <w:rPr/>
      </w:pPr>
      <w:r>
        <w:rPr/>
        <w:t>New Haven County Medical Society</w:t>
      </w:r>
    </w:p>
    <w:p>
      <w:pPr>
        <w:pStyle w:val="Normal"/>
        <w:rPr/>
      </w:pPr>
      <w:r>
        <w:rPr/>
        <w:t>American College of Surgeons (Fellow)</w:t>
      </w:r>
    </w:p>
    <w:p>
      <w:pPr>
        <w:pStyle w:val="Normal"/>
        <w:rPr/>
      </w:pPr>
      <w:r>
        <w:rPr/>
        <w:t>American Society of Colon and Rectal Surgeons (Fellow)</w:t>
      </w:r>
    </w:p>
    <w:p>
      <w:pPr>
        <w:pStyle w:val="Normal"/>
        <w:rPr/>
      </w:pPr>
      <w:r>
        <w:rPr/>
        <w:t>American Society of General Surgeons</w:t>
      </w:r>
    </w:p>
    <w:p>
      <w:pPr>
        <w:pStyle w:val="Normal"/>
        <w:ind w:left="1530" w:hanging="1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530" w:right="360" w:hanging="153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ctivities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360" w:hanging="0"/>
        <w:rPr>
          <w:rFonts w:cs="Arial"/>
          <w:szCs w:val="24"/>
        </w:rPr>
      </w:pPr>
      <w:r>
        <w:rPr>
          <w:rFonts w:cs="Arial"/>
          <w:szCs w:val="24"/>
        </w:rPr>
        <w:t>Consultant Intuitive Surgical (Robotics Proctor) 2017 – Presen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360" w:hanging="0"/>
        <w:rPr>
          <w:rFonts w:cs="Arial"/>
          <w:szCs w:val="24"/>
        </w:rPr>
      </w:pPr>
      <w:r>
        <w:rPr>
          <w:rFonts w:cs="Arial"/>
          <w:szCs w:val="24"/>
        </w:rPr>
        <w:t>Consultant Medtronics Minimally Invasive Therapies Group 2017 – Presen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360" w:hanging="0"/>
        <w:rPr>
          <w:rFonts w:cs="Arial"/>
          <w:szCs w:val="24"/>
        </w:rPr>
      </w:pPr>
      <w:r>
        <w:rPr>
          <w:rFonts w:cs="Arial"/>
          <w:szCs w:val="24"/>
        </w:rPr>
        <w:t>YNHH Robotics Steering Committee 2018 – Presen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360" w:hanging="0"/>
        <w:rPr>
          <w:rFonts w:cs="Arial"/>
          <w:szCs w:val="24"/>
        </w:rPr>
      </w:pPr>
      <w:r>
        <w:rPr>
          <w:rFonts w:cs="Arial"/>
          <w:szCs w:val="24"/>
        </w:rPr>
        <w:t>YNHH Perioperative Hyperoxygenation Trial 2018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360" w:hanging="0"/>
        <w:rPr>
          <w:rFonts w:cs="Arial"/>
          <w:szCs w:val="24"/>
        </w:rPr>
      </w:pPr>
      <w:r>
        <w:rPr>
          <w:rFonts w:cs="Arial"/>
          <w:szCs w:val="24"/>
        </w:rPr>
        <w:t>YNHH Surgical Residency Mock Oral Examiner 2013- Presen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360" w:hanging="0"/>
        <w:rPr>
          <w:rFonts w:cs="Arial"/>
          <w:szCs w:val="24"/>
        </w:rPr>
      </w:pPr>
      <w:r>
        <w:rPr>
          <w:rFonts w:cs="Arial"/>
          <w:szCs w:val="24"/>
        </w:rPr>
        <w:t>Surgical Residency Candidate Interview Committee 2015 -Presen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360" w:hanging="0"/>
        <w:rPr>
          <w:rFonts w:cs="Arial"/>
          <w:color w:val="FF0000"/>
          <w:szCs w:val="24"/>
        </w:rPr>
      </w:pPr>
      <w:r>
        <w:rPr>
          <w:rFonts w:cs="Arial"/>
          <w:b/>
          <w:szCs w:val="24"/>
        </w:rPr>
        <w:t xml:space="preserve">Bibliography: </w:t>
      </w:r>
    </w:p>
    <w:p>
      <w:pPr>
        <w:pStyle w:val="Normal"/>
        <w:ind w:right="360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Yavorek, GA, Fusaro J, Parkhill U. Asymptomatic Acute Appendicitis Incarcerated in a Femoral Hernia:  Two Case Reports and a Review of the Literature.  Accepted for poster presentation, Southeast Surgical Congress Annual Meeting, April 1991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 xml:space="preserve">Patel, N, Yavorek, GA, Atipora C, Vozos FJ.  The Rapid Recovery of Respiratory </w:t>
      </w:r>
    </w:p>
    <w:p>
      <w:pPr>
        <w:pStyle w:val="Normal"/>
        <w:ind w:left="720" w:right="360" w:hanging="0"/>
        <w:rPr/>
      </w:pPr>
      <w:r>
        <w:rPr/>
        <w:t>Function after Laparoscopic Cholecystectomy.  Anesthesia and Analgesia, 70:S211, 1991.  Presented at the International Anesthesia Research Society Meeting, March 1991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Yavorek, GA, Sills CA, Russo D.  Lung Cancer in a Community Hospital.  Third Place Award Clinical Research, Resident’s Paper Contest, New Jersey Chapter of the American College of Surgeons, December, 1991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Yavorek, GA, Kerner BA, Aguilar PS.  Preoperative Colonoscopy in Primary Colorectal Carcinoma.  Accepted for presentation Ohio Valley Society of Colon and Rectal Surgeons, April 17, 1993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Yavorek, GA.  Sexually Transmitted Diseases in Children.  Selected Topics in               Colon and Rectal Surgery, May 1993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Ojo,P, Abentroth, A, Fiedler, F, Yavorek, GA.  Migrating Mesh Mimicking Colonic Malignancy.  Am. Surg. 2006 Dec ;72(12):1210-1 17216820 (P,S,E,B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 xml:space="preserve">Abou-Nukta F, Gutweiler J, Khaw J, Yavorek GA. Giant Lipoma Causing a Colo-colonic Intussusception. Am Surg. 2006 Jan ;72(1):83-4 16494192 (P,S,E,B)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Kurbatov, V, Bloom J, Yavorek GA. First Case Report of Rectal Cellular Angiofibroma     Submitted for publication ACG Case Reports Journa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Baratta V, LeBlanc J, Bowker B, Yavorek GA. Robotic Cholecystectomy and cholecystoenteric fistula closure in a female with remote cholangitis. Journal of Surgical Case Reports. Aug 2019 ; 2019(8): 1-3</w:t>
        <w:tab/>
        <w:tab/>
      </w:r>
    </w:p>
    <w:p>
      <w:pPr>
        <w:pStyle w:val="Normal"/>
        <w:ind w:right="360" w:hanging="0"/>
        <w:rPr/>
      </w:pPr>
      <w:r>
        <w:rPr/>
        <w:tab/>
        <w:tab/>
        <w:tab/>
        <w:tab/>
        <w:tab/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>Presentations: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Abdominal Aortic Aneurysm – Pathology, Treatment and Complications.  Presented at Monmouth Medical Center, Nursing Education Day, April 20, 1990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The Metabolism of Carbohydrates, Proteins and Lipids       During Total Parenteral Nutrition.  Present at the Monmouth Medical Center, Total Parenteral Nutritional Seminar, October 26, 1991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The Physiology and Surgery of Portal Hypertension.  Presented at the Monmouth Surgical Society Meeting, October 28, 1991.</w:t>
        <w:tab/>
        <w:t xml:space="preserve">              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The Pathophysiology of Diverticulitis Fistulae.   Presented at the Monmouth Surgical Society Meeting, November 24, 1991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The Role for Surgical Resection of Metastatic   Carcinoma.  Presented at the Jersey Shore Medical Center, Surgical Grand Rounds, February 17, 1992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Anorectal Anatomy and Physiology.  Presented at Grant Medical Center, Colon and Rectal Surgery Grand Rounds, July 29, 1992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Diagnosis and Treatment of Anal Fissure, Abscess and Fistula.  Presented at Grant Medical Center, General Surgery and Colon and Rectal Surgery Grand Rounds, November 18, 1992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The Pathology and Treatment of Diverticulosis and Diverticulitis.  Presented at Grant Medical Center, General Surgery and Colon and Rectal Surgery Grand Rounds, September 16, 1992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The Surgical Management of Inflammatory Bowel Disease.  Presented at Grant Medical, General Surgery and Colon and Rectal Surgery Grand Rounds, January 20, 1993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Diagnosis and Treatment of Rectal Prolapse.  Presented at Grant Medical Center, General Surgery and Colon and Rectal Surgery Grand Rounds, March 17, 1993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Rectal Injuries, Diagnosis and Treatment.  Presented at Ralph B. Samson Memorial Lecture Program, Grant Medical Center, March 31, 1993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Presacral Tumors:  Case Presentation and Discussion.  Presented at Ralph B. Samson Memorial Lecture Program, Grant  Medical Center, March 31, 1993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 xml:space="preserve">Yavorek, GA.  Sexually Transmitted Diseases and HIV in Colon and Rectal Surgery.  Presented at Grant Medical Center, General Surgery  and Colon and Rectal Surgery Grand Rounds, May 19, 1993.    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The Pathology and Treatment of Diverticulosis and Diverticulitis.  Presented at The Hospital of Saint Raphael, General Surgery Grand Rounds, November 3, 1993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Surgical Options for Treatment of Familiar Adenomatous Polyposis.  Presented at The Hospital of Saint Raphael, GI Conference, January 26, 1994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Pathology and Surgical Treatment for Rectal Prolapse.  Presented at The Hospital of Saint Raphael, General Surgery Grand Rounds, May 4, 1994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 Colorectal Carcinoma – Review and Uptake. Presented at The Hospital of Saint Raphael, General Surgery Grand Rounds, September 15, 1994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Staging of Colorectal Carcinoma. Presented at The Hospital of Saint Raphael, Tumor Conference, September 26, 199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Yavorek, GA. Colorectal Cancer Update. Presented at The Hospital of Saint Raphael Nursing Grand Rounds, September 10, 2008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Kurbatov, V, Bloom J, Yavorek GA. First Case Report of Rectal Cellular Angiofibroma</w:t>
      </w:r>
    </w:p>
    <w:p>
      <w:pPr>
        <w:pStyle w:val="Normal"/>
        <w:ind w:left="720" w:right="720" w:hanging="0"/>
        <w:rPr/>
      </w:pPr>
      <w:r>
        <w:rPr/>
        <w:t xml:space="preserve">13th Academic Surgical Congress Jacksonville, Fla. January 14, 2018.    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ffice for Faculty Affairs 07-10-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  <w:lang w:val="en-US"/>
      </w:rPr>
      <w:t>George A. Yavorek, M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" w:hAnsi="Times" w:eastAsia="Times New Roman" w:cs="Times New Roman"/>
    </w:rPr>
  </w:style>
  <w:style w:type="character" w:styleId="CommentSubjectChar">
    <w:name w:val="Comment Subject Char"/>
    <w:qFormat/>
    <w:rPr>
      <w:rFonts w:ascii="Times" w:hAnsi="Times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0:00Z</dcterms:created>
  <dc:creator>Desktop Technologies</dc:creator>
  <dc:description/>
  <cp:keywords/>
  <dc:language>en-US</dc:language>
  <cp:lastModifiedBy>Yavorek, George</cp:lastModifiedBy>
  <cp:lastPrinted>2011-08-02T13:52:00Z</cp:lastPrinted>
  <dcterms:modified xsi:type="dcterms:W3CDTF">2024-03-18T17:33:00Z</dcterms:modified>
  <cp:revision>12</cp:revision>
  <dc:subject/>
  <dc:title>CURRICULUM VITAE</dc:title>
</cp:coreProperties>
</file>